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Эпидемиология туберкулеза. Возбудитель туберкулеза. Патоморфология туберкуле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вопросы эпидемиологии, этиологии и патоморфологии туберкулеза.</w:t>
      </w:r>
    </w:p>
    <w:p>
      <w:pPr>
        <w:pStyle w:val="Normal"/>
        <w:ind w:left="717" w:hanging="7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ного уровня знаний в виде тестового контроля. Проводится устный опрос, разбор темы заня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й теме рассматриваются актуальные вопросы эпидемиологии туберкулеза. Источник инфекции, пути передачи, восприимчивый коллектив и резервуар туберкулезной инфекции. Основные эпидемиологические показатели. Возбудитель туберкулеза, его строение, свойства, </w:t>
      </w:r>
      <w:r>
        <w:rPr>
          <w:rFonts w:cs="Times New Roman" w:ascii="Times New Roman" w:hAnsi="Times New Roman"/>
          <w:sz w:val="24"/>
          <w:szCs w:val="24"/>
        </w:rPr>
        <w:t xml:space="preserve">типичные и атипичные формы. Виды лекарственной устойчивости. Вопросы патоморфологии туберкулеза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туберкулеза. Типичные и атипичные фор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икобактер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икобактер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е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ередач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имчивый коллекти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ие показател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уберкулезной грануле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уберкулезного воспа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следование больного. Основные клинические симптомы туберкулеза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онтология во фтизиатр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выявления и диагностики туберкуле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ить методы выявления и диагностики туберкулеза, используемые врачами ОЛС и фтизиатрической службы.</w:t>
      </w:r>
    </w:p>
    <w:p>
      <w:pPr>
        <w:pStyle w:val="Normal"/>
        <w:ind w:left="717" w:hanging="7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занятия.</w:t>
      </w:r>
    </w:p>
    <w:p>
      <w:pPr>
        <w:pStyle w:val="Normal"/>
        <w:ind w:left="72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ного уровня знаний в виде тестового контроля. Проводится устный опрос, разбор темы заня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й теме изучаются основные жалобы больного туберкулезом, особенности сбора анамнеза, проведение физикального осмотра. Вопросы деонтологии во фтизиатрии. Методы выявления туберкулеза. Алгоритм выявления туберкулеза в ОЛС. Методы лабораторной и инструментальной диагностики туберкулеза. Особенности сбора мокроты для микробиологического исследования. Микробиологическая диагностика туберкулеза (бактериоскопические, бактериологические, биологический и молекулярно-генетические методы). Массовая и индивидуальная туберкулинодиагностика. Виды </w:t>
      </w:r>
      <w:r>
        <w:rPr>
          <w:rFonts w:cs="Times New Roman" w:ascii="Times New Roman" w:hAnsi="Times New Roman"/>
          <w:sz w:val="24"/>
          <w:szCs w:val="24"/>
        </w:rPr>
        <w:t xml:space="preserve">туберкулинов. Техника постановки пробы Манту с 2ТЕ-ППД-Л. Показания и противопоказания для постановки. Оценка ее результатов. Значение туберкулиновых проб в диагностике туберкулеза. Факторы, повышающие и понижающие туберкулиновую чувствительность. Анергия и ее виды. Инфекционная и поствакцинальная аллергия при туберкулезе. ДИАСКИНТЕСТ. Показания и противопоказания к постановке. Оценка результатов. Квантифероновый тест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е занятие обучающийся должен подготовить устное сообщение по теме самостоятельной внеаудиторной работы № 1 «Туберкулез мочеполовой системы» и № 2 «Туберкулезный менинги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больного туберкулез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анамне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льные методы об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нтология во фтизиат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туберкуле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иагностики туберкулеза в ОЛ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икробиологической диагностики туберкуле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туберкуле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методы об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ассовой и индивидуальной туберкулинодиагно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уберкулин. Виды </w:t>
      </w:r>
      <w:r>
        <w:rPr>
          <w:rFonts w:cs="Times New Roman" w:ascii="Times New Roman" w:hAnsi="Times New Roman"/>
          <w:sz w:val="24"/>
          <w:szCs w:val="24"/>
        </w:rPr>
        <w:t>туберкули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для постановки пробы Манту с 2ТЕ-ППД-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пробы Манту с 2ТЕ-ППД-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повышающие и понижающие туберкулиновую чувствительность. Анергия, ее ви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аж туберкулиновой чувстви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детей, нуждающиеся в консультации фтизиопедиатра по результатам туберкулинодиагно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КИНТЕСТ. Показания и противопоказания к постановке. Оценка результ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ифероновый тест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Специфическая </w:t>
      </w:r>
      <w:r>
        <w:rPr>
          <w:rFonts w:cs="Times New Roman" w:ascii="Times New Roman" w:hAnsi="Times New Roman"/>
          <w:b/>
          <w:sz w:val="24"/>
          <w:szCs w:val="24"/>
        </w:rPr>
        <w:t>профилактика туберкул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" w:leader="none"/>
        </w:tabs>
        <w:overflowPunct w:val="false"/>
        <w:ind w:left="72" w:firstLine="4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z w:val="24"/>
          <w:szCs w:val="24"/>
        </w:rPr>
        <w:t>вопросы специфической профилактики туберкулеза: вакцинацию БЦЖ (БЦЖ-М) и химиопрофилактику (превентивное лечение). Противотуберкулезные вакцины БЦЖ и БЦЖ-М. Показания и противопоказания к вакцинации и ревакцинации. Оценку качества и эффективности вакцинации, ревакцинации. Осложнения.</w:t>
      </w:r>
    </w:p>
    <w:p>
      <w:pPr>
        <w:pStyle w:val="Normal"/>
        <w:tabs>
          <w:tab w:val="clear" w:pos="708"/>
          <w:tab w:val="left" w:pos="432" w:leader="none"/>
        </w:tabs>
        <w:overflowPunct w:val="false"/>
        <w:ind w:left="72" w:firstLine="495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занятия.</w:t>
      </w:r>
    </w:p>
    <w:p>
      <w:pPr>
        <w:pStyle w:val="Normal"/>
        <w:tabs>
          <w:tab w:val="clear" w:pos="708"/>
          <w:tab w:val="left" w:pos="432" w:leader="none"/>
        </w:tabs>
        <w:overflowPunct w:val="false"/>
        <w:ind w:left="72" w:firstLine="49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ного уровня знаний в виде тестового контроля. Проводится устный опрос, разбор темы заня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й теме изучаются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ой профилактики туберкулеза. Противотуберкулезные вакцины БЦЖ и БЦЖ-М. Показания и противопоказания к вакцинации и ревакцинации. Оценка качества и эффективности вакцинации, ревакцинации. Поствакцинальные осложнения, тактика педиатра при выявлении осложнений. Превентивное лечение (химиопрофилактика) туберкулеза.</w:t>
      </w:r>
    </w:p>
    <w:p>
      <w:pPr>
        <w:pStyle w:val="Normal"/>
        <w:tabs>
          <w:tab w:val="clear" w:pos="708"/>
          <w:tab w:val="left" w:pos="432" w:leader="none"/>
        </w:tabs>
        <w:overflowPunct w:val="false"/>
        <w:ind w:left="72" w:firstLine="49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практическое занятие обучающийся должен подготовить устное сообщение по теме самостоятельной внеаудиторной работы № 3 «Туберкулез костей и суставов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кцина БЦЖ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кцина БЦЖ –М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вакцинации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 к ревакцинации.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акцине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вакцинации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ствакцинальных осложнений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ый холодный абсцес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яз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ЦЖ-лимфадени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ЦЖ-ости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изованная БЦЖ-инфек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ние осложн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ния для превентивного лечения и химиопрофилактики туберкуле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ротивотуберкулезный диспансер. Неспецифическая профилактика туберкулез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z w:val="24"/>
          <w:szCs w:val="24"/>
        </w:rPr>
        <w:t xml:space="preserve">задачи и организацию работы противотуберкулезного диспансера. Неспецифическую профилактику туберкулеза (социальную и санитарную профилактику). Основные дезинфицирующие средства. Работу в очагах туберкулезной инфекции. </w:t>
      </w:r>
    </w:p>
    <w:p>
      <w:pPr>
        <w:pStyle w:val="Normal"/>
        <w:ind w:left="717" w:hanging="7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ного уровня знаний в виде тестового контроля. Проводится устный опрос, разбор темы заня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й теме изучаются: </w:t>
      </w:r>
      <w:r>
        <w:rPr>
          <w:rFonts w:cs="Times New Roman" w:ascii="Times New Roman" w:hAnsi="Times New Roman"/>
          <w:sz w:val="24"/>
          <w:szCs w:val="24"/>
        </w:rPr>
        <w:t xml:space="preserve">задачи и организация работы противотуберкулезного диспансера. Диспансерные группировки, состоящих на учете в противотуберкулезном диспансере, методика наблюдения. Неспецифическая профилактика туберкулеза (социальная и санитарная профилактика). Основные дезинфицирующие средства. Классификация очагов туберкулезной инфекции. Работа в очагах туберкулезной инфек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ческое занятие обучающийся должен подготовить устное сообщение по теме самостоятельной внеаудиторной работы № 4 «Абдоминальный туберкулез» и № 5 «Туберкулез и ВИЧ-инфекция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Т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ПТ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 туберкулезной инфе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туберкулезных оча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очагах туберкулезной инфе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дезинфе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редства и режим обеззараживания объектов в очагах туберкулезной инфе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воспитание больных и членов их сем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ого режима для работников противотуберкулезных учреж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учреждений общей лечебно-профилактической сети по выявлению и профилактике туберкулеза среди детей, подростков и взросл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вопросы работы </w:t>
      </w:r>
      <w:r>
        <w:rPr>
          <w:rFonts w:cs="Times New Roman" w:ascii="Times New Roman" w:hAnsi="Times New Roman"/>
          <w:sz w:val="24"/>
          <w:szCs w:val="24"/>
        </w:rPr>
        <w:t xml:space="preserve">учреждений общей лечебно-профилактической сети по выявлению и профилактике туберкулеза среди детей, подростков и взрослы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ю и поряд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ассовых профилактических обследований на туберкулез населения различных возрастных груп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занят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ного уровня знаний в виде письменного опроса. Проводится устный опрос, разбор темы заня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й теме изучаются вопросы организации и порядка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ассовых профилактических обследований на туберкулез населения различных возрастных групп. Группы лиц с повышенным риском заболевания туберкулезом, методы их обследования и профилактик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ое занятие обучающийся должен сделать устное сообщение по теме самостоятельной внеаудиторной работы № 6 «Туберкулез и беременность» и  № 7 «Туберкулез у лиц, получающих генно-инженерные биологические препараты, кортикостероидную, лучевую и цитостатическую терапию»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ннего выявления туберкулеза у дете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ннего выявления туберкулеза у подростков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ннего выявления туберкулеза у взрослы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лиц, нуждающиеся в прохождении ФОГ-обследования 1 раз в 6 месяцев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лиц, нуждающиеся в прохождении ФОГ-обследования 1 раз в год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лиц, нуждающиеся в прохождении ФОГ-обследования во внеочередном порядке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риска по туберкулезу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ка туберкулеза среди групп ри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ы риска по туберкулез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 xml:space="preserve">Группы лиц с повышенным риском заболевания туберкулезом, методы их обследования и профилак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занят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ного уровня знаний в виде письменного опроса. Проводится устный опрос, разбор темы занятия. </w:t>
      </w:r>
      <w:r>
        <w:rPr>
          <w:rFonts w:cs="Times New Roman" w:ascii="Times New Roman" w:hAnsi="Times New Roman"/>
          <w:bCs/>
          <w:sz w:val="24"/>
          <w:szCs w:val="24"/>
        </w:rPr>
        <w:t>В данной теме изучаются г</w:t>
      </w:r>
      <w:r>
        <w:rPr>
          <w:rFonts w:cs="Times New Roman" w:ascii="Times New Roman" w:hAnsi="Times New Roman"/>
          <w:sz w:val="24"/>
          <w:szCs w:val="24"/>
        </w:rPr>
        <w:t xml:space="preserve">руппы лиц с повышенным риском заболевания туберкулезом, методы их обследования и профилактики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ое занятие обучающийся должен подготовить устное сообщение по теме самостоятельной внеаудиторной работы № 8 «Туберкулез и сахарный диабет, туберкулез и язвенная болезнь желудка и 12-перстной киш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риска по туберкулез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ка туберкулеза среди групп ри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ВНЕАУДИТОРНАЯ РАБО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уберкулез мочеполов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>почек и мочевыводящих пут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морфолог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>почек и мочевыводящих пут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ка туберкулеза </w:t>
      </w:r>
      <w:r>
        <w:rPr>
          <w:rFonts w:cs="Times New Roman" w:ascii="Times New Roman" w:hAnsi="Times New Roman"/>
          <w:sz w:val="24"/>
          <w:szCs w:val="24"/>
        </w:rPr>
        <w:t>почек и мочевыводящих пут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диагностика туберкулеза </w:t>
      </w:r>
      <w:r>
        <w:rPr>
          <w:rFonts w:cs="Times New Roman" w:ascii="Times New Roman" w:hAnsi="Times New Roman"/>
          <w:sz w:val="24"/>
          <w:szCs w:val="24"/>
        </w:rPr>
        <w:t>почек и мочевыводящих пут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льная диагностика </w:t>
      </w:r>
      <w:r>
        <w:rPr>
          <w:rFonts w:cs="Times New Roman" w:ascii="Times New Roman" w:hAnsi="Times New Roman"/>
          <w:sz w:val="24"/>
          <w:szCs w:val="24"/>
        </w:rPr>
        <w:t>почек и мочевыводящих пут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>почек и мочевыводящих путей.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2.</w:t>
      </w:r>
    </w:p>
    <w:p>
      <w:pPr>
        <w:pStyle w:val="Style22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уберкулезный менинги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ген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ного менингита и </w:t>
      </w:r>
      <w:r>
        <w:rPr>
          <w:rFonts w:cs="Times New Roman" w:ascii="Times New Roman" w:hAnsi="Times New Roman"/>
          <w:sz w:val="24"/>
          <w:szCs w:val="24"/>
        </w:rPr>
        <w:t xml:space="preserve">патоморфология </w:t>
      </w:r>
      <w:r>
        <w:rPr>
          <w:rFonts w:cs="Times New Roman" w:ascii="Times New Roman" w:hAnsi="Times New Roman"/>
          <w:bCs/>
          <w:sz w:val="24"/>
          <w:szCs w:val="24"/>
        </w:rPr>
        <w:t>туберкулезного менинг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ка различных периодов туберкулезного менинг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и диагностика туберкулезного менинги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дифференциальная диагностика туберкулезного менинг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Cs/>
          <w:sz w:val="24"/>
          <w:szCs w:val="24"/>
        </w:rPr>
        <w:t>туберкулезного менинг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течения туберкулезного менингита в раннем детском возрасте.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1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2.</w:t>
      </w:r>
    </w:p>
    <w:p>
      <w:pPr>
        <w:pStyle w:val="Style22"/>
        <w:widowControl/>
        <w:numPr>
          <w:ilvl w:val="0"/>
          <w:numId w:val="19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19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уберкулез костей и суста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 xml:space="preserve">костей и суставов и патоморфолог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>костей и суставов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ка туберкулеза </w:t>
      </w:r>
      <w:r>
        <w:rPr>
          <w:rFonts w:cs="Times New Roman" w:ascii="Times New Roman" w:hAnsi="Times New Roman"/>
          <w:sz w:val="24"/>
          <w:szCs w:val="24"/>
        </w:rPr>
        <w:t>костей и суста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диагностика туберкулеза </w:t>
      </w:r>
      <w:r>
        <w:rPr>
          <w:rFonts w:cs="Times New Roman" w:ascii="Times New Roman" w:hAnsi="Times New Roman"/>
          <w:sz w:val="24"/>
          <w:szCs w:val="24"/>
        </w:rPr>
        <w:t xml:space="preserve">костей и суставо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льная диагностика </w:t>
      </w:r>
      <w:r>
        <w:rPr>
          <w:rFonts w:cs="Times New Roman" w:ascii="Times New Roman" w:hAnsi="Times New Roman"/>
          <w:sz w:val="24"/>
          <w:szCs w:val="24"/>
        </w:rPr>
        <w:t>туберкулеза костей и суставов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>костей и суставов.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20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3.</w:t>
      </w:r>
    </w:p>
    <w:p>
      <w:pPr>
        <w:pStyle w:val="Style22"/>
        <w:widowControl/>
        <w:numPr>
          <w:ilvl w:val="0"/>
          <w:numId w:val="20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20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Абдоминальный туберкуле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огенез, патоморф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линика, выявление, диагностика,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sz w:val="24"/>
          <w:szCs w:val="24"/>
        </w:rPr>
        <w:t>мезентериальных лимфатических узл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генез, патоморф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линика, выявление, диагностика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</w:t>
      </w:r>
      <w:r>
        <w:rPr>
          <w:rFonts w:cs="Times New Roman" w:ascii="Times New Roman" w:hAnsi="Times New Roman"/>
          <w:bCs/>
          <w:sz w:val="24"/>
          <w:szCs w:val="24"/>
        </w:rPr>
        <w:t>туберкулеза кишеч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огенез, патоморф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линика, выявление, диагностика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</w:t>
      </w:r>
      <w:r>
        <w:rPr>
          <w:rFonts w:cs="Times New Roman" w:ascii="Times New Roman" w:hAnsi="Times New Roman"/>
          <w:bCs/>
          <w:sz w:val="24"/>
          <w:szCs w:val="24"/>
        </w:rPr>
        <w:t>туберкулеза брюш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644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уберкулез и ВИЧ-инфекц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з и патоморф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беркулеза при ВИЧ-инфе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ка туберкулеза при ВИЧ-инф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, диагностика и дифференциальная диагностика туберкулеза при ВИЧ-инф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и профилактика </w:t>
      </w:r>
      <w:r>
        <w:rPr>
          <w:rFonts w:cs="Times New Roman" w:ascii="Times New Roman" w:hAnsi="Times New Roman"/>
          <w:bCs/>
          <w:sz w:val="24"/>
          <w:szCs w:val="24"/>
        </w:rPr>
        <w:t>туберкулеза при ВИЧ-инф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26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4.</w:t>
      </w:r>
    </w:p>
    <w:p>
      <w:pPr>
        <w:pStyle w:val="Style22"/>
        <w:widowControl/>
        <w:numPr>
          <w:ilvl w:val="0"/>
          <w:numId w:val="2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2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ind w:left="928" w:hanging="9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Туберкулез и беременност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бенности диагностики и выявления туберкулеза у беременных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ческого течения туберкулеза у беременных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еременности при туберкулез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офилактика и лечение туберкулеза у беременных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для прерывания беременности. 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16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5.</w:t>
      </w:r>
    </w:p>
    <w:p>
      <w:pPr>
        <w:pStyle w:val="Style22"/>
        <w:widowControl/>
        <w:numPr>
          <w:ilvl w:val="0"/>
          <w:numId w:val="1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1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уберкулез у лиц, получающих генно-инженерные биологические препараты, кортикостероидную, лучевую и цитостатическую терапию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тогенеза и течения туберкулеза у лиц, получающих генно-инженерные биологические препараты, кортикостероидную, лучевую и цитостатическую терап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ыявления туберкулеза у лиц, получающих генно-инженерные биологические препараты, кортикостероидную, лучевую и цитостатическую терап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уберкулеза у лиц, получающих генно-инженерные биологические препараты, кортикостероидную, лучевую и цитостатическую терап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24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5.</w:t>
      </w:r>
    </w:p>
    <w:p>
      <w:pPr>
        <w:pStyle w:val="Style22"/>
        <w:widowControl/>
        <w:numPr>
          <w:ilvl w:val="0"/>
          <w:numId w:val="24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24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уберкулез и сахарный диабет, туберкулез и язвенная болезнь желудка и 12-перстной ки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стоятельного изучения к подготовке устного сообщения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и патоморфология </w:t>
      </w:r>
      <w:r>
        <w:rPr>
          <w:rFonts w:cs="Times New Roman" w:ascii="Times New Roman" w:hAnsi="Times New Roman"/>
          <w:bCs/>
          <w:sz w:val="24"/>
          <w:szCs w:val="24"/>
        </w:rPr>
        <w:t>туберкулеза в сочетании с сахарным диабетом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ка, диагностика и выявление туберкулеза в сочетании с сахарным диаб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, о</w:t>
      </w:r>
      <w:r>
        <w:rPr>
          <w:rFonts w:cs="Times New Roman" w:ascii="Times New Roman" w:hAnsi="Times New Roman"/>
          <w:bCs/>
          <w:sz w:val="24"/>
          <w:szCs w:val="24"/>
        </w:rPr>
        <w:t>сложнения</w:t>
      </w:r>
      <w:r>
        <w:rPr>
          <w:rFonts w:cs="Times New Roman" w:ascii="Times New Roman" w:hAnsi="Times New Roman"/>
          <w:sz w:val="24"/>
          <w:szCs w:val="24"/>
        </w:rPr>
        <w:t xml:space="preserve"> и профилактика </w:t>
      </w:r>
      <w:r>
        <w:rPr>
          <w:rFonts w:cs="Times New Roman" w:ascii="Times New Roman" w:hAnsi="Times New Roman"/>
          <w:bCs/>
          <w:sz w:val="24"/>
          <w:szCs w:val="24"/>
        </w:rPr>
        <w:t>туберкулеза в сочетании с сахарным диаб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атогенеза и патоморфологии туберкуле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четании с </w:t>
      </w:r>
      <w:r>
        <w:rPr>
          <w:rFonts w:cs="Times New Roman" w:ascii="Times New Roman" w:hAnsi="Times New Roman"/>
          <w:sz w:val="24"/>
          <w:szCs w:val="24"/>
        </w:rPr>
        <w:t xml:space="preserve">язвенной болезнью желудка и 12-перстной киш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ка, диагностика и выявление </w:t>
      </w:r>
      <w:r>
        <w:rPr>
          <w:rFonts w:cs="Times New Roman" w:ascii="Times New Roman" w:hAnsi="Times New Roman"/>
          <w:sz w:val="24"/>
          <w:szCs w:val="24"/>
        </w:rPr>
        <w:t xml:space="preserve">туберкуле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четании с </w:t>
      </w:r>
      <w:r>
        <w:rPr>
          <w:rFonts w:cs="Times New Roman" w:ascii="Times New Roman" w:hAnsi="Times New Roman"/>
          <w:sz w:val="24"/>
          <w:szCs w:val="24"/>
        </w:rPr>
        <w:t xml:space="preserve">язвенной болезнью желудка и 12-перстной киш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уберкуле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четании с </w:t>
      </w:r>
      <w:r>
        <w:rPr>
          <w:rFonts w:cs="Times New Roman" w:ascii="Times New Roman" w:hAnsi="Times New Roman"/>
          <w:sz w:val="24"/>
          <w:szCs w:val="24"/>
        </w:rPr>
        <w:t xml:space="preserve">язвенной болезнью желудка и 12-перстной кишки. 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стного сообщения:</w:t>
      </w:r>
    </w:p>
    <w:p>
      <w:pPr>
        <w:pStyle w:val="Style22"/>
        <w:widowControl/>
        <w:numPr>
          <w:ilvl w:val="0"/>
          <w:numId w:val="10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одготовить устное сообщение на практическое занятие № 6.</w:t>
      </w:r>
    </w:p>
    <w:p>
      <w:pPr>
        <w:pStyle w:val="Style22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бучающийся должен отразить актуальность проблемы, цели, задачи и выводы.</w:t>
      </w:r>
    </w:p>
    <w:p>
      <w:pPr>
        <w:pStyle w:val="Style22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занимать по времени не более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дготовка к зач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Фтизиатрия [Электронный ресурс]: учебник - 2-е изд., перераб. и доп. - М.: ГЭОТАР-Медиа, 2016. -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668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М.И.  Фтизиатрия [Электронный ресурс]: учебник. – 4-е изд., перераб. и доп. – М.: ГЭОТАР-Медиа, 2015. –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318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к практическим занятиям по дисциплине фтизиатрия [Текст]: учеб. пособие для обучающихся по спец. 31.05.01 "Лечебное дело", 31.05.02 "Педиатрия", 32.05.01 "Медико-профилактическое дело", 31.05.03 "Стоматология" / П. Н. Новосёлов [и др.] ; Южно-Уральский гос. мед. ун-т, Каф. фтизиатрии. - Челябинск : [б. и.], 2016. - 1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а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по дисциплине фтизиатрия [Текст] : учеб. пособие по спец. 31.05.01 "Лечебное дело", 31.05.02 "Педиатрия", 32.05.01 "Медико-профилактическое", 31.05.03 "Стоматология" / П. Н. Новоселов, Т. В. Астахова, И. А. Денисенко [и др.] ; Южно-Уральский гос. мед. ун-т, Каф. фтизиатрии. - Челябинск : [б. и.], 2016. - 9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 В.Ю. Туберкулинодиагностика [Электронный ресурс] / Мишин В.Ю. - М.: ГЭОТАР-Медиа, 2013. -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338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.Н. Туберкулез и ВИЧ-инфекция у взрослых [Электронный ресурс]: руководство / В.Н. Зимина, В.А. Кошечкин, А.В. Кравченко - М.: ГЭОТАР-Медиа, 2014. -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2746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чкин В.А. Фтизиатрия [Электронный ресурс] : учебник  - М. : ГЭОТАР-Медиа, 2016. -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0434963.htm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ые задания или иные материалы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ИТОГОВОГО ТЕСТИРОВАНИЯ ОБУЧАЮЩИХСЯ ПО ДИСЦИПЛИНЕ «ФТИЗИАТРИЯ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вариант ответа.</w:t>
      </w:r>
    </w:p>
    <w:p>
      <w:pPr>
        <w:sectPr>
          <w:footerReference w:type="default" r:id="rId47"/>
          <w:type w:val="nextPage"/>
          <w:pgSz w:w="11906" w:h="16838"/>
          <w:pgMar w:left="1134" w:right="1106" w:gutter="0" w:header="0" w:top="1134" w:footer="720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Наиболее часто возбудителем туберкулеза у человека являются микобактер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чьего ти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фриканского ти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ческого ти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ышиного ти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акцинного штамма БЦЖ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корд-фактор МБТ обеспечивает свойств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тоге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рулент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ге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ойчив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чив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</w:rPr>
        <w:t>Носителями антигенных свойств МБТ являю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пиды оболочки яд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беркулопротеид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сахариды микрокапсул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сахариды клеточной стен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пиды микрокапсул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</w:rPr>
        <w:t>Полиморфизм МБТ проявляется в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тевидных фор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иномицетных фор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кковидных форм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L-форм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х вышеперечисле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Размножение МБТ происходит преимуществен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ковани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простого д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влени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кованием и ветвлени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тем простого деления и ветвлени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aps/>
          <w:sz w:val="24"/>
          <w:szCs w:val="24"/>
        </w:rPr>
        <w:t>Оптимальный температурный режим для активного размножения микобактерий туберкуле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20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37-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42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46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) 50-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aps/>
          <w:sz w:val="24"/>
          <w:szCs w:val="24"/>
        </w:rPr>
        <w:t>Микобактерии туберкулеза наиболее чувствительн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высушива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моражива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ионизирующему излуче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ультрафиолетовому излуче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 действию спиртов и щелоч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aps/>
          <w:sz w:val="24"/>
          <w:szCs w:val="24"/>
        </w:rPr>
        <w:t>Множественная лекарственная устойчивость эт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ойчивость к изониазиду и рифампицин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ойчивость к изониазиду и пиразинамид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ойчивость к рифампицину и этамбутол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ойчивость к изониазиду и стрептомицин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ойчивость к изониазиду и этамбутол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</w:rPr>
        <w:t>наиболее частый путь проникновения туберкулезной инфекции в организм челове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иментар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эроген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утриутроб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нсмиссив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aps/>
          <w:sz w:val="24"/>
          <w:szCs w:val="24"/>
        </w:rPr>
        <w:t>Чаще других поражаются туберкулезом и могут явиться источником заражения человека следующие виды живот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упный рогатый скот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шки и собак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тицы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ошад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нь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aps/>
          <w:sz w:val="24"/>
          <w:szCs w:val="24"/>
        </w:rPr>
        <w:t>наиболее опасным из контактов для заражения туберкуле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я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ей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бщественном транспорт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в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учай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aps/>
          <w:sz w:val="24"/>
          <w:szCs w:val="24"/>
        </w:rPr>
        <w:t>Туберкулез чаще встречается среди работников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ого транспорта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го пит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еры искусст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альной служб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нитенциарных учрежд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</w:rPr>
        <w:t>Туберкулез чаще развивается на фоне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Ч-инфекции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бактериоз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реотоксикоз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йроциркуляторной дисфунк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звожи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aps/>
          <w:sz w:val="24"/>
          <w:szCs w:val="24"/>
        </w:rPr>
        <w:t>Количество впервые выявленных больных активным туберкулезом в течение года на 100 тыс. населения является показател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болеваем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ицирован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таль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aps/>
          <w:sz w:val="24"/>
          <w:szCs w:val="24"/>
        </w:rPr>
        <w:t>О распространенности туберкулеза свидетельствуют следующие показател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олеваем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лезненность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н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ицированн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caps/>
          <w:sz w:val="24"/>
          <w:szCs w:val="24"/>
        </w:rPr>
        <w:t>Показатель болезненности при туберкулезе –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исло больных туберкулезом, стоящих на учете на конец года, в пересчете на 100 000 жителей 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исло больных активным туберкулезом на конец года 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дельный вес больных туберкулезом среди всех больных на данной территории 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исло больных туберкулезом в пересчете на 1000 жителей 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исло больных умерших от активного туберкулез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aps/>
          <w:sz w:val="24"/>
          <w:szCs w:val="24"/>
        </w:rPr>
        <w:t xml:space="preserve">к группам повышенного риска по туберкулезу относятс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ные сахарным диабет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ные с тонзиллит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ольные острым холецистито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ьные с тугоухость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ьные ИБ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caps/>
          <w:sz w:val="24"/>
          <w:szCs w:val="24"/>
        </w:rPr>
        <w:t>К нетуберкулезным микобактериям относя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ycobacterium bovi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ycobacterium bovis BC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ycobacterium african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Mycobacterium lepra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ycobacterium microt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caps/>
          <w:sz w:val="24"/>
          <w:szCs w:val="24"/>
        </w:rPr>
        <w:t>нетуберкулезные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икобактери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ызывают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заболе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беркуле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птоспиро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микобактерио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ндидоз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бартонелле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aps/>
          <w:sz w:val="24"/>
          <w:szCs w:val="24"/>
        </w:rPr>
        <w:t>. Специфичность туберкулезной гранулеме придает налич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ок Лангхан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ок Березовского-Штейнбер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зеозного некроз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мфоцитов, гранулоци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броблас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ПРЕДЕЛИТЕ ХАРАКТЕР ВЫДЕЛЯЮЩЕЙСЯ КРОВИ ПРИ ЛЕГОЧНОМ КРОВОТЕЧ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вета кофейной гущ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мно-красна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лая пениста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 ответы 1 и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ы ответы 1 и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aps/>
          <w:sz w:val="24"/>
          <w:szCs w:val="24"/>
        </w:rPr>
        <w:t>наибольшую опасность для жизни при легочном кровотечении представля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електаз лег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сфик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овопотер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спирационная пневмо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ессирование туберкулез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caps/>
          <w:sz w:val="24"/>
          <w:szCs w:val="24"/>
        </w:rPr>
        <w:t>Назначьте неотложные мероприятия при напряженном пневмоторакс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усственная вентиляция легки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галяция кислор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ция полости плевр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стимуляция дых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менение кардиотонических средств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aps/>
          <w:sz w:val="24"/>
          <w:szCs w:val="24"/>
        </w:rPr>
        <w:t>Назначьте медикаментозную терапию при легочном кровотечен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ксаметаз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тамины группы 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минокапроновая кислот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оксидо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мбер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5. Лихорадка при туберкулезе чаще всего бывае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ктического характе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малого неправильного субфебриллите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ренн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ок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6. Симптом Поттенджера при туберкулезе проя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зненностью грудных мышц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езненностью межреберных мышц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зненностью мышц плечевого поя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зненностью при наклоне туловища в здоровую сторон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езненностью при наклоне туловища в больную сторон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7. У больных с начальными проявлениями туберкулеза легких при осмотре обычно отмечаю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трофические изменения кож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ные межреберные промежут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ыловидные лопат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каких-либо видимых патологических изме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фицит массы тел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8. Скрининговым методом выявления туберкулеза у взрослых я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беркулинодиагности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Г обслед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по обраще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ктериологичес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рфологичес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9. Скрининговым методом выявления туберкулеза у детей и подростков я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мунодиагности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Г обслед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по обраще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ктериологичес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рфологичес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0. составьте Алгоритм диагностики туберкулеза органов дыхания в медицинских организациях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в мокроты на МБ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нтифироновый тест и поиск антител к МБ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кроскопию мокроты на кислотоустойчивые микроорганизмы, диаскинтест, обзорную рентгенографию органов грудной клет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ев мокроты на МБТ, пробу Мант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рфологическое и культуральное исследование материал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1. Быстрым методом обнаружения МБТ в материале в условиях медицинских организаций я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логичес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кроскопия нативного маз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кроскопия с окраской материала по Цилю-Нильсен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кроскопия с окраской материала по Грамм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актериологический мет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2. Наиболее часто материалом для выявления МБТ у больных туберкулезом органов дыхания я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ат периферического лимфоузл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крота и/или промывные воды бронх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ч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нномозговая жидк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ов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3. методами обогащения, используемые для повышения концентрации МБТ в исследуемом материале, являю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мунохроматографический мет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юминесцентная микроскоп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ED микроскоп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 BACTEC-MGIT-96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лотация и седиментац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4. Рост культуры МБТ на плотных средах с определением лекарственной чувствительности происходит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7-14 дн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4 недел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8 недел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12 недел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16 недел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5. Минимальное количество МБТ достаточное для заражения морских свино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5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6-1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-15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-2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1-25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6. Для обнаружения МБТ бактериоскопическим методом необходимо, чтобы в 1 мл мокроты содержалось не мене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5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-1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-10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0-100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50 - 100 00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7. Для обнаружения МБТ бактериологическим методом необходимо, чтобы в 1 мл мокроты содержалось не мене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5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-1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-10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0-1 00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0 000-100 000 особ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8. Культивирование микроорганизмов в жидкой питательной среде для определения МБТ проводится метод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ологии GeneXper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ммунохроматографическим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CTEC-MGIT-96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меразной цепной реак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ст-системы «ТБ-БИОЧИП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9. Определение ДНК микобактерий проводится с помощь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ЦР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Ф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ТБ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ТМ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ПГ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0. Определение ДНК МБТ в мокроте методом «катриджной» технологии проводится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технологии GeneXper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ммунохроматографическом методе MGIT TBc-ID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истеме BACTEC-MGIT-96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мультиплексной ПЦР в режиме реального време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ест-системе «ТБ-БИОЧИП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41. Время, необходимое для получения результата при исследовании мокроты методом</w:t>
      </w:r>
      <w:r>
        <w:rPr>
          <w:rFonts w:cs="Times New Roman" w:ascii="Times New Roman" w:hAnsi="Times New Roman"/>
          <w:sz w:val="24"/>
          <w:szCs w:val="24"/>
        </w:rPr>
        <w:t xml:space="preserve"> GeneXper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ча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ча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4 ча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 ча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5 ча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2. исследование бронхиального дерева у больного туберкулезом органов дыхания проводится метод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астин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ьютерной томограф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евр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нх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стродуоден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3. Забор гистологического материала из внутригрудных лимфатических узлов средостения для верификации диагноза проводитс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медиастин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торак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левроскоп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бронхиальной браш-биоп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гастродуоденоскоп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4. Для проведения пробы Манту использую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анатокс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комплекс противотуберкулезного иммуноглобул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сыворот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туберкулин АТ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туберкулин ППД-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5. Оценка пробы Манту производится Чере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2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24 ча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36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72 ча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48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8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46.  Проба Манту считается положительной пр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инфильтрате размером 1-2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инфильтрате размером 2-4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инфильтрате размером 5 мм и боле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отсутствии инфильтра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гиперемии любого разме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7. ГИПЕРЕРГИЧЕСКОЙ РЕАКЦИЕЙ НА ТУБЕРКУЛИН ПРИ ПРОВЕДЕНИИ РЕАКЦИИ МАНТУ У ДЕТЕЙ СЧИТАЕТСЯ РАЗМЕР ПАПУЛЫ (ИНФИЛЬТРАТА), КОТОРЫЙ СОСТАВЛЯ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15 мм и боле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) от 21 мм и более, либо любого размера инфильтрат, но с наличием везикуло-некротической реакции, лимфангоит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) от 17 мм и более, либо любого размера инфильтрат, но с наличием везикуло-некротической реакции, лимфангоит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) от 16 мм и более, либо любого размера инфильтрат, но с наличием везикуло-     некротической реакции, лимфангоит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) от 10 мм и более, либо любого размера инфильтрат, но с наличием везикуло-некротической реакции, лимфангоит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8. Массовая туберкулинодиагностика пробой манту проводитс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) у детей и подростков с 12 мес. до 17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у детей и подростков с 12 мес. до 15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у детей и подростков с 6 мес. до 15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 детей с 12 мес. до 7 ле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 взрослых до 45 л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9. определите Противопоказания к постановке пробы Ман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тентная туберкулезная инфекц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антин по инфекционным заболевания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уберкулез в анамнез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оровый ребен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контакта с больным туберкулезом в анамнез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50. определите группы детей, нуждающиеся в консультации фтизиопедиат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растанием пробы Манту на 6 мм и боле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нарастанием пробы Манту на 2 мм и боле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гиперергической реакцией Мант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 ответы 1 и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ы ответы 1 и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1. укажите кратность постановки пробы Манту с 2 ТЕ ППД–Л у ВИЧ-инфицированных дет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аз в 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раз в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раза в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раз в 3 месяц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2. Понятием «вираж» туберкулиновой чувствительности может служить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ход отрицательной пробы в положительную, не обусловленный вакцинаци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астание размера инфильтрата на 6 мм и более от предыдущей проб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ход отрицательной пробы в сомнительную, не обусловленный вакцинаци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астание размера инфильтрата на 3 мм и боле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ы ответы 1 и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53. У невакцинированного и неинфицированного ребенка наблюдается анерг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ичная актив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торичная пассив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торичная спонтан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се ответы верн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54. ДИАСКИНТЕСТ считается положительным П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полном отсутствии инфильтрата и гиперем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наличии уколочной реакции до 2 мм или «синяка» до 1-3 мм в диаметр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наличии гиперемии без инфильтра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наличии инфильтрата (папулы) любого разме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83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верны ответы 1, 2 и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5. при массовом обследовании детей и подростков на туберкулез пробу с диаскинтестом проводя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2 мес до 7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2 мес до 17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8 лет до 17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8 лет до 18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12 мес до 15 лет включитель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1495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6.  В состав диаскинтеста входят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беркулин ППД-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ивотуберкулезная вакцина БЦЖ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. </w:t>
      </w:r>
      <w:r>
        <w:rPr>
          <w:rFonts w:cs="Times New Roman" w:ascii="Times New Roman" w:hAnsi="Times New Roman"/>
          <w:sz w:val="24"/>
          <w:szCs w:val="24"/>
          <w:lang w:val="en-US"/>
        </w:rPr>
        <w:t>tuberculosi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v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) рекомбинантный белок – комплекс двух анти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ESAT</w:t>
      </w:r>
      <w:r>
        <w:rPr>
          <w:rFonts w:cs="Times New Roman" w:ascii="Times New Roman" w:hAnsi="Times New Roman"/>
          <w:sz w:val="24"/>
          <w:szCs w:val="24"/>
        </w:rPr>
        <w:t xml:space="preserve">6 и </w:t>
      </w:r>
      <w:r>
        <w:rPr>
          <w:rFonts w:cs="Times New Roman" w:ascii="Times New Roman" w:hAnsi="Times New Roman"/>
          <w:sz w:val="24"/>
          <w:szCs w:val="24"/>
          <w:lang w:val="en-US"/>
        </w:rPr>
        <w:t>CFP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57. Для проведен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IGRA-тестов используется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ор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т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ая кров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кров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8.К профилактическим противотуберкулезным мероприятиям относится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 очагах туберкулезной инфек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питализация бактериовыделител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кцинопрофилактика БЦЖ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цинопрофилактика БЦЖ-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ы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59. </w:t>
      </w:r>
      <w:r>
        <w:rPr>
          <w:rFonts w:cs="Times New Roman" w:ascii="Times New Roman" w:hAnsi="Times New Roman"/>
          <w:caps/>
          <w:sz w:val="24"/>
          <w:szCs w:val="24"/>
        </w:rPr>
        <w:t>Под очагом туберкулезной инфекции следует 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льного с активным туберкулезным процессом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илище больного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кружение бо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становка помещения, где проживает больн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 ОПРЕДЕЛИТЕ С ЧЕГО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еобходимо начинать комплекс противоэпидемических мер по оздоровлению очага туберкулезной инфекции 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изоляции бактериовыделителя и прекращение контакта со здоровыми лицами до абациллирования больного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регулярного обследования контактирующих лиц на туберкулез 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проведения химиопрофилактики всем здоровым членам семьи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роведения текущей и заключительной дезинфекции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оформления документов на улучшение жилищны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 </w:t>
      </w:r>
      <w:r>
        <w:rPr>
          <w:rFonts w:cs="Times New Roman" w:ascii="Times New Roman" w:hAnsi="Times New Roman"/>
          <w:caps/>
          <w:sz w:val="24"/>
          <w:szCs w:val="24"/>
        </w:rPr>
        <w:t xml:space="preserve">для дезинфекции мокроты больного туберкулезом используется раствор «Жавель Абсолют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онцент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,2%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0,06%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0,1%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0,3%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1,5%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 </w:t>
      </w:r>
      <w:r>
        <w:rPr>
          <w:rFonts w:cs="Times New Roman" w:ascii="Times New Roman" w:hAnsi="Times New Roman"/>
          <w:caps/>
          <w:sz w:val="24"/>
          <w:szCs w:val="24"/>
        </w:rPr>
        <w:t>Текущую дезинфекцию в помещении, где проживает больной бактериовыделитель, осуществляе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ной или члены его семь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 обслуживающего диспансе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трудники Управления Роспотребнадзо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терапев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к обслуживающей поликлиники ОЛ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caps/>
          <w:sz w:val="24"/>
          <w:szCs w:val="24"/>
        </w:rPr>
        <w:t>на работу в противотуберкулезные учреждения разрешается принимать молодых людей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6 лет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8 лет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 20 лет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25 лет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30 ле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4. </w:t>
      </w:r>
      <w:r>
        <w:rPr>
          <w:rFonts w:cs="Times New Roman" w:ascii="Times New Roman" w:hAnsi="Times New Roman"/>
          <w:caps/>
          <w:sz w:val="24"/>
          <w:szCs w:val="24"/>
        </w:rPr>
        <w:t>для дезинфекции поверхностей в помещении в тубочагах используется химическое сред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 96-градусн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Аминаз Плюс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ле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рт 70-градусн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ющее сред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5. ОПРЕДЕЛИТЕ </w:t>
      </w:r>
      <w:r>
        <w:rPr>
          <w:rFonts w:cs="Times New Roman" w:ascii="Times New Roman" w:hAnsi="Times New Roman"/>
          <w:caps/>
          <w:sz w:val="24"/>
          <w:szCs w:val="24"/>
        </w:rPr>
        <w:t xml:space="preserve">экспозицию дезинфицирующих средст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ля обеззараживания посуды с остатками пищ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30-60 мин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90-18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-9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-3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80-48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 </w:t>
      </w:r>
      <w:r>
        <w:rPr>
          <w:rFonts w:cs="Times New Roman" w:ascii="Times New Roman" w:hAnsi="Times New Roman"/>
          <w:caps/>
          <w:sz w:val="24"/>
          <w:szCs w:val="24"/>
        </w:rPr>
        <w:t>время замачивания в растворе «Део-Хлор Люкс» постельного белья больных туберкулезом, незагрязненного биологическими субстратами, составля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-3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-6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-9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0-18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80-48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 </w:t>
      </w:r>
      <w:r>
        <w:rPr>
          <w:rFonts w:cs="Times New Roman" w:ascii="Times New Roman" w:hAnsi="Times New Roman"/>
          <w:caps/>
          <w:sz w:val="24"/>
          <w:szCs w:val="24"/>
        </w:rPr>
        <w:t>методом обработки твердой мебели в тубочаге являе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пылесос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тье 2% раствором со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тирание 70-градусным спиртом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арцев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тирание 1,5% раствором «Комбидез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8. </w:t>
      </w:r>
      <w:r>
        <w:rPr>
          <w:rFonts w:cs="Times New Roman" w:ascii="Times New Roman" w:hAnsi="Times New Roman"/>
          <w:caps/>
          <w:sz w:val="24"/>
          <w:szCs w:val="24"/>
        </w:rPr>
        <w:t>Игрушки (из пластмассы, резины, металла), которыми пользовались больные активным туберкулезом, подлежа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гружению в дезинфицирующий раствор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цевани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ытью под проточной вод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мерной обработ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ипячению в обычной воде в течение 15 м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caps/>
          <w:sz w:val="24"/>
          <w:szCs w:val="24"/>
        </w:rPr>
        <w:t>экспозиция для 0,3% раствора «Жавель Абсолют» с целью обеззараживания плевательницы без мокроты составля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5 мин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5 ми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80 мин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 час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 ча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 </w:t>
      </w:r>
      <w:r>
        <w:rPr>
          <w:rFonts w:cs="Times New Roman" w:ascii="Times New Roman" w:hAnsi="Times New Roman"/>
          <w:caps/>
          <w:sz w:val="24"/>
          <w:szCs w:val="24"/>
        </w:rPr>
        <w:t>Мокроту больных туберкулезом сливают в канализацию посл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е исследования в лаборато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пячения в течение 5 мин в 0,5% растворе со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ипячения в обычной воде в течение 15 мин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озиции в 0,3% растворе «Део-Хлор Люкс» не менее 60 м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вер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 </w:t>
      </w:r>
      <w:r>
        <w:rPr>
          <w:rFonts w:cs="Times New Roman" w:ascii="Times New Roman" w:hAnsi="Times New Roman"/>
          <w:caps/>
          <w:sz w:val="24"/>
          <w:szCs w:val="24"/>
        </w:rPr>
        <w:t>При проведении санитарно-просветительской работы среди больных туберкулезом следует разъяснять прави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едения в отделени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дения в общественных местах и до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щения с детьм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й гигие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72. основное отличие вакцины БЦЖ от БЦЖ-М заключается 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оках годности препар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личестве живых микробных те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готовлении вакци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новидности МБТ, используемых для изготовления вакци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ы вс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3. Вакцинация БЦЖ проводится в возрас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 3-7 день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10-15-й день жизн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1 месяц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2 ле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74. Вакцина БЦЖ вводи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внутривен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внутрикож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внутримышеч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подкож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перорально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75. доза вакцины БЦЖ составля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0,5 м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0,024 м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0,05 м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0,025 м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0,1 м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6. Доза вакцины БЦЖ-М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025 м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25 мг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05 мг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024 мг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0,5 м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  <w:sz w:val="24"/>
          <w:szCs w:val="24"/>
        </w:rPr>
        <w:t>77. контроль за течением прививочной реакции БЦЖ осуществляется с целью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ностики туберкулез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а детей для ревакцинации БЦЖ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я осложнений вакцинации БЦЖ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туберкулез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и эффективности вакцинаци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caps/>
          <w:szCs w:val="24"/>
        </w:rPr>
        <w:t xml:space="preserve">78. определите тактику участкового педиатра при выявлении поствакцинальных осложнений БЦ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лечение ослож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рочно направить на консультацию к фтизиопедиат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формить медотвод от других профилактических привив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формить постоянный медотвод от ревакцинации БЦ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ы ответы 2, 3,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9. Ревакцинация бцж проводится в возра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6-7 л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7 лет, 14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6-7 лет, 11-12 лет, 16-1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7-8 лет, 14-1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8 лет, 12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80. время иммунологической перестройки организма после вакцинации БЦЖ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6-8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8-12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-18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8-10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2-14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ОПРЕДЕЛИТЕ КОМУ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отивопоказана Ревакцинация БЦЖ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 инфицированым, перенесшим туберкулез в прошлом, при положительной реакции Манту, при осложнениях на предыдущее введение БЦЖ, при наличии острых заболева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при аллергических заболеваниях в стадии обострения, злокачественных заболеваниях крови, новообразованиях, иммунодефицитах, беремен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при отрицательной реакции Манту, хронических болезнях в фазе реми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 ответы 1 и 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ы ответы 2 и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2. </w:t>
      </w:r>
      <w:r>
        <w:rPr>
          <w:rFonts w:cs="Times New Roman" w:ascii="Times New Roman" w:hAnsi="Times New Roman"/>
          <w:caps/>
          <w:sz w:val="24"/>
          <w:szCs w:val="24"/>
        </w:rPr>
        <w:t>Вакцинация и ревакцинация БЦЖ осуществляе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акцинаторами ОЛС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никами Управления Роспотребнадз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рачами-фтизиопедиатр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рачами-фтизиатр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ачами-педиат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</w:t>
      </w:r>
      <w:r>
        <w:rPr>
          <w:rFonts w:cs="Times New Roman" w:ascii="Times New Roman" w:hAnsi="Times New Roman"/>
          <w:caps/>
          <w:sz w:val="24"/>
          <w:szCs w:val="24"/>
        </w:rPr>
        <w:t>Привитый вакциной БЦЖ новорожденный из туберкулезного очага изолируется сроком 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 меся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caps/>
          <w:sz w:val="24"/>
          <w:szCs w:val="24"/>
        </w:rPr>
        <w:t>Вакцинация считается эффективной при размерах руб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-4 м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-10 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-1 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-15 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5-20 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5. </w:t>
      </w:r>
      <w:r>
        <w:rPr>
          <w:rFonts w:cs="Times New Roman" w:ascii="Times New Roman" w:hAnsi="Times New Roman"/>
          <w:caps/>
          <w:sz w:val="24"/>
          <w:szCs w:val="24"/>
        </w:rPr>
        <w:t>Интервалы между датой постановки реакции Манту и осуществлением вакцинации, ревакцинации БЦ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менее 3 дней и не более 4 нед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нее 3 дней и не более 2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3 дней и не более 6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енее 3 дней и не более 1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менее 3 дней и не более 3 недел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caps/>
          <w:sz w:val="24"/>
          <w:szCs w:val="24"/>
        </w:rPr>
        <w:t>Местом проведения вакцинации БЦЖ в большинстве случаев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д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тский са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иклин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с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школ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7. </w:t>
      </w:r>
      <w:r>
        <w:rPr>
          <w:rFonts w:cs="Times New Roman" w:ascii="Times New Roman" w:hAnsi="Times New Roman"/>
          <w:caps/>
          <w:sz w:val="24"/>
          <w:szCs w:val="24"/>
        </w:rPr>
        <w:t>группы лиц, подлежащие флюорографическому обследованию 2 раза в год</w:t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трудники медицинских организаций</w:t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ные сахарным диабетом</w:t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ольные ЯБ желудка и 12-перстной кишки  </w:t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ьные хроническим пиелонефритом</w:t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а без определенного места жительств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8. </w:t>
      </w:r>
      <w:r>
        <w:rPr>
          <w:rFonts w:cs="Times New Roman" w:ascii="Times New Roman" w:hAnsi="Times New Roman"/>
          <w:caps/>
          <w:sz w:val="24"/>
          <w:szCs w:val="24"/>
        </w:rPr>
        <w:t>В структуру районного тубдиспансера входи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химическая лаборатор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нтгеновский кабин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апевтическое отдел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й кабин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9. </w:t>
      </w:r>
      <w:r>
        <w:rPr>
          <w:rFonts w:cs="Times New Roman" w:ascii="Times New Roman" w:hAnsi="Times New Roman"/>
          <w:caps/>
          <w:sz w:val="24"/>
          <w:szCs w:val="24"/>
        </w:rPr>
        <w:t>К профилактическим противотуберкулезным мероприятиям относитс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 очагах туберкулезной инфек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питализация бактериовыделител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акцинопрофилактика БЦЖ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цинопрофилактика БЦЖ-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0. </w:t>
      </w:r>
      <w:r>
        <w:rPr>
          <w:rFonts w:cs="Times New Roman" w:ascii="Times New Roman" w:hAnsi="Times New Roman"/>
          <w:caps/>
          <w:sz w:val="24"/>
          <w:szCs w:val="24"/>
        </w:rPr>
        <w:t>Сроки наблюдения диспансерного контингента по «0» группе уче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3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6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9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 го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 2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1. </w:t>
      </w:r>
      <w:r>
        <w:rPr>
          <w:rFonts w:cs="Times New Roman" w:ascii="Times New Roman" w:hAnsi="Times New Roman"/>
          <w:caps/>
          <w:sz w:val="24"/>
          <w:szCs w:val="24"/>
        </w:rPr>
        <w:t>лица, находившиеся в контакте с бактериовыделителями, наблюдаются По группе уче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cs="Times New Roman" w:ascii="Times New Roman" w:hAnsi="Times New Roman"/>
          <w:caps/>
          <w:sz w:val="24"/>
          <w:szCs w:val="24"/>
        </w:rPr>
        <w:t>Срок наблюдения лиц, находившихся в контакте с бактериовыделителе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год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9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5 г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) в течение всего времени контакта и еще 1 год с момента прекращения бактериовыдел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caps/>
          <w:sz w:val="24"/>
          <w:szCs w:val="24"/>
        </w:rPr>
        <w:t>. очаги туберкулезной инфекции подразделяются 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групп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групп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 групп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групп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6 групп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</w:r>
      <w:r>
        <w:rPr>
          <w:rFonts w:cs="Times New Roman" w:ascii="Times New Roman" w:hAnsi="Times New Roman"/>
          <w:caps/>
          <w:sz w:val="24"/>
          <w:szCs w:val="24"/>
        </w:rPr>
        <w:t>к группам повышенного риска по туберкулезу относятс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ные сахарным диабето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ные с тонзиллито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ольные острым холециститом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ьные с тугоухостью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ьные ИБ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caps/>
          <w:sz w:val="24"/>
          <w:szCs w:val="24"/>
        </w:rPr>
        <w:t>флюорографическое обследование населения проводится 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10 лет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12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15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7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9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caps/>
          <w:sz w:val="24"/>
          <w:szCs w:val="24"/>
        </w:rPr>
        <w:t>расшифрованная флюорографическая пленка хранится в архиве не мене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го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ле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5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7. </w:t>
      </w:r>
      <w:r>
        <w:rPr>
          <w:rFonts w:cs="Times New Roman" w:ascii="Times New Roman" w:hAnsi="Times New Roman"/>
          <w:caps/>
          <w:sz w:val="24"/>
          <w:szCs w:val="24"/>
        </w:rPr>
        <w:t>заключительную дезинфекцию в эпидочагах проводит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/>
      </w:pPr>
      <w:r>
        <w:rPr>
          <w:rFonts w:cs="Times New Roman" w:ascii="Times New Roman" w:hAnsi="Times New Roman"/>
          <w:sz w:val="24"/>
          <w:szCs w:val="24"/>
        </w:rPr>
        <w:t>1) работники участковой службы общей лечебной сети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/>
      </w:pPr>
      <w:r>
        <w:rPr>
          <w:rFonts w:cs="Times New Roman" w:ascii="Times New Roman" w:hAnsi="Times New Roman"/>
          <w:sz w:val="24"/>
          <w:szCs w:val="24"/>
        </w:rPr>
        <w:t>2) работники участковой службы противотуберкулезного диспансера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ы Роспотребнадзора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 больной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лены его семьи</w:t>
      </w:r>
    </w:p>
    <w:p>
      <w:pPr>
        <w:pStyle w:val="Normal"/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8. </w:t>
      </w:r>
      <w:r>
        <w:rPr>
          <w:rFonts w:cs="Times New Roman" w:ascii="Times New Roman" w:hAnsi="Times New Roman"/>
          <w:caps/>
          <w:sz w:val="24"/>
          <w:szCs w:val="24"/>
        </w:rPr>
        <w:t>Население в массовом порядке подлежит профосмотрам не реже</w:t>
      </w:r>
    </w:p>
    <w:p>
      <w:pPr>
        <w:pStyle w:val="Normal"/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аза в 6 месяцев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раза в год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раза в 2 года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раза в 3 года</w:t>
      </w:r>
    </w:p>
    <w:p>
      <w:pPr>
        <w:pStyle w:val="Normal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 раза в 5 л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caps/>
          <w:sz w:val="24"/>
          <w:szCs w:val="24"/>
        </w:rPr>
        <w:t>ответственность за организацию и проведение флюорографического обследования населения нес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дующий рентгеновским отделением ПТД</w:t>
      </w:r>
    </w:p>
    <w:p>
      <w:pPr>
        <w:pStyle w:val="Normal"/>
        <w:tabs>
          <w:tab w:val="clear" w:pos="708"/>
          <w:tab w:val="left" w:pos="360" w:leader="none"/>
        </w:tabs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дующий рентгеновским отделением ЛПУ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и ЛПУ, Роспотребнадзор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дующие отделами здравоохран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ы администраци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caps/>
          <w:sz w:val="24"/>
          <w:szCs w:val="24"/>
        </w:rPr>
        <w:t>давность флюрографического обследования допускается для лиц из окружения беременных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более 3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более 6 меся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более 1 го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более 1,5 го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более 1 месяц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6" w:gutter="0" w:header="709" w:top="1134" w:footer="709" w:bottom="1134"/>
          <w:pgNumType w:fmt="decimal"/>
          <w:cols w:num="2" w:equalWidth="false" w:sep="false">
            <w:col w:w="447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 НА ПРОВЕРКУ УМЕНИЙ И ВЛАДЕНИЙ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эффективность вакцинации у ребенка 3 лет, если рубчик равен 6 м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к какой группе относится очаг туберкулезной инфекции и составьте план наблюдения за этим очагом, если в нем проживает 36 - летний больной Инфильтративным туберкулезом верхней доли правого легкого в фазе распада, МБТ +. Совместно с ним проживает жена и сын 5 лет. Семья имеет отдельную однокомнатную кварти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алгоритм обработки нательного и постельного белья боль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Опишите профилактические противотуберкулезные  мероприятия, в которых нуждается  ВИЧ-инфицированный пацие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е методы и кратность обследования на туберкулез у подростка 16 лет, страдающего сахарным диабето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тогового тестир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обучающийся получает 1 балл, неправильный ответ оценивается в 0 баллов. Количество баллов суммируется, высчитывается процент баллов к общему количеству тес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тено» - 71% и выш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- 70% и мен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контрольных заданий на проверку умений и владений обучающихс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чтено» - даны правильные ответы на 3 вопроса и бол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- даны правильные ответы только на 2 вопроса и ме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160"/>
        <w:ind w:left="72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по дисциплине «Фтизиатрия» согласно учебному плану проводится в форме зачета (итогового письменного тестирования и контрольных заданий на проверку умений и владений обучающихся), учитывая результаты текущего контроля в оценивании формирования компетенций и результаты балльно-рейтинговой оценки работы обучающихся.</w:t>
      </w:r>
    </w:p>
    <w:p>
      <w:pPr>
        <w:pStyle w:val="Normal"/>
        <w:widowControl/>
        <w:autoSpaceDE w:val="true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сгруппированы по 100 вопросов. Тестовые задания и контрольные заданий на проверку умений и владений обучающихся представлены в 4 вариантах. Тестовые задания - на проверку знаний, контрольные задания - на проверку умений и владений обучающихся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тодических материалов, определяющих процедуры оценивания знаний, умений, навыков и (или) опыта деятельности, характеризующих этапы формирования компетенций в университете используются положения: СМК П 30 «Положение о текущем контроле успеваемости и промежуточной аттестации», СТО СМК ЧелГМА 06 «Требования к разработке и применению балльно-рейтинговой системы оценки работы студентов»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widowControl/>
        <w:spacing w:lineRule="auto" w:line="240"/>
        <w:ind w:left="17" w:right="3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Style16">
    <w:name w:val="Название Знак"/>
    <w:qFormat/>
    <w:rPr>
      <w:cap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ascii="Courier New" w:hAnsi="Courier New" w:cs="Courier New"/>
    </w:rPr>
  </w:style>
  <w:style w:type="character" w:styleId="1">
    <w:name w:val="Верхний колонтитул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5">
    <w:name w:val="Style55"/>
    <w:basedOn w:val="Normal"/>
    <w:qFormat/>
    <w:pPr>
      <w:spacing w:lineRule="exact" w:line="475"/>
      <w:ind w:firstLine="696"/>
      <w:jc w:val="both"/>
    </w:pPr>
    <w:rPr>
      <w:rFonts w:ascii="Arial" w:hAnsi="Arial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226"/>
    </w:pPr>
    <w:rPr>
      <w:rFonts w:ascii="Arial" w:hAnsi="Arial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/>
    </w:pPr>
    <w:rPr>
      <w:rFonts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357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6684.html" TargetMode="External"/><Relationship Id="rId3" Type="http://schemas.openxmlformats.org/officeDocument/2006/relationships/hyperlink" Target="http://www.studentlibrary.ru/book/ISBN9785970433188.html" TargetMode="External"/><Relationship Id="rId4" Type="http://schemas.openxmlformats.org/officeDocument/2006/relationships/hyperlink" Target="http://www.studentlibrary.ru/book/ISBN9785970423387.html" TargetMode="External"/><Relationship Id="rId5" Type="http://schemas.openxmlformats.org/officeDocument/2006/relationships/hyperlink" Target="http://www.studentlibrary.ru/book/ISBN9785970427460.html" TargetMode="External"/><Relationship Id="rId6" Type="http://schemas.openxmlformats.org/officeDocument/2006/relationships/hyperlink" Target="http://www.studentlibrary.ru/book/ISBN9785970434963.html" TargetMode="External"/><Relationship Id="rId7" Type="http://schemas.openxmlformats.org/officeDocument/2006/relationships/hyperlink" Target="http://www.studentlibrary.ru/book/ISBN9785970436684.html" TargetMode="External"/><Relationship Id="rId8" Type="http://schemas.openxmlformats.org/officeDocument/2006/relationships/hyperlink" Target="http://www.studentlibrary.ru/book/ISBN9785970433188.html" TargetMode="External"/><Relationship Id="rId9" Type="http://schemas.openxmlformats.org/officeDocument/2006/relationships/hyperlink" Target="http://www.studentlibrary.ru/book/ISBN9785970423387.html" TargetMode="External"/><Relationship Id="rId10" Type="http://schemas.openxmlformats.org/officeDocument/2006/relationships/hyperlink" Target="http://www.studentlibrary.ru/book/ISBN9785970427460.html" TargetMode="External"/><Relationship Id="rId11" Type="http://schemas.openxmlformats.org/officeDocument/2006/relationships/hyperlink" Target="http://www.studentlibrary.ru/book/ISBN9785970434963.html" TargetMode="External"/><Relationship Id="rId12" Type="http://schemas.openxmlformats.org/officeDocument/2006/relationships/hyperlink" Target="http://www.studentlibrary.ru/book/ISBN9785970436684.html" TargetMode="External"/><Relationship Id="rId13" Type="http://schemas.openxmlformats.org/officeDocument/2006/relationships/hyperlink" Target="http://www.studentlibrary.ru/book/ISBN9785970433188.html" TargetMode="External"/><Relationship Id="rId14" Type="http://schemas.openxmlformats.org/officeDocument/2006/relationships/hyperlink" Target="http://www.studentlibrary.ru/book/ISBN9785970423387.html" TargetMode="External"/><Relationship Id="rId15" Type="http://schemas.openxmlformats.org/officeDocument/2006/relationships/hyperlink" Target="http://www.studentlibrary.ru/book/ISBN9785970427460.html" TargetMode="External"/><Relationship Id="rId16" Type="http://schemas.openxmlformats.org/officeDocument/2006/relationships/hyperlink" Target="http://www.studentlibrary.ru/book/ISBN9785970434963.html" TargetMode="External"/><Relationship Id="rId17" Type="http://schemas.openxmlformats.org/officeDocument/2006/relationships/hyperlink" Target="http://www.studentlibrary.ru/book/ISBN9785970436684.html" TargetMode="External"/><Relationship Id="rId18" Type="http://schemas.openxmlformats.org/officeDocument/2006/relationships/hyperlink" Target="http://www.studentlibrary.ru/book/ISBN9785970433188.html" TargetMode="External"/><Relationship Id="rId19" Type="http://schemas.openxmlformats.org/officeDocument/2006/relationships/hyperlink" Target="http://www.studentlibrary.ru/book/ISBN9785970423387.html" TargetMode="External"/><Relationship Id="rId20" Type="http://schemas.openxmlformats.org/officeDocument/2006/relationships/hyperlink" Target="http://www.studentlibrary.ru/book/ISBN9785970427460.html" TargetMode="External"/><Relationship Id="rId21" Type="http://schemas.openxmlformats.org/officeDocument/2006/relationships/hyperlink" Target="http://www.studentlibrary.ru/book/ISBN9785970434963.html" TargetMode="External"/><Relationship Id="rId22" Type="http://schemas.openxmlformats.org/officeDocument/2006/relationships/hyperlink" Target="http://www.studentlibrary.ru/book/ISBN9785970436684.html" TargetMode="External"/><Relationship Id="rId23" Type="http://schemas.openxmlformats.org/officeDocument/2006/relationships/hyperlink" Target="http://www.studentlibrary.ru/book/ISBN9785970433188.html" TargetMode="External"/><Relationship Id="rId24" Type="http://schemas.openxmlformats.org/officeDocument/2006/relationships/hyperlink" Target="http://www.studentlibrary.ru/book/ISBN9785970423387.html" TargetMode="External"/><Relationship Id="rId25" Type="http://schemas.openxmlformats.org/officeDocument/2006/relationships/hyperlink" Target="http://www.studentlibrary.ru/book/ISBN9785970427460.html" TargetMode="External"/><Relationship Id="rId26" Type="http://schemas.openxmlformats.org/officeDocument/2006/relationships/hyperlink" Target="http://www.studentlibrary.ru/book/ISBN9785970434963.html" TargetMode="External"/><Relationship Id="rId27" Type="http://schemas.openxmlformats.org/officeDocument/2006/relationships/hyperlink" Target="http://www.studentlibrary.ru/book/ISBN9785970436684.html" TargetMode="External"/><Relationship Id="rId28" Type="http://schemas.openxmlformats.org/officeDocument/2006/relationships/hyperlink" Target="http://www.studentlibrary.ru/book/ISBN9785970433188.html" TargetMode="External"/><Relationship Id="rId29" Type="http://schemas.openxmlformats.org/officeDocument/2006/relationships/hyperlink" Target="http://www.studentlibrary.ru/book/ISBN9785970423387.html" TargetMode="External"/><Relationship Id="rId30" Type="http://schemas.openxmlformats.org/officeDocument/2006/relationships/hyperlink" Target="http://www.studentlibrary.ru/book/ISBN9785970427460.html" TargetMode="External"/><Relationship Id="rId31" Type="http://schemas.openxmlformats.org/officeDocument/2006/relationships/hyperlink" Target="http://www.studentlibrary.ru/book/ISBN9785970434963.html" TargetMode="External"/><Relationship Id="rId32" Type="http://schemas.openxmlformats.org/officeDocument/2006/relationships/hyperlink" Target="http://www.studentlibrary.ru/book/ISBN9785970436684.html" TargetMode="External"/><Relationship Id="rId33" Type="http://schemas.openxmlformats.org/officeDocument/2006/relationships/hyperlink" Target="http://www.studentlibrary.ru/book/ISBN9785970433188.html" TargetMode="External"/><Relationship Id="rId34" Type="http://schemas.openxmlformats.org/officeDocument/2006/relationships/hyperlink" Target="http://www.studentlibrary.ru/book/ISBN9785970423387.html" TargetMode="External"/><Relationship Id="rId35" Type="http://schemas.openxmlformats.org/officeDocument/2006/relationships/hyperlink" Target="http://www.studentlibrary.ru/book/ISBN9785970427460.html" TargetMode="External"/><Relationship Id="rId36" Type="http://schemas.openxmlformats.org/officeDocument/2006/relationships/hyperlink" Target="http://www.studentlibrary.ru/book/ISBN9785970434963.html" TargetMode="External"/><Relationship Id="rId37" Type="http://schemas.openxmlformats.org/officeDocument/2006/relationships/hyperlink" Target="http://www.studentlibrary.ru/book/ISBN9785970436684.html" TargetMode="External"/><Relationship Id="rId38" Type="http://schemas.openxmlformats.org/officeDocument/2006/relationships/hyperlink" Target="http://www.studentlibrary.ru/book/ISBN9785970433188.html" TargetMode="External"/><Relationship Id="rId39" Type="http://schemas.openxmlformats.org/officeDocument/2006/relationships/hyperlink" Target="http://www.studentlibrary.ru/book/ISBN9785970423387.html" TargetMode="External"/><Relationship Id="rId40" Type="http://schemas.openxmlformats.org/officeDocument/2006/relationships/hyperlink" Target="http://www.studentlibrary.ru/book/ISBN9785970427460.html" TargetMode="External"/><Relationship Id="rId41" Type="http://schemas.openxmlformats.org/officeDocument/2006/relationships/hyperlink" Target="http://www.studentlibrary.ru/book/ISBN9785970434963.html" TargetMode="External"/><Relationship Id="rId42" Type="http://schemas.openxmlformats.org/officeDocument/2006/relationships/hyperlink" Target="http://www.studentlibrary.ru/book/ISBN9785970436684.html" TargetMode="External"/><Relationship Id="rId43" Type="http://schemas.openxmlformats.org/officeDocument/2006/relationships/hyperlink" Target="http://www.studentlibrary.ru/book/ISBN9785970433188.html" TargetMode="External"/><Relationship Id="rId44" Type="http://schemas.openxmlformats.org/officeDocument/2006/relationships/hyperlink" Target="http://www.studentlibrary.ru/book/ISBN9785970423387.html" TargetMode="External"/><Relationship Id="rId45" Type="http://schemas.openxmlformats.org/officeDocument/2006/relationships/hyperlink" Target="http://www.studentlibrary.ru/book/ISBN9785970427460.html" TargetMode="External"/><Relationship Id="rId46" Type="http://schemas.openxmlformats.org/officeDocument/2006/relationships/hyperlink" Target="http://www.studentlibrary.ru/book/ISBN9785970434963.html" TargetMode="External"/><Relationship Id="rId47" Type="http://schemas.openxmlformats.org/officeDocument/2006/relationships/footer" Target="footer1.xml"/><Relationship Id="rId48" Type="http://schemas.openxmlformats.org/officeDocument/2006/relationships/header" Target="header1.xml"/><Relationship Id="rId49" Type="http://schemas.openxmlformats.org/officeDocument/2006/relationships/footer" Target="footer2.xml"/><Relationship Id="rId50" Type="http://schemas.openxmlformats.org/officeDocument/2006/relationships/header" Target="header2.xml"/><Relationship Id="rId51" Type="http://schemas.openxmlformats.org/officeDocument/2006/relationships/footer" Target="footer3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7:00Z</dcterms:created>
  <dc:creator>Е</dc:creator>
  <dc:description/>
  <cp:keywords/>
  <dc:language>en-US</dc:language>
  <cp:lastModifiedBy>5047316</cp:lastModifiedBy>
  <cp:lastPrinted>2017-04-26T11:57:00Z</cp:lastPrinted>
  <dcterms:modified xsi:type="dcterms:W3CDTF">2023-09-24T15:29:00Z</dcterms:modified>
  <cp:revision>65</cp:revision>
  <dc:subject/>
  <dc:title/>
</cp:coreProperties>
</file>