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Южно-Уральский государственный медицинский университет»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фекционных болезне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, д.м.н. А.Б.Конькова-Рейдман</w:t>
      </w:r>
    </w:p>
    <w:p>
      <w:pPr>
        <w:pStyle w:val="Normal"/>
        <w:spacing w:lineRule="auto" w:line="4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ТОРИЯ БОЛЕЗН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ациента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 ____________________________</w:t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_____________</w:t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ПРАВОЧНЫЕ ДА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истории боле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боль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ЖАЛОБЫ БОЛЬНОГО </w:t>
      </w:r>
      <w:r>
        <w:rPr>
          <w:rFonts w:cs="Times New Roman" w:ascii="Times New Roman" w:hAnsi="Times New Roman"/>
          <w:sz w:val="26"/>
          <w:szCs w:val="26"/>
        </w:rPr>
        <w:t>на день кураци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МНЕЗ НАСТОЯЩЕГО ЗАБОЛЕ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ПИДЕМИОЛОГИЧЕСКИЙ АНАМНЕ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едтестовое консультирование на ВИЧ-инфекц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ММУНОЛОГИЧЕСКИЙ И АЛЛЕРГОЛОГИЧЕСКИЙ АНАМНЕЗ   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МНЕЗ ЖИЗНИ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СТОЯЩЕЕ СОСТОЯНИЕ БОЛЬНОГО </w:t>
      </w:r>
      <w:r>
        <w:rPr>
          <w:rFonts w:cs="Times New Roman" w:ascii="Times New Roman" w:hAnsi="Times New Roman"/>
          <w:sz w:val="28"/>
          <w:szCs w:val="28"/>
        </w:rPr>
        <w:t>(на день кураци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ы дых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рдечно-сосудистая систе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ы пищевар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чеполовая систе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ервно-психическая сфер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ндокринная система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ВАРИТЕЛЬНЫЙ ДИАГНОЗ, его обоснование, ведущий клинический синдром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ИФФЕРЕНЦИАЛЬНЫЙ ДИАГНОЗ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ЛАБОРАТОРНЫЕ ИССЛЕДОВАНИЯ. ПЛАН ДООБСЛЕДОВАНИЯ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1. КЛИНИЧЕСКИЙ ДИАГНОЗ, ЕГО ОБОСНОВАНИЕ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ЛЕЧЕНИЕ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НЕВНИКИ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ЭПИКРИЗ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5. УСЛОВИЯ ВЫПИСКИ. ДИСПАНСЕРИЗАЦИЯ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ОСОБЕННОСТИ ТЕЧЕНИЯ ЗАБОЛЕВАНИЯ У ДАННОГО ПАЦИЕНТА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ПРОГНОЗ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8. СПИСОК ИСПОЛЬЗОВАННОЙ ЛИТЕРАТУРЫ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У ВПО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7:00Z</dcterms:created>
  <dc:creator>Admin</dc:creator>
  <dc:description/>
  <cp:keywords/>
  <dc:language>en-US</dc:language>
  <cp:lastModifiedBy>User</cp:lastModifiedBy>
  <dcterms:modified xsi:type="dcterms:W3CDTF">2025-01-17T08:56:00Z</dcterms:modified>
  <cp:revision>21</cp:revision>
  <dc:subject/>
  <dc:title/>
</cp:coreProperties>
</file>