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иложение к настоящему приказу </w:t>
      </w:r>
    </w:p>
    <w:p>
      <w:pPr>
        <w:pStyle w:val="Normal"/>
        <w:ind w:left="6372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____.____.20___ № _______</w:t>
      </w:r>
    </w:p>
    <w:p>
      <w:pPr>
        <w:pStyle w:val="Normal"/>
        <w:spacing w:lineRule="auto" w:line="21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Е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конкурсе эссе «Герой в моей семье»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1. Настоящее положение определяет порядок организации и проведения </w:t>
      </w:r>
      <w:r>
        <w:rPr>
          <w:rFonts w:cs="Courier New" w:ascii="Courier New" w:hAnsi="Courier New"/>
          <w:color w:val="000000"/>
          <w:sz w:val="22"/>
          <w:szCs w:val="22"/>
        </w:rPr>
        <w:t>конкурса эссе</w:t>
      </w:r>
      <w:r>
        <w:rPr>
          <w:rFonts w:cs="Courier New" w:ascii="Courier New" w:hAnsi="Courier New"/>
          <w:sz w:val="22"/>
          <w:szCs w:val="22"/>
        </w:rPr>
        <w:t xml:space="preserve"> «Герой в моей семье» (далее </w:t>
      </w:r>
      <w:r>
        <w:rPr>
          <w:rFonts w:cs="Courier New" w:ascii="Courier New" w:hAnsi="Courier New"/>
          <w:color w:val="000000"/>
          <w:sz w:val="22"/>
          <w:szCs w:val="22"/>
        </w:rPr>
        <w:t>– к</w:t>
      </w:r>
      <w:r>
        <w:rPr>
          <w:rFonts w:cs="Courier New" w:ascii="Courier New" w:hAnsi="Courier New"/>
          <w:sz w:val="22"/>
          <w:szCs w:val="22"/>
        </w:rPr>
        <w:t>онкурс) среди студентов лечебного, педиатрического, медико-профилактического, фармацевтического факультетов ФГБОУ ВО ЮУГМУ Минздрава России (далее – Университе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2. Организатором конкурса является кафедра иностранных языков с курсом латинского языка Университ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3. Место проведения мероприятия: уч</w:t>
      </w:r>
      <w:r>
        <w:rPr>
          <w:rFonts w:cs="Courier New" w:ascii="Courier New" w:hAnsi="Courier New"/>
          <w:color w:val="000000"/>
          <w:sz w:val="22"/>
          <w:szCs w:val="22"/>
        </w:rPr>
        <w:t>ебный корпус № 3 (ул.Воровского-66), аудитория 406, 426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4. Дата проведения: с 29.04.2024 по 04.05.2024г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ь и задачи конкурса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 Цель: воспитание позитивного эмоционально-ценностного отношения к жизни человека в частности и всего народа в целом; воспитание нравственных и эстетических чувств: любви к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before="0" w:after="20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 Задачи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укрепить патриотический дух среди обучающихся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пособствовать развитию эстетического вкуса, культуры речи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существлять воспитание культуры общения, потребность в самовоспитании.</w:t>
      </w:r>
    </w:p>
    <w:p>
      <w:pPr>
        <w:pStyle w:val="Normal"/>
        <w:ind w:left="72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lineRule="auto" w:line="240" w:before="0" w:after="0"/>
        <w:ind w:left="0" w:hanging="0"/>
        <w:jc w:val="center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Условия и сроки проведения конкурса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>3.1.</w:t>
        <w:tab/>
      </w:r>
      <w:r>
        <w:rPr>
          <w:rFonts w:cs="Courier New" w:ascii="Courier New" w:hAnsi="Courier New"/>
          <w:sz w:val="22"/>
          <w:szCs w:val="22"/>
        </w:rPr>
        <w:t>К участию в конкурсе допускаются обучающиеся первого курса лечебного, педиатрического, медико-профилактического, фармацевтического факультетов Университета. Основными принципами конкурса являются: добровольность, открытость, объективность, равенство условий для всех участников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>3.2.</w:t>
        <w:tab/>
      </w:r>
      <w:r>
        <w:rPr>
          <w:rFonts w:cs="Courier New" w:ascii="Courier New" w:hAnsi="Courier New"/>
          <w:sz w:val="22"/>
          <w:szCs w:val="22"/>
        </w:rPr>
        <w:t>Конкурс проводится очно, в один тур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>3.3.</w:t>
        <w:tab/>
      </w:r>
      <w:r>
        <w:rPr>
          <w:rFonts w:cs="Courier New" w:ascii="Courier New" w:hAnsi="Courier New"/>
          <w:sz w:val="22"/>
          <w:szCs w:val="22"/>
        </w:rPr>
        <w:t>Подведение итогов конкурса – с 06.05.2024 по 08.05.202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ния к материалам конкур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аботы должны быть представлены на отдельном листе формата А4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верхней части листа необходимо расположить фотографию родственника-Героя с указанием фамилии, имени, отч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ставшейся части листа следует предоставить информацию о родственнике-Герое в форме эссе в печат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едоставленная информация может касаться подвигов в любых вооруженных конфликтах, включая работу в тыл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астником конкурса может быть представлено неограниченное количество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братной стороне листа необходимо указать следующую информаци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фамилия, имя и отчество автора работ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факультет, номер групп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контактные данные автора работы (электронный адрес, мобильный телефон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24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7.  Принимая участие в конкурсе, участник дает согласие на обработку организатором конкурса персональных данных, указанных в работе. Призеры и победитель конкурса дают согласие на публикацию их фамилии, имени, отчества и работы на официальном сайте и в газете организат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Организационный комитет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Координацию подготовки и проведения конкурса осуществляет организационный комитет (далее – Оргкомит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Оргкомитет создается на период организации и проведения конкурса для достижения цели и решения зада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Решения, принимаемые Оргкомитетом в рамках своей компетенции, обязательны для исполнения участниками конкурса, а также всеми лицами, задействованными в организационно-подготовительной работе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 xml:space="preserve">Оргкомитет обязуется реализовать конкурс в порядке, определенном настоящим Положением, не несет ответственности за ненадлежащее и/ или несвоевременное исполнение участниками своих обязанностей, предусмотренных настоящим полож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одведение итогов конкур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итогам конкурса определяются победитель и призе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тоги конкурса размещаются на официальном сайте Университета. </w:t>
      </w:r>
    </w:p>
    <w:p>
      <w:pPr>
        <w:pStyle w:val="Normal"/>
        <w:spacing w:before="0" w:after="1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0Z</dcterms:created>
  <dc:creator>Брюховская Людмила Григорьевна</dc:creator>
  <dc:description/>
  <cp:keywords/>
  <dc:language>en-US</dc:language>
  <cp:lastModifiedBy>Брюховская Людмила Григорьевна</cp:lastModifiedBy>
  <dcterms:modified xsi:type="dcterms:W3CDTF">2024-04-26T10:21:00Z</dcterms:modified>
  <cp:revision>6</cp:revision>
  <dc:subject/>
  <dc:title/>
</cp:coreProperties>
</file>