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0"/>
        <w:ind w:firstLine="709"/>
        <w:jc w:val="right"/>
        <w:rPr/>
      </w:pPr>
      <w:r>
        <w:rPr>
          <w:rFonts w:eastAsia="Arial Unicode MS"/>
          <w:color w:val="000000"/>
          <w:lang w:eastAsia="ru-RU"/>
        </w:rPr>
        <w:t xml:space="preserve">Приложение к приказу  </w:t>
      </w:r>
    </w:p>
    <w:p>
      <w:pPr>
        <w:pStyle w:val="Normal"/>
        <w:pBdr/>
        <w:spacing w:lineRule="auto" w:line="276" w:before="0" w:after="0"/>
        <w:ind w:firstLine="709"/>
        <w:jc w:val="right"/>
        <w:rPr/>
      </w:pPr>
      <w:r>
        <w:rPr>
          <w:rFonts w:eastAsia="Arial Unicode MS"/>
          <w:color w:val="000000"/>
          <w:lang w:eastAsia="ru-RU"/>
        </w:rPr>
        <w:tab/>
        <w:tab/>
        <w:tab/>
        <w:tab/>
        <w:tab/>
        <w:tab/>
        <w:tab/>
        <w:tab/>
        <w:tab/>
        <w:tab/>
        <w:t>от_______ №______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ПОЛОЖЕНИЕ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о Конкурсе эссе «Герой в моей семье»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среди студентов лечебного, педиатрического, медико-профилактического, фармацевтического факульт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color w:val="000000"/>
        </w:rPr>
        <w:t>Конкурса эссе</w:t>
      </w:r>
      <w:r>
        <w:rPr/>
        <w:t xml:space="preserve">  «Герой в моей семье» (далее </w:t>
      </w:r>
      <w:r>
        <w:rPr>
          <w:color w:val="000000"/>
        </w:rPr>
        <w:t xml:space="preserve">– </w:t>
      </w:r>
      <w:r>
        <w:rPr/>
        <w:t>Конкурс) среди студентов лечебного, педиатрического, медико-профилактического, фармацевтического факультетов ФГБОУ ВО ЮУГМУ Минздрава России (далее – Университ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1.2. Организаторами Конкурса является профессорско-преподавательский состав кафедры Иностранных языков с курсом латинского языка Университ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/>
      </w:pPr>
      <w:r>
        <w:rPr/>
        <w:t>Цель и задачи Кон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1. Цель: воспитание позитивного эмоционально-ценностного отношения к жизни человека в частности и всего народа в целом; воспитание нравственных и эстетических чувств: любви к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2.2. Задач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- содействовать формированию патриотических чувст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-содействовать формированию толерантности в отношении к культуре своего и других народов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-содействовать развитию эстетического вкуса, культуры реч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-содействовать воспитанию культуры общения, потребности в самовоспитании.</w:t>
      </w:r>
    </w:p>
    <w:p>
      <w:pPr>
        <w:pStyle w:val="Normal"/>
        <w:spacing w:lineRule="auto" w:line="276" w:before="0" w:after="0"/>
        <w:ind w:left="72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lineRule="auto" w:line="360" w:before="0" w:after="0"/>
        <w:ind w:left="0" w:hanging="0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Условия и сроки проведения Конкурса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hd w:fill="FFFFFF" w:val="clear"/>
        </w:rPr>
        <w:t>3.1.</w:t>
        <w:tab/>
      </w:r>
      <w:r>
        <w:rPr/>
        <w:t>К участию в Конкурсе допускаются обучающиеся первого курса лечебного, педиатрического, медико-профилактического, фармацевтического факультетов Университета. Основными принципами Конкурса являются: добровольность, открытость, объективность, равенство условий для всех участников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hd w:fill="FFFFFF" w:val="clear"/>
        </w:rPr>
        <w:t>3.2.</w:t>
        <w:tab/>
      </w:r>
      <w:r>
        <w:rPr/>
        <w:t xml:space="preserve">Срок проведения ‒ </w:t>
      </w:r>
      <w:r>
        <w:rPr>
          <w:b/>
        </w:rPr>
        <w:t xml:space="preserve">с 24.04.2023 по 02.05.2023г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shd w:fill="FFFFFF" w:val="clear"/>
          <w:lang w:eastAsia="ru-RU"/>
        </w:rPr>
        <w:t>3.3.</w:t>
        <w:tab/>
      </w:r>
      <w:r>
        <w:rPr>
          <w:rFonts w:eastAsia="Times New Roman" w:cs="Arial CYR"/>
          <w:lang w:eastAsia="ru-RU"/>
        </w:rPr>
        <w:t>Конкурс проводится очно, в один тур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hd w:fill="FFFFFF" w:val="clear"/>
        </w:rPr>
        <w:t>3.4.</w:t>
        <w:tab/>
      </w:r>
      <w:r>
        <w:rPr/>
        <w:t>Подведение итогов Конкурса – с 03.05.2023 по 05.05.202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материалам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боты должны быть представлены на отдельном листе формата А4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верхней части листа необходимо расположить фотографию родственника-Героя с указанием фамилии, имени, отч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тавшейся части листа следует предоставить информацию о родственнике-Герое в форме эссе в печатном ви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оставленная информация может касаться подвигов в любых вооруженных конфликтах, включая работу в тыл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ом Конкурса может быть представлено неограниченное количество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братной стороне листа необходимо указать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амилия, имя и отчество автора работ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акультет, номер групп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нтактные данные автора работы (электронный адрес, мобильный телефон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4.7.  Принимая участие в Конкурсе, участник дает согласие на обработку организатором Конкурса персональных данных, указанных в работе. Призеры и победитель Конкурса дают согласие на публикацию их фамилии, имени, отчества и работы на официальном сайте и в газете организатор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4.8. Работы, участвующие в конкурсе, предоставляются в </w:t>
      </w:r>
      <w:r>
        <w:rPr>
          <w:color w:val="000000"/>
        </w:rPr>
        <w:t xml:space="preserve">учебный корпус № 3 по адресу ул. Воровского, д. 66, 4 эт., правое крыло, ауд. 406 </w:t>
      </w:r>
      <w:r>
        <w:rPr/>
        <w:t>в установленные настоящим положением с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center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Организационный комитет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Координацию подготовки и проведения Конкурса осуществляет организационный комитет (далее – Оргком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Оргкомитет создается на период организации и проведения Конкурса для достижения цели и решения зада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Решения, принимаемые Оргкомитетом в рамках своей компетенции, обязательны для исполнения участниками Конкурса, а также всеми лицами, задействованными в организационно-подготовительной работ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Оргкомитет обязуется реализовать Конкурс в порядке, определенном настоящим Положением, не несет ответственности за ненадлежащее и/ или несвоевременное исполнение участниками своих обязанностей, предусмотренных настоящим по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bCs/>
        </w:rPr>
      </w:pPr>
      <w:r>
        <w:rPr>
          <w:bCs/>
        </w:rPr>
        <w:t>Подведение итогов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итогам Конкурса определяются победитель и призе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тоги Конкурса размещаются на официальном сайте Университета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09:00Z</dcterms:created>
  <dc:creator>Брюховская Людмила Григорьевна</dc:creator>
  <dc:description/>
  <cp:keywords/>
  <dc:language>en-US</dc:language>
  <cp:lastModifiedBy>Брюховская Людмила Григорьевна</cp:lastModifiedBy>
  <dcterms:modified xsi:type="dcterms:W3CDTF">2023-04-13T09:32:00Z</dcterms:modified>
  <cp:revision>4</cp:revision>
  <dc:subject/>
  <dc:title/>
</cp:coreProperties>
</file>