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jc w:val="center"/>
        <w:rPr>
          <w:rFonts w:ascii="Arial" w:hAnsi="Arial" w:cs="Arial"/>
          <w:sz w:val="28"/>
          <w:szCs w:val="28"/>
        </w:rPr>
      </w:pPr>
      <w:r>
        <w:rPr>
          <w:rFonts w:cs="Arial" w:ascii="Arial" w:hAnsi="Arial"/>
          <w:b/>
          <w:bCs/>
          <w:sz w:val="28"/>
          <w:szCs w:val="28"/>
        </w:rPr>
        <w:t>Список научных трудов профессора Фокина А.А.</w:t>
      </w:r>
    </w:p>
    <w:p>
      <w:pPr>
        <w:pStyle w:val="Normal"/>
        <w:numPr>
          <w:ilvl w:val="0"/>
          <w:numId w:val="2"/>
        </w:numPr>
        <w:spacing w:before="0" w:after="120"/>
        <w:jc w:val="both"/>
        <w:rPr/>
      </w:pPr>
      <w:r>
        <w:rPr>
          <w:rFonts w:cs="Arial" w:ascii="Arial" w:hAnsi="Arial"/>
          <w:sz w:val="22"/>
          <w:szCs w:val="22"/>
        </w:rPr>
        <w:t>Фокин А.А., Шакиров Р.Г., Зотов С.П. Экстраторакальное шунтирование и транслюминальная дилатация при окклюзии проксимального сегмента подключичной артерии В сб.: Диагностика и хирургическое лечение заболеваний сердца и сосудов. Тез. докл. II Всесоюз. конф. молодых ученых и специалистов с участием стран членов СЭВ. - Москва, 1985.-С.312-313.</w:t>
      </w:r>
    </w:p>
    <w:p>
      <w:pPr>
        <w:pStyle w:val="Normal"/>
        <w:numPr>
          <w:ilvl w:val="0"/>
          <w:numId w:val="2"/>
        </w:numPr>
        <w:spacing w:before="0" w:after="120"/>
        <w:jc w:val="both"/>
        <w:rPr/>
      </w:pPr>
      <w:r>
        <w:rPr>
          <w:rFonts w:cs="Arial" w:ascii="Arial" w:hAnsi="Arial"/>
          <w:sz w:val="22"/>
          <w:szCs w:val="22"/>
        </w:rPr>
        <w:t>Фокин А.А., Шакиров Р.Г., Зотов С.П. Ангиохирургическая помощь инвалидам и участникам Великой Отечественной войны с окклюзионными поражениями аорто-артериальной системы В сб.: Организация медицинского обслуживания инвалидов и участников Великой Отечественной войны 1941-1945 гг. Тез. науч. - практ. конф.-Челябинск, 1985. – С.23-24.</w:t>
      </w:r>
    </w:p>
    <w:p>
      <w:pPr>
        <w:pStyle w:val="Normal"/>
        <w:numPr>
          <w:ilvl w:val="0"/>
          <w:numId w:val="2"/>
        </w:numPr>
        <w:spacing w:before="0" w:after="120"/>
        <w:jc w:val="both"/>
        <w:rPr/>
      </w:pPr>
      <w:r>
        <w:rPr>
          <w:rFonts w:cs="Arial" w:ascii="Arial" w:hAnsi="Arial"/>
          <w:sz w:val="22"/>
          <w:szCs w:val="22"/>
        </w:rPr>
        <w:t>Фокин А.А., Шихман Н.И., Медведев А.А., Голодов О.А. Гипербарическая оксигенация в комплексном лечении окклюзивных заболеваний артерий у больных пожилого возраста. В сб. Санаторно-курортное лечение больных пожилого возраста с заболеваниями сердечно-сосудистой и нервной системы на курортах Южного Урала. Тез.конф - Челябинск, 1986.-С.45-46.</w:t>
      </w:r>
    </w:p>
    <w:p>
      <w:pPr>
        <w:pStyle w:val="Normal"/>
        <w:numPr>
          <w:ilvl w:val="0"/>
          <w:numId w:val="2"/>
        </w:numPr>
        <w:spacing w:before="0" w:after="120"/>
        <w:jc w:val="both"/>
        <w:rPr/>
      </w:pPr>
      <w:r>
        <w:rPr>
          <w:rFonts w:cs="Arial" w:ascii="Arial" w:hAnsi="Arial"/>
          <w:sz w:val="22"/>
          <w:szCs w:val="22"/>
        </w:rPr>
        <w:t>Фокин А.А., Климов О.Ф., Пухов А.Г. Возможности гемосорбции в лечении окклюзионных поражений артерий нижних конечностей. В сб.: Роль молодых ученых и специалистов-медиков в совершенствовании медицинской помощи населению области. Тез. докл. обл. науч-практ. конф. молодых ученых и специалистов - Челябинск, 1987.-С.84.</w:t>
      </w:r>
    </w:p>
    <w:p>
      <w:pPr>
        <w:pStyle w:val="Normal"/>
        <w:numPr>
          <w:ilvl w:val="0"/>
          <w:numId w:val="2"/>
        </w:numPr>
        <w:spacing w:before="0" w:after="120"/>
        <w:jc w:val="both"/>
        <w:rPr/>
      </w:pPr>
      <w:r>
        <w:rPr>
          <w:rFonts w:cs="Arial" w:ascii="Arial" w:hAnsi="Arial"/>
          <w:sz w:val="22"/>
          <w:szCs w:val="22"/>
        </w:rPr>
        <w:t>Фокин А.А., Андриевских И.А., Вербовецкий Л.П., Орехова Л.А., Слонимский Л.А. Диагностика и лечение мультиорганных окклюзий артерий. В сб. Актуальные проблемы ангиологии. Москва-Ростов на Дону. 1989.-С.77-78.</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Куклин А.В. Особенности применения метода Илизарова Г.А. при лечении распространенных окклюзий артерий нижних конечностей. В сб.: Тез. докл IV обл. науч.- практ. конф. молодых ученых медиков.</w:t>
      </w:r>
    </w:p>
    <w:p>
      <w:pPr>
        <w:pStyle w:val="Normal"/>
        <w:numPr>
          <w:ilvl w:val="0"/>
          <w:numId w:val="2"/>
        </w:numPr>
        <w:spacing w:before="0" w:after="120"/>
        <w:jc w:val="both"/>
        <w:rPr/>
      </w:pPr>
      <w:r>
        <w:rPr>
          <w:rFonts w:cs="Arial" w:ascii="Arial" w:hAnsi="Arial"/>
          <w:sz w:val="22"/>
          <w:szCs w:val="22"/>
        </w:rPr>
        <w:t>Фокин А.А., Кулак А.Н., Вербовецкий Л.П. Лечение окклюзионных заболеваний артерий нижних конечностей по методу Илизарова Г.А. Хирургия.- 1988. –С.82-85.</w:t>
      </w:r>
    </w:p>
    <w:p>
      <w:pPr>
        <w:pStyle w:val="Normal"/>
        <w:numPr>
          <w:ilvl w:val="0"/>
          <w:numId w:val="2"/>
        </w:numPr>
        <w:spacing w:before="0" w:after="120"/>
        <w:jc w:val="both"/>
        <w:rPr/>
      </w:pPr>
      <w:r>
        <w:rPr>
          <w:rFonts w:cs="Arial" w:ascii="Arial" w:hAnsi="Arial"/>
          <w:sz w:val="22"/>
          <w:szCs w:val="22"/>
        </w:rPr>
        <w:t>Фокин А.А., Тышкевич С.А., Чудиновский В.И. Лечение артериальных окклюзий артерий нижних конечностей по методу Илизарова Г.А. В сб: Новые перспективные направления в хирургии. Иркутск, 1988.-С.-152</w:t>
      </w:r>
    </w:p>
    <w:p>
      <w:pPr>
        <w:pStyle w:val="Normal"/>
        <w:numPr>
          <w:ilvl w:val="0"/>
          <w:numId w:val="2"/>
        </w:numPr>
        <w:spacing w:before="0" w:after="120"/>
        <w:jc w:val="both"/>
        <w:rPr/>
      </w:pPr>
      <w:r>
        <w:rPr>
          <w:rFonts w:cs="Arial" w:ascii="Arial" w:hAnsi="Arial"/>
          <w:sz w:val="22"/>
          <w:szCs w:val="22"/>
        </w:rPr>
        <w:t>Фокин А.А., Кулак А.Н. Результаты применения метода Илизарова Г.А. для лечения окклюзионных поражений артерий нижних конечностей. В сб.: Тез. науч.-практ.конф. посвященной 50-летию областной клинической больницы №1.-Челябинск, 1988.-С.39-40.</w:t>
      </w:r>
    </w:p>
    <w:p>
      <w:pPr>
        <w:pStyle w:val="Normal"/>
        <w:numPr>
          <w:ilvl w:val="0"/>
          <w:numId w:val="2"/>
        </w:numPr>
        <w:spacing w:before="0" w:after="120"/>
        <w:jc w:val="both"/>
        <w:rPr/>
      </w:pPr>
      <w:r>
        <w:rPr>
          <w:rFonts w:cs="Arial" w:ascii="Arial" w:hAnsi="Arial"/>
          <w:sz w:val="22"/>
          <w:szCs w:val="22"/>
        </w:rPr>
        <w:t>Кулак А.Н., Фокин А.А., Вербовецкий Л.П. Принципы и особенности применения метода Илизарова Г.А. при декомпенсированной ишемии нижних конечностей. В сб.: XYI съезд хирургов УССР. Тез. докл. - Киев, 1988.-С.319-320.</w:t>
      </w:r>
    </w:p>
    <w:p>
      <w:pPr>
        <w:pStyle w:val="Normal"/>
        <w:numPr>
          <w:ilvl w:val="0"/>
          <w:numId w:val="2"/>
        </w:numPr>
        <w:spacing w:before="0" w:after="120"/>
        <w:jc w:val="both"/>
        <w:rPr/>
      </w:pPr>
      <w:r>
        <w:rPr>
          <w:rFonts w:cs="Arial" w:ascii="Arial" w:hAnsi="Arial"/>
          <w:sz w:val="22"/>
          <w:szCs w:val="22"/>
        </w:rPr>
        <w:t>Кулак А.Н., Фокин А.А., Вербовецкий Л.П. Причины неудовлетворительных исходов лечения хронической ишемии нижних конечностей с применением метода Илизарова Г.А. Клиническая хирургия.-1989.-№7.-С.9-10.</w:t>
      </w:r>
    </w:p>
    <w:p>
      <w:pPr>
        <w:pStyle w:val="Normal"/>
        <w:numPr>
          <w:ilvl w:val="0"/>
          <w:numId w:val="2"/>
        </w:numPr>
        <w:spacing w:before="0" w:after="120"/>
        <w:jc w:val="both"/>
        <w:rPr/>
      </w:pPr>
      <w:r>
        <w:rPr>
          <w:rFonts w:cs="Arial" w:ascii="Arial" w:hAnsi="Arial"/>
          <w:sz w:val="22"/>
          <w:szCs w:val="22"/>
        </w:rPr>
        <w:t>Кулак А.Н., Фокин А.А., Вербовецкий Л.П. Лечение реокклюзий артерий нижних конечностей по методу Илизарова Г.А. / В сб.: Роль молодых ученых и специалистов медиков в совершенствовании медицинской помощи населению.</w:t>
      </w:r>
    </w:p>
    <w:p>
      <w:pPr>
        <w:pStyle w:val="Normal"/>
        <w:numPr>
          <w:ilvl w:val="0"/>
          <w:numId w:val="2"/>
        </w:numPr>
        <w:spacing w:before="0" w:after="120"/>
        <w:jc w:val="both"/>
        <w:rPr/>
      </w:pPr>
      <w:r>
        <w:rPr>
          <w:rFonts w:cs="Arial" w:ascii="Arial" w:hAnsi="Arial"/>
          <w:sz w:val="22"/>
          <w:szCs w:val="22"/>
        </w:rPr>
        <w:t>Фокин А.А., Зотов С.П. Использование метода Илизарова Г.А. в лечении окклюзий артерий нижних конечностей. В сб.: Актуальные вопросы реконструктивной и восстановительной хирургии. - Иркутск, 1989.-С.210.</w:t>
      </w:r>
    </w:p>
    <w:p>
      <w:pPr>
        <w:pStyle w:val="Normal"/>
        <w:numPr>
          <w:ilvl w:val="0"/>
          <w:numId w:val="2"/>
        </w:numPr>
        <w:spacing w:before="0" w:after="120"/>
        <w:jc w:val="both"/>
        <w:rPr/>
      </w:pPr>
      <w:r>
        <w:rPr>
          <w:rFonts w:cs="Arial" w:ascii="Arial" w:hAnsi="Arial"/>
          <w:sz w:val="22"/>
          <w:szCs w:val="22"/>
        </w:rPr>
        <w:t>Фокин А.А., Зотов С.П. Метод Илизарова Г.А. при лечении окклюзионных заболеваний артерий нижних конечностей: показания, техника, осложнения, результаты. Тезисы Всероссийской 2 науч. Конф. хирургов.-Свердловск, 1990.-С.119-120.</w:t>
      </w:r>
    </w:p>
    <w:p>
      <w:pPr>
        <w:pStyle w:val="Normal"/>
        <w:numPr>
          <w:ilvl w:val="0"/>
          <w:numId w:val="2"/>
        </w:numPr>
        <w:spacing w:before="0" w:after="120"/>
        <w:jc w:val="both"/>
        <w:rPr/>
      </w:pPr>
      <w:r>
        <w:rPr>
          <w:rFonts w:cs="Arial" w:ascii="Arial" w:hAnsi="Arial"/>
          <w:sz w:val="22"/>
          <w:szCs w:val="22"/>
        </w:rPr>
        <w:t>Фокин А.А., Тышкевич С.А., Зотов С.П. Принципы лечения по методу Илизарова Г.А. ишемической гангрены нижних конечностей. Тезисы докладов V областной медико-биологической конференции молодых ученых и специалистов. - Курган, 1989.-С.62-63.</w:t>
      </w:r>
    </w:p>
    <w:p>
      <w:pPr>
        <w:pStyle w:val="Normal"/>
        <w:numPr>
          <w:ilvl w:val="0"/>
          <w:numId w:val="2"/>
        </w:numPr>
        <w:spacing w:before="0" w:after="120"/>
        <w:jc w:val="both"/>
        <w:rPr/>
      </w:pPr>
      <w:r>
        <w:rPr>
          <w:rFonts w:cs="Arial" w:ascii="Arial" w:hAnsi="Arial"/>
          <w:sz w:val="22"/>
          <w:szCs w:val="22"/>
        </w:rPr>
        <w:t>Фокин А.А., Кулак А.Н., Зайцев С.В., Куклин А.В. Лечение артериальных окклюзий нижних конечностей с помощью метода Илизарова в сочетании с поясничной симпатактомией. В сб.: Ангиохирургическая помощь в условиях крупного индустриального региона. Свердловск, 1990.-С.85-80.</w:t>
      </w:r>
    </w:p>
    <w:p>
      <w:pPr>
        <w:pStyle w:val="Normal"/>
        <w:numPr>
          <w:ilvl w:val="0"/>
          <w:numId w:val="2"/>
        </w:numPr>
        <w:spacing w:before="0" w:after="120"/>
        <w:jc w:val="both"/>
        <w:rPr/>
      </w:pPr>
      <w:r>
        <w:rPr>
          <w:rFonts w:cs="Arial" w:ascii="Arial" w:hAnsi="Arial"/>
          <w:sz w:val="22"/>
          <w:szCs w:val="22"/>
        </w:rPr>
        <w:t>Фокин А.А., Кулак А.Н., Зайцев С.В., Куклин А.В. Лечение реокклюзий артерий нижних конечностей по методу Илизарова Г.А. В сб.: Роль молодых ученых и специалистов-медиков с совершенствованием медицинской помощи населению. - Челябинск,1989. С.105.</w:t>
      </w:r>
    </w:p>
    <w:p>
      <w:pPr>
        <w:pStyle w:val="Normal"/>
        <w:numPr>
          <w:ilvl w:val="0"/>
          <w:numId w:val="2"/>
        </w:numPr>
        <w:spacing w:before="0" w:after="120"/>
        <w:jc w:val="both"/>
        <w:rPr/>
      </w:pPr>
      <w:r>
        <w:rPr>
          <w:rFonts w:cs="Arial" w:ascii="Arial" w:hAnsi="Arial"/>
          <w:sz w:val="22"/>
          <w:szCs w:val="22"/>
        </w:rPr>
        <w:t>Андриевских И.А., Фокин А.А., Захаров В.Е., Вербовецкий Л.П., Зотов С.П. Хирургическая тактика при окклюзионных поражениях брахиоцефальных и коронарных артерий. Первый Всесоюзный съезд сердечно-сосудистых хирургов. С 487-488.</w:t>
      </w:r>
    </w:p>
    <w:p>
      <w:pPr>
        <w:pStyle w:val="Normal"/>
        <w:numPr>
          <w:ilvl w:val="0"/>
          <w:numId w:val="2"/>
        </w:numPr>
        <w:spacing w:before="0" w:after="120"/>
        <w:jc w:val="both"/>
        <w:rPr/>
      </w:pPr>
      <w:r>
        <w:rPr>
          <w:rFonts w:cs="Arial" w:ascii="Arial" w:hAnsi="Arial"/>
          <w:sz w:val="22"/>
          <w:szCs w:val="22"/>
        </w:rPr>
        <w:t>Фокин А.А., Андриевских И.А., Медведев А.А. Повторные операции при окклюзии дистального артериального русла конечности. Повторные реконструктивные сосудистые операции. Актуальные вопросы флебологии. Тезисы Всесоюзн. конф. Ярославль, с.193-194.</w:t>
      </w:r>
    </w:p>
    <w:p>
      <w:pPr>
        <w:pStyle w:val="Normal"/>
        <w:numPr>
          <w:ilvl w:val="0"/>
          <w:numId w:val="2"/>
        </w:numPr>
        <w:spacing w:before="0" w:after="120"/>
        <w:jc w:val="both"/>
        <w:rPr/>
      </w:pPr>
      <w:r>
        <w:rPr>
          <w:rFonts w:cs="Arial" w:ascii="Arial" w:hAnsi="Arial"/>
          <w:sz w:val="22"/>
          <w:szCs w:val="22"/>
        </w:rPr>
        <w:t>Фокин А.А., Зотов С.П., Вербовецкий Л.П., Портной И.М., Куклин А.В., Макаров Е.В. Хирургическая тактика при эмбологенном тромбозе иолиокавального сегмента. Повторные реконструктивные сосудистые операции. Актуальные вопросы флебологии. Тезисы Всесоюзной конф. Ярославль, 1990-С.55-56.</w:t>
      </w:r>
    </w:p>
    <w:p>
      <w:pPr>
        <w:pStyle w:val="Normal"/>
        <w:numPr>
          <w:ilvl w:val="0"/>
          <w:numId w:val="2"/>
        </w:numPr>
        <w:spacing w:before="0" w:after="120"/>
        <w:jc w:val="both"/>
        <w:rPr/>
      </w:pPr>
      <w:r>
        <w:rPr>
          <w:rFonts w:cs="Arial" w:ascii="Arial" w:hAnsi="Arial"/>
          <w:sz w:val="22"/>
          <w:szCs w:val="22"/>
        </w:rPr>
        <w:t>Фокин А.А., Зотов С.П., Вербовецкий Л.П., Портной И.М., Куклин А.В., Макаров Е.В. Возможности способа Илизарова Г.А. - Зусмановича Ф.Н. при лечении нереконструктабельных окклюзий артерий голени и стопы в III и IV стадии ишемии. В сб.: Актуальные проблемы торокальной сердечно-сосудистой хирургии. Всесоюзная школа-семинар молодых ученых и специалистов.-Москва, 1990.-С.92-94.</w:t>
      </w:r>
    </w:p>
    <w:p>
      <w:pPr>
        <w:pStyle w:val="Normal"/>
        <w:numPr>
          <w:ilvl w:val="0"/>
          <w:numId w:val="2"/>
        </w:numPr>
        <w:spacing w:before="0" w:after="120"/>
        <w:jc w:val="both"/>
        <w:rPr/>
      </w:pPr>
      <w:r>
        <w:rPr>
          <w:rFonts w:cs="Arial" w:ascii="Arial" w:hAnsi="Arial"/>
          <w:sz w:val="22"/>
          <w:szCs w:val="22"/>
        </w:rPr>
        <w:t>Фокин А.А., Зотов С.П., Вербовецкий Л.П., Портной И.М., Куклин А.В., Макаров Е.В. Способ Илизарова Г.А. – Зусмановича для реваскуляризации нижних конечностей при нереконструктабельных окклюзиях артерий голени и стопы. Диссертация на соискание ученой степени кандидата медицинских наук. Свердловск, 1990.-С159.</w:t>
      </w:r>
    </w:p>
    <w:p>
      <w:pPr>
        <w:pStyle w:val="Normal"/>
        <w:numPr>
          <w:ilvl w:val="0"/>
          <w:numId w:val="2"/>
        </w:numPr>
        <w:spacing w:before="0" w:after="120"/>
        <w:jc w:val="both"/>
        <w:rPr/>
      </w:pPr>
      <w:r>
        <w:rPr>
          <w:rFonts w:cs="Arial" w:ascii="Arial" w:hAnsi="Arial"/>
          <w:sz w:val="22"/>
          <w:szCs w:val="22"/>
          <w:lang w:val="de-DE"/>
        </w:rPr>
        <w:t>Fokin</w:t>
      </w:r>
      <w:r>
        <w:rPr>
          <w:rFonts w:cs="Arial" w:ascii="Arial" w:hAnsi="Arial"/>
          <w:sz w:val="22"/>
          <w:szCs w:val="22"/>
        </w:rPr>
        <w:t xml:space="preserve"> </w:t>
      </w:r>
      <w:r>
        <w:rPr>
          <w:rFonts w:cs="Arial" w:ascii="Arial" w:hAnsi="Arial"/>
          <w:sz w:val="22"/>
          <w:szCs w:val="22"/>
          <w:lang w:val="de-DE"/>
        </w:rPr>
        <w:t>A</w:t>
      </w:r>
      <w:r>
        <w:rPr>
          <w:rFonts w:cs="Arial" w:ascii="Arial" w:hAnsi="Arial"/>
          <w:sz w:val="22"/>
          <w:szCs w:val="22"/>
        </w:rPr>
        <w:t>.</w:t>
      </w:r>
      <w:r>
        <w:rPr>
          <w:rFonts w:cs="Arial" w:ascii="Arial" w:hAnsi="Arial"/>
          <w:sz w:val="22"/>
          <w:szCs w:val="22"/>
          <w:lang w:val="de-DE"/>
        </w:rPr>
        <w:t>A</w:t>
      </w:r>
      <w:r>
        <w:rPr>
          <w:rFonts w:cs="Arial" w:ascii="Arial" w:hAnsi="Arial"/>
          <w:sz w:val="22"/>
          <w:szCs w:val="22"/>
        </w:rPr>
        <w:t xml:space="preserve">., </w:t>
      </w:r>
      <w:r>
        <w:rPr>
          <w:rFonts w:cs="Arial" w:ascii="Arial" w:hAnsi="Arial"/>
          <w:sz w:val="22"/>
          <w:szCs w:val="22"/>
          <w:lang w:val="de-DE"/>
        </w:rPr>
        <w:t>Verbovetsky</w:t>
      </w:r>
      <w:r>
        <w:rPr>
          <w:rFonts w:cs="Arial" w:ascii="Arial" w:hAnsi="Arial"/>
          <w:sz w:val="22"/>
          <w:szCs w:val="22"/>
        </w:rPr>
        <w:t xml:space="preserve"> </w:t>
      </w:r>
      <w:r>
        <w:rPr>
          <w:rFonts w:cs="Arial" w:ascii="Arial" w:hAnsi="Arial"/>
          <w:sz w:val="22"/>
          <w:szCs w:val="22"/>
          <w:lang w:val="de-DE"/>
        </w:rPr>
        <w:t>L</w:t>
      </w:r>
      <w:r>
        <w:rPr>
          <w:rFonts w:cs="Arial" w:ascii="Arial" w:hAnsi="Arial"/>
          <w:sz w:val="22"/>
          <w:szCs w:val="22"/>
        </w:rPr>
        <w:t>.</w:t>
      </w:r>
      <w:r>
        <w:rPr>
          <w:rFonts w:cs="Arial" w:ascii="Arial" w:hAnsi="Arial"/>
          <w:sz w:val="22"/>
          <w:szCs w:val="22"/>
          <w:lang w:val="de-DE"/>
        </w:rPr>
        <w:t>P</w:t>
      </w:r>
      <w:r>
        <w:rPr>
          <w:rFonts w:cs="Arial" w:ascii="Arial" w:hAnsi="Arial"/>
          <w:sz w:val="22"/>
          <w:szCs w:val="22"/>
        </w:rPr>
        <w:t xml:space="preserve">. </w:t>
      </w:r>
      <w:r>
        <w:rPr>
          <w:rFonts w:cs="Arial" w:ascii="Arial" w:hAnsi="Arial"/>
          <w:sz w:val="22"/>
          <w:szCs w:val="22"/>
          <w:lang w:val="de-DE"/>
        </w:rPr>
        <w:t>Nicht</w:t>
      </w:r>
      <w:r>
        <w:rPr>
          <w:rFonts w:cs="Arial" w:ascii="Arial" w:hAnsi="Arial"/>
          <w:sz w:val="22"/>
          <w:szCs w:val="22"/>
        </w:rPr>
        <w:t xml:space="preserve"> </w:t>
      </w:r>
      <w:r>
        <w:rPr>
          <w:rFonts w:cs="Arial" w:ascii="Arial" w:hAnsi="Arial"/>
          <w:sz w:val="22"/>
          <w:szCs w:val="22"/>
          <w:lang w:val="de-DE"/>
        </w:rPr>
        <w:t>traditionelles</w:t>
      </w:r>
      <w:r>
        <w:rPr>
          <w:rFonts w:cs="Arial" w:ascii="Arial" w:hAnsi="Arial"/>
          <w:sz w:val="22"/>
          <w:szCs w:val="22"/>
        </w:rPr>
        <w:t xml:space="preserve"> </w:t>
      </w:r>
      <w:r>
        <w:rPr>
          <w:rFonts w:cs="Arial" w:ascii="Arial" w:hAnsi="Arial"/>
          <w:sz w:val="22"/>
          <w:szCs w:val="22"/>
          <w:lang w:val="de-DE"/>
        </w:rPr>
        <w:t>Verfahren</w:t>
      </w:r>
      <w:r>
        <w:rPr>
          <w:rFonts w:cs="Arial" w:ascii="Arial" w:hAnsi="Arial"/>
          <w:sz w:val="22"/>
          <w:szCs w:val="22"/>
        </w:rPr>
        <w:t xml:space="preserve"> </w:t>
      </w:r>
      <w:r>
        <w:rPr>
          <w:rFonts w:cs="Arial" w:ascii="Arial" w:hAnsi="Arial"/>
          <w:sz w:val="22"/>
          <w:szCs w:val="22"/>
          <w:lang w:val="de-DE"/>
        </w:rPr>
        <w:t>der</w:t>
      </w:r>
      <w:r>
        <w:rPr>
          <w:rFonts w:cs="Arial" w:ascii="Arial" w:hAnsi="Arial"/>
          <w:sz w:val="22"/>
          <w:szCs w:val="22"/>
        </w:rPr>
        <w:t xml:space="preserve"> </w:t>
      </w:r>
      <w:r>
        <w:rPr>
          <w:rFonts w:cs="Arial" w:ascii="Arial" w:hAnsi="Arial"/>
          <w:sz w:val="22"/>
          <w:szCs w:val="22"/>
          <w:lang w:val="de-DE"/>
        </w:rPr>
        <w:t>Revaskularisation</w:t>
      </w:r>
      <w:r>
        <w:rPr>
          <w:rFonts w:cs="Arial" w:ascii="Arial" w:hAnsi="Arial"/>
          <w:sz w:val="22"/>
          <w:szCs w:val="22"/>
        </w:rPr>
        <w:t xml:space="preserve"> </w:t>
      </w:r>
      <w:r>
        <w:rPr>
          <w:rFonts w:cs="Arial" w:ascii="Arial" w:hAnsi="Arial"/>
          <w:sz w:val="22"/>
          <w:szCs w:val="22"/>
          <w:lang w:val="de-DE"/>
        </w:rPr>
        <w:t>der</w:t>
      </w:r>
      <w:r>
        <w:rPr>
          <w:rFonts w:cs="Arial" w:ascii="Arial" w:hAnsi="Arial"/>
          <w:sz w:val="22"/>
          <w:szCs w:val="22"/>
        </w:rPr>
        <w:t xml:space="preserve"> </w:t>
      </w:r>
      <w:r>
        <w:rPr>
          <w:rFonts w:cs="Arial" w:ascii="Arial" w:hAnsi="Arial"/>
          <w:sz w:val="22"/>
          <w:szCs w:val="22"/>
          <w:lang w:val="de-DE"/>
        </w:rPr>
        <w:t>imteren</w:t>
      </w:r>
      <w:r>
        <w:rPr>
          <w:rFonts w:cs="Arial" w:ascii="Arial" w:hAnsi="Arial"/>
          <w:sz w:val="22"/>
          <w:szCs w:val="22"/>
        </w:rPr>
        <w:t xml:space="preserve"> </w:t>
      </w:r>
      <w:r>
        <w:rPr>
          <w:rFonts w:cs="Arial" w:ascii="Arial" w:hAnsi="Arial"/>
          <w:sz w:val="22"/>
          <w:szCs w:val="22"/>
          <w:lang w:val="de-DE"/>
        </w:rPr>
        <w:t>Extrencitater</w:t>
      </w:r>
      <w:r>
        <w:rPr>
          <w:rFonts w:cs="Arial" w:ascii="Arial" w:hAnsi="Arial"/>
          <w:sz w:val="22"/>
          <w:szCs w:val="22"/>
        </w:rPr>
        <w:t xml:space="preserve"> </w:t>
      </w:r>
      <w:r>
        <w:rPr>
          <w:rFonts w:cs="Arial" w:ascii="Arial" w:hAnsi="Arial"/>
          <w:sz w:val="22"/>
          <w:szCs w:val="22"/>
          <w:lang w:val="de-DE"/>
        </w:rPr>
        <w:t>mit</w:t>
      </w:r>
      <w:r>
        <w:rPr>
          <w:rFonts w:cs="Arial" w:ascii="Arial" w:hAnsi="Arial"/>
          <w:sz w:val="22"/>
          <w:szCs w:val="22"/>
        </w:rPr>
        <w:t xml:space="preserve"> </w:t>
      </w:r>
      <w:r>
        <w:rPr>
          <w:rFonts w:cs="Arial" w:ascii="Arial" w:hAnsi="Arial"/>
          <w:sz w:val="22"/>
          <w:szCs w:val="22"/>
          <w:lang w:val="de-DE"/>
        </w:rPr>
        <w:t>knochenspahn</w:t>
      </w:r>
      <w:r>
        <w:rPr>
          <w:rFonts w:cs="Arial" w:ascii="Arial" w:hAnsi="Arial"/>
          <w:sz w:val="22"/>
          <w:szCs w:val="22"/>
        </w:rPr>
        <w:t xml:space="preserve"> </w:t>
      </w:r>
      <w:r>
        <w:rPr>
          <w:rFonts w:cs="Arial" w:ascii="Arial" w:hAnsi="Arial"/>
          <w:sz w:val="22"/>
          <w:szCs w:val="22"/>
          <w:lang w:val="de-DE"/>
        </w:rPr>
        <w:t>bei</w:t>
      </w:r>
      <w:r>
        <w:rPr>
          <w:rFonts w:cs="Arial" w:ascii="Arial" w:hAnsi="Arial"/>
          <w:sz w:val="22"/>
          <w:szCs w:val="22"/>
        </w:rPr>
        <w:t xml:space="preserve"> </w:t>
      </w:r>
      <w:r>
        <w:rPr>
          <w:rFonts w:cs="Arial" w:ascii="Arial" w:hAnsi="Arial"/>
          <w:sz w:val="22"/>
          <w:szCs w:val="22"/>
          <w:lang w:val="de-DE"/>
        </w:rPr>
        <w:t>nicht</w:t>
      </w:r>
      <w:r>
        <w:rPr>
          <w:rFonts w:cs="Arial" w:ascii="Arial" w:hAnsi="Arial"/>
          <w:sz w:val="22"/>
          <w:szCs w:val="22"/>
        </w:rPr>
        <w:t>-</w:t>
      </w:r>
      <w:r>
        <w:rPr>
          <w:rFonts w:cs="Arial" w:ascii="Arial" w:hAnsi="Arial"/>
          <w:sz w:val="22"/>
          <w:szCs w:val="22"/>
          <w:lang w:val="de-DE"/>
        </w:rPr>
        <w:t>rekonstruierbaren</w:t>
      </w:r>
      <w:r>
        <w:rPr>
          <w:rFonts w:cs="Arial" w:ascii="Arial" w:hAnsi="Arial"/>
          <w:sz w:val="22"/>
          <w:szCs w:val="22"/>
        </w:rPr>
        <w:t xml:space="preserve"> </w:t>
      </w:r>
      <w:r>
        <w:rPr>
          <w:rFonts w:cs="Arial" w:ascii="Arial" w:hAnsi="Arial"/>
          <w:sz w:val="22"/>
          <w:szCs w:val="22"/>
          <w:lang w:val="de-DE"/>
        </w:rPr>
        <w:t>Arterienverschlussn</w:t>
      </w:r>
      <w:r>
        <w:rPr>
          <w:rFonts w:cs="Arial" w:ascii="Arial" w:hAnsi="Arial"/>
          <w:sz w:val="22"/>
          <w:szCs w:val="22"/>
        </w:rPr>
        <w:t>.</w:t>
      </w:r>
      <w:r>
        <w:rPr>
          <w:rFonts w:cs="Arial" w:ascii="Arial" w:hAnsi="Arial"/>
          <w:sz w:val="22"/>
          <w:szCs w:val="22"/>
          <w:lang w:val="de-DE"/>
        </w:rPr>
        <w:t>Vasa</w:t>
      </w:r>
      <w:r>
        <w:rPr>
          <w:rFonts w:cs="Arial" w:ascii="Arial" w:hAnsi="Arial"/>
          <w:sz w:val="22"/>
          <w:szCs w:val="22"/>
        </w:rPr>
        <w:t xml:space="preserve">. </w:t>
      </w:r>
      <w:r>
        <w:rPr>
          <w:rFonts w:cs="Arial" w:ascii="Arial" w:hAnsi="Arial"/>
          <w:sz w:val="22"/>
          <w:szCs w:val="22"/>
          <w:lang w:val="de-DE"/>
        </w:rPr>
        <w:t>Band</w:t>
      </w:r>
      <w:r>
        <w:rPr>
          <w:rFonts w:cs="Arial" w:ascii="Arial" w:hAnsi="Arial"/>
          <w:sz w:val="22"/>
          <w:szCs w:val="22"/>
        </w:rPr>
        <w:t xml:space="preserve"> 19, 1990, </w:t>
      </w:r>
      <w:r>
        <w:rPr>
          <w:rFonts w:cs="Arial" w:ascii="Arial" w:hAnsi="Arial"/>
          <w:sz w:val="22"/>
          <w:szCs w:val="22"/>
          <w:lang w:val="de-DE"/>
        </w:rPr>
        <w:t>Heft</w:t>
      </w:r>
      <w:r>
        <w:rPr>
          <w:rFonts w:cs="Arial" w:ascii="Arial" w:hAnsi="Arial"/>
          <w:sz w:val="22"/>
          <w:szCs w:val="22"/>
        </w:rPr>
        <w:t xml:space="preserve"> 4, 320-325.</w:t>
      </w:r>
    </w:p>
    <w:p>
      <w:pPr>
        <w:pStyle w:val="Normal"/>
        <w:numPr>
          <w:ilvl w:val="0"/>
          <w:numId w:val="2"/>
        </w:numPr>
        <w:spacing w:before="0" w:after="120"/>
        <w:jc w:val="both"/>
        <w:rPr/>
      </w:pPr>
      <w:r>
        <w:rPr>
          <w:rFonts w:cs="Arial" w:ascii="Arial" w:hAnsi="Arial"/>
          <w:sz w:val="22"/>
          <w:szCs w:val="22"/>
        </w:rPr>
        <w:t>Фокин А.А., Вербовецкий Л.П., Кулак А.И. Эффективность метода Илизарова Г.А. при лечении больных с III и IV стадиями хронической ишемии нижних конечностей. Вестник хирургии, 1990. Т.145, №11.-С.15-19</w:t>
      </w:r>
    </w:p>
    <w:p>
      <w:pPr>
        <w:pStyle w:val="Normal"/>
        <w:numPr>
          <w:ilvl w:val="0"/>
          <w:numId w:val="2"/>
        </w:numPr>
        <w:spacing w:before="0" w:after="120"/>
        <w:jc w:val="both"/>
        <w:rPr/>
      </w:pPr>
      <w:r>
        <w:rPr>
          <w:rFonts w:cs="Arial" w:ascii="Arial" w:hAnsi="Arial"/>
          <w:sz w:val="22"/>
          <w:szCs w:val="22"/>
        </w:rPr>
        <w:t>Фокин А.А., Тышкевич С.А. Реваскуляризация нижних конечностей по способу Илизарова Г.А. В сб.: Клинические аспекты чрескостного остеосинтеза по Илизарову в Дальневосточном регионе. - Благовещенск, 1990.-С.83-87.</w:t>
      </w:r>
    </w:p>
    <w:p>
      <w:pPr>
        <w:pStyle w:val="Normal"/>
        <w:numPr>
          <w:ilvl w:val="0"/>
          <w:numId w:val="2"/>
        </w:numPr>
        <w:spacing w:before="0" w:after="120"/>
        <w:jc w:val="both"/>
        <w:rPr/>
      </w:pPr>
      <w:r>
        <w:rPr>
          <w:rFonts w:cs="Arial" w:ascii="Arial" w:hAnsi="Arial"/>
          <w:sz w:val="22"/>
          <w:szCs w:val="22"/>
        </w:rPr>
        <w:t>Фокин А.А., Кулак А.И., Вербовецкий Л.П., Тышкевич С.А. Реваскуляризация нижних конечностей при нереконструктабельных артериальных окклюзиях с помощью метода Илизарова Г.А. Метод Илизарова: теория, эксперимент, клиника. Тез. докл. Всесоюзной конф. с участием иностранных специалистов, посвященной 70-летию Илизарова Г.А. и 40-летию разработанного им метода чрескостного остеосинтеза.- Курган. 1991.-С409-411.</w:t>
      </w:r>
    </w:p>
    <w:p>
      <w:pPr>
        <w:pStyle w:val="Normal"/>
        <w:numPr>
          <w:ilvl w:val="0"/>
          <w:numId w:val="2"/>
        </w:numPr>
        <w:spacing w:before="0" w:after="120"/>
        <w:jc w:val="both"/>
        <w:rPr/>
      </w:pPr>
      <w:r>
        <w:rPr>
          <w:rFonts w:cs="Arial" w:ascii="Arial" w:hAnsi="Arial"/>
          <w:sz w:val="22"/>
          <w:szCs w:val="22"/>
        </w:rPr>
        <w:t>Фокин А.А., Зотов С.П., Шихман М.Е., Жевлаков Б.А., Сычев В.И. Хирургическая тактика при опухолях, прорастающих магистральные сосуды. Органосохраняющие и реконструктивные операции в онкологии. Тез.докл. Всесоюз. конф.-Томск, 1991.-С.64-66.</w:t>
      </w:r>
    </w:p>
    <w:p>
      <w:pPr>
        <w:pStyle w:val="Normal"/>
        <w:numPr>
          <w:ilvl w:val="0"/>
          <w:numId w:val="2"/>
        </w:numPr>
        <w:spacing w:before="0" w:after="120"/>
        <w:jc w:val="both"/>
        <w:rPr/>
      </w:pPr>
      <w:r>
        <w:rPr>
          <w:rFonts w:cs="Arial" w:ascii="Arial" w:hAnsi="Arial"/>
          <w:sz w:val="22"/>
          <w:szCs w:val="22"/>
        </w:rPr>
        <w:t>Фокин А.А., Шакиров Р.Г., Куватов Г.А., Владимирский В.В., Вардугин И.В., Государев М.В. Экстренные оперативные вмешательства при аневризмах брюшного отдела аорты. Международная конференция по ангиологии и сосудистой хирургии. Матер.конф.-Москва, 1992. С.110-111.</w:t>
      </w:r>
    </w:p>
    <w:p>
      <w:pPr>
        <w:pStyle w:val="Normal"/>
        <w:numPr>
          <w:ilvl w:val="0"/>
          <w:numId w:val="2"/>
        </w:numPr>
        <w:spacing w:before="0" w:after="120"/>
        <w:jc w:val="both"/>
        <w:rPr/>
      </w:pPr>
      <w:r>
        <w:rPr>
          <w:rFonts w:cs="Arial" w:ascii="Arial" w:hAnsi="Arial"/>
          <w:sz w:val="22"/>
          <w:szCs w:val="22"/>
        </w:rPr>
        <w:t>Фокин А.А., Ненашев А.В., Куватов Г.А., Вардугин И.В., Скорынина И.И. Профилактика ранних тромботических реокклюзий после неотложных операций на артериях. Новое в хирургии (тезисы докладов). – Пенза, 1992.-С.22-23.</w:t>
      </w:r>
    </w:p>
    <w:p>
      <w:pPr>
        <w:pStyle w:val="Normal"/>
        <w:numPr>
          <w:ilvl w:val="0"/>
          <w:numId w:val="2"/>
        </w:numPr>
        <w:spacing w:before="0" w:after="120"/>
        <w:jc w:val="both"/>
        <w:rPr/>
      </w:pPr>
      <w:r>
        <w:rPr>
          <w:rFonts w:cs="Arial" w:ascii="Arial" w:hAnsi="Arial"/>
          <w:sz w:val="22"/>
          <w:szCs w:val="22"/>
        </w:rPr>
        <w:t>Фокин А.А., Важенин А.В. Раневая инфекция при лечении окклюзионных поражений артерий нижних конечностей по способу Илизарова Г.А. – Зусмановича Ф.Н. Новое в хирургии (тезисы докладов). – Пенза. 1992. –С.23-24.</w:t>
      </w:r>
    </w:p>
    <w:p>
      <w:pPr>
        <w:pStyle w:val="Normal"/>
        <w:numPr>
          <w:ilvl w:val="0"/>
          <w:numId w:val="2"/>
        </w:numPr>
        <w:spacing w:before="0" w:after="120"/>
        <w:jc w:val="both"/>
        <w:rPr/>
      </w:pPr>
      <w:r>
        <w:rPr>
          <w:rFonts w:cs="Arial" w:ascii="Arial" w:hAnsi="Arial"/>
          <w:sz w:val="22"/>
          <w:szCs w:val="22"/>
          <w:lang w:val="de-DE"/>
        </w:rPr>
        <w:t xml:space="preserve">Fokin A.A., Verbovetsky L.P. Ein ungewohnliches Verfahren zur Revaskularisation der unteren Extremitaten: Fruh – und Spatresultate. </w:t>
      </w:r>
      <w:r>
        <w:rPr>
          <w:rFonts w:cs="Arial" w:ascii="Arial" w:hAnsi="Arial"/>
          <w:sz w:val="22"/>
          <w:szCs w:val="22"/>
        </w:rPr>
        <w:t>Perfusion - 1992.№5. - с.232-237.</w:t>
      </w:r>
    </w:p>
    <w:p>
      <w:pPr>
        <w:pStyle w:val="Normal"/>
        <w:numPr>
          <w:ilvl w:val="0"/>
          <w:numId w:val="2"/>
        </w:numPr>
        <w:spacing w:before="0" w:after="120"/>
        <w:jc w:val="both"/>
        <w:rPr/>
      </w:pPr>
      <w:r>
        <w:rPr>
          <w:rFonts w:cs="Arial" w:ascii="Arial" w:hAnsi="Arial"/>
          <w:sz w:val="22"/>
          <w:szCs w:val="22"/>
        </w:rPr>
        <w:t>Фокин А.А., Вербовецкий Л.П. Оценки дистального артериального русла нижней конечности при лечении по способу Илизарова Г.А. – Зусмановича Ф.Н. Новые методы функциональной диагностики». Тезисы II симпозиума – Москва, 1992. С.84-85.</w:t>
      </w:r>
    </w:p>
    <w:p>
      <w:pPr>
        <w:pStyle w:val="Normal"/>
        <w:numPr>
          <w:ilvl w:val="0"/>
          <w:numId w:val="2"/>
        </w:numPr>
        <w:spacing w:before="0" w:after="120"/>
        <w:jc w:val="both"/>
        <w:rPr/>
      </w:pPr>
      <w:r>
        <w:rPr>
          <w:rFonts w:cs="Arial" w:ascii="Arial" w:hAnsi="Arial"/>
          <w:sz w:val="22"/>
          <w:szCs w:val="22"/>
        </w:rPr>
        <w:t>Фокин А.А., Вербовецкий Л.П., Кулак А.Н. Некоторые принципы применения способа Илизарова Г.А. – Зусмановича Ф.И. в ангиохирургии. Метод Илизарова – достижения и перспективы. Тезисы докладов междунар. конф. посвященные памяти академ. Илизарова Г.А. – Курган, 1993. –С.317-318.</w:t>
      </w:r>
    </w:p>
    <w:p>
      <w:pPr>
        <w:pStyle w:val="Normal"/>
        <w:numPr>
          <w:ilvl w:val="0"/>
          <w:numId w:val="2"/>
        </w:numPr>
        <w:spacing w:before="0" w:after="120"/>
        <w:jc w:val="both"/>
        <w:rPr/>
      </w:pPr>
      <w:r>
        <w:rPr>
          <w:rFonts w:cs="Arial" w:ascii="Arial" w:hAnsi="Arial"/>
          <w:sz w:val="22"/>
          <w:szCs w:val="22"/>
        </w:rPr>
        <w:t>Фокин А.А., Дмитриев В.Л., Лифенцов И.Г. Типичные ошибки при оказании интенсивной помощи на догоспитальном этапе. Актуальные вопросы скорой медицинской помощи. Тезисы докладов юбилейной научно-практической конференции. - Уфа, 1993.-С90-92.</w:t>
      </w:r>
    </w:p>
    <w:p>
      <w:pPr>
        <w:pStyle w:val="Normal"/>
        <w:numPr>
          <w:ilvl w:val="0"/>
          <w:numId w:val="2"/>
        </w:numPr>
        <w:spacing w:before="0" w:after="120"/>
        <w:jc w:val="both"/>
        <w:rPr/>
      </w:pPr>
      <w:r>
        <w:rPr>
          <w:rFonts w:cs="Arial" w:ascii="Arial" w:hAnsi="Arial"/>
          <w:sz w:val="22"/>
          <w:szCs w:val="22"/>
        </w:rPr>
        <w:t>Фокин А.А., Рождественский Б.Ш., Владимирский В.В., Лифенцов И.Г., Королев С.В., Дмитриев В.Л., Паньков В.М. Принципы организации выявления и хирургического лечения патологии ветвей дуги аорты. Актуальные вопросы скорой медицинской помощи. Тезисы докладов юбилейной научно-практической конференции. - Уфа, 1993. с. 154-155.</w:t>
      </w:r>
    </w:p>
    <w:p>
      <w:pPr>
        <w:pStyle w:val="Normal"/>
        <w:numPr>
          <w:ilvl w:val="0"/>
          <w:numId w:val="2"/>
        </w:numPr>
        <w:spacing w:before="0" w:after="120"/>
        <w:jc w:val="both"/>
        <w:rPr/>
      </w:pPr>
      <w:r>
        <w:rPr>
          <w:rFonts w:cs="Arial" w:ascii="Arial" w:hAnsi="Arial"/>
          <w:sz w:val="22"/>
          <w:szCs w:val="22"/>
        </w:rPr>
        <w:t>Фокин А.А., Вербовецкий Л.П., Андриевских И.А., Воинов В.П., Болдырев Р.Н. Способ реваскуляризации нижней конечности при окклюзионных поражениях сосудов. АI №1796168 заявка №4750346.</w:t>
      </w:r>
    </w:p>
    <w:p>
      <w:pPr>
        <w:pStyle w:val="Normal"/>
        <w:numPr>
          <w:ilvl w:val="0"/>
          <w:numId w:val="2"/>
        </w:numPr>
        <w:spacing w:before="0" w:after="120"/>
        <w:jc w:val="both"/>
        <w:rPr/>
      </w:pPr>
      <w:r>
        <w:rPr>
          <w:rFonts w:cs="Arial" w:ascii="Arial" w:hAnsi="Arial"/>
          <w:sz w:val="22"/>
          <w:szCs w:val="22"/>
        </w:rPr>
        <w:t>Фокин А.А., Владимирский В.В., Степанова Н.Н., Кузнецова М.Ю., Алехин Д.И., Вардугин И.В., Государев М.В. Хирургическое лечение вертебробазилярной недостаточности, обусловленной аномальным отхождением позвоночной артерии. 2 Всероссийский съезд сердечно-сосудистых хирургов. Тезисы докладов и сообщений. Часть 1.1-Пб., 1993. 35-36.</w:t>
      </w:r>
    </w:p>
    <w:p>
      <w:pPr>
        <w:pStyle w:val="Normal"/>
        <w:numPr>
          <w:ilvl w:val="0"/>
          <w:numId w:val="2"/>
        </w:numPr>
        <w:spacing w:before="0" w:after="120"/>
        <w:jc w:val="both"/>
        <w:rPr/>
      </w:pPr>
      <w:r>
        <w:rPr>
          <w:rFonts w:cs="Arial" w:ascii="Arial" w:hAnsi="Arial"/>
          <w:sz w:val="22"/>
          <w:szCs w:val="22"/>
        </w:rPr>
        <w:t>Фокин А.А., Лифенцов И.Г., Чернов А.В., Смоленский И.Ю., Вардугин И.В. Достоинства регионарной анестезии при операциях на сонных артериях. 2 Всероссийский съезд сердечно-сосудистых хирургов. Тезисы докладов и сообщений. Часть 1.1-Пб., 1993. с. 247-248.</w:t>
      </w:r>
    </w:p>
    <w:p>
      <w:pPr>
        <w:pStyle w:val="Normal"/>
        <w:numPr>
          <w:ilvl w:val="0"/>
          <w:numId w:val="2"/>
        </w:numPr>
        <w:spacing w:before="0" w:after="120"/>
        <w:jc w:val="both"/>
        <w:rPr/>
      </w:pPr>
      <w:r>
        <w:rPr>
          <w:rFonts w:cs="Arial" w:ascii="Arial" w:hAnsi="Arial"/>
          <w:sz w:val="22"/>
          <w:szCs w:val="22"/>
        </w:rPr>
        <w:t>Фокин А.А., Вербовецкий Л.П., Владимирский В.В., Орехова Л.А., Важенин А.В., Терешин О.С., Семашко Т.В. Подключично-сонная транспозиция в хирургии брахиоцефальных артерий. 2 Всероссийский съезд сердечно-сосудистых хирургов. Тезисы докладов и сообщений. Часть 1.1-Пб., 1993. с. 249-250.</w:t>
      </w:r>
    </w:p>
    <w:p>
      <w:pPr>
        <w:pStyle w:val="Normal"/>
        <w:numPr>
          <w:ilvl w:val="0"/>
          <w:numId w:val="2"/>
        </w:numPr>
        <w:spacing w:before="0" w:after="120"/>
        <w:jc w:val="both"/>
        <w:rPr/>
      </w:pPr>
      <w:r>
        <w:rPr>
          <w:rFonts w:cs="Arial" w:ascii="Arial" w:hAnsi="Arial"/>
          <w:sz w:val="22"/>
          <w:szCs w:val="22"/>
        </w:rPr>
        <w:t>Фокин А.А., Владимирский В.В., Алехин Д.И., Степанова Н.Н., Кузнецова М.Ю., Государев М.В., Вардугин И.В., Смоленский И.Ю., Ибрагимов Р.Р. Опыт 750 операций на сонных артериях. Диагностика и хирургическое лечение распространенного атеросклероза с преимущественным поражением брахиоцефальных артерий. Тезисы докладов конференции. Томск. 1993. 108.</w:t>
      </w:r>
    </w:p>
    <w:p>
      <w:pPr>
        <w:pStyle w:val="Normal"/>
        <w:numPr>
          <w:ilvl w:val="0"/>
          <w:numId w:val="2"/>
        </w:numPr>
        <w:spacing w:before="0" w:after="120"/>
        <w:jc w:val="both"/>
        <w:rPr/>
      </w:pPr>
      <w:r>
        <w:rPr>
          <w:rFonts w:cs="Arial" w:ascii="Arial" w:hAnsi="Arial"/>
          <w:sz w:val="22"/>
          <w:szCs w:val="22"/>
        </w:rPr>
        <w:t>Фокин А.А., Дмитриев В.Л., Лифенцов И.Г., Владимирский В.В., Бавыкин М.В., Васильев А.А. Принципы гипотензивной предоперационной терапии у больных с атеросклеротическим поражением сонных артерий в сочетании с артериальной гипертензией. Тезисы докладов конференции. Томск. 1993. с. 111-112.</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Фокин А.А., Лифенцов И.Г., Владимирский В.В., Казарцев В.В., Габсалямов И.Н., Степанова Н.Н. Критические ситуации в ходе каротидной реконструкции под регионарной анестезией. Тезисы докладов конференции. Томск. 1993. с. 113-114. </w:t>
      </w:r>
    </w:p>
    <w:p>
      <w:pPr>
        <w:pStyle w:val="Normal"/>
        <w:numPr>
          <w:ilvl w:val="0"/>
          <w:numId w:val="2"/>
        </w:numPr>
        <w:spacing w:before="0" w:after="120"/>
        <w:jc w:val="both"/>
        <w:rPr/>
      </w:pPr>
      <w:r>
        <w:rPr>
          <w:rFonts w:cs="Arial" w:ascii="Arial" w:hAnsi="Arial"/>
          <w:sz w:val="22"/>
          <w:szCs w:val="22"/>
        </w:rPr>
        <w:t>Фокин А.А., Вербовецкий Л.П. Ближайшие и отдаленные результаты нестандартной реваскуляризации нижних конечностей. Грудная и сердечно-сосудистая хирургия. 1993, №4. с23-28.</w:t>
      </w:r>
    </w:p>
    <w:p>
      <w:pPr>
        <w:pStyle w:val="Normal"/>
        <w:numPr>
          <w:ilvl w:val="0"/>
          <w:numId w:val="2"/>
        </w:numPr>
        <w:spacing w:before="0" w:after="120"/>
        <w:jc w:val="both"/>
        <w:rPr/>
      </w:pPr>
      <w:r>
        <w:rPr>
          <w:rFonts w:cs="Arial" w:ascii="Arial" w:hAnsi="Arial"/>
          <w:sz w:val="22"/>
          <w:szCs w:val="22"/>
        </w:rPr>
        <w:t>Фокин А.А. Остеомиелит большеберцовой кости – осложнение реваскуляризации нижних конечностей по Илизарову Г.А. Тезисы докладов международной конференции « Раны и раневая инфекция.» М, 1993. 21-212.</w:t>
      </w:r>
    </w:p>
    <w:p>
      <w:pPr>
        <w:pStyle w:val="Normal"/>
        <w:numPr>
          <w:ilvl w:val="0"/>
          <w:numId w:val="2"/>
        </w:numPr>
        <w:spacing w:before="0" w:after="120"/>
        <w:jc w:val="both"/>
        <w:rPr/>
      </w:pPr>
      <w:r>
        <w:rPr>
          <w:rFonts w:cs="Arial" w:ascii="Arial" w:hAnsi="Arial"/>
          <w:sz w:val="22"/>
          <w:szCs w:val="22"/>
        </w:rPr>
        <w:t>Фокин А.А., Шакиров Р.Г., Владимирский В.В., Государев М.В., Ибрагимов Р.Р. Гнойные осложнения после ампутаций ишемизированных конечностей. (профилактика с позиций ангиохирурга). Послеоперационные осложнения в сосудистой хирургии. Тезисы научной конференции. Москва. Донецк.1993. 120-12.</w:t>
      </w:r>
    </w:p>
    <w:p>
      <w:pPr>
        <w:pStyle w:val="Normal"/>
        <w:numPr>
          <w:ilvl w:val="0"/>
          <w:numId w:val="2"/>
        </w:numPr>
        <w:spacing w:before="0" w:after="120"/>
        <w:jc w:val="both"/>
        <w:rPr/>
      </w:pPr>
      <w:r>
        <w:rPr>
          <w:rFonts w:cs="Arial" w:ascii="Arial" w:hAnsi="Arial"/>
          <w:sz w:val="22"/>
          <w:szCs w:val="22"/>
        </w:rPr>
        <w:t>Фокин А.А., Шакиров Р.Г., Куватов Г.А., Владимирский В.В., Вардугин И.В., Алехин Д.И. Профилактика ранних реокклюзий в хирургии острой артериальной непроходимости. Послеоперационные осложнения в сосудистой хирургии. Тезисы научной конференции. Москва. Донецк.1993. с. 121-122.</w:t>
      </w:r>
    </w:p>
    <w:p>
      <w:pPr>
        <w:pStyle w:val="Normal"/>
        <w:numPr>
          <w:ilvl w:val="0"/>
          <w:numId w:val="2"/>
        </w:numPr>
        <w:spacing w:before="0" w:after="120"/>
        <w:jc w:val="both"/>
        <w:rPr/>
      </w:pPr>
      <w:r>
        <w:rPr>
          <w:rFonts w:cs="Arial" w:ascii="Arial" w:hAnsi="Arial"/>
          <w:sz w:val="22"/>
          <w:szCs w:val="22"/>
        </w:rPr>
        <w:t>Фокин А.А., Владимирский В.В., Степанова Н.Н., Кузнецова М.Ю., Вардугин И.В., Терешин О.С., Тимофеенко С.Б., Клищ Л.А. Возможности наружной сонной артерии в реваскуляризации головного мозга. Конференция. посвященная памяти про. Вайнштейна Х.И. Челябинск, 1993. 127-128.</w:t>
      </w:r>
    </w:p>
    <w:p>
      <w:pPr>
        <w:pStyle w:val="Normal"/>
        <w:numPr>
          <w:ilvl w:val="0"/>
          <w:numId w:val="2"/>
        </w:numPr>
        <w:spacing w:before="0" w:after="120"/>
        <w:jc w:val="both"/>
        <w:rPr/>
      </w:pPr>
      <w:r>
        <w:rPr>
          <w:rFonts w:cs="Arial" w:ascii="Arial" w:hAnsi="Arial"/>
          <w:sz w:val="22"/>
          <w:szCs w:val="22"/>
        </w:rPr>
        <w:t>Фокин А.А., Куватов Г.А., Лифенцов И.Г., Смоленский И.Ю. Особенности анестезиологического обеспечения экстренных реконструктивных операций на сонных артериях. Актуальные вопросы реконструктивной и восстановительной хирургии. Иркутск. 1992. 26-27</w:t>
      </w:r>
    </w:p>
    <w:p>
      <w:pPr>
        <w:pStyle w:val="Normal"/>
        <w:numPr>
          <w:ilvl w:val="0"/>
          <w:numId w:val="2"/>
        </w:numPr>
        <w:spacing w:before="0" w:after="120"/>
        <w:jc w:val="both"/>
        <w:rPr/>
      </w:pPr>
      <w:bookmarkStart w:id="0" w:name="RANGE_A49"/>
      <w:r>
        <w:rPr>
          <w:rFonts w:cs="Arial" w:ascii="Arial" w:hAnsi="Arial"/>
          <w:sz w:val="22"/>
          <w:szCs w:val="22"/>
        </w:rPr>
        <w:t>Фокин А.А., Шакиров Р.Г., Куватов Г.А., Владимирский. Расширенные показания к имплантации противоэмболического кавафильтра ФИРХ. Актуальные вопросы реконструктивной и восстановительной хирургии. Иркутск. 1992. с. 166</w:t>
      </w:r>
      <w:bookmarkEnd w:id="0"/>
    </w:p>
    <w:p>
      <w:pPr>
        <w:pStyle w:val="Normal"/>
        <w:numPr>
          <w:ilvl w:val="0"/>
          <w:numId w:val="2"/>
        </w:numPr>
        <w:spacing w:before="0" w:after="120"/>
        <w:jc w:val="both"/>
        <w:rPr/>
      </w:pPr>
      <w:r>
        <w:rPr>
          <w:rFonts w:cs="Arial" w:ascii="Arial" w:hAnsi="Arial"/>
          <w:sz w:val="22"/>
          <w:szCs w:val="22"/>
        </w:rPr>
        <w:t>Фокин А.А., Тарасова Л.Н., Важенина Т.Н., Алехин Д.И., Бабайлова О.Ш. Глазной ишемический синдром у больных с нарушением проходимости сонных артерий. 6 съезд офтальмологов России. М. 1994.195.</w:t>
      </w:r>
    </w:p>
    <w:p>
      <w:pPr>
        <w:pStyle w:val="Normal"/>
        <w:numPr>
          <w:ilvl w:val="0"/>
          <w:numId w:val="2"/>
        </w:numPr>
        <w:spacing w:before="0" w:after="120"/>
        <w:jc w:val="both"/>
        <w:rPr/>
      </w:pP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Yladimirsky</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lifentsov</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Vardugin</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lyohhin</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Kuznetsova</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Stepanova</w:t>
      </w:r>
      <w:r>
        <w:rPr>
          <w:rFonts w:cs="Arial" w:ascii="Arial" w:hAnsi="Arial"/>
          <w:sz w:val="22"/>
          <w:szCs w:val="22"/>
        </w:rPr>
        <w:t xml:space="preserve">. </w:t>
      </w:r>
      <w:r>
        <w:rPr>
          <w:rFonts w:cs="Arial" w:ascii="Arial" w:hAnsi="Arial"/>
          <w:sz w:val="22"/>
          <w:szCs w:val="22"/>
          <w:lang w:val="en-US"/>
        </w:rPr>
        <w:t>Surgical</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carotid</w:t>
      </w:r>
      <w:r>
        <w:rPr>
          <w:rFonts w:cs="Arial" w:ascii="Arial" w:hAnsi="Arial"/>
          <w:sz w:val="22"/>
          <w:szCs w:val="22"/>
        </w:rPr>
        <w:t xml:space="preserve"> </w:t>
      </w:r>
      <w:r>
        <w:rPr>
          <w:rFonts w:cs="Arial" w:ascii="Arial" w:hAnsi="Arial"/>
          <w:sz w:val="22"/>
          <w:szCs w:val="22"/>
          <w:lang w:val="en-US"/>
        </w:rPr>
        <w:t>arteries</w:t>
      </w:r>
      <w:r>
        <w:rPr>
          <w:rFonts w:cs="Arial" w:ascii="Arial" w:hAnsi="Arial"/>
          <w:sz w:val="22"/>
          <w:szCs w:val="22"/>
        </w:rPr>
        <w:t xml:space="preserve"> </w:t>
      </w:r>
      <w:r>
        <w:rPr>
          <w:rFonts w:cs="Arial" w:ascii="Arial" w:hAnsi="Arial"/>
          <w:sz w:val="22"/>
          <w:szCs w:val="22"/>
          <w:lang w:val="en-US"/>
        </w:rPr>
        <w:t>pathology</w:t>
      </w:r>
      <w:r>
        <w:rPr>
          <w:rFonts w:cs="Arial" w:ascii="Arial" w:hAnsi="Arial"/>
          <w:sz w:val="22"/>
          <w:szCs w:val="22"/>
        </w:rPr>
        <w:t xml:space="preserve">. </w:t>
      </w:r>
      <w:r>
        <w:rPr>
          <w:rFonts w:cs="Arial" w:ascii="Arial" w:hAnsi="Arial"/>
          <w:sz w:val="22"/>
          <w:szCs w:val="22"/>
          <w:lang w:val="en-US"/>
        </w:rPr>
        <w:t xml:space="preserve">The XXI st Congress of the International Soeiefy for Cardiovascular Surgeky. </w:t>
      </w:r>
      <w:r>
        <w:rPr>
          <w:rFonts w:cs="Arial" w:ascii="Arial" w:hAnsi="Arial"/>
          <w:sz w:val="22"/>
          <w:szCs w:val="22"/>
        </w:rPr>
        <w:t>Brob of abstracts. Lisbon, Portuqal, 1993, r 274.</w:t>
      </w:r>
    </w:p>
    <w:p>
      <w:pPr>
        <w:pStyle w:val="Normal"/>
        <w:numPr>
          <w:ilvl w:val="0"/>
          <w:numId w:val="2"/>
        </w:numPr>
        <w:spacing w:before="0" w:after="120"/>
        <w:jc w:val="both"/>
        <w:rPr/>
      </w:pP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ladimisky</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Smolin</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Pankov</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lyohhi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Varduqin</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Gosudarw</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Vena</w:t>
      </w:r>
      <w:r>
        <w:rPr>
          <w:rFonts w:cs="Arial" w:ascii="Arial" w:hAnsi="Arial"/>
          <w:sz w:val="22"/>
          <w:szCs w:val="22"/>
        </w:rPr>
        <w:t xml:space="preserve"> </w:t>
      </w:r>
      <w:r>
        <w:rPr>
          <w:rFonts w:cs="Arial" w:ascii="Arial" w:hAnsi="Arial"/>
          <w:sz w:val="22"/>
          <w:szCs w:val="22"/>
          <w:lang w:val="en-US"/>
        </w:rPr>
        <w:t>Cavafilter</w:t>
      </w:r>
      <w:r>
        <w:rPr>
          <w:rFonts w:cs="Arial" w:ascii="Arial" w:hAnsi="Arial"/>
          <w:sz w:val="22"/>
          <w:szCs w:val="22"/>
        </w:rPr>
        <w:t xml:space="preserve"> «</w:t>
      </w:r>
      <w:r>
        <w:rPr>
          <w:rFonts w:cs="Arial" w:ascii="Arial" w:hAnsi="Arial"/>
          <w:sz w:val="22"/>
          <w:szCs w:val="22"/>
          <w:lang w:val="en-US"/>
        </w:rPr>
        <w:t>AiRH</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preveutio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pulmonary</w:t>
      </w:r>
      <w:r>
        <w:rPr>
          <w:rFonts w:cs="Arial" w:ascii="Arial" w:hAnsi="Arial"/>
          <w:sz w:val="22"/>
          <w:szCs w:val="22"/>
        </w:rPr>
        <w:t xml:space="preserve"> </w:t>
      </w:r>
      <w:r>
        <w:rPr>
          <w:rFonts w:cs="Arial" w:ascii="Arial" w:hAnsi="Arial"/>
          <w:sz w:val="22"/>
          <w:szCs w:val="22"/>
          <w:lang w:val="en-US"/>
        </w:rPr>
        <w:t>embolism</w:t>
      </w:r>
      <w:r>
        <w:rPr>
          <w:rFonts w:cs="Arial" w:ascii="Arial" w:hAnsi="Arial"/>
          <w:sz w:val="22"/>
          <w:szCs w:val="22"/>
        </w:rPr>
        <w:t>. European Congreis of the International Phlebolou. Budapest, 1993, p.113/</w:t>
      </w:r>
    </w:p>
    <w:p>
      <w:pPr>
        <w:pStyle w:val="Normal"/>
        <w:numPr>
          <w:ilvl w:val="0"/>
          <w:numId w:val="2"/>
        </w:numPr>
        <w:spacing w:before="0" w:after="120"/>
        <w:jc w:val="both"/>
        <w:rPr/>
      </w:pP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ladimirsky</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Vazhenin</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Verbovetshu</w:t>
      </w:r>
      <w:r>
        <w:rPr>
          <w:rFonts w:cs="Arial" w:ascii="Arial" w:hAnsi="Arial"/>
          <w:sz w:val="22"/>
          <w:szCs w:val="22"/>
        </w:rPr>
        <w:t>,</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Pankov</w:t>
      </w:r>
      <w:r>
        <w:rPr>
          <w:rFonts w:cs="Arial" w:ascii="Arial" w:hAnsi="Arial"/>
          <w:sz w:val="22"/>
          <w:szCs w:val="22"/>
        </w:rPr>
        <w:t>.</w:t>
      </w:r>
      <w:r>
        <w:rPr>
          <w:rFonts w:cs="Arial" w:ascii="Arial" w:hAnsi="Arial"/>
          <w:sz w:val="22"/>
          <w:szCs w:val="22"/>
          <w:lang w:val="en-US"/>
        </w:rPr>
        <w:t>Suprarenal</w:t>
      </w:r>
      <w:r>
        <w:rPr>
          <w:rFonts w:cs="Arial" w:ascii="Arial" w:hAnsi="Arial"/>
          <w:sz w:val="22"/>
          <w:szCs w:val="22"/>
        </w:rPr>
        <w:t xml:space="preserve"> </w:t>
      </w:r>
      <w:r>
        <w:rPr>
          <w:rFonts w:cs="Arial" w:ascii="Arial" w:hAnsi="Arial"/>
          <w:sz w:val="22"/>
          <w:szCs w:val="22"/>
          <w:lang w:val="en-US"/>
        </w:rPr>
        <w:t>Vena</w:t>
      </w:r>
      <w:r>
        <w:rPr>
          <w:rFonts w:cs="Arial" w:ascii="Arial" w:hAnsi="Arial"/>
          <w:sz w:val="22"/>
          <w:szCs w:val="22"/>
        </w:rPr>
        <w:t xml:space="preserve"> </w:t>
      </w:r>
      <w:r>
        <w:rPr>
          <w:rFonts w:cs="Arial" w:ascii="Arial" w:hAnsi="Arial"/>
          <w:sz w:val="22"/>
          <w:szCs w:val="22"/>
          <w:lang w:val="en-US"/>
        </w:rPr>
        <w:t>Cava</w:t>
      </w:r>
      <w:r>
        <w:rPr>
          <w:rFonts w:cs="Arial" w:ascii="Arial" w:hAnsi="Arial"/>
          <w:sz w:val="22"/>
          <w:szCs w:val="22"/>
        </w:rPr>
        <w:t xml:space="preserve"> </w:t>
      </w:r>
      <w:r>
        <w:rPr>
          <w:rFonts w:cs="Arial" w:ascii="Arial" w:hAnsi="Arial"/>
          <w:sz w:val="22"/>
          <w:szCs w:val="22"/>
          <w:lang w:val="en-US"/>
        </w:rPr>
        <w:t>Filter</w:t>
      </w:r>
      <w:r>
        <w:rPr>
          <w:rFonts w:cs="Arial" w:ascii="Arial" w:hAnsi="Arial"/>
          <w:sz w:val="22"/>
          <w:szCs w:val="22"/>
        </w:rPr>
        <w:t xml:space="preserve"> </w:t>
      </w:r>
      <w:r>
        <w:rPr>
          <w:rFonts w:cs="Arial" w:ascii="Arial" w:hAnsi="Arial"/>
          <w:sz w:val="22"/>
          <w:szCs w:val="22"/>
          <w:lang w:val="en-US"/>
        </w:rPr>
        <w:t>Placement</w:t>
      </w:r>
      <w:r>
        <w:rPr>
          <w:rFonts w:cs="Arial" w:ascii="Arial" w:hAnsi="Arial"/>
          <w:sz w:val="22"/>
          <w:szCs w:val="22"/>
        </w:rPr>
        <w:t>. &lt;Eurochap-94&gt; Book ofabstracts, Lund, Sweden, 1994, p.23.</w:t>
      </w:r>
    </w:p>
    <w:p>
      <w:pPr>
        <w:pStyle w:val="Normal"/>
        <w:numPr>
          <w:ilvl w:val="0"/>
          <w:numId w:val="2"/>
        </w:numPr>
        <w:spacing w:before="0" w:after="120"/>
        <w:jc w:val="both"/>
        <w:rPr/>
      </w:pPr>
      <w:r>
        <w:rPr>
          <w:rFonts w:cs="Arial" w:ascii="Arial" w:hAnsi="Arial"/>
          <w:sz w:val="22"/>
          <w:szCs w:val="22"/>
        </w:rPr>
        <w:t>Фокин А.А., Владимирский В.В. Хирургическая тактика при множественном поражении брахиоцефальных артерий. Сборник работ факультетской хирургической клиники, посвященный 50-летию Челябинского медицинского института и 60-летию МСЧ ЧТЗ (городской клинической больницы №8). Челябинск. 1994. 220-223.</w:t>
      </w:r>
    </w:p>
    <w:p>
      <w:pPr>
        <w:pStyle w:val="Normal"/>
        <w:numPr>
          <w:ilvl w:val="0"/>
          <w:numId w:val="2"/>
        </w:numPr>
        <w:spacing w:before="0" w:after="120"/>
        <w:jc w:val="both"/>
        <w:rPr/>
      </w:pPr>
      <w:r>
        <w:rPr>
          <w:rFonts w:cs="Arial" w:ascii="Arial" w:hAnsi="Arial"/>
          <w:sz w:val="22"/>
          <w:szCs w:val="22"/>
        </w:rPr>
        <w:t>Фокин А.А., Владимирский В.В., М.Государев. Алехин Д.И., Вардугин И.В., Ибрагимов Р.Р. Модифицированный подход к хирургической профилактике ТЭЛА. Научная конференция молодых ученых России, посвященная 50-летию Академии медицинских наук. Тезисы докладов. Москва, 1994, 151-152.</w:t>
      </w:r>
    </w:p>
    <w:p>
      <w:pPr>
        <w:pStyle w:val="Normal"/>
        <w:numPr>
          <w:ilvl w:val="0"/>
          <w:numId w:val="2"/>
        </w:numPr>
        <w:spacing w:before="0" w:after="120"/>
        <w:jc w:val="both"/>
        <w:rPr/>
      </w:pPr>
      <w:r>
        <w:rPr>
          <w:rFonts w:cs="Arial" w:ascii="Arial" w:hAnsi="Arial"/>
          <w:sz w:val="22"/>
          <w:szCs w:val="22"/>
        </w:rPr>
        <w:t>Фокин А.А., Владимирский В.В., Лифенцов И.Г., Тимофеенко С.Б., Клищ Л.А. Место методов эфферентной детоксикации в ангиохирургии. Эндогенные интоксикации. С-Пб, 1994, 154</w:t>
      </w:r>
    </w:p>
    <w:p>
      <w:pPr>
        <w:pStyle w:val="Normal"/>
        <w:numPr>
          <w:ilvl w:val="0"/>
          <w:numId w:val="2"/>
        </w:numPr>
        <w:spacing w:before="0" w:after="120"/>
        <w:jc w:val="both"/>
        <w:rPr/>
      </w:pPr>
      <w:r>
        <w:rPr>
          <w:rFonts w:cs="Arial" w:ascii="Arial" w:hAnsi="Arial"/>
          <w:sz w:val="22"/>
          <w:szCs w:val="22"/>
        </w:rPr>
        <w:t>Фокин А.А., Владимирский В.В., В.Вардугин, Г.Лифенцов, Кузнецова М.Ю. Неотложные операции на сонных артериях при острой ишемии головного мозга. Актуальные вопросы оказания экстренной медицинской помощи при неотложных состояниях и перспективы их развития. Сборник научных трудов. Часть II.Новокузнецк. 1994. с.134-135.</w:t>
      </w:r>
    </w:p>
    <w:p>
      <w:pPr>
        <w:pStyle w:val="Normal"/>
        <w:numPr>
          <w:ilvl w:val="0"/>
          <w:numId w:val="2"/>
        </w:numPr>
        <w:spacing w:before="0" w:after="120"/>
        <w:jc w:val="both"/>
        <w:rPr/>
      </w:pPr>
      <w:r>
        <w:rPr>
          <w:rFonts w:cs="Arial" w:ascii="Arial" w:hAnsi="Arial"/>
          <w:sz w:val="22"/>
          <w:szCs w:val="22"/>
        </w:rPr>
        <w:t>Фокин А.А., Кисилева Т.Н., Рец И.И., Алехин Д.И., Владимирский В.В. Клинико-инструментальное обследование сонных артерий в диагностике ишемической глаукомы. Сборник материалов научно-практических конференций, посвященных 60-летнему юбилею городской клинической больницы №8, Челябинск. 1994, с.279-280</w:t>
      </w:r>
    </w:p>
    <w:p>
      <w:pPr>
        <w:pStyle w:val="Normal"/>
        <w:numPr>
          <w:ilvl w:val="0"/>
          <w:numId w:val="2"/>
        </w:numPr>
        <w:spacing w:before="0" w:after="120"/>
        <w:jc w:val="both"/>
        <w:rPr/>
      </w:pPr>
      <w:r>
        <w:rPr>
          <w:rFonts w:cs="Arial" w:ascii="Arial" w:hAnsi="Arial"/>
          <w:sz w:val="22"/>
          <w:szCs w:val="22"/>
        </w:rPr>
        <w:t>Фокин А.А., Андриевских И.А., Захаров В.Н., Вербовецкий Л.П., Орехова Л.А. и соавт. Дистальные диффузные окклюзии артерий нижних конечностей в терминальной стадии ишемии, отягощенные расстройствами коронарного и брахиоцефального кровотока. Хроническая критическая ишемия конечности. Тезисы научной конференции. Тула. 1994, 12-13.</w:t>
      </w:r>
    </w:p>
    <w:p>
      <w:pPr>
        <w:pStyle w:val="Normal"/>
        <w:numPr>
          <w:ilvl w:val="0"/>
          <w:numId w:val="2"/>
        </w:numPr>
        <w:spacing w:before="0" w:after="120"/>
        <w:jc w:val="both"/>
        <w:rPr/>
      </w:pPr>
      <w:r>
        <w:rPr>
          <w:rFonts w:cs="Arial" w:ascii="Arial" w:hAnsi="Arial"/>
          <w:sz w:val="22"/>
          <w:szCs w:val="22"/>
        </w:rPr>
        <w:t>Фокин А.А., Владимирский В.В., Алехин Д.И., Кузнецова М.Ю., Ибрагимов Р.Р., Тимофеенко С.Б., Клищ Л.А. Тактика хирургического лечения сочетанных критических изменений артерий нижних конечностей и ветвей дуги аорты. Тезисы научной конференции. Тула. 1994, с. 240-241.</w:t>
      </w:r>
    </w:p>
    <w:p>
      <w:pPr>
        <w:pStyle w:val="Normal"/>
        <w:numPr>
          <w:ilvl w:val="0"/>
          <w:numId w:val="2"/>
        </w:numPr>
        <w:spacing w:before="0" w:after="120"/>
        <w:jc w:val="both"/>
        <w:rPr/>
      </w:pPr>
      <w:r>
        <w:rPr>
          <w:rFonts w:cs="Arial" w:ascii="Arial" w:hAnsi="Arial"/>
          <w:sz w:val="22"/>
          <w:szCs w:val="22"/>
        </w:rPr>
        <w:t>Фокин А.А., Дмитриев В.Л., Владимирский В.В. Опыт применения нитросорбида у больных с патологией коронарных артерий в сочетании с критическими изменениями артерий нижних конечностей. Тезисы научной конференции. Тула. 1994. с. 242-243</w:t>
      </w:r>
    </w:p>
    <w:p>
      <w:pPr>
        <w:pStyle w:val="Normal"/>
        <w:numPr>
          <w:ilvl w:val="0"/>
          <w:numId w:val="2"/>
        </w:numPr>
        <w:spacing w:before="0" w:after="120"/>
        <w:jc w:val="both"/>
        <w:rPr/>
      </w:pPr>
      <w:r>
        <w:rPr>
          <w:rFonts w:cs="Arial" w:ascii="Arial" w:hAnsi="Arial"/>
          <w:sz w:val="22"/>
          <w:szCs w:val="22"/>
        </w:rPr>
        <w:t>Фокин А.А., Владимирский В.В., Кузнецова М.Ю., Степанова И.И., Алехин Д.И., Вардугин И.В. и соавт. Оценка целесообразности хирургического лечения вертебробазилярной недостаточности, обусловленной аномальным отхождением позвоночной артерии. Грудная и сердечно-сосудистая хирургия. 1994. №3. 30-32.</w:t>
      </w:r>
    </w:p>
    <w:p>
      <w:pPr>
        <w:pStyle w:val="Normal"/>
        <w:numPr>
          <w:ilvl w:val="0"/>
          <w:numId w:val="2"/>
        </w:numPr>
        <w:spacing w:before="0" w:after="120"/>
        <w:jc w:val="both"/>
        <w:rPr/>
      </w:pPr>
      <w:r>
        <w:rPr>
          <w:rFonts w:cs="Arial" w:ascii="Arial" w:hAnsi="Arial"/>
          <w:sz w:val="22"/>
          <w:szCs w:val="22"/>
        </w:rPr>
        <w:t>Фокин А.А., Тарасова Л.Н., Кисилева Т.Н., Рец В.И., Алехин Д.И. Комплексное хирургическое лечение пациентов с ишемической глаукомой. Вопросы офтальмогеронтологии. Тезисы докладов 1Всероссиской конференции. Самара, 1994, 20-21.</w:t>
      </w:r>
    </w:p>
    <w:p>
      <w:pPr>
        <w:pStyle w:val="Normal"/>
        <w:numPr>
          <w:ilvl w:val="0"/>
          <w:numId w:val="2"/>
        </w:numPr>
        <w:spacing w:before="0" w:after="120"/>
        <w:jc w:val="both"/>
        <w:rPr/>
      </w:pPr>
      <w:r>
        <w:rPr>
          <w:rFonts w:cs="Arial" w:ascii="Arial" w:hAnsi="Arial"/>
          <w:sz w:val="22"/>
          <w:szCs w:val="22"/>
        </w:rPr>
        <w:t xml:space="preserve">Владимирский В.В., Лифенцов И.Г., Ибрагимов Г.Р. Трансторакальные реконструктивные операции на ветвях дуги аорты. Медико-социальные проблемы и роль санаторно-курортной системы в оздоровлении населения Челябинской области. Сб.научн.тр. Челябинск. 1994. с.72-73. </w:t>
      </w:r>
    </w:p>
    <w:p>
      <w:pPr>
        <w:pStyle w:val="Normal"/>
        <w:numPr>
          <w:ilvl w:val="0"/>
          <w:numId w:val="2"/>
        </w:numPr>
        <w:spacing w:before="0" w:after="120"/>
        <w:jc w:val="both"/>
        <w:rPr/>
      </w:pPr>
      <w:r>
        <w:rPr>
          <w:rFonts w:cs="Arial" w:ascii="Arial" w:hAnsi="Arial"/>
          <w:sz w:val="22"/>
          <w:szCs w:val="22"/>
        </w:rPr>
        <w:t>Фокин А.А., Важенин А.В., Орехова Л.А., Вербовецкий Л.П., Слонимский Л.А. Применение кавафильтра при остром венозном тромбозе в конце беременности. Акушерство и гинекология. 1995, №1. 29-31.</w:t>
      </w:r>
    </w:p>
    <w:p>
      <w:pPr>
        <w:pStyle w:val="Normal"/>
        <w:numPr>
          <w:ilvl w:val="0"/>
          <w:numId w:val="2"/>
        </w:numPr>
        <w:spacing w:before="0" w:after="120"/>
        <w:jc w:val="both"/>
        <w:rPr/>
      </w:pPr>
      <w:r>
        <w:rPr>
          <w:rFonts w:cs="Arial" w:ascii="Arial" w:hAnsi="Arial"/>
          <w:sz w:val="22"/>
          <w:szCs w:val="22"/>
        </w:rPr>
        <w:t>Фокин А.А., Рождественский Б.М., Владимирский В.В. Оптимизация экстренной работы ангиохирургического центра в больнице СМП. Оказание специализированной помощи при неотложных состояниях. Тезисы докладов Пленума межведомственного научного совета по проблемам медицинской помощи. Москва, 1995, 35.</w:t>
      </w:r>
    </w:p>
    <w:p>
      <w:pPr>
        <w:pStyle w:val="Normal"/>
        <w:numPr>
          <w:ilvl w:val="0"/>
          <w:numId w:val="2"/>
        </w:numPr>
        <w:spacing w:before="0" w:after="120"/>
        <w:jc w:val="both"/>
        <w:rPr/>
      </w:pPr>
      <w:r>
        <w:rPr>
          <w:rFonts w:cs="Arial" w:ascii="Arial" w:hAnsi="Arial"/>
          <w:sz w:val="22"/>
          <w:szCs w:val="22"/>
        </w:rPr>
        <w:t>Фокин А.А., Дмитриев В.Л. Профилактика осложнений хирургического лечения патологии сонных артерий при сопутствующей артериальной гипертензии. Тезисы докладов Пленума межведомственного научного совета по проблемам медицинской помощи. Москва, 1995, с. 134-135.</w:t>
      </w:r>
    </w:p>
    <w:p>
      <w:pPr>
        <w:pStyle w:val="Normal"/>
        <w:numPr>
          <w:ilvl w:val="0"/>
          <w:numId w:val="2"/>
        </w:numPr>
        <w:spacing w:before="0" w:after="120"/>
        <w:jc w:val="both"/>
        <w:rPr/>
      </w:pPr>
      <w:r>
        <w:rPr>
          <w:rFonts w:cs="Arial" w:ascii="Arial" w:hAnsi="Arial"/>
          <w:sz w:val="22"/>
          <w:szCs w:val="22"/>
        </w:rPr>
        <w:t>Фокин А.А., Лифенцов И.Г., Силаев М.А. Опыт анестезиологического обеспечения хирургии сердца и сосудов в городской больнице скорой медицинской помощи. Тезисы докладов Пленума межведомственного научного совета по проблемам медицинской помощи. Москва, 1995, с. 150-16-.</w:t>
      </w:r>
    </w:p>
    <w:p>
      <w:pPr>
        <w:pStyle w:val="Normal"/>
        <w:numPr>
          <w:ilvl w:val="0"/>
          <w:numId w:val="2"/>
        </w:numPr>
        <w:spacing w:before="0" w:after="120"/>
        <w:jc w:val="both"/>
        <w:rPr/>
      </w:pPr>
      <w:r>
        <w:rPr>
          <w:rFonts w:cs="Arial" w:ascii="Arial" w:hAnsi="Arial"/>
          <w:sz w:val="22"/>
          <w:szCs w:val="22"/>
        </w:rPr>
        <w:t>Фокин А.А., Вардугин И.В., Владимирский В.В. Целесообразность неотложных операций на артериях брахиоцефальной зоны. Тезисы докладов Пленума межведомственного научного совета по проблемам медицинской помощи. Москва, 1995, с. 136-137.</w:t>
      </w:r>
    </w:p>
    <w:p>
      <w:pPr>
        <w:pStyle w:val="Normal"/>
        <w:numPr>
          <w:ilvl w:val="0"/>
          <w:numId w:val="2"/>
        </w:numPr>
        <w:spacing w:before="0" w:after="120"/>
        <w:jc w:val="both"/>
        <w:rPr/>
      </w:pPr>
      <w:r>
        <w:rPr>
          <w:rFonts w:cs="Arial" w:ascii="Arial" w:hAnsi="Arial"/>
          <w:sz w:val="22"/>
          <w:szCs w:val="22"/>
        </w:rPr>
        <w:t>Фокин А.А., Владимирский В.В., Вардугин И.В., Кузнецова М.Ю. Ранние тромбозы реконструктивных сонных артерий: причины, диагностика и лечение. Ангиология и сосудистая хирургия, 1995. 31, 104-110.</w:t>
      </w:r>
    </w:p>
    <w:p>
      <w:pPr>
        <w:pStyle w:val="Normal"/>
        <w:numPr>
          <w:ilvl w:val="0"/>
          <w:numId w:val="2"/>
        </w:numPr>
        <w:spacing w:before="0" w:after="120"/>
        <w:jc w:val="both"/>
        <w:rPr/>
      </w:pPr>
      <w:r>
        <w:rPr>
          <w:rFonts w:cs="Arial" w:ascii="Arial" w:hAnsi="Arial"/>
          <w:sz w:val="22"/>
          <w:szCs w:val="22"/>
        </w:rPr>
        <w:t>Фокин А.А., Владимирский В.В., Рунг А.А., Паньков В.М., Димов П.Г. Опережающая имплантация кавафильтра у больных с высоким риском ТЭЛА. Ангиология и сосудистая хирургия. 1995. №2, 19.</w:t>
      </w:r>
    </w:p>
    <w:p>
      <w:pPr>
        <w:pStyle w:val="Normal"/>
        <w:numPr>
          <w:ilvl w:val="0"/>
          <w:numId w:val="2"/>
        </w:numPr>
        <w:spacing w:before="0" w:after="120"/>
        <w:jc w:val="both"/>
        <w:rPr/>
      </w:pPr>
      <w:r>
        <w:rPr>
          <w:rFonts w:cs="Arial" w:ascii="Arial" w:hAnsi="Arial"/>
          <w:sz w:val="22"/>
          <w:szCs w:val="22"/>
        </w:rPr>
        <w:t>Фокин А.А., Демяник А.В., Степанова Н.Н., Мазной Д.Г., Гоголевская А.В., Бабайлова О.М. Использование внутренней яремной вены для пластики сонных артерий. Ангиология и сосудистая хирургия. 1995. №2, с. 77.</w:t>
      </w:r>
    </w:p>
    <w:p>
      <w:pPr>
        <w:pStyle w:val="Normal"/>
        <w:numPr>
          <w:ilvl w:val="0"/>
          <w:numId w:val="2"/>
        </w:numPr>
        <w:spacing w:before="0" w:after="120"/>
        <w:jc w:val="both"/>
        <w:rPr/>
      </w:pPr>
      <w:r>
        <w:rPr>
          <w:rFonts w:cs="Arial" w:ascii="Arial" w:hAnsi="Arial"/>
          <w:sz w:val="22"/>
          <w:szCs w:val="22"/>
        </w:rPr>
        <w:t>Фокин А.А., Алехин Д.И., Владимирский В.В., Кузнецова М.Ю., Кисилева Т.Н., Вардугин И.В., Фокин В.Н., Чернов А.В. Методы обеспечения безопасности хирургического лечения множественных изменений ветвей дуги аорты Ангиология и сосудистая хирургия. 1995. №2, с. 78</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Фокин А.А., Алехин Д.И., Владимирский В.В., Кузнецова М.Ю., Кисилева Т.Н., Вардугин И.В., Фокин В.Н., Чернов А.В. Роль венозных клапанов при шунтирующих операциях на артериях. Ангиология и сосудистая хирургия. 1995. №2, с. 10-11. </w:t>
      </w:r>
    </w:p>
    <w:p>
      <w:pPr>
        <w:pStyle w:val="Normal"/>
        <w:numPr>
          <w:ilvl w:val="0"/>
          <w:numId w:val="2"/>
        </w:numPr>
        <w:spacing w:before="0" w:after="120"/>
        <w:jc w:val="both"/>
        <w:rPr/>
      </w:pPr>
      <w:r>
        <w:rPr>
          <w:rFonts w:cs="Arial" w:ascii="Arial" w:hAnsi="Arial"/>
          <w:sz w:val="22"/>
          <w:szCs w:val="22"/>
          <w:lang w:val="en-US"/>
        </w:rPr>
        <w:t>Al.Fokin, L.Verbotsky. A new method of surgical revasenlarization in patients with nonrecoustructible arteral occlusions of lower extrenuties. XXVIII World Congress of the International College of Surgeons. abstracts Bogk Cairo Egupt, 1990, p.62.</w:t>
      </w:r>
    </w:p>
    <w:p>
      <w:pPr>
        <w:pStyle w:val="Normal"/>
        <w:numPr>
          <w:ilvl w:val="0"/>
          <w:numId w:val="2"/>
        </w:numPr>
        <w:spacing w:before="0" w:after="120"/>
        <w:jc w:val="both"/>
        <w:rPr/>
      </w:pPr>
      <w:r>
        <w:rPr>
          <w:rFonts w:cs="Arial" w:ascii="Arial" w:hAnsi="Arial"/>
          <w:sz w:val="22"/>
          <w:szCs w:val="22"/>
          <w:lang w:val="en-US"/>
        </w:rPr>
        <w:t>V.Vladimirsky, I.Vardugin.Forestalling implantation of antiembolic cava-filter. 47 rd Intenational Congress of the European Soatybor Cardiovasenlak Surgery 1994, p122 abstracts Booh Berlin, Germanu.</w:t>
      </w:r>
    </w:p>
    <w:p>
      <w:pPr>
        <w:pStyle w:val="Normal"/>
        <w:numPr>
          <w:ilvl w:val="0"/>
          <w:numId w:val="2"/>
        </w:numPr>
        <w:spacing w:before="0" w:after="120"/>
        <w:jc w:val="both"/>
        <w:rPr/>
      </w:pPr>
      <w:r>
        <w:rPr>
          <w:rFonts w:cs="Arial" w:ascii="Arial" w:hAnsi="Arial"/>
          <w:sz w:val="22"/>
          <w:szCs w:val="22"/>
        </w:rPr>
        <w:t>Фокин А.А., Кисилева Т.Н., Рец В.И., Алехин Д.И. Диагностика глазного ишемического синдрома путем инструментального обследования каротидных артерий. Актуальные проблемы офтальмологии. Материалы республиканской научно-практической конференции. Уфа. 1994, 61-62.</w:t>
      </w:r>
    </w:p>
    <w:p>
      <w:pPr>
        <w:pStyle w:val="Normal"/>
        <w:numPr>
          <w:ilvl w:val="0"/>
          <w:numId w:val="2"/>
        </w:numPr>
        <w:spacing w:before="0" w:after="120"/>
        <w:jc w:val="both"/>
        <w:rPr/>
      </w:pPr>
      <w:r>
        <w:rPr>
          <w:rFonts w:cs="Arial" w:ascii="Arial" w:hAnsi="Arial"/>
          <w:sz w:val="22"/>
          <w:szCs w:val="22"/>
        </w:rPr>
        <w:t>Рождественский Б.М., Владимирский В.В. Организация хирургического лечения патологии брахиоцефальных артерий в крупной многопрофильной больнице. Актуальные вопросы реконструктивной и восстановительной хирургии. Тезисы итоговых работ. с. 26-27.</w:t>
      </w:r>
    </w:p>
    <w:p>
      <w:pPr>
        <w:pStyle w:val="Normal"/>
        <w:numPr>
          <w:ilvl w:val="0"/>
          <w:numId w:val="2"/>
        </w:numPr>
        <w:spacing w:before="0" w:after="120"/>
        <w:jc w:val="both"/>
        <w:rPr/>
      </w:pPr>
      <w:r>
        <w:rPr>
          <w:rFonts w:cs="Arial" w:ascii="Arial" w:hAnsi="Arial"/>
          <w:sz w:val="22"/>
          <w:szCs w:val="22"/>
        </w:rPr>
        <w:t xml:space="preserve">Фокин А.А., Вардугин И.В., Владимирский В.В. Интраоперационный регионарный тромболизис в хирургии отрой артериальной непроходимости. Актуальные вопросы реконструктивной и восстановительной хирургии. Тезисы итоговых работ. с. 55-56. </w:t>
      </w:r>
    </w:p>
    <w:p>
      <w:pPr>
        <w:pStyle w:val="Normal"/>
        <w:numPr>
          <w:ilvl w:val="0"/>
          <w:numId w:val="2"/>
        </w:numPr>
        <w:spacing w:before="0" w:after="120"/>
        <w:jc w:val="both"/>
        <w:rPr/>
      </w:pPr>
      <w:r>
        <w:rPr>
          <w:rFonts w:cs="Arial" w:ascii="Arial" w:hAnsi="Arial"/>
          <w:sz w:val="22"/>
          <w:szCs w:val="22"/>
        </w:rPr>
        <w:t>Фокин А.А., Рождественский Б.М., Организационные принципы хирургической профилактики ишемических инсультов. Вести медицины. 1995. №6. 24-25.</w:t>
      </w:r>
    </w:p>
    <w:p>
      <w:pPr>
        <w:pStyle w:val="Normal"/>
        <w:numPr>
          <w:ilvl w:val="0"/>
          <w:numId w:val="2"/>
        </w:numPr>
        <w:spacing w:before="0" w:after="120"/>
        <w:jc w:val="both"/>
        <w:rPr/>
      </w:pPr>
      <w:r>
        <w:rPr>
          <w:rFonts w:cs="Arial" w:ascii="Arial" w:hAnsi="Arial"/>
          <w:sz w:val="22"/>
          <w:szCs w:val="22"/>
        </w:rPr>
        <w:t>Фокин А.А., Кузнецова М.Ю., Владимирский В.В. Опухоль гипофизарно-гипоталамической области и критический стеноз сонных артерий – редкое, но опасное сочетание. Высокие технологии лучевой терапии злокачественных новообразований. Челябинск , 1995, с 55.</w:t>
      </w:r>
    </w:p>
    <w:p>
      <w:pPr>
        <w:pStyle w:val="Normal"/>
        <w:numPr>
          <w:ilvl w:val="0"/>
          <w:numId w:val="2"/>
        </w:numPr>
        <w:spacing w:before="0" w:after="120"/>
        <w:jc w:val="both"/>
        <w:rPr/>
      </w:pPr>
      <w:r>
        <w:rPr>
          <w:rFonts w:cs="Arial" w:ascii="Arial" w:hAnsi="Arial"/>
          <w:sz w:val="22"/>
          <w:szCs w:val="22"/>
        </w:rPr>
        <w:t>Фокин А.А., Владимирский В.В. Реваскуляризация головного мозга при распространенной окклюзии внутренней сонной артерии. Актуальные вопросы практической медицины. Челябинск. 1995. 38.</w:t>
      </w:r>
    </w:p>
    <w:p>
      <w:pPr>
        <w:pStyle w:val="Normal"/>
        <w:numPr>
          <w:ilvl w:val="0"/>
          <w:numId w:val="2"/>
        </w:numPr>
        <w:spacing w:before="0" w:after="120"/>
        <w:jc w:val="both"/>
        <w:rPr/>
      </w:pPr>
      <w:r>
        <w:rPr>
          <w:rFonts w:cs="Arial" w:ascii="Arial" w:hAnsi="Arial"/>
          <w:sz w:val="22"/>
          <w:szCs w:val="22"/>
        </w:rPr>
        <w:t>Фокин А.А., Владимирский В.В., Фокин В.Н., Тимофеенко С.Б., Ибрагимов Р.Р. Роднянский Д.В., Инфицирование синтетических протезов брюшной аорты. 8 Всероссийский съезд хирургов. 1995, 562.</w:t>
      </w:r>
    </w:p>
    <w:p>
      <w:pPr>
        <w:pStyle w:val="Normal"/>
        <w:numPr>
          <w:ilvl w:val="0"/>
          <w:numId w:val="2"/>
        </w:numPr>
        <w:spacing w:before="0" w:after="120"/>
        <w:jc w:val="both"/>
        <w:rPr/>
      </w:pPr>
      <w:r>
        <w:rPr>
          <w:rFonts w:cs="Arial" w:ascii="Arial" w:hAnsi="Arial"/>
          <w:sz w:val="22"/>
          <w:szCs w:val="22"/>
        </w:rPr>
        <w:t>Фокин А.А., Тарасова Л.Н., Кисилева Т.Н., Алехин Д.И. Хирургическое лечение пациентов с глазным ишемическим синдромом. II научно-практическая конференция Екатеринбургского центра МНТК «Микрохирургия глаза». Екатеринбург. 1994, с 45-46.</w:t>
      </w:r>
    </w:p>
    <w:p>
      <w:pPr>
        <w:pStyle w:val="Normal"/>
        <w:numPr>
          <w:ilvl w:val="0"/>
          <w:numId w:val="2"/>
        </w:numPr>
        <w:spacing w:before="0" w:after="120"/>
        <w:jc w:val="both"/>
        <w:rPr/>
      </w:pPr>
      <w:r>
        <w:rPr>
          <w:rFonts w:cs="Arial" w:ascii="Arial" w:hAnsi="Arial"/>
          <w:sz w:val="22"/>
          <w:szCs w:val="22"/>
        </w:rPr>
        <w:t>Фокин А.А., Дмитриев В.Л., Бавыкин М.В., Антонов В.Н. Прогнозирование кардинального риска операций на сонных артериях. Новое в практику кардиологии. Тюмень, 1995, 136.</w:t>
      </w:r>
    </w:p>
    <w:p>
      <w:pPr>
        <w:pStyle w:val="Normal"/>
        <w:numPr>
          <w:ilvl w:val="0"/>
          <w:numId w:val="2"/>
        </w:numPr>
        <w:spacing w:before="0" w:after="120"/>
        <w:jc w:val="both"/>
        <w:rPr/>
      </w:pPr>
      <w:r>
        <w:rPr>
          <w:rFonts w:cs="Arial" w:ascii="Arial" w:hAnsi="Arial"/>
          <w:sz w:val="22"/>
          <w:szCs w:val="22"/>
        </w:rPr>
        <w:t>Фокин А.А., Владимирский В.В., Клищ Л.А. Опережающая хирургическая профилактика ТЭЛА. Тезисы докладов II национального конгресса по профилактической медицине. СПб, 1995, 68.</w:t>
      </w:r>
    </w:p>
    <w:p>
      <w:pPr>
        <w:pStyle w:val="Normal"/>
        <w:numPr>
          <w:ilvl w:val="0"/>
          <w:numId w:val="2"/>
        </w:numPr>
        <w:spacing w:before="0" w:after="120"/>
        <w:jc w:val="both"/>
        <w:rPr/>
      </w:pPr>
      <w:r>
        <w:rPr>
          <w:rFonts w:cs="Arial" w:ascii="Arial" w:hAnsi="Arial"/>
          <w:sz w:val="22"/>
          <w:szCs w:val="22"/>
        </w:rPr>
        <w:t>Фокин А.А., Владимирский В.В., Алехин Д.И., Габсалямов И.Н., Голевская А.В. Чернов Ю.П. Профилактическая реконструктивная хирургия сонных артерий. Тезисы докладов II Национального конгресса по профилактической медицине. СПб, 1995. с 125.</w:t>
      </w:r>
    </w:p>
    <w:p>
      <w:pPr>
        <w:pStyle w:val="Normal"/>
        <w:numPr>
          <w:ilvl w:val="0"/>
          <w:numId w:val="2"/>
        </w:numPr>
        <w:spacing w:before="0" w:after="120"/>
        <w:jc w:val="both"/>
        <w:rPr/>
      </w:pPr>
      <w:r>
        <w:rPr>
          <w:rFonts w:cs="Arial" w:ascii="Arial" w:hAnsi="Arial"/>
          <w:sz w:val="22"/>
          <w:szCs w:val="22"/>
        </w:rPr>
        <w:t>Фокин А.А., Алехин Д.И., Чернов Ю.П. Однофатонная эмиссионная компьторная томография головного мозга перед операциями на ветвях дуги аорты. Медицинская физика, 1995, №2, с 26.</w:t>
      </w:r>
    </w:p>
    <w:p>
      <w:pPr>
        <w:pStyle w:val="Normal"/>
        <w:numPr>
          <w:ilvl w:val="0"/>
          <w:numId w:val="2"/>
        </w:numPr>
        <w:spacing w:before="0" w:after="120"/>
        <w:jc w:val="both"/>
        <w:rPr/>
      </w:pP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Kuznetsova</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Vladimirskii</w:t>
      </w:r>
      <w:r>
        <w:rPr>
          <w:rFonts w:cs="Arial" w:ascii="Arial" w:hAnsi="Arial"/>
          <w:sz w:val="22"/>
          <w:szCs w:val="22"/>
        </w:rPr>
        <w:t xml:space="preserve">. </w:t>
      </w:r>
      <w:r>
        <w:rPr>
          <w:rFonts w:cs="Arial" w:ascii="Arial" w:hAnsi="Arial"/>
          <w:sz w:val="22"/>
          <w:szCs w:val="22"/>
          <w:lang w:val="en-US"/>
        </w:rPr>
        <w:t xml:space="preserve">Tumor of hypophisalhypo thalamic arer and critical stenosis of carotid artery: rare byt dangerons combination. </w:t>
      </w:r>
      <w:r>
        <w:rPr>
          <w:rFonts w:cs="Arial" w:ascii="Arial" w:hAnsi="Arial"/>
          <w:sz w:val="22"/>
          <w:szCs w:val="22"/>
        </w:rPr>
        <w:t>Ural center of neutron therapy. Chelybinsk, 1996. p 27.</w:t>
      </w:r>
    </w:p>
    <w:p>
      <w:pPr>
        <w:pStyle w:val="Normal"/>
        <w:numPr>
          <w:ilvl w:val="0"/>
          <w:numId w:val="2"/>
        </w:numPr>
        <w:spacing w:before="0" w:after="120"/>
        <w:jc w:val="both"/>
        <w:rPr/>
      </w:pPr>
      <w:r>
        <w:rPr>
          <w:rFonts w:cs="Arial" w:ascii="Arial" w:hAnsi="Arial"/>
          <w:sz w:val="22"/>
          <w:szCs w:val="22"/>
        </w:rPr>
        <w:t>Фокин А.А., Дмитриев В.Л., Антонов В.Н., Олексюк Д.М. Прогнозирование кардинального риска реконструктивных операций на сонных артериях под регионарной анестезией. V Всероссийский съезд кардиологов. Челябинск, 1996. 174-175</w:t>
      </w:r>
    </w:p>
    <w:p>
      <w:pPr>
        <w:pStyle w:val="Normal"/>
        <w:numPr>
          <w:ilvl w:val="0"/>
          <w:numId w:val="2"/>
        </w:numPr>
        <w:spacing w:before="0" w:after="120"/>
        <w:jc w:val="both"/>
        <w:rPr/>
      </w:pPr>
      <w:r>
        <w:rPr>
          <w:rFonts w:cs="Arial" w:ascii="Arial" w:hAnsi="Arial"/>
          <w:sz w:val="22"/>
          <w:szCs w:val="22"/>
        </w:rPr>
        <w:t>Фокин А.А., Вардугин И.В., Алехин Д.И., Гоголевская А.В. Экстренные реконструктивные операции на сонных артериях в зависимости от причины острой ишемии головного мозга. 1 Северо-западная конференция по проблемам внезапной смерти. СПб, 1996, 109.</w:t>
      </w:r>
    </w:p>
    <w:p>
      <w:pPr>
        <w:pStyle w:val="Normal"/>
        <w:numPr>
          <w:ilvl w:val="0"/>
          <w:numId w:val="2"/>
        </w:numPr>
        <w:spacing w:before="0" w:after="120"/>
        <w:jc w:val="both"/>
        <w:rPr/>
      </w:pPr>
      <w:r>
        <w:rPr>
          <w:rFonts w:cs="Arial" w:ascii="Arial" w:hAnsi="Arial"/>
          <w:sz w:val="22"/>
          <w:szCs w:val="22"/>
        </w:rPr>
        <w:t>Фокин А.А., Клищ Л.А. Анализ отдаленных результатов хирургического лечения окклюзирующих поражений ветвей дуги аорты. 1 Северо-западная конференция по проблемам внезапной смерти. СПб, 1996, с. 112-113.</w:t>
      </w:r>
    </w:p>
    <w:p>
      <w:pPr>
        <w:pStyle w:val="Normal"/>
        <w:numPr>
          <w:ilvl w:val="0"/>
          <w:numId w:val="2"/>
        </w:numPr>
        <w:spacing w:before="0" w:after="120"/>
        <w:jc w:val="both"/>
        <w:rPr/>
      </w:pPr>
      <w:r>
        <w:rPr>
          <w:rFonts w:cs="Arial" w:ascii="Arial" w:hAnsi="Arial"/>
          <w:sz w:val="22"/>
          <w:szCs w:val="22"/>
        </w:rPr>
        <w:t>Фокин А.А., Вербовецкий Л.П., Пискунов С.А., Федин А.А., Гужин В.Э. Хирургическая тактика при эмбологенном тромбозе почечного сегмента нижней полой вены. 1 Северо-западная конференция по проблемам внезапной смерти. СПб, 1996, с. 143.</w:t>
      </w:r>
    </w:p>
    <w:p>
      <w:pPr>
        <w:pStyle w:val="Normal"/>
        <w:numPr>
          <w:ilvl w:val="0"/>
          <w:numId w:val="2"/>
        </w:numPr>
        <w:spacing w:before="0" w:after="120"/>
        <w:jc w:val="both"/>
        <w:rPr/>
      </w:pPr>
      <w:r>
        <w:rPr>
          <w:rFonts w:cs="Arial" w:ascii="Arial" w:hAnsi="Arial"/>
          <w:sz w:val="22"/>
          <w:szCs w:val="22"/>
        </w:rPr>
        <w:t>Фокин А.А., Алехин Д.И., Владимирский В.В., Тимофеев С.Б., Симультанные операции по поводу сочетанной атеросклеротической патологии артерий. Хирургическое лечение больных с мультифокальным атеросклерозом. Тезисы научной конференции. М, 1996, 60.</w:t>
      </w:r>
    </w:p>
    <w:p>
      <w:pPr>
        <w:pStyle w:val="Normal"/>
        <w:numPr>
          <w:ilvl w:val="0"/>
          <w:numId w:val="2"/>
        </w:numPr>
        <w:spacing w:before="0" w:after="120"/>
        <w:jc w:val="both"/>
        <w:rPr/>
      </w:pPr>
      <w:r>
        <w:rPr>
          <w:rFonts w:cs="Arial" w:ascii="Arial" w:hAnsi="Arial"/>
          <w:sz w:val="22"/>
          <w:szCs w:val="22"/>
        </w:rPr>
        <w:t>Фокин А.А., Алехин Д.И., Владимирский В.В., Дмитриев В.Л., Тимофеев С.Б. Организация и тактика хирургического лечения мультифокального атеросклероза. Тезисы научной конференции. М, 1996, с. 59.</w:t>
      </w:r>
    </w:p>
    <w:p>
      <w:pPr>
        <w:pStyle w:val="Normal"/>
        <w:numPr>
          <w:ilvl w:val="0"/>
          <w:numId w:val="2"/>
        </w:numPr>
        <w:spacing w:before="0" w:after="120"/>
        <w:jc w:val="both"/>
        <w:rPr/>
      </w:pPr>
      <w:r>
        <w:rPr>
          <w:rFonts w:cs="Arial" w:ascii="Arial" w:hAnsi="Arial"/>
          <w:sz w:val="22"/>
          <w:szCs w:val="22"/>
        </w:rPr>
        <w:t>Фокин А.А., Алехин Д.И., Гоголевская А.В., Кисилева Т.Н. Оценка состояния брахиоцефальных артерий перед реваскуляризацией миокарда. Тезисы научной конференции. М, 1996, с. 84.</w:t>
      </w:r>
    </w:p>
    <w:p>
      <w:pPr>
        <w:pStyle w:val="Normal"/>
        <w:numPr>
          <w:ilvl w:val="0"/>
          <w:numId w:val="2"/>
        </w:numPr>
        <w:spacing w:before="0" w:after="120"/>
        <w:jc w:val="both"/>
        <w:rPr/>
      </w:pPr>
      <w:r>
        <w:rPr>
          <w:rFonts w:cs="Arial" w:ascii="Arial" w:hAnsi="Arial"/>
          <w:sz w:val="22"/>
          <w:szCs w:val="22"/>
        </w:rPr>
        <w:t>Фокин А.А., Владимирский В.В., Паньков В.М. Профилактика спонтанного смещения кавафильтра во время и после имплантации. Актуальные проблемы коронарной и сосудистой хирургии. М, 1996, 62.</w:t>
      </w:r>
    </w:p>
    <w:p>
      <w:pPr>
        <w:pStyle w:val="Normal"/>
        <w:numPr>
          <w:ilvl w:val="0"/>
          <w:numId w:val="2"/>
        </w:numPr>
        <w:spacing w:before="0" w:after="120"/>
        <w:jc w:val="both"/>
        <w:rPr/>
      </w:pPr>
      <w:r>
        <w:rPr>
          <w:rFonts w:cs="Arial" w:ascii="Arial" w:hAnsi="Arial"/>
          <w:sz w:val="22"/>
          <w:szCs w:val="22"/>
        </w:rPr>
        <w:t>Фокин А.А., Владимирский В.В., Алехин Д.И. Диагностические и лечебные действия при мультифокальном атеросклерозе. Актуальные проблемы коронарной и сосудистой хирургии. М, 1996, с. 88.</w:t>
      </w:r>
    </w:p>
    <w:p>
      <w:pPr>
        <w:pStyle w:val="Normal"/>
        <w:numPr>
          <w:ilvl w:val="0"/>
          <w:numId w:val="2"/>
        </w:numPr>
        <w:spacing w:before="0" w:after="120"/>
        <w:jc w:val="both"/>
        <w:rPr/>
      </w:pPr>
      <w:r>
        <w:rPr>
          <w:rFonts w:cs="Arial" w:ascii="Arial" w:hAnsi="Arial"/>
          <w:sz w:val="22"/>
          <w:szCs w:val="22"/>
        </w:rPr>
        <w:t>Фокин А.А., Владимирский В.В., Алехин Д.И., Дмитриев В.Л. Реконструктивная хирургия сонных артерий - возможности предотвращения ишемических инсультов. Новые технологии в медицине. Трехгорный. 1996. 49-50.</w:t>
      </w:r>
    </w:p>
    <w:p>
      <w:pPr>
        <w:pStyle w:val="Normal"/>
        <w:numPr>
          <w:ilvl w:val="0"/>
          <w:numId w:val="2"/>
        </w:numPr>
        <w:spacing w:before="0" w:after="120"/>
        <w:jc w:val="both"/>
        <w:rPr/>
      </w:pP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ladimirsky</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Antonov</w:t>
      </w:r>
      <w:r>
        <w:rPr>
          <w:rFonts w:cs="Arial" w:ascii="Arial" w:hAnsi="Arial"/>
          <w:sz w:val="22"/>
          <w:szCs w:val="22"/>
        </w:rPr>
        <w:t xml:space="preserve">. </w:t>
      </w:r>
      <w:r>
        <w:rPr>
          <w:rFonts w:cs="Arial" w:ascii="Arial" w:hAnsi="Arial"/>
          <w:sz w:val="22"/>
          <w:szCs w:val="22"/>
          <w:lang w:val="en-US"/>
        </w:rPr>
        <w:t>Routine</w:t>
      </w:r>
      <w:r>
        <w:rPr>
          <w:rFonts w:cs="Arial" w:ascii="Arial" w:hAnsi="Arial"/>
          <w:sz w:val="22"/>
          <w:szCs w:val="22"/>
        </w:rPr>
        <w:t xml:space="preserve"> </w:t>
      </w:r>
      <w:r>
        <w:rPr>
          <w:rFonts w:cs="Arial" w:ascii="Arial" w:hAnsi="Arial"/>
          <w:sz w:val="22"/>
          <w:szCs w:val="22"/>
          <w:lang w:val="en-US"/>
        </w:rPr>
        <w:t>surgical</w:t>
      </w:r>
      <w:r>
        <w:rPr>
          <w:rFonts w:cs="Arial" w:ascii="Arial" w:hAnsi="Arial"/>
          <w:sz w:val="22"/>
          <w:szCs w:val="22"/>
        </w:rPr>
        <w:t xml:space="preserve"> </w:t>
      </w:r>
      <w:r>
        <w:rPr>
          <w:rFonts w:cs="Arial" w:ascii="Arial" w:hAnsi="Arial"/>
          <w:sz w:val="22"/>
          <w:szCs w:val="22"/>
          <w:lang w:val="en-US"/>
        </w:rPr>
        <w:t>prophylaxi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pulmonary</w:t>
      </w:r>
      <w:r>
        <w:rPr>
          <w:rFonts w:cs="Arial" w:ascii="Arial" w:hAnsi="Arial"/>
          <w:sz w:val="22"/>
          <w:szCs w:val="22"/>
        </w:rPr>
        <w:t xml:space="preserve"> </w:t>
      </w:r>
      <w:r>
        <w:rPr>
          <w:rFonts w:cs="Arial" w:ascii="Arial" w:hAnsi="Arial"/>
          <w:sz w:val="22"/>
          <w:szCs w:val="22"/>
          <w:lang w:val="en-US"/>
        </w:rPr>
        <w:t>embolism</w:t>
      </w:r>
      <w:r>
        <w:rPr>
          <w:rFonts w:cs="Arial" w:ascii="Arial" w:hAnsi="Arial"/>
          <w:sz w:val="22"/>
          <w:szCs w:val="22"/>
        </w:rPr>
        <w:t xml:space="preserve"> </w:t>
      </w:r>
      <w:r>
        <w:rPr>
          <w:rFonts w:cs="Arial" w:ascii="Arial" w:hAnsi="Arial"/>
          <w:sz w:val="22"/>
          <w:szCs w:val="22"/>
          <w:lang w:val="en-US"/>
        </w:rPr>
        <w:t>among</w:t>
      </w:r>
      <w:r>
        <w:rPr>
          <w:rFonts w:cs="Arial" w:ascii="Arial" w:hAnsi="Arial"/>
          <w:sz w:val="22"/>
          <w:szCs w:val="22"/>
        </w:rPr>
        <w:t xml:space="preserve"> </w:t>
      </w:r>
      <w:r>
        <w:rPr>
          <w:rFonts w:cs="Arial" w:ascii="Arial" w:hAnsi="Arial"/>
          <w:sz w:val="22"/>
          <w:szCs w:val="22"/>
          <w:lang w:val="en-US"/>
        </w:rPr>
        <w:t>stroke</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r>
        <w:rPr>
          <w:rFonts w:cs="Arial" w:ascii="Arial" w:hAnsi="Arial"/>
          <w:sz w:val="22"/>
          <w:szCs w:val="22"/>
          <w:lang w:val="en-US"/>
        </w:rPr>
        <w:t>The Second Coungress of The Asian Vasular Society, Seoul, Koree, 1996, p.113.</w:t>
      </w:r>
    </w:p>
    <w:p>
      <w:pPr>
        <w:pStyle w:val="Normal"/>
        <w:numPr>
          <w:ilvl w:val="0"/>
          <w:numId w:val="2"/>
        </w:numPr>
        <w:spacing w:before="0" w:after="120"/>
        <w:jc w:val="both"/>
        <w:rPr/>
      </w:pPr>
      <w:r>
        <w:rPr>
          <w:rFonts w:cs="Arial" w:ascii="Arial" w:hAnsi="Arial"/>
          <w:sz w:val="22"/>
          <w:szCs w:val="22"/>
          <w:lang w:val="en-US"/>
        </w:rPr>
        <w:t>V.L.Dmitriew, V.N.Antonov. Cardiac risk of carotid surgery under regional anesthesia. The Second Congress of the Asian Vasular Society, Seoul, Koree, 1996, p113.</w:t>
      </w:r>
    </w:p>
    <w:p>
      <w:pPr>
        <w:pStyle w:val="Normal"/>
        <w:numPr>
          <w:ilvl w:val="0"/>
          <w:numId w:val="2"/>
        </w:numPr>
        <w:spacing w:before="0" w:after="120"/>
        <w:jc w:val="both"/>
        <w:rPr/>
      </w:pPr>
      <w:r>
        <w:rPr>
          <w:rFonts w:cs="Arial" w:ascii="Arial" w:hAnsi="Arial"/>
          <w:sz w:val="22"/>
          <w:szCs w:val="22"/>
        </w:rPr>
        <w:t>Фокин А.А., Владимирский В.В., Алехин Д.И. Хирургическое лечение множественных окклюзирующих поражений ветвей дуги аорты. Ангиология и сосудистая хирургия. 1996.№1. 50-57.</w:t>
      </w:r>
    </w:p>
    <w:p>
      <w:pPr>
        <w:pStyle w:val="Normal"/>
        <w:numPr>
          <w:ilvl w:val="0"/>
          <w:numId w:val="2"/>
        </w:numPr>
        <w:spacing w:before="0" w:after="120"/>
        <w:jc w:val="both"/>
        <w:rPr/>
      </w:pPr>
      <w:r>
        <w:rPr>
          <w:rFonts w:cs="Arial" w:ascii="Arial" w:hAnsi="Arial"/>
          <w:sz w:val="22"/>
          <w:szCs w:val="22"/>
        </w:rPr>
        <w:t>Фокин А.А., Владимирский В.В., Алехин Д.И., Паньков В.М., Гоголевская А.В. К вопросу о показаниях к опережающей имплантации противоэмболического кавафильтра при мозговом инсульте. Современные технологии и проблемы последипломной подготовки специалистов. Материалы межинститутской научно-практической и учебно-практической конференции Урала. Челябинск. 1996, 28-29.</w:t>
      </w:r>
    </w:p>
    <w:p>
      <w:pPr>
        <w:pStyle w:val="Normal"/>
        <w:numPr>
          <w:ilvl w:val="0"/>
          <w:numId w:val="2"/>
        </w:numPr>
        <w:spacing w:before="0" w:after="120"/>
        <w:jc w:val="both"/>
        <w:rPr/>
      </w:pPr>
      <w:r>
        <w:rPr>
          <w:rFonts w:cs="Arial" w:ascii="Arial" w:hAnsi="Arial"/>
          <w:sz w:val="22"/>
          <w:szCs w:val="22"/>
        </w:rPr>
        <w:t>Фокин А.А., Дмитриев В.Л., Волкова Э.Г., Антонов В.Н. Клиническое значение степени суммарного поражения русла венечных артерий в определении тяжести хронической сердечной недостаточности у больных ИБС. Современные технологии и проблемы последипломной подготовки специалистов. Материалы межинститутской научно-практической и учебно-практической конференции Урала. Челябинск. 1996, с. 31-32.</w:t>
      </w:r>
    </w:p>
    <w:p>
      <w:pPr>
        <w:pStyle w:val="Normal"/>
        <w:numPr>
          <w:ilvl w:val="0"/>
          <w:numId w:val="2"/>
        </w:numPr>
        <w:spacing w:before="0" w:after="120"/>
        <w:jc w:val="both"/>
        <w:rPr/>
      </w:pPr>
      <w:r>
        <w:rPr>
          <w:rFonts w:cs="Arial" w:ascii="Arial" w:hAnsi="Arial"/>
          <w:sz w:val="22"/>
          <w:szCs w:val="22"/>
        </w:rPr>
        <w:t>Фокин А.А., Дмитирев В.Л., Волкова Э.Г., Антонов В.Н. Влияние коронарной перфузии на показатели толерантности к физической нагрузке у больных ИБС. Современные технологии и проблемы последипломной подготовки специалистов. Материалы межинститутской научно-практической и учебно-практической конференции Урала. Челябинск. 1996, с. 32-34.</w:t>
      </w:r>
    </w:p>
    <w:p>
      <w:pPr>
        <w:pStyle w:val="Normal"/>
        <w:numPr>
          <w:ilvl w:val="0"/>
          <w:numId w:val="2"/>
        </w:numPr>
        <w:spacing w:before="0" w:after="120"/>
        <w:jc w:val="both"/>
        <w:rPr/>
      </w:pPr>
      <w:r>
        <w:rPr>
          <w:rFonts w:cs="Arial" w:ascii="Arial" w:hAnsi="Arial"/>
          <w:sz w:val="22"/>
          <w:szCs w:val="22"/>
        </w:rPr>
        <w:t xml:space="preserve">Дмитриев В.Л., Фокин А.А., Антонов В.Н. Современная клинико-функциональная оценка коронарного и гемодинамического резерва и медикаментозная коррекция ИБС у больных в период оперативного лечения патологии ветвей дуги аорты. Современные технологии и проблемы последипломной подготовки специалистов. Материалы межинститутской научно-практической и учебно-практической конференции Урала. Челябинск. 1996, с. 34-35. </w:t>
      </w:r>
    </w:p>
    <w:p>
      <w:pPr>
        <w:pStyle w:val="Normal"/>
        <w:numPr>
          <w:ilvl w:val="0"/>
          <w:numId w:val="2"/>
        </w:numPr>
        <w:spacing w:before="0" w:after="120"/>
        <w:jc w:val="both"/>
        <w:rPr/>
      </w:pPr>
      <w:r>
        <w:rPr>
          <w:rFonts w:cs="Arial" w:ascii="Arial" w:hAnsi="Arial"/>
          <w:sz w:val="22"/>
          <w:szCs w:val="22"/>
        </w:rPr>
        <w:t>Фокин А.А., Вербовецкий Л.П., Кузнецов А.Г., Алехин Д.И. Бедренная вена как заменитель инфицированного синтетического сосудистого протеза. Современные технологии и проблемы последипломной подготовки специалистов. Материалы межинститутской научно-практической и учебно-практической конференции Урала. Челябинск. 1996, с. 126.</w:t>
      </w:r>
    </w:p>
    <w:p>
      <w:pPr>
        <w:pStyle w:val="Normal"/>
        <w:numPr>
          <w:ilvl w:val="0"/>
          <w:numId w:val="2"/>
        </w:numPr>
        <w:spacing w:before="0" w:after="120"/>
        <w:jc w:val="both"/>
        <w:rPr/>
      </w:pPr>
      <w:r>
        <w:rPr>
          <w:rFonts w:cs="Arial" w:ascii="Arial" w:hAnsi="Arial"/>
          <w:sz w:val="22"/>
          <w:szCs w:val="22"/>
        </w:rPr>
        <w:t>Фокин А.А., Владимирский В.В., Дмитриев В.Л., Алехин Д.И., Вардугин И.В. Современные способы решения наиболее сложных проблем реконструктивной хирургии ветвей дуги аорты. Современные технологии и проблемы последипломной подготовки специалистов. Материалы межинститутской научно-практической и учебно-практической конференции Урала. Челябинск. 1996, с. 126-127.</w:t>
      </w:r>
    </w:p>
    <w:p>
      <w:pPr>
        <w:pStyle w:val="Normal"/>
        <w:numPr>
          <w:ilvl w:val="0"/>
          <w:numId w:val="2"/>
        </w:numPr>
        <w:spacing w:before="0" w:after="120"/>
        <w:jc w:val="both"/>
        <w:rPr/>
      </w:pPr>
      <w:r>
        <w:rPr>
          <w:rFonts w:cs="Arial" w:ascii="Arial" w:hAnsi="Arial"/>
          <w:sz w:val="22"/>
          <w:szCs w:val="22"/>
        </w:rPr>
        <w:t>Фокин А.А., Клищ Л.А. Хирургическое предотвращение ишемических инсультов при атеросклерозе у пожилых пациентов. Актуальные вопросы геронтологии и гериатрии. Екатеринбург, 1996. 99.</w:t>
      </w:r>
    </w:p>
    <w:p>
      <w:pPr>
        <w:pStyle w:val="Normal"/>
        <w:numPr>
          <w:ilvl w:val="0"/>
          <w:numId w:val="2"/>
        </w:numPr>
        <w:spacing w:before="0" w:after="120"/>
        <w:jc w:val="both"/>
        <w:rPr/>
      </w:pPr>
      <w:r>
        <w:rPr>
          <w:rFonts w:cs="Arial" w:ascii="Arial" w:hAnsi="Arial"/>
          <w:sz w:val="22"/>
          <w:szCs w:val="22"/>
          <w:lang w:val="en-US"/>
        </w:rPr>
        <w:t xml:space="preserve">T.N.Kiselyva, D.I.Alyohhin. Dopplerographia of the orbital artery in diagnosis of the optic nerve. </w:t>
      </w:r>
      <w:r>
        <w:rPr>
          <w:rFonts w:cs="Arial" w:ascii="Arial" w:hAnsi="Arial"/>
          <w:sz w:val="22"/>
          <w:szCs w:val="22"/>
        </w:rPr>
        <w:t>Vision Research, 1996. Vol 36, Suppl, №10, p 192.</w:t>
      </w:r>
    </w:p>
    <w:p>
      <w:pPr>
        <w:pStyle w:val="Normal"/>
        <w:numPr>
          <w:ilvl w:val="0"/>
          <w:numId w:val="2"/>
        </w:numPr>
        <w:spacing w:before="0" w:after="120"/>
        <w:jc w:val="both"/>
        <w:rPr/>
      </w:pPr>
      <w:r>
        <w:rPr>
          <w:rFonts w:cs="Arial" w:ascii="Arial" w:hAnsi="Arial"/>
          <w:sz w:val="22"/>
          <w:szCs w:val="22"/>
        </w:rPr>
        <w:t>Фокин А.А., Дмитриев В.Л., Антонов В.Н. О роли коронарной перфузии в оценке показателей толетарности к физической нагрузке у больных ИБС. Актуальные проблемы сердечно-сосудистой хирургии. Архангельск, 1996. 21-22.</w:t>
      </w:r>
    </w:p>
    <w:p>
      <w:pPr>
        <w:pStyle w:val="Normal"/>
        <w:numPr>
          <w:ilvl w:val="0"/>
          <w:numId w:val="2"/>
        </w:numPr>
        <w:spacing w:before="0" w:after="120"/>
        <w:jc w:val="both"/>
        <w:rPr/>
      </w:pPr>
      <w:r>
        <w:rPr>
          <w:rFonts w:cs="Arial" w:ascii="Arial" w:hAnsi="Arial"/>
          <w:sz w:val="22"/>
          <w:szCs w:val="22"/>
        </w:rPr>
        <w:t>Фокин А.А., Алехин Д.И., Степанова Н.Н. Повреждение нервов шеи при реконструктивных операциях на сонных артериях. Актуальные проблемы сердечно-сосудистой хирургии. Архангельск, 1996. с. 74-75.</w:t>
      </w:r>
    </w:p>
    <w:p>
      <w:pPr>
        <w:pStyle w:val="Normal"/>
        <w:numPr>
          <w:ilvl w:val="0"/>
          <w:numId w:val="2"/>
        </w:numPr>
        <w:spacing w:before="0" w:after="120"/>
        <w:jc w:val="both"/>
        <w:rPr/>
      </w:pPr>
      <w:r>
        <w:rPr>
          <w:rFonts w:cs="Arial" w:ascii="Arial" w:hAnsi="Arial"/>
          <w:sz w:val="22"/>
          <w:szCs w:val="22"/>
        </w:rPr>
        <w:t>Фокин А.А., Вардугин И.В., Владимирский В.В., Алехин Д.И., Кузнецова М.Ю. Показания к экстренным операциям на сонных артериях при острой ишемии головного мозга. Актуальные проблемы сердечно-сосудистой хирургии. Архангельск, 1996. с. 75.</w:t>
      </w:r>
    </w:p>
    <w:p>
      <w:pPr>
        <w:pStyle w:val="Normal"/>
        <w:numPr>
          <w:ilvl w:val="0"/>
          <w:numId w:val="2"/>
        </w:numPr>
        <w:spacing w:before="0" w:after="120"/>
        <w:jc w:val="both"/>
        <w:rPr/>
      </w:pPr>
      <w:r>
        <w:rPr>
          <w:rFonts w:cs="Arial" w:ascii="Arial" w:hAnsi="Arial"/>
          <w:sz w:val="22"/>
          <w:szCs w:val="22"/>
        </w:rPr>
        <w:t>Фокин А.А., Владимирский В.В., Вардугин И.В., Дмитриев В.Л., Габсалямов И.Н., Подшивалов В.Ю., Скорынина И.И., Роднянский Д.В. Оптимизация тактики хирургического лечения инфраренальных аневризм аорты. Ангиология и сосудистая хирургия, 1996, №2, 41-42.</w:t>
      </w:r>
    </w:p>
    <w:p>
      <w:pPr>
        <w:pStyle w:val="Normal"/>
        <w:numPr>
          <w:ilvl w:val="0"/>
          <w:numId w:val="2"/>
        </w:numPr>
        <w:spacing w:before="0" w:after="120"/>
        <w:jc w:val="both"/>
        <w:rPr/>
      </w:pPr>
      <w:r>
        <w:rPr>
          <w:rFonts w:cs="Arial" w:ascii="Arial" w:hAnsi="Arial"/>
          <w:sz w:val="22"/>
          <w:szCs w:val="22"/>
        </w:rPr>
        <w:t>Фокин А.А., Алехин Д.И., Ионина Т.И. Использование гелий-неонового лазера в комплексном лечении венозной патологии нижних конечностей. Ангиология и сосудистая хирургия, 1996, №2, с. 58-59.</w:t>
      </w:r>
    </w:p>
    <w:p>
      <w:pPr>
        <w:pStyle w:val="Normal"/>
        <w:numPr>
          <w:ilvl w:val="0"/>
          <w:numId w:val="2"/>
        </w:numPr>
        <w:spacing w:before="0" w:after="120"/>
        <w:jc w:val="both"/>
        <w:rPr/>
      </w:pPr>
      <w:r>
        <w:rPr>
          <w:rFonts w:cs="Arial" w:ascii="Arial" w:hAnsi="Arial"/>
          <w:sz w:val="22"/>
          <w:szCs w:val="22"/>
        </w:rPr>
        <w:t>Фокин А.А., Алехин Д.И. Хирургическое лечение варикозного расширения вен нижних конечностей. Ангиология и сосудистая хирургия, 1996, №2, с. 106.</w:t>
      </w:r>
    </w:p>
    <w:p>
      <w:pPr>
        <w:pStyle w:val="Normal"/>
        <w:numPr>
          <w:ilvl w:val="0"/>
          <w:numId w:val="2"/>
        </w:numPr>
        <w:spacing w:before="0" w:after="120"/>
        <w:jc w:val="both"/>
        <w:rPr/>
      </w:pPr>
      <w:r>
        <w:rPr>
          <w:rFonts w:cs="Arial" w:ascii="Arial" w:hAnsi="Arial"/>
          <w:sz w:val="22"/>
          <w:szCs w:val="22"/>
        </w:rPr>
        <w:t>Фокин А.А., Алехин Д.И., Владимирский В.В., Вардугин И.В., Дмитриев В.Л. Реконструктивная хирургия брахиоцефальных артерий: анализ опыта 1298 операций. Актуальные вопросы хирургии. Сб. научных работ факультетской хирургической клиники. Челябинск, 1996, 218-219.</w:t>
      </w:r>
    </w:p>
    <w:p>
      <w:pPr>
        <w:pStyle w:val="Normal"/>
        <w:numPr>
          <w:ilvl w:val="0"/>
          <w:numId w:val="2"/>
        </w:numPr>
        <w:spacing w:before="0" w:after="120"/>
        <w:jc w:val="both"/>
        <w:rPr/>
      </w:pPr>
      <w:r>
        <w:rPr>
          <w:rFonts w:cs="Arial" w:ascii="Arial" w:hAnsi="Arial"/>
          <w:sz w:val="22"/>
          <w:szCs w:val="22"/>
        </w:rPr>
        <w:t>Фокин А.А., Вардугин И.В., Портной И.М., Владимирский В.В., Алехин Д.И., Степанова Н.Н., Кузнецова М.Ю., Демяник Д.В. Экстренная реконструктивная хирургия сонных артерий. Грудная и сердечно-сосудистая хирургия. 1996, №6, 126</w:t>
      </w:r>
    </w:p>
    <w:p>
      <w:pPr>
        <w:pStyle w:val="Normal"/>
        <w:numPr>
          <w:ilvl w:val="0"/>
          <w:numId w:val="2"/>
        </w:numPr>
        <w:spacing w:before="0" w:after="120"/>
        <w:jc w:val="both"/>
        <w:rPr/>
      </w:pPr>
      <w:r>
        <w:rPr>
          <w:rFonts w:cs="Arial" w:ascii="Arial" w:hAnsi="Arial"/>
          <w:sz w:val="22"/>
          <w:szCs w:val="22"/>
        </w:rPr>
        <w:t>Фокин А.А., Дмитриев В.Л., Антонов В.Н. Роль стресс-эхокардиографии в оценке функционального состояния миокарда. Грудная и сердечно-сосудистая хирургия. 1996, №6, с. 233-234.</w:t>
      </w:r>
    </w:p>
    <w:p>
      <w:pPr>
        <w:pStyle w:val="Normal"/>
        <w:numPr>
          <w:ilvl w:val="0"/>
          <w:numId w:val="2"/>
        </w:numPr>
        <w:spacing w:before="0" w:after="120"/>
        <w:jc w:val="both"/>
        <w:rPr/>
      </w:pPr>
      <w:r>
        <w:rPr>
          <w:rFonts w:cs="Arial" w:ascii="Arial" w:hAnsi="Arial"/>
          <w:sz w:val="22"/>
          <w:szCs w:val="22"/>
          <w:lang w:val="en-US"/>
        </w:rPr>
        <w:t xml:space="preserve">Al.Fokin, I.Vardugin, V.Fokin. Stroke Risk in urgent carotid surgery. Cerebral Protection in Cerebrovaseulak and aortic Surgeny. Baden-Baden, 1995, Germany, p.101. </w:t>
      </w:r>
      <w:r>
        <w:rPr>
          <w:rFonts w:cs="Arial" w:ascii="Arial" w:hAnsi="Arial"/>
          <w:sz w:val="22"/>
          <w:szCs w:val="22"/>
        </w:rPr>
        <w:t>Book of Abstracts.</w:t>
      </w:r>
    </w:p>
    <w:p>
      <w:pPr>
        <w:pStyle w:val="Normal"/>
        <w:numPr>
          <w:ilvl w:val="0"/>
          <w:numId w:val="2"/>
        </w:numPr>
        <w:spacing w:before="0" w:after="120"/>
        <w:jc w:val="both"/>
        <w:rPr/>
      </w:pP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ladimirsky</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lyohhi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Varddugin</w:t>
      </w:r>
      <w:r>
        <w:rPr>
          <w:rFonts w:cs="Arial" w:ascii="Arial" w:hAnsi="Arial"/>
          <w:sz w:val="22"/>
          <w:szCs w:val="22"/>
        </w:rPr>
        <w:t xml:space="preserve">. </w:t>
      </w:r>
      <w:r>
        <w:rPr>
          <w:rFonts w:cs="Arial" w:ascii="Arial" w:hAnsi="Arial"/>
          <w:sz w:val="22"/>
          <w:szCs w:val="22"/>
          <w:lang w:val="en-US"/>
        </w:rPr>
        <w:t>Surgical</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anomalous</w:t>
      </w:r>
      <w:r>
        <w:rPr>
          <w:rFonts w:cs="Arial" w:ascii="Arial" w:hAnsi="Arial"/>
          <w:sz w:val="22"/>
          <w:szCs w:val="22"/>
        </w:rPr>
        <w:t xml:space="preserve"> </w:t>
      </w:r>
      <w:r>
        <w:rPr>
          <w:rFonts w:cs="Arial" w:ascii="Arial" w:hAnsi="Arial"/>
          <w:sz w:val="22"/>
          <w:szCs w:val="22"/>
          <w:lang w:val="en-US"/>
        </w:rPr>
        <w:t>origin</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vertebralis</w:t>
      </w:r>
      <w:r>
        <w:rPr>
          <w:rFonts w:cs="Arial" w:ascii="Arial" w:hAnsi="Arial"/>
          <w:sz w:val="22"/>
          <w:szCs w:val="22"/>
        </w:rPr>
        <w:t xml:space="preserve">. </w:t>
      </w:r>
      <w:r>
        <w:rPr>
          <w:rFonts w:cs="Arial" w:ascii="Arial" w:hAnsi="Arial"/>
          <w:sz w:val="22"/>
          <w:szCs w:val="22"/>
          <w:lang w:val="en-US"/>
        </w:rPr>
        <w:t xml:space="preserve">37th Annual world Congress International college of Angiology. Helsinki. Finland. </w:t>
      </w:r>
      <w:r>
        <w:rPr>
          <w:rFonts w:cs="Arial" w:ascii="Arial" w:hAnsi="Arial"/>
          <w:sz w:val="22"/>
          <w:szCs w:val="22"/>
        </w:rPr>
        <w:t>Book of abstracts, p 57. 1995</w:t>
      </w:r>
    </w:p>
    <w:p>
      <w:pPr>
        <w:pStyle w:val="Normal"/>
        <w:numPr>
          <w:ilvl w:val="0"/>
          <w:numId w:val="2"/>
        </w:numPr>
        <w:spacing w:before="0" w:after="120"/>
        <w:jc w:val="both"/>
        <w:rPr/>
      </w:pPr>
      <w:r>
        <w:rPr>
          <w:rFonts w:cs="Arial" w:ascii="Arial" w:hAnsi="Arial"/>
          <w:sz w:val="22"/>
          <w:szCs w:val="22"/>
        </w:rPr>
        <w:t>Фокин А.А. и соавт. Риск инсульта в экстренной каротидной хирургии. Защита мозга в цереброваскулярной и аортальной хирургии. Баден-Баден, Германия. 1995, 101.</w:t>
      </w:r>
    </w:p>
    <w:p>
      <w:pPr>
        <w:pStyle w:val="Normal"/>
        <w:numPr>
          <w:ilvl w:val="0"/>
          <w:numId w:val="2"/>
        </w:numPr>
        <w:spacing w:before="0" w:after="120"/>
        <w:jc w:val="both"/>
        <w:rPr/>
      </w:pPr>
      <w:r>
        <w:rPr>
          <w:rFonts w:cs="Arial" w:ascii="Arial" w:hAnsi="Arial"/>
          <w:sz w:val="22"/>
          <w:szCs w:val="22"/>
        </w:rPr>
        <w:t>Фокин А.А. и соавт. Хирургическое лечение аномального отхождения позвоночной артерии. 37 Всемирный конгресс ангиологов. Хельсинки, Финляндия, 1995, 57.</w:t>
      </w:r>
    </w:p>
    <w:p>
      <w:pPr>
        <w:pStyle w:val="Normal"/>
        <w:numPr>
          <w:ilvl w:val="0"/>
          <w:numId w:val="2"/>
        </w:numPr>
        <w:spacing w:before="0" w:after="120"/>
        <w:jc w:val="both"/>
        <w:rPr/>
      </w:pPr>
      <w:r>
        <w:rPr>
          <w:rFonts w:cs="Arial" w:ascii="Arial" w:hAnsi="Arial"/>
          <w:sz w:val="22"/>
          <w:szCs w:val="22"/>
        </w:rPr>
        <w:t>Фокин А.А., Вардугин И.В. Меры профилактики мозговых осложнений при экстренных оперативных вмешательствах на сонных артериях. Хирургия аорты и её ветвей. Тезисы II республиканской конференции сердечно-сосудистых хирургов. Минск. 1996. 112.</w:t>
      </w:r>
    </w:p>
    <w:p>
      <w:pPr>
        <w:pStyle w:val="Normal"/>
        <w:numPr>
          <w:ilvl w:val="0"/>
          <w:numId w:val="2"/>
        </w:numPr>
        <w:spacing w:before="0" w:after="120"/>
        <w:jc w:val="both"/>
        <w:rPr/>
      </w:pPr>
      <w:r>
        <w:rPr>
          <w:rFonts w:cs="Arial" w:ascii="Arial" w:hAnsi="Arial"/>
          <w:sz w:val="22"/>
          <w:szCs w:val="22"/>
        </w:rPr>
        <w:t>Фокин А.А., Вербовецкий Л.П., Кузнецов А.Г. Пластика бедренной веной сосудистого протеза в инфицированной ране. 1 Конгресс ассоциации хирургов им. Пирогова Н.И. Тезисы докладов и сообщений. Ташкент, 1996, 51-52.</w:t>
      </w:r>
    </w:p>
    <w:p>
      <w:pPr>
        <w:pStyle w:val="Normal"/>
        <w:numPr>
          <w:ilvl w:val="0"/>
          <w:numId w:val="2"/>
        </w:numPr>
        <w:spacing w:before="0" w:after="120"/>
        <w:jc w:val="both"/>
        <w:rPr/>
      </w:pPr>
      <w:r>
        <w:rPr>
          <w:rFonts w:cs="Arial" w:ascii="Arial" w:hAnsi="Arial"/>
          <w:sz w:val="22"/>
          <w:szCs w:val="22"/>
        </w:rPr>
        <w:t>Фокин А.А., Орехова Л.А., Вербовецкий Л.П., Кузнецов А.Г., Гужин В.Э., Серажетдинов А.Ш. Профилактика и лечение инфицированного сосудистого протеза. 1 Конгресс ассоциации хирургов им. Пирогова Н.И. Тезисы докладов и сообщений. Ташкент, 1996, с. 262-263</w:t>
      </w:r>
    </w:p>
    <w:p>
      <w:pPr>
        <w:pStyle w:val="Normal"/>
        <w:numPr>
          <w:ilvl w:val="0"/>
          <w:numId w:val="2"/>
        </w:numPr>
        <w:spacing w:before="0" w:after="120"/>
        <w:jc w:val="both"/>
        <w:rPr/>
      </w:pPr>
      <w:r>
        <w:rPr>
          <w:rFonts w:cs="Arial" w:ascii="Arial" w:hAnsi="Arial"/>
          <w:sz w:val="22"/>
          <w:szCs w:val="22"/>
        </w:rPr>
        <w:t>Фокин А.А., Владимирский В.В., Тимофеенко С.Б., Гоголевская А.В. К вопросу об эффективности гепарина после профилактической имплантации кавафильтра у больных с мозговым инсультом. 1 Конгресс ассоциации хирургов им. Пирогова Н.И. Тезисы докладов и сообщений. Ташкент, 1996, с. 309-310.</w:t>
      </w:r>
    </w:p>
    <w:p>
      <w:pPr>
        <w:pStyle w:val="Normal"/>
        <w:numPr>
          <w:ilvl w:val="0"/>
          <w:numId w:val="2"/>
        </w:numPr>
        <w:spacing w:before="0" w:after="120"/>
        <w:jc w:val="both"/>
        <w:rPr/>
      </w:pPr>
      <w:r>
        <w:rPr>
          <w:rFonts w:cs="Arial" w:ascii="Arial" w:hAnsi="Arial"/>
          <w:sz w:val="22"/>
          <w:szCs w:val="22"/>
        </w:rPr>
        <w:t>Фокин А.А., Владимирский В.В., Тимофеенко С.Б., Гоголевская А.В. Методика малых групп в системе подготовки интернов-ангиохирургов. Современные технологии и проблемы последипломной подготовки специалистов. Материалы межинститутской научно-практической и учебно-методической конференции Урала. Челябинск. 1996, с 196.</w:t>
      </w:r>
    </w:p>
    <w:p>
      <w:pPr>
        <w:pStyle w:val="Normal"/>
        <w:numPr>
          <w:ilvl w:val="0"/>
          <w:numId w:val="2"/>
        </w:numPr>
        <w:spacing w:before="0" w:after="120"/>
        <w:jc w:val="both"/>
        <w:rPr/>
      </w:pPr>
      <w:r>
        <w:rPr>
          <w:rFonts w:cs="Arial" w:ascii="Arial" w:hAnsi="Arial"/>
          <w:sz w:val="22"/>
          <w:szCs w:val="22"/>
        </w:rPr>
        <w:t>Фокин А.А., Владимирский В.В., Гоголевская А.В. Оптимизация методических аспектов последипломной подготовки врачей скорой и неотложной помощи. Вести медицины. 1996. №1, с 49-51.</w:t>
      </w:r>
    </w:p>
    <w:p>
      <w:pPr>
        <w:pStyle w:val="Normal"/>
        <w:numPr>
          <w:ilvl w:val="0"/>
          <w:numId w:val="2"/>
        </w:numPr>
        <w:spacing w:before="0" w:after="120"/>
        <w:jc w:val="both"/>
        <w:rPr/>
      </w:pPr>
      <w:r>
        <w:rPr>
          <w:rFonts w:cs="Arial" w:ascii="Arial" w:hAnsi="Arial"/>
          <w:sz w:val="22"/>
          <w:szCs w:val="22"/>
        </w:rPr>
        <w:t>Фокин А.А., Фокин В.Н., Вардугин И.В., Мазной Д.Г. Значение компьютерной томографии для экстренного хирургического лечения острых ишемических нарушений кровообращения головного мозга. Актуальные вопросы медицинской радиологии. Материалы межрегиональной конференции. Челябинск, 1997, 191.</w:t>
      </w:r>
    </w:p>
    <w:p>
      <w:pPr>
        <w:pStyle w:val="Normal"/>
        <w:numPr>
          <w:ilvl w:val="0"/>
          <w:numId w:val="2"/>
        </w:numPr>
        <w:spacing w:before="0" w:after="120"/>
        <w:jc w:val="both"/>
        <w:rPr/>
      </w:pPr>
      <w:r>
        <w:rPr>
          <w:rFonts w:cs="Arial" w:ascii="Arial" w:hAnsi="Arial"/>
          <w:sz w:val="22"/>
          <w:szCs w:val="22"/>
        </w:rPr>
        <w:t>Фокин А.А., Фокин В.Н., Вардугин И.В., Мазной Д.Г. Стратегия интраскопии в плановой реконструктивной хирургии ветвей дуги аорты. Актуальные вопросы медицинской радиологии. Материалы межрегиональной конференции. Челябинск, 1997, с. 249.</w:t>
      </w:r>
    </w:p>
    <w:p>
      <w:pPr>
        <w:pStyle w:val="Normal"/>
        <w:numPr>
          <w:ilvl w:val="0"/>
          <w:numId w:val="2"/>
        </w:numPr>
        <w:spacing w:before="0" w:after="120"/>
        <w:jc w:val="both"/>
        <w:rPr/>
      </w:pPr>
      <w:r>
        <w:rPr>
          <w:rFonts w:cs="Arial" w:ascii="Arial" w:hAnsi="Arial"/>
          <w:sz w:val="22"/>
          <w:szCs w:val="22"/>
        </w:rPr>
        <w:t>Фокин А.А., Дмитриев В.Л., Антонов В.Л., Королев С.В. Оценка суммарного поражения русла коронарных артерий в определении тяжести хронической сердечной недостаточности у больных ИБС. I Конгресс ассоциации кардиологов стран СНГ. Тезисы. Москва. 1997. с35</w:t>
      </w:r>
    </w:p>
    <w:p>
      <w:pPr>
        <w:pStyle w:val="Normal"/>
        <w:numPr>
          <w:ilvl w:val="0"/>
          <w:numId w:val="2"/>
        </w:numPr>
        <w:spacing w:before="0" w:after="120"/>
        <w:jc w:val="both"/>
        <w:rPr/>
      </w:pPr>
      <w:r>
        <w:rPr>
          <w:rFonts w:cs="Arial" w:ascii="Arial" w:hAnsi="Arial"/>
          <w:sz w:val="22"/>
          <w:szCs w:val="22"/>
        </w:rPr>
        <w:t xml:space="preserve">Фокин А.А., Дмитриев В.Л., Антонов В.Л. Лечение и профилактика перлоневрационных осложнений хирургического лечения патологии сонных артерий при сопутствующей артериальной гипертензии. I Конгресс ассоциации кардиологов стран СНГ. Тезисы. Москва. 1997. с 223. </w:t>
      </w:r>
    </w:p>
    <w:p>
      <w:pPr>
        <w:pStyle w:val="Normal"/>
        <w:numPr>
          <w:ilvl w:val="0"/>
          <w:numId w:val="2"/>
        </w:numPr>
        <w:spacing w:before="0" w:after="120"/>
        <w:jc w:val="both"/>
        <w:rPr/>
      </w:pPr>
      <w:r>
        <w:rPr>
          <w:rFonts w:cs="Arial" w:ascii="Arial" w:hAnsi="Arial"/>
          <w:sz w:val="22"/>
          <w:szCs w:val="22"/>
        </w:rPr>
        <w:t>Фокин А.А., Дмитриев В.Л., Антонов В.А., Волкова Э.Г. Использование показателей степени суммарного поражения коронарного русла в оценке коронарного резерва у больных стенокардие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13.</w:t>
      </w:r>
    </w:p>
    <w:p>
      <w:pPr>
        <w:pStyle w:val="Normal"/>
        <w:numPr>
          <w:ilvl w:val="0"/>
          <w:numId w:val="2"/>
        </w:numPr>
        <w:spacing w:before="0" w:after="120"/>
        <w:jc w:val="both"/>
        <w:rPr/>
      </w:pPr>
      <w:r>
        <w:rPr>
          <w:rFonts w:cs="Arial" w:ascii="Arial" w:hAnsi="Arial"/>
          <w:sz w:val="22"/>
          <w:szCs w:val="22"/>
        </w:rPr>
        <w:t>Фокин А.А., Дмитриев В.Л., Антонов В.Н., Волкова Э.Г. Взаимосвязь степени суммарного поражения коронарного русла и показатели электрической активности миокарда у больных стенокардие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14.</w:t>
      </w:r>
    </w:p>
    <w:p>
      <w:pPr>
        <w:pStyle w:val="Normal"/>
        <w:numPr>
          <w:ilvl w:val="0"/>
          <w:numId w:val="2"/>
        </w:numPr>
        <w:spacing w:before="0" w:after="120"/>
        <w:jc w:val="both"/>
        <w:rPr/>
      </w:pPr>
      <w:r>
        <w:rPr>
          <w:rFonts w:cs="Arial" w:ascii="Arial" w:hAnsi="Arial"/>
          <w:sz w:val="22"/>
          <w:szCs w:val="22"/>
        </w:rPr>
        <w:t>Фокин А.А., Дмитриев В.Л., Антонов В.Л., Волкова Э.Г. Возможности использования добутаминовой стресс-эхокардиографии в оценке функционального состояния миокарда у больных ИБС перед оперативным лечением.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15.</w:t>
      </w:r>
    </w:p>
    <w:p>
      <w:pPr>
        <w:pStyle w:val="Normal"/>
        <w:numPr>
          <w:ilvl w:val="0"/>
          <w:numId w:val="2"/>
        </w:numPr>
        <w:spacing w:before="0" w:after="120"/>
        <w:jc w:val="both"/>
        <w:rPr/>
      </w:pPr>
      <w:r>
        <w:rPr>
          <w:rFonts w:cs="Arial" w:ascii="Arial" w:hAnsi="Arial"/>
          <w:sz w:val="22"/>
          <w:szCs w:val="22"/>
        </w:rPr>
        <w:t>Фокин А.А., Дмитриев В.Л., Антонов В.Л., Волкова Э.Г. Интегральная оценка суммарного поражения коронарного русла и показателей сократительной способности миокарда у больных стенокардие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16-17.</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Орехова Л.А., Вербовецкий В.Л., Важенин А.В., Кузнецов А.Г., Гужин В.Э., Серажетдинов А.Ш. Тактика при угрозе и инфицировании синтетического сосудистого протеза.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0.</w:t>
      </w:r>
    </w:p>
    <w:p>
      <w:pPr>
        <w:pStyle w:val="Normal"/>
        <w:numPr>
          <w:ilvl w:val="0"/>
          <w:numId w:val="2"/>
        </w:numPr>
        <w:spacing w:before="0" w:after="120"/>
        <w:jc w:val="both"/>
        <w:rPr/>
      </w:pPr>
      <w:r>
        <w:rPr>
          <w:rFonts w:cs="Arial" w:ascii="Arial" w:hAnsi="Arial"/>
          <w:sz w:val="22"/>
          <w:szCs w:val="22"/>
        </w:rPr>
        <w:t>Фокин А.А., Кузнецова М.Ю., Степанова Н.Н., Кисилева Т.Н., Коннов О.Г. Травматическая нейропатия шеи как осложнение восстановительных операций на сонных артериях.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4.</w:t>
      </w:r>
    </w:p>
    <w:p>
      <w:pPr>
        <w:pStyle w:val="Normal"/>
        <w:numPr>
          <w:ilvl w:val="0"/>
          <w:numId w:val="2"/>
        </w:numPr>
        <w:spacing w:before="0" w:after="120"/>
        <w:jc w:val="both"/>
        <w:rPr/>
      </w:pPr>
      <w:r>
        <w:rPr>
          <w:rFonts w:cs="Arial" w:ascii="Arial" w:hAnsi="Arial"/>
          <w:sz w:val="22"/>
          <w:szCs w:val="22"/>
        </w:rPr>
        <w:t>Фокин А.А., Алехин Д.И., Родионов С.Ю., Хлунин С.Г. Первый опыт применения альфафетопротеина у больных молодого возраста с дистальным поражением артерий конечносте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5.</w:t>
      </w:r>
    </w:p>
    <w:p>
      <w:pPr>
        <w:pStyle w:val="Normal"/>
        <w:numPr>
          <w:ilvl w:val="0"/>
          <w:numId w:val="2"/>
        </w:numPr>
        <w:spacing w:before="0" w:after="120"/>
        <w:jc w:val="both"/>
        <w:rPr/>
      </w:pPr>
      <w:r>
        <w:rPr>
          <w:rFonts w:cs="Arial" w:ascii="Arial" w:hAnsi="Arial"/>
          <w:sz w:val="22"/>
          <w:szCs w:val="22"/>
        </w:rPr>
        <w:t>Фокин А.А., Рождественский Б.М., Ефимова Л.И., Алехин Д.И., Веренин В.М., Шелохаева Т.Н., Палей М.С., Другинов М.А. Организация скрининга и обследования лиц, нуждающихся в хирургическом лечении ИБС.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5.</w:t>
      </w:r>
    </w:p>
    <w:p>
      <w:pPr>
        <w:pStyle w:val="Normal"/>
        <w:numPr>
          <w:ilvl w:val="0"/>
          <w:numId w:val="2"/>
        </w:numPr>
        <w:spacing w:before="0" w:after="120"/>
        <w:jc w:val="both"/>
        <w:rPr/>
      </w:pPr>
      <w:r>
        <w:rPr>
          <w:rFonts w:cs="Arial" w:ascii="Arial" w:hAnsi="Arial"/>
          <w:sz w:val="22"/>
          <w:szCs w:val="22"/>
        </w:rPr>
        <w:t>Фокин А.А., Важенин А.В. Лучевая терапия реконструктивных сонных артерий. Нетрадиционный метод предупреждения рестенозов.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6.</w:t>
      </w:r>
    </w:p>
    <w:p>
      <w:pPr>
        <w:pStyle w:val="Normal"/>
        <w:numPr>
          <w:ilvl w:val="0"/>
          <w:numId w:val="2"/>
        </w:numPr>
        <w:spacing w:before="0" w:after="120"/>
        <w:jc w:val="both"/>
        <w:rPr/>
      </w:pPr>
      <w:r>
        <w:rPr>
          <w:rFonts w:cs="Arial" w:ascii="Arial" w:hAnsi="Arial"/>
          <w:sz w:val="22"/>
          <w:szCs w:val="22"/>
        </w:rPr>
        <w:t>Фокин А.А., Алехин Д.И. Вардугин И.В., Тимофеенко С.Б., Гоголевская А.В. Хирургия ИБС, осложненной патологией артерий головного мозга и нижних конечносте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7.</w:t>
      </w:r>
    </w:p>
    <w:p>
      <w:pPr>
        <w:pStyle w:val="Normal"/>
        <w:numPr>
          <w:ilvl w:val="0"/>
          <w:numId w:val="2"/>
        </w:numPr>
        <w:spacing w:before="0" w:after="120"/>
        <w:jc w:val="both"/>
        <w:rPr/>
      </w:pPr>
      <w:r>
        <w:rPr>
          <w:rFonts w:cs="Arial" w:ascii="Arial" w:hAnsi="Arial"/>
          <w:sz w:val="22"/>
          <w:szCs w:val="22"/>
        </w:rPr>
        <w:t>Фокин А.А., Кисилева Т.Н., Тарасова Л.Н., Алехин Д.И. Показания к реконструктивным операциям на магистральных сосудах при глазном ишемическом синдроме.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8.</w:t>
      </w:r>
    </w:p>
    <w:p>
      <w:pPr>
        <w:pStyle w:val="Normal"/>
        <w:numPr>
          <w:ilvl w:val="0"/>
          <w:numId w:val="2"/>
        </w:numPr>
        <w:spacing w:before="0" w:after="120"/>
        <w:jc w:val="both"/>
        <w:rPr/>
      </w:pPr>
      <w:r>
        <w:rPr>
          <w:rFonts w:cs="Arial" w:ascii="Arial" w:hAnsi="Arial"/>
          <w:sz w:val="22"/>
          <w:szCs w:val="22"/>
        </w:rPr>
        <w:t>Фокин А.А., Алехин Д.И., Клищ Л.А. Хирургическое лечение тромбофлебита при варикозе поверхностных вен.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8.</w:t>
      </w:r>
    </w:p>
    <w:p>
      <w:pPr>
        <w:pStyle w:val="Normal"/>
        <w:numPr>
          <w:ilvl w:val="0"/>
          <w:numId w:val="2"/>
        </w:numPr>
        <w:spacing w:before="0" w:after="120"/>
        <w:jc w:val="both"/>
        <w:rPr/>
      </w:pPr>
      <w:r>
        <w:rPr>
          <w:rFonts w:cs="Arial" w:ascii="Arial" w:hAnsi="Arial"/>
          <w:sz w:val="22"/>
          <w:szCs w:val="22"/>
        </w:rPr>
        <w:t>Фокин А.А., Владимирский В.В., Алехин Д.И., Чернов А.В., Дмитриев В.Л., Попов В.В. Опыт экстренного хирургического лечения инфраренальных аневризм аорты.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9.</w:t>
      </w:r>
    </w:p>
    <w:p>
      <w:pPr>
        <w:pStyle w:val="Normal"/>
        <w:numPr>
          <w:ilvl w:val="0"/>
          <w:numId w:val="2"/>
        </w:numPr>
        <w:spacing w:before="0" w:after="120"/>
        <w:jc w:val="both"/>
        <w:rPr/>
      </w:pPr>
      <w:r>
        <w:rPr>
          <w:rFonts w:cs="Arial" w:ascii="Arial" w:hAnsi="Arial"/>
          <w:sz w:val="22"/>
          <w:szCs w:val="22"/>
        </w:rPr>
        <w:t>Фокин А.А., Чернов А.В., Габсалямов И.Н., Ишутенко В.В., Роднянский Д.В. Профилактика осложнений операций на сонных артериях с помощью регионарной анестезии.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29.</w:t>
      </w:r>
    </w:p>
    <w:p>
      <w:pPr>
        <w:pStyle w:val="Normal"/>
        <w:numPr>
          <w:ilvl w:val="0"/>
          <w:numId w:val="2"/>
        </w:numPr>
        <w:spacing w:before="0" w:after="120"/>
        <w:jc w:val="both"/>
        <w:rPr/>
      </w:pPr>
      <w:r>
        <w:rPr>
          <w:rFonts w:cs="Arial" w:ascii="Arial" w:hAnsi="Arial"/>
          <w:sz w:val="22"/>
          <w:szCs w:val="22"/>
        </w:rPr>
        <w:t>Фокин А.А., Фокина Е.А., Пешиков В.Л., Якимова В.В., Коннов О.Г. Предупреждение тромбоэмболии легочной артерии в хирургии женских генитали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0.</w:t>
      </w:r>
    </w:p>
    <w:p>
      <w:pPr>
        <w:pStyle w:val="Normal"/>
        <w:numPr>
          <w:ilvl w:val="0"/>
          <w:numId w:val="2"/>
        </w:numPr>
        <w:spacing w:before="0" w:after="120"/>
        <w:jc w:val="both"/>
        <w:rPr/>
      </w:pPr>
      <w:r>
        <w:rPr>
          <w:rFonts w:cs="Arial" w:ascii="Arial" w:hAnsi="Arial"/>
          <w:sz w:val="22"/>
          <w:szCs w:val="22"/>
        </w:rPr>
        <w:t>Фокин А.А., Вардугин И.И.В., Владимирский В.В., Алехин Д.И., Степанова Н.Н., Кузнецова М.Ю. Демяник Д.В Реоперации по поводу ранних и поздних осложнений реконструкций сонных артери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0.</w:t>
      </w:r>
    </w:p>
    <w:p>
      <w:pPr>
        <w:pStyle w:val="Normal"/>
        <w:numPr>
          <w:ilvl w:val="0"/>
          <w:numId w:val="2"/>
        </w:numPr>
        <w:spacing w:before="0" w:after="120"/>
        <w:jc w:val="both"/>
        <w:rPr/>
      </w:pPr>
      <w:r>
        <w:rPr>
          <w:rFonts w:cs="Arial" w:ascii="Arial" w:hAnsi="Arial"/>
          <w:sz w:val="22"/>
          <w:szCs w:val="22"/>
        </w:rPr>
        <w:t>Фокин А.А., Козель А.И., Коннов О.Г. Хроническая ишемия конечности. Экспериментальная модель.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1.</w:t>
      </w:r>
    </w:p>
    <w:p>
      <w:pPr>
        <w:pStyle w:val="Normal"/>
        <w:numPr>
          <w:ilvl w:val="0"/>
          <w:numId w:val="2"/>
        </w:numPr>
        <w:spacing w:before="0" w:after="120"/>
        <w:jc w:val="both"/>
        <w:rPr/>
      </w:pPr>
      <w:r>
        <w:rPr>
          <w:rFonts w:cs="Arial" w:ascii="Arial" w:hAnsi="Arial"/>
          <w:sz w:val="22"/>
          <w:szCs w:val="22"/>
        </w:rPr>
        <w:t>Фокин А.А., Алехин Д.И., Роднянский Д.В., Тимофеенко С.Б. Оказание хирургической помощи при травмах каротидных артерий.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1.</w:t>
      </w:r>
    </w:p>
    <w:p>
      <w:pPr>
        <w:pStyle w:val="Normal"/>
        <w:numPr>
          <w:ilvl w:val="0"/>
          <w:numId w:val="2"/>
        </w:numPr>
        <w:spacing w:before="0" w:after="120"/>
        <w:jc w:val="both"/>
        <w:rPr/>
      </w:pPr>
      <w:r>
        <w:rPr>
          <w:rFonts w:cs="Arial" w:ascii="Arial" w:hAnsi="Arial"/>
          <w:sz w:val="22"/>
          <w:szCs w:val="22"/>
        </w:rPr>
        <w:t>Фокин А.А., Вардугин И.В., Скорынин И.И. Интраоперационный регионарный тромболизис для предотвращения ранних тромботических реокклюзий при острой артериальной непроходимости.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3.</w:t>
      </w:r>
    </w:p>
    <w:p>
      <w:pPr>
        <w:pStyle w:val="Normal"/>
        <w:numPr>
          <w:ilvl w:val="0"/>
          <w:numId w:val="2"/>
        </w:numPr>
        <w:spacing w:before="0" w:after="120"/>
        <w:jc w:val="both"/>
        <w:rPr/>
      </w:pPr>
      <w:r>
        <w:rPr>
          <w:rFonts w:cs="Arial" w:ascii="Arial" w:hAnsi="Arial"/>
          <w:sz w:val="22"/>
          <w:szCs w:val="22"/>
        </w:rPr>
        <w:t>Фокин А.А., Вардугин И.В., Мазной Д.Г. Роль компьютерной томографии при экстренных операциях на сонных артериях.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3.</w:t>
      </w:r>
    </w:p>
    <w:p>
      <w:pPr>
        <w:pStyle w:val="Normal"/>
        <w:numPr>
          <w:ilvl w:val="0"/>
          <w:numId w:val="2"/>
        </w:numPr>
        <w:spacing w:before="0" w:after="120"/>
        <w:jc w:val="both"/>
        <w:rPr/>
      </w:pPr>
      <w:r>
        <w:rPr>
          <w:rFonts w:cs="Arial" w:ascii="Arial" w:hAnsi="Arial"/>
          <w:sz w:val="22"/>
          <w:szCs w:val="22"/>
        </w:rPr>
        <w:t xml:space="preserve">Фокин А.А., Владимирский В.В., Зырянова А.Л. Принципы отбора и оптимальные сроки для опережающей имплантации кавафильтра у лиц с мозговым инсультом.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4. </w:t>
      </w:r>
    </w:p>
    <w:p>
      <w:pPr>
        <w:pStyle w:val="Normal"/>
        <w:numPr>
          <w:ilvl w:val="0"/>
          <w:numId w:val="2"/>
        </w:numPr>
        <w:spacing w:before="0" w:after="120"/>
        <w:jc w:val="both"/>
        <w:rPr/>
      </w:pPr>
      <w:r>
        <w:rPr>
          <w:rFonts w:cs="Arial" w:ascii="Arial" w:hAnsi="Arial"/>
          <w:sz w:val="22"/>
          <w:szCs w:val="22"/>
        </w:rPr>
        <w:t>Фокин А.А., Зотов С.П., Терешин О.С. Использование поверхностной бедренной вены для замены инфицированного протеза. Неотложная хирургия заболеваний сердца и сосудов. Тезисы докладов первой конференции челябинского научного общества сердечно-сосудистых хирургов. Челябинск, 1997. с. 37.</w:t>
      </w:r>
    </w:p>
    <w:p>
      <w:pPr>
        <w:pStyle w:val="Normal"/>
        <w:numPr>
          <w:ilvl w:val="0"/>
          <w:numId w:val="2"/>
        </w:numPr>
        <w:spacing w:before="0" w:after="120"/>
        <w:jc w:val="both"/>
        <w:rPr/>
      </w:pPr>
      <w:r>
        <w:rPr>
          <w:rFonts w:cs="Arial" w:ascii="Arial" w:hAnsi="Arial"/>
          <w:sz w:val="22"/>
          <w:szCs w:val="22"/>
        </w:rPr>
        <w:t>Фокин А.А., Владимирский В.В., Кокоришвили М.А. Место перекрестного бедренно-бедренного шунтирования в хирургии аортоповздошной зоны. Грудная и сердечно-сосудистая хирургия. 1997. №2, с144.</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Алехин Д.И., Вардугин И.В., Дружков И.М.А. Хирургическая тактика при множественных поражениях ветвей дуги аорты. Грудная и сердечно-сосудистая хирургия. 1997. №2,</w:t>
      </w:r>
    </w:p>
    <w:p>
      <w:pPr>
        <w:pStyle w:val="Normal"/>
        <w:numPr>
          <w:ilvl w:val="0"/>
          <w:numId w:val="2"/>
        </w:numPr>
        <w:spacing w:before="0" w:after="120"/>
        <w:jc w:val="both"/>
        <w:rPr/>
      </w:pPr>
      <w:r>
        <w:rPr>
          <w:rFonts w:cs="Arial" w:ascii="Arial" w:hAnsi="Arial"/>
          <w:sz w:val="22"/>
          <w:szCs w:val="22"/>
        </w:rPr>
        <w:t>Фокин А.А., Алехин Д.И. Клинические лекции по реконструктивной хирургии ветвей дуги аорты. Челябинск. 1997, с133.</w:t>
      </w:r>
    </w:p>
    <w:p>
      <w:pPr>
        <w:pStyle w:val="Normal"/>
        <w:numPr>
          <w:ilvl w:val="0"/>
          <w:numId w:val="2"/>
        </w:numPr>
        <w:spacing w:before="0" w:after="120"/>
        <w:jc w:val="both"/>
        <w:rPr/>
      </w:pPr>
      <w:r>
        <w:rPr>
          <w:rFonts w:cs="Arial" w:ascii="Arial" w:hAnsi="Arial"/>
          <w:sz w:val="22"/>
          <w:szCs w:val="22"/>
        </w:rPr>
        <w:t xml:space="preserve">Фокин А.А., Владимирский В.В., Тимофеенко С.Б. Хирургическая профилактика тромбоэмболии легочной артерии в больнице экстренного профиля (член редколлегии). Сборник работ научно-практической конференции, посвященной 40-летию ЦМСГ-15.Снежинск, 1997, с. 27-28. </w:t>
      </w:r>
    </w:p>
    <w:p>
      <w:pPr>
        <w:pStyle w:val="Normal"/>
        <w:numPr>
          <w:ilvl w:val="0"/>
          <w:numId w:val="2"/>
        </w:numPr>
        <w:spacing w:before="0" w:after="120"/>
        <w:jc w:val="both"/>
        <w:rPr/>
      </w:pPr>
      <w:r>
        <w:rPr>
          <w:rFonts w:cs="Arial" w:ascii="Arial" w:hAnsi="Arial"/>
          <w:sz w:val="22"/>
          <w:szCs w:val="22"/>
        </w:rPr>
        <w:t>Фокин А.А., Алехин Д.И., Роднянский Д.В., Вардугин И.В. Травматические повреждения сонных артерий. Сборник работ научно-практической конференции, посвященной 40-летию ЦМСГ-15.Снежинск, 1997, с.135-136.</w:t>
      </w:r>
    </w:p>
    <w:p>
      <w:pPr>
        <w:pStyle w:val="Normal"/>
        <w:numPr>
          <w:ilvl w:val="0"/>
          <w:numId w:val="2"/>
        </w:numPr>
        <w:spacing w:before="0" w:after="120"/>
        <w:jc w:val="both"/>
        <w:rPr/>
      </w:pP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Tarasowa</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Kisilyova</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w:t>
      </w:r>
      <w:r>
        <w:rPr>
          <w:rFonts w:cs="Arial" w:ascii="Arial" w:hAnsi="Arial"/>
          <w:sz w:val="22"/>
          <w:szCs w:val="22"/>
          <w:lang w:val="en-US"/>
        </w:rPr>
        <w:t>Krugliakowa</w:t>
      </w:r>
      <w:r>
        <w:rPr>
          <w:rFonts w:cs="Arial" w:ascii="Arial" w:hAnsi="Arial"/>
          <w:sz w:val="22"/>
          <w:szCs w:val="22"/>
        </w:rPr>
        <w:t xml:space="preserve">. </w:t>
      </w:r>
      <w:r>
        <w:rPr>
          <w:rFonts w:cs="Arial" w:ascii="Arial" w:hAnsi="Arial"/>
          <w:sz w:val="22"/>
          <w:szCs w:val="22"/>
          <w:lang w:val="en-US"/>
        </w:rPr>
        <w:t>Finding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ophtalnic</w:t>
      </w:r>
      <w:r>
        <w:rPr>
          <w:rFonts w:cs="Arial" w:ascii="Arial" w:hAnsi="Arial"/>
          <w:sz w:val="22"/>
          <w:szCs w:val="22"/>
        </w:rPr>
        <w:t xml:space="preserve"> </w:t>
      </w:r>
      <w:r>
        <w:rPr>
          <w:rFonts w:cs="Arial" w:ascii="Arial" w:hAnsi="Arial"/>
          <w:sz w:val="22"/>
          <w:szCs w:val="22"/>
          <w:lang w:val="en-US"/>
        </w:rPr>
        <w:t>artery</w:t>
      </w:r>
      <w:r>
        <w:rPr>
          <w:rFonts w:cs="Arial" w:ascii="Arial" w:hAnsi="Arial"/>
          <w:sz w:val="22"/>
          <w:szCs w:val="22"/>
        </w:rPr>
        <w:t xml:space="preserve"> </w:t>
      </w:r>
      <w:r>
        <w:rPr>
          <w:rFonts w:cs="Arial" w:ascii="Arial" w:hAnsi="Arial"/>
          <w:sz w:val="22"/>
          <w:szCs w:val="22"/>
          <w:lang w:val="en-US"/>
        </w:rPr>
        <w:t>dopplerography</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r>
        <w:rPr>
          <w:rFonts w:cs="Arial" w:ascii="Arial" w:hAnsi="Arial"/>
          <w:sz w:val="22"/>
          <w:szCs w:val="22"/>
          <w:lang w:val="en-US"/>
        </w:rPr>
        <w:t>nith</w:t>
      </w:r>
      <w:r>
        <w:rPr>
          <w:rFonts w:cs="Arial" w:ascii="Arial" w:hAnsi="Arial"/>
          <w:sz w:val="22"/>
          <w:szCs w:val="22"/>
        </w:rPr>
        <w:t xml:space="preserve"> </w:t>
      </w:r>
      <w:r>
        <w:rPr>
          <w:rFonts w:cs="Arial" w:ascii="Arial" w:hAnsi="Arial"/>
          <w:sz w:val="22"/>
          <w:szCs w:val="22"/>
          <w:lang w:val="en-US"/>
        </w:rPr>
        <w:t>disturbanc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blood</w:t>
      </w:r>
      <w:r>
        <w:rPr>
          <w:rFonts w:cs="Arial" w:ascii="Arial" w:hAnsi="Arial"/>
          <w:sz w:val="22"/>
          <w:szCs w:val="22"/>
        </w:rPr>
        <w:t xml:space="preserve"> </w:t>
      </w:r>
      <w:r>
        <w:rPr>
          <w:rFonts w:cs="Arial" w:ascii="Arial" w:hAnsi="Arial"/>
          <w:sz w:val="22"/>
          <w:szCs w:val="22"/>
          <w:lang w:val="en-US"/>
        </w:rPr>
        <w:t>circulation</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optic</w:t>
      </w:r>
      <w:r>
        <w:rPr>
          <w:rFonts w:cs="Arial" w:ascii="Arial" w:hAnsi="Arial"/>
          <w:sz w:val="22"/>
          <w:szCs w:val="22"/>
        </w:rPr>
        <w:t xml:space="preserve"> </w:t>
      </w:r>
      <w:r>
        <w:rPr>
          <w:rFonts w:cs="Arial" w:ascii="Arial" w:hAnsi="Arial"/>
          <w:sz w:val="22"/>
          <w:szCs w:val="22"/>
          <w:lang w:val="en-US"/>
        </w:rPr>
        <w:t>netrve</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retina</w:t>
      </w:r>
      <w:r>
        <w:rPr>
          <w:rFonts w:cs="Arial" w:ascii="Arial" w:hAnsi="Arial"/>
          <w:sz w:val="22"/>
          <w:szCs w:val="22"/>
        </w:rPr>
        <w:t xml:space="preserve">/ </w:t>
      </w:r>
      <w:r>
        <w:rPr>
          <w:rFonts w:cs="Arial" w:ascii="Arial" w:hAnsi="Arial"/>
          <w:sz w:val="22"/>
          <w:szCs w:val="22"/>
          <w:lang w:val="en-US"/>
        </w:rPr>
        <w:t>XIth</w:t>
      </w:r>
      <w:r>
        <w:rPr>
          <w:rFonts w:cs="Arial" w:ascii="Arial" w:hAnsi="Arial"/>
          <w:sz w:val="22"/>
          <w:szCs w:val="22"/>
        </w:rPr>
        <w:t xml:space="preserve"> </w:t>
      </w:r>
      <w:r>
        <w:rPr>
          <w:rFonts w:cs="Arial" w:ascii="Arial" w:hAnsi="Arial"/>
          <w:sz w:val="22"/>
          <w:szCs w:val="22"/>
          <w:lang w:val="en-US"/>
        </w:rPr>
        <w:t>Congres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European</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Ophtal</w:t>
      </w:r>
      <w:r>
        <w:rPr>
          <w:rFonts w:cs="Arial" w:ascii="Arial" w:hAnsi="Arial"/>
          <w:sz w:val="22"/>
          <w:szCs w:val="22"/>
        </w:rPr>
        <w:t xml:space="preserve"> </w:t>
      </w:r>
      <w:r>
        <w:rPr>
          <w:rFonts w:cs="Arial" w:ascii="Arial" w:hAnsi="Arial"/>
          <w:sz w:val="22"/>
          <w:szCs w:val="22"/>
          <w:lang w:val="en-US"/>
        </w:rPr>
        <w:t>mology</w:t>
      </w:r>
      <w:r>
        <w:rPr>
          <w:rFonts w:cs="Arial" w:ascii="Arial" w:hAnsi="Arial"/>
          <w:sz w:val="22"/>
          <w:szCs w:val="22"/>
        </w:rPr>
        <w:t>. Booh of abstracts. Budapest, 1997.h.1309-1313.</w:t>
      </w:r>
    </w:p>
    <w:p>
      <w:pPr>
        <w:pStyle w:val="Normal"/>
        <w:numPr>
          <w:ilvl w:val="0"/>
          <w:numId w:val="2"/>
        </w:numPr>
        <w:spacing w:before="0" w:after="120"/>
        <w:jc w:val="both"/>
        <w:rPr/>
      </w:pPr>
      <w:r>
        <w:rPr>
          <w:rFonts w:cs="Arial" w:ascii="Arial" w:hAnsi="Arial"/>
          <w:sz w:val="22"/>
          <w:szCs w:val="22"/>
        </w:rPr>
        <w:t>Фокин А.А., Тарасова Л.Н., Т.Кисилева, Круглякова. Современные аспекты диагностики и хирургического лечения окклюзионно-стенотических поражений ветвей дуги аорты. Диссертация на соискание уч.ст. д.м.н. Москва, й.1996. 320с.</w:t>
      </w:r>
    </w:p>
    <w:p>
      <w:pPr>
        <w:pStyle w:val="Normal"/>
        <w:numPr>
          <w:ilvl w:val="0"/>
          <w:numId w:val="2"/>
        </w:numPr>
        <w:spacing w:before="0" w:after="120"/>
        <w:jc w:val="both"/>
        <w:rPr/>
      </w:pPr>
      <w:r>
        <w:rPr>
          <w:rFonts w:cs="Arial" w:ascii="Arial" w:hAnsi="Arial"/>
          <w:sz w:val="22"/>
          <w:szCs w:val="22"/>
        </w:rPr>
        <w:t>Фокин А.А., Алехин Д.И., Владимирский В.В., Тимофеенко С.Б., Дмитриев В.Л., Шелахаева Т.И. Неотложные симультанные восстановительные операции на артериях миокарда и головного мозга. Вопросы организации и оказания неотложной медицинской помощи. Омск. 1996, 110-11.</w:t>
      </w:r>
    </w:p>
    <w:p>
      <w:pPr>
        <w:pStyle w:val="Normal"/>
        <w:numPr>
          <w:ilvl w:val="0"/>
          <w:numId w:val="2"/>
        </w:numPr>
        <w:spacing w:before="0" w:after="120"/>
        <w:jc w:val="both"/>
        <w:rPr/>
      </w:pPr>
      <w:r>
        <w:rPr>
          <w:rFonts w:cs="Arial" w:ascii="Arial" w:hAnsi="Arial"/>
          <w:sz w:val="22"/>
          <w:szCs w:val="22"/>
        </w:rPr>
        <w:t>Фокин А.А., Владимирский В.В., Карповицкий Б.М. Хирургическая профилактика тромбоэмболии легочной артерии в больнице скорой медицинской помощи. Вопросы организации и оказания неотложной медицинской помощи. Омск. 1996, с. 113-114.</w:t>
      </w:r>
    </w:p>
    <w:p>
      <w:pPr>
        <w:pStyle w:val="Normal"/>
        <w:numPr>
          <w:ilvl w:val="0"/>
          <w:numId w:val="2"/>
        </w:numPr>
        <w:spacing w:before="0" w:after="120"/>
        <w:jc w:val="both"/>
        <w:rPr/>
      </w:pPr>
      <w:r>
        <w:rPr>
          <w:rFonts w:cs="Arial" w:ascii="Arial" w:hAnsi="Arial"/>
          <w:sz w:val="22"/>
          <w:szCs w:val="22"/>
        </w:rPr>
        <w:t>Вардугин И.В., Фокин А.А., Владимирский В.В., Алехин Д.И., Фокин В.Н., Рунг А.А. Оценка тактики оперативной коррекции сонных артерий при ишемическом нарушении мозгового кровообращения. Вопросы организации и оказания неотложной медицинской помощи. Омск. 1996, с. 162.</w:t>
      </w:r>
    </w:p>
    <w:p>
      <w:pPr>
        <w:pStyle w:val="Normal"/>
        <w:numPr>
          <w:ilvl w:val="0"/>
          <w:numId w:val="2"/>
        </w:numPr>
        <w:spacing w:before="0" w:after="120"/>
        <w:jc w:val="both"/>
        <w:rPr/>
      </w:pPr>
      <w:r>
        <w:rPr>
          <w:rFonts w:cs="Arial" w:ascii="Arial" w:hAnsi="Arial"/>
          <w:sz w:val="22"/>
          <w:szCs w:val="22"/>
        </w:rPr>
        <w:t>Фокин А.А., Вардугин И.В., Владимирский В.В., Алехин Д.И., Степанова Н.Н., Кузнецова М.Ю., Демяник И.В. Ранние и поздние повторные операции на сонных артериях. Ангиология и сосудистая хирургия, 1997. №3, (приложение) с 93.</w:t>
      </w:r>
    </w:p>
    <w:p>
      <w:pPr>
        <w:pStyle w:val="Normal"/>
        <w:numPr>
          <w:ilvl w:val="0"/>
          <w:numId w:val="2"/>
        </w:numPr>
        <w:spacing w:before="0" w:after="120"/>
        <w:jc w:val="both"/>
        <w:rPr/>
      </w:pPr>
      <w:r>
        <w:rPr>
          <w:rFonts w:cs="Arial" w:ascii="Arial" w:hAnsi="Arial"/>
          <w:sz w:val="22"/>
          <w:szCs w:val="22"/>
        </w:rPr>
        <w:t>Фокин А.А., Вардугин И.В., Скорынин И.И. Интраоперационный регионарный тромболизис для предотвращения ранних тромботических реокклюзий при острой артериальной непроходимости. Ангиология и сосудистая хирургия, 1997. №3, (приложение) с. 94.</w:t>
      </w:r>
    </w:p>
    <w:p>
      <w:pPr>
        <w:pStyle w:val="Normal"/>
        <w:numPr>
          <w:ilvl w:val="0"/>
          <w:numId w:val="2"/>
        </w:numPr>
        <w:spacing w:before="0" w:after="120"/>
        <w:jc w:val="both"/>
        <w:rPr/>
      </w:pPr>
      <w:r>
        <w:rPr>
          <w:rFonts w:cs="Arial" w:ascii="Arial" w:hAnsi="Arial"/>
          <w:sz w:val="22"/>
          <w:szCs w:val="22"/>
        </w:rPr>
        <w:t>Фокин А.А., Дмитриев В.Л., Алехин Д.И., Королев С.В., Антонов В.Н., Фокина Е.А. Диспансеризация пациентов, оперированных на артериях нижних конечностей, с позиций мультифокальной атеросклеротической болезни. Реабилитация и принципы комплексной терапии больных с заболеваниями сосудов конечностей. Москва-Кисловодск. С 90-91.</w:t>
      </w:r>
    </w:p>
    <w:p>
      <w:pPr>
        <w:pStyle w:val="Normal"/>
        <w:numPr>
          <w:ilvl w:val="0"/>
          <w:numId w:val="2"/>
        </w:numPr>
        <w:spacing w:before="0" w:after="120"/>
        <w:jc w:val="both"/>
        <w:rPr/>
      </w:pPr>
      <w:r>
        <w:rPr>
          <w:rFonts w:cs="Arial" w:ascii="Arial" w:hAnsi="Arial"/>
          <w:sz w:val="22"/>
          <w:szCs w:val="22"/>
        </w:rPr>
        <w:t>Алехин Д.И., Фокин А.А., Клищ Л.А. Применение гелий-неонового лазерного излучения в комплексной терапии лечения облителирующего атеросклероза. Реабилитация и принципы комплексной терапии больных с заболеваниями сосудов конечностей. Москва-Кисловодск. С. 98-99.</w:t>
      </w:r>
    </w:p>
    <w:p>
      <w:pPr>
        <w:pStyle w:val="Normal"/>
        <w:numPr>
          <w:ilvl w:val="0"/>
          <w:numId w:val="2"/>
        </w:numPr>
        <w:spacing w:before="0" w:after="120"/>
        <w:jc w:val="both"/>
        <w:rPr/>
      </w:pPr>
      <w:r>
        <w:rPr>
          <w:rFonts w:cs="Arial" w:ascii="Arial" w:hAnsi="Arial"/>
          <w:sz w:val="22"/>
          <w:szCs w:val="22"/>
        </w:rPr>
        <w:t>Фокин А.А., Кисилева Т.Н., Тарасова Л.Н. Исследования в диагностике глазного ишемического синдрома. Актуальные вопросы офтальмологии. Тезисы докладов конференции. Посвященной 170-летию московской офтальмологической больницы. М. 1997. с 234-236, часть 2.</w:t>
      </w:r>
    </w:p>
    <w:p>
      <w:pPr>
        <w:pStyle w:val="Normal"/>
        <w:numPr>
          <w:ilvl w:val="0"/>
          <w:numId w:val="2"/>
        </w:numPr>
        <w:spacing w:before="0" w:after="120"/>
        <w:jc w:val="both"/>
        <w:rPr/>
      </w:pPr>
      <w:r>
        <w:rPr>
          <w:rFonts w:cs="Arial" w:ascii="Arial" w:hAnsi="Arial"/>
          <w:sz w:val="22"/>
          <w:szCs w:val="22"/>
        </w:rPr>
        <w:t>Фокин А.А., Важенин А.В. Лучевая профилактика и лечение рестенозов при атеросклеротических поражениях сонных артерий. Современная лучевая диагностика и лучевая терапия. Челябинск, 1997. с.41-43.</w:t>
      </w:r>
    </w:p>
    <w:p>
      <w:pPr>
        <w:pStyle w:val="Normal"/>
        <w:numPr>
          <w:ilvl w:val="0"/>
          <w:numId w:val="2"/>
        </w:numPr>
        <w:spacing w:before="0" w:after="120"/>
        <w:jc w:val="both"/>
        <w:rPr/>
      </w:pPr>
      <w:r>
        <w:rPr>
          <w:rFonts w:cs="Arial" w:ascii="Arial" w:hAnsi="Arial"/>
          <w:sz w:val="22"/>
          <w:szCs w:val="22"/>
        </w:rPr>
        <w:t>Владимирский В.В., Фокин А.А., Фокин В.Н., Павнертова Е.О. Неинвазивные лучевые способы контроля за состоянием противоэмболического кава-фильтра у лиц с тяжелым мозговым инсультом. Современная лучевая диагностика и лучевая терапия. Челябинск, 1997, с41-43.</w:t>
      </w:r>
    </w:p>
    <w:p>
      <w:pPr>
        <w:pStyle w:val="Normal"/>
        <w:numPr>
          <w:ilvl w:val="0"/>
          <w:numId w:val="2"/>
        </w:numPr>
        <w:spacing w:before="0" w:after="120"/>
        <w:jc w:val="both"/>
        <w:rPr/>
      </w:pPr>
      <w:r>
        <w:rPr>
          <w:rFonts w:cs="Arial" w:ascii="Arial" w:hAnsi="Arial"/>
          <w:sz w:val="22"/>
          <w:szCs w:val="22"/>
        </w:rPr>
        <w:t>Фокин А.А., Кисилева Т.Н., Глазырин С.А. Ультразвуковая допплерография глазничной артерии в диагностике глазного ишемического синдрома. Современная лучевая диагностика и лучевая терапия. Челябинск, 1997, с. 99-100.</w:t>
      </w:r>
    </w:p>
    <w:p>
      <w:pPr>
        <w:pStyle w:val="Normal"/>
        <w:numPr>
          <w:ilvl w:val="0"/>
          <w:numId w:val="2"/>
        </w:numPr>
        <w:spacing w:before="0" w:after="120"/>
        <w:jc w:val="both"/>
        <w:rPr/>
      </w:pPr>
      <w:r>
        <w:rPr>
          <w:rFonts w:cs="Arial" w:ascii="Arial" w:hAnsi="Arial"/>
          <w:sz w:val="22"/>
          <w:szCs w:val="22"/>
          <w:lang w:val="en-US"/>
        </w:rPr>
        <w:t>A.Fokin, D.Alyohin, S.Glazyrin. Reconstructive operation features in case of &lt;small&gt; carotis arterial stenosis. 40 th Annual World Coyress of Znternational Gollege of Aniology, Abstract № LP</w:t>
      </w:r>
      <w:r>
        <w:rPr>
          <w:rFonts w:cs="Arial" w:ascii="Arial" w:hAnsi="Arial"/>
          <w:sz w:val="22"/>
          <w:szCs w:val="22"/>
        </w:rPr>
        <w:t>З</w:t>
      </w:r>
      <w:r>
        <w:rPr>
          <w:rFonts w:cs="Arial" w:ascii="Arial" w:hAnsi="Arial"/>
          <w:sz w:val="22"/>
          <w:szCs w:val="22"/>
          <w:lang w:val="en-US"/>
        </w:rPr>
        <w:t>, Lisbon, Portugal, 1998.</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Зотов С.П., Алехин Д.И. Ангиохирургическая служба Челябинска. Проблемные вопросы управления здравоохранением. Сборник научно-практических работ. Челябинск. 1998,198-2</w:t>
      </w:r>
    </w:p>
    <w:p>
      <w:pPr>
        <w:pStyle w:val="Normal"/>
        <w:numPr>
          <w:ilvl w:val="0"/>
          <w:numId w:val="2"/>
        </w:numPr>
        <w:spacing w:before="0" w:after="120"/>
        <w:jc w:val="both"/>
        <w:rPr/>
      </w:pPr>
      <w:r>
        <w:rPr>
          <w:rFonts w:cs="Arial" w:ascii="Arial" w:hAnsi="Arial"/>
          <w:sz w:val="22"/>
          <w:szCs w:val="22"/>
        </w:rPr>
        <w:t>Фокин А.А., Фокина Е.А. Возможности профилактики тромбоэмболии легочной артерии в гинекологической хирургии. Сборник материалов научно-практической конференции посвященной 45-0летнемуюбилею больницы №9.Челябинск, 1996. с.160-161.</w:t>
      </w:r>
    </w:p>
    <w:p>
      <w:pPr>
        <w:pStyle w:val="Normal"/>
        <w:numPr>
          <w:ilvl w:val="0"/>
          <w:numId w:val="2"/>
        </w:numPr>
        <w:spacing w:before="0" w:after="120"/>
        <w:jc w:val="both"/>
        <w:rPr/>
      </w:pPr>
      <w:r>
        <w:rPr>
          <w:rFonts w:cs="Arial" w:ascii="Arial" w:hAnsi="Arial"/>
          <w:sz w:val="22"/>
          <w:szCs w:val="22"/>
        </w:rPr>
        <w:t>Фокин А.А., Важенин А.В. Лучевая профилактика и лечение рестенозов при атеросклеротических поражениях сонных артерий. Очерки радиационной онкологии. Челябинск. 1998 глав 13.с 63-64.</w:t>
      </w:r>
    </w:p>
    <w:p>
      <w:pPr>
        <w:pStyle w:val="Normal"/>
        <w:numPr>
          <w:ilvl w:val="0"/>
          <w:numId w:val="2"/>
        </w:numPr>
        <w:spacing w:before="0" w:after="120"/>
        <w:jc w:val="both"/>
        <w:rPr/>
      </w:pPr>
      <w:r>
        <w:rPr>
          <w:rFonts w:cs="Arial" w:ascii="Arial" w:hAnsi="Arial"/>
          <w:sz w:val="22"/>
          <w:szCs w:val="22"/>
        </w:rPr>
        <w:t>Фокин А.А., Алехин Д.И., Коннов О.Г. Выделение внутренней сонной артерии для реконструктивных операций у основания черепа. Вторая ежегодная сессия Научного центра сердечно-сосудистой хирургии им. Бакулева А.Н. с Всероссийской конференции молодых ученых. Тезисы докладов и сообщений. Москва.1998. с.48.</w:t>
      </w:r>
    </w:p>
    <w:p>
      <w:pPr>
        <w:pStyle w:val="Normal"/>
        <w:numPr>
          <w:ilvl w:val="0"/>
          <w:numId w:val="2"/>
        </w:numPr>
        <w:spacing w:before="0" w:after="120"/>
        <w:jc w:val="both"/>
        <w:rPr/>
      </w:pPr>
      <w:r>
        <w:rPr>
          <w:rFonts w:cs="Arial" w:ascii="Arial" w:hAnsi="Arial"/>
          <w:sz w:val="22"/>
          <w:szCs w:val="22"/>
        </w:rPr>
        <w:t>Фокин А.А., Важенин А.В. Ионизирующее излучение для профилактики послеоперационного рестенозирования сонных артерий - предварительное сообщение. Вторая ежегодная сессия Научного центра сердечно-сосудистой хирургии им. Бакулева А.Н. с Всероссийской конференции молодых ученых. Тезисы докладов и сообщений. Москва. 1998. с.51.</w:t>
      </w:r>
    </w:p>
    <w:p>
      <w:pPr>
        <w:pStyle w:val="Normal"/>
        <w:numPr>
          <w:ilvl w:val="0"/>
          <w:numId w:val="2"/>
        </w:numPr>
        <w:spacing w:before="0" w:after="120"/>
        <w:jc w:val="both"/>
        <w:rPr/>
      </w:pPr>
      <w:r>
        <w:rPr>
          <w:rFonts w:cs="Arial" w:ascii="Arial" w:hAnsi="Arial"/>
          <w:sz w:val="22"/>
          <w:szCs w:val="22"/>
        </w:rPr>
        <w:t>Фокин А.А., Алехин Д.И., Роднянский Д.В. Повторные реконструктивные операции на сонных артериях. Вести медицины. 1998.№2, с10-11.</w:t>
      </w:r>
    </w:p>
    <w:p>
      <w:pPr>
        <w:pStyle w:val="Normal"/>
        <w:numPr>
          <w:ilvl w:val="0"/>
          <w:numId w:val="2"/>
        </w:numPr>
        <w:spacing w:before="0" w:after="120"/>
        <w:jc w:val="both"/>
        <w:rPr/>
      </w:pPr>
      <w:r>
        <w:rPr>
          <w:rFonts w:cs="Arial" w:ascii="Arial" w:hAnsi="Arial"/>
          <w:sz w:val="22"/>
          <w:szCs w:val="22"/>
        </w:rPr>
        <w:t>Фокин А.А., Манойлов А.Е. Программное обучение врачей-интернов пот специальности «скорая помощь». Вести медицины. 1998.№2, с.14-15.</w:t>
      </w:r>
    </w:p>
    <w:p>
      <w:pPr>
        <w:pStyle w:val="Normal"/>
        <w:numPr>
          <w:ilvl w:val="0"/>
          <w:numId w:val="2"/>
        </w:numPr>
        <w:spacing w:before="0" w:after="120"/>
        <w:jc w:val="both"/>
        <w:rPr/>
      </w:pPr>
      <w:r>
        <w:rPr>
          <w:rFonts w:cs="Arial" w:ascii="Arial" w:hAnsi="Arial"/>
          <w:sz w:val="22"/>
          <w:szCs w:val="22"/>
        </w:rPr>
        <w:t>Фокин А.А., Демяник Д.В. Внутренняя яремная вена для пластики сонных артерий: возможности и ограничения использования. Вести медицины. 1998.№2, с.24-26.</w:t>
      </w:r>
    </w:p>
    <w:p>
      <w:pPr>
        <w:pStyle w:val="Normal"/>
        <w:numPr>
          <w:ilvl w:val="0"/>
          <w:numId w:val="2"/>
        </w:numPr>
        <w:spacing w:before="0" w:after="120"/>
        <w:jc w:val="both"/>
        <w:rPr/>
      </w:pPr>
      <w:r>
        <w:rPr>
          <w:rFonts w:cs="Arial" w:ascii="Arial" w:hAnsi="Arial"/>
          <w:sz w:val="22"/>
          <w:szCs w:val="22"/>
        </w:rPr>
        <w:t>Фокин А.А. Хирургическое лечение мультифокального атеросклероза – ИБС, церeброваскулярная патология и ишемия нижних конечностей. Выбор оптимальных программ профилактики и лечения больных артериальной гипертензией, ишемической болезнью сердца и атеросклерозом. Тезисы докладов научно-практической конференции, Челябинск, 1998. с.64.</w:t>
      </w:r>
    </w:p>
    <w:p>
      <w:pPr>
        <w:pStyle w:val="Normal"/>
        <w:numPr>
          <w:ilvl w:val="0"/>
          <w:numId w:val="2"/>
        </w:numPr>
        <w:spacing w:before="0" w:after="120"/>
        <w:jc w:val="both"/>
        <w:rPr/>
      </w:pPr>
      <w:r>
        <w:rPr>
          <w:rFonts w:cs="Arial" w:ascii="Arial" w:hAnsi="Arial"/>
          <w:sz w:val="22"/>
          <w:szCs w:val="22"/>
        </w:rPr>
        <w:t>Фокин А.А., Дмитриев В.Л. Тромбоэмболия легочной артерии: сложности диагностики на догоспитальном этапе. Актуальные вопросы организации и оказания скорой и неотложной медицинской помощи в малых городах России. Тезисы докладов научно-практической конференции. Сатка. 1998. с26-27.</w:t>
      </w:r>
    </w:p>
    <w:p>
      <w:pPr>
        <w:pStyle w:val="Normal"/>
        <w:numPr>
          <w:ilvl w:val="0"/>
          <w:numId w:val="2"/>
        </w:numPr>
        <w:spacing w:before="0" w:after="120"/>
        <w:jc w:val="both"/>
        <w:rPr/>
      </w:pPr>
      <w:r>
        <w:rPr>
          <w:rFonts w:cs="Arial" w:ascii="Arial" w:hAnsi="Arial"/>
          <w:sz w:val="22"/>
          <w:szCs w:val="22"/>
        </w:rPr>
        <w:t>Фокин А.А., Манойлов А.Е., Дмитриев В.Л. Обучение врачей интернов по специальности «скорая помощь». Актуальные вопросы организации и оказания скорой и неотложной медицинской помощи в малых городах России. Тезисы докладов научно-практической конференции. Сатка. 1998. с.28-29.</w:t>
      </w:r>
    </w:p>
    <w:p>
      <w:pPr>
        <w:pStyle w:val="Normal"/>
        <w:numPr>
          <w:ilvl w:val="0"/>
          <w:numId w:val="2"/>
        </w:numPr>
        <w:spacing w:before="0" w:after="120"/>
        <w:jc w:val="both"/>
        <w:rPr/>
      </w:pPr>
      <w:r>
        <w:rPr>
          <w:rFonts w:cs="Arial" w:ascii="Arial" w:hAnsi="Arial"/>
          <w:sz w:val="22"/>
          <w:szCs w:val="22"/>
        </w:rPr>
        <w:t>Фокин А.А., Владимирский В.В. О трудностях диагностики венозных тромбоэмболических осложнений при мозговом инсульте. Актуальные вопросы организации и оказания скорой и неотложной медицинской помощи в малых городах России. Тезисы докладов научно-практической конференции. Сатка. 1998. с.30-31.</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Козель А.И., Коннов О.Г., Корк А.Ю. Средства оценки реваскуляризирущей возможности высокоинтенсивного лазерного излучения (ВИЛИ) в процессе эксперимента на животных (собаках). Лазерные технологии в медицине. 1998. с. 39-43.</w:t>
      </w:r>
    </w:p>
    <w:p>
      <w:pPr>
        <w:pStyle w:val="Normal"/>
        <w:numPr>
          <w:ilvl w:val="0"/>
          <w:numId w:val="2"/>
        </w:numPr>
        <w:spacing w:before="0" w:after="120"/>
        <w:jc w:val="both"/>
        <w:rPr/>
      </w:pPr>
      <w:r>
        <w:rPr>
          <w:rFonts w:cs="Arial" w:ascii="Arial" w:hAnsi="Arial"/>
          <w:sz w:val="22"/>
          <w:szCs w:val="22"/>
        </w:rPr>
        <w:t>Фокин А.А., Коннов О.Г. О целесообразности использования лазерных технологий для реваскуляризации конечностей при хронической ишемии. Лазерные технологии в медицине. 1998. с.44-46.</w:t>
      </w:r>
    </w:p>
    <w:p>
      <w:pPr>
        <w:pStyle w:val="Normal"/>
        <w:numPr>
          <w:ilvl w:val="0"/>
          <w:numId w:val="2"/>
        </w:numPr>
        <w:spacing w:before="0" w:after="120"/>
        <w:jc w:val="both"/>
        <w:rPr/>
      </w:pPr>
      <w:r>
        <w:rPr>
          <w:rFonts w:cs="Arial" w:ascii="Arial" w:hAnsi="Arial"/>
          <w:sz w:val="22"/>
          <w:szCs w:val="22"/>
        </w:rPr>
        <w:t>Фокин А.А., Алехин Д.И., Глазырин С.А., Тимофеенко С.Б. Ближайшие и отдаленные результаты реконструктивных операций на сонных артериях. Лазерные технологии в медицине. 1998. с. 149-151.</w:t>
      </w:r>
    </w:p>
    <w:p>
      <w:pPr>
        <w:pStyle w:val="Normal"/>
        <w:numPr>
          <w:ilvl w:val="0"/>
          <w:numId w:val="2"/>
        </w:numPr>
        <w:spacing w:before="0" w:after="120"/>
        <w:jc w:val="both"/>
        <w:rPr/>
      </w:pPr>
      <w:r>
        <w:rPr>
          <w:rFonts w:cs="Arial" w:ascii="Arial" w:hAnsi="Arial"/>
          <w:sz w:val="22"/>
          <w:szCs w:val="22"/>
        </w:rPr>
        <w:t>Фокин А.А., Вардугин И.В., Алехин Д.И., Владимирский В.В., Дмитриев В.Л. Гериатрические аспекты реконструктивной хирургии сонных артерий. II международный конгресс Северных стран и народов.» Хирургия от младенчества до старости», Петрозаводск, 1998, с42-43.</w:t>
      </w:r>
    </w:p>
    <w:p>
      <w:pPr>
        <w:pStyle w:val="Normal"/>
        <w:numPr>
          <w:ilvl w:val="0"/>
          <w:numId w:val="2"/>
        </w:numPr>
        <w:spacing w:before="0" w:after="120"/>
        <w:jc w:val="both"/>
        <w:rPr/>
      </w:pPr>
      <w:r>
        <w:rPr>
          <w:rFonts w:cs="Arial" w:ascii="Arial" w:hAnsi="Arial"/>
          <w:sz w:val="22"/>
          <w:szCs w:val="22"/>
        </w:rPr>
        <w:t>Фокин А.А., Глазырин С.А. Особенности выполнения реконструктивных операций при «малых» стенозах сонных артерий.</w:t>
      </w:r>
    </w:p>
    <w:p>
      <w:pPr>
        <w:pStyle w:val="Normal"/>
        <w:numPr>
          <w:ilvl w:val="0"/>
          <w:numId w:val="2"/>
        </w:numPr>
        <w:spacing w:before="0" w:after="120"/>
        <w:jc w:val="both"/>
        <w:rPr/>
      </w:pPr>
      <w:r>
        <w:rPr>
          <w:rFonts w:cs="Arial" w:ascii="Arial" w:hAnsi="Arial"/>
          <w:sz w:val="22"/>
          <w:szCs w:val="22"/>
        </w:rPr>
        <w:t>Важенин А.В., Фокин А.А. Лучевая профилактика и лечение рестенозов при атеросклеротических поражениях сонных артерий. Онкология-98. Сб. научных трудов, посвященный 60-летию онкологической службы Челябинской области. Челябинск, 1998, с. 255-256.</w:t>
      </w:r>
    </w:p>
    <w:p>
      <w:pPr>
        <w:pStyle w:val="Normal"/>
        <w:numPr>
          <w:ilvl w:val="0"/>
          <w:numId w:val="2"/>
        </w:numPr>
        <w:spacing w:before="0" w:after="120"/>
        <w:jc w:val="both"/>
        <w:rPr/>
      </w:pPr>
      <w:r>
        <w:rPr>
          <w:rFonts w:cs="Arial" w:ascii="Arial" w:hAnsi="Arial"/>
          <w:sz w:val="22"/>
          <w:szCs w:val="22"/>
        </w:rPr>
        <w:t>Фокин А.А., Вардугин И.В., Алехин Д.И. Хирургическое лечение острых окклюзий сонных артерий – новая технология при острой ишемии головного мозга. Новые технологии в медицине. Труды международной научно-практической конференции. Трехгорный, 1998, с.108-109.</w:t>
      </w:r>
    </w:p>
    <w:p>
      <w:pPr>
        <w:pStyle w:val="Normal"/>
        <w:numPr>
          <w:ilvl w:val="0"/>
          <w:numId w:val="2"/>
        </w:numPr>
        <w:spacing w:before="0" w:after="120"/>
        <w:jc w:val="both"/>
        <w:rPr/>
      </w:pPr>
      <w:r>
        <w:rPr>
          <w:rFonts w:cs="Arial" w:ascii="Arial" w:hAnsi="Arial"/>
          <w:sz w:val="22"/>
          <w:szCs w:val="22"/>
        </w:rPr>
        <w:t>Фокин А.А., Лифенцов И.Г., Тимофеенко С.Б. Показания к применению методов эффективной детоксикации в ангиохирургии. Эффективная и иммунокоррегирующая терапия в клинической практике. Сб. материалов III всероссийской научно-практической конференции. Ижевск, 1998, с. 245.</w:t>
      </w:r>
    </w:p>
    <w:p>
      <w:pPr>
        <w:pStyle w:val="Normal"/>
        <w:numPr>
          <w:ilvl w:val="0"/>
          <w:numId w:val="2"/>
        </w:numPr>
        <w:spacing w:before="0" w:after="120"/>
        <w:jc w:val="both"/>
        <w:rPr/>
      </w:pPr>
      <w:r>
        <w:rPr>
          <w:rFonts w:cs="Arial" w:ascii="Arial" w:hAnsi="Arial"/>
          <w:sz w:val="22"/>
          <w:szCs w:val="22"/>
        </w:rPr>
        <w:t>Фокин А.А., Кокоришвили М.А. Гнойные осложнения реконструктивных операций на бранхеоцефальных артериях. Ангиология и сосудистая хирургия, 1998, №2 (приложение), с.131.</w:t>
      </w:r>
    </w:p>
    <w:p>
      <w:pPr>
        <w:pStyle w:val="Normal"/>
        <w:numPr>
          <w:ilvl w:val="0"/>
          <w:numId w:val="2"/>
        </w:numPr>
        <w:spacing w:before="0" w:after="120"/>
        <w:jc w:val="both"/>
        <w:rPr/>
      </w:pPr>
      <w:r>
        <w:rPr>
          <w:rFonts w:cs="Arial" w:ascii="Arial" w:hAnsi="Arial"/>
          <w:sz w:val="22"/>
          <w:szCs w:val="22"/>
        </w:rPr>
        <w:t>Фокин А.А. Результаты применения протезов из дакрона с нолевой порозностью «Васкутек» для реваскуляризаций нижних конечностей. Ангиология и сосудистая хирургия, 1998, №2 (приложение), с. 246.</w:t>
      </w:r>
    </w:p>
    <w:p>
      <w:pPr>
        <w:pStyle w:val="Normal"/>
        <w:numPr>
          <w:ilvl w:val="0"/>
          <w:numId w:val="2"/>
        </w:numPr>
        <w:spacing w:before="0" w:after="120"/>
        <w:jc w:val="both"/>
        <w:rPr/>
      </w:pPr>
      <w:r>
        <w:rPr>
          <w:rFonts w:cs="Arial" w:ascii="Arial" w:hAnsi="Arial"/>
          <w:sz w:val="22"/>
          <w:szCs w:val="22"/>
        </w:rPr>
        <w:t>Фокин А.А., Вардугин И.В., Тимофеенко С.Б., Алехин Д.И. Реваскуляризирующая остеотрепанация (РОТ) – оценка показаний эффективности и безопасности при тяжелой ишемии конечности. Ангиология и сосудистая хирургия, 1998, №2 (приложение), с. 216.</w:t>
      </w:r>
    </w:p>
    <w:p>
      <w:pPr>
        <w:pStyle w:val="Normal"/>
        <w:numPr>
          <w:ilvl w:val="0"/>
          <w:numId w:val="2"/>
        </w:numPr>
        <w:spacing w:before="0" w:after="120"/>
        <w:jc w:val="both"/>
        <w:rPr/>
      </w:pPr>
      <w:r>
        <w:rPr>
          <w:rFonts w:cs="Arial" w:ascii="Arial" w:hAnsi="Arial"/>
          <w:sz w:val="22"/>
          <w:szCs w:val="22"/>
        </w:rPr>
        <w:t>Фокин А.А. Отдаленные результаты способа Илизарова Г.А. - Зусмановича Ф.Н., примененного для реваскуляризации н/конечностей в III-IV стадиях ишемии при атеросклерозе. Хирургическое лечение мультифокальных поражений сердечно-сосудистой системы. Тезисы III республиканской конференции сердечно-сосудистых хирургов. Минск, 1998, с.71-72.</w:t>
      </w:r>
    </w:p>
    <w:p>
      <w:pPr>
        <w:pStyle w:val="Normal"/>
        <w:numPr>
          <w:ilvl w:val="0"/>
          <w:numId w:val="2"/>
        </w:numPr>
        <w:spacing w:before="0" w:after="120"/>
        <w:jc w:val="both"/>
        <w:rPr/>
      </w:pPr>
      <w:r>
        <w:rPr>
          <w:rFonts w:cs="Arial" w:ascii="Arial" w:hAnsi="Arial"/>
          <w:sz w:val="22"/>
          <w:szCs w:val="22"/>
        </w:rPr>
        <w:t>Фокин А.А., Важенин А.В. Комплексный подход профилактики рецидива стенозов сонных артерий. Новые технологии профилактики, диагностики и лечения в клинике внутренних болезней. (выпуск 3).Челябинск. 1998, с.97-98.</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л.А., Ломова Н.И., Паньков В.М., Зырянов А.Л. Состояние сократительной способности миокарда у больных с различными вариантами течения стенокардии. Новые технологии профилактики, диагностики и лечения в клинике внутренних болезней. (выпуск 3).Челябинск. 1998, с. 48-49.</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л.Ан., Ломова Н.И., Паньков В.М., Зырянов А.Л. Состояние коронарного резерва у больных ИБС с различной степенью суммарного поражения коронарного русла. Новые технологии профилактики, диагностики и лечения в клинике внутренних болезней. (выпуск 3).Челябинск. 1998, с. 49.</w:t>
      </w:r>
    </w:p>
    <w:p>
      <w:pPr>
        <w:pStyle w:val="Normal"/>
        <w:numPr>
          <w:ilvl w:val="0"/>
          <w:numId w:val="2"/>
        </w:numPr>
        <w:spacing w:before="0" w:after="120"/>
        <w:jc w:val="both"/>
        <w:rPr/>
      </w:pPr>
      <w:r>
        <w:rPr>
          <w:rFonts w:cs="Arial" w:ascii="Arial" w:hAnsi="Arial"/>
          <w:sz w:val="22"/>
          <w:szCs w:val="22"/>
        </w:rPr>
        <w:t>Вардугин И.В., Фокин Ал.Ан. Экстренная хирургия сонных артерий при острой ишемии голоного мозга и нестабильности неврологического дефицита. Четвертый всероссийский съезд сердечно-сосудистых хирургов. Тезисы докладов и сообщений. Москва, 1998, с.110.</w:t>
      </w:r>
    </w:p>
    <w:p>
      <w:pPr>
        <w:pStyle w:val="Normal"/>
        <w:numPr>
          <w:ilvl w:val="0"/>
          <w:numId w:val="2"/>
        </w:numPr>
        <w:spacing w:before="0" w:after="120"/>
        <w:jc w:val="both"/>
        <w:rPr/>
      </w:pPr>
      <w:r>
        <w:rPr>
          <w:rFonts w:cs="Arial" w:ascii="Arial" w:hAnsi="Arial"/>
          <w:sz w:val="22"/>
          <w:szCs w:val="22"/>
        </w:rPr>
        <w:t>Фокин Ал.Ан., Алехин Д.И., Вардугин И.В. Герметизированные желатином протезы из дакрона «Васкутэк» в хирургии аорты и артерий нижних конечностей. Четвертый всероссийский съезд сердечно-сосудистых хирургов. Тезисы докладов и сообщений. Москва, 1998, с. 126.</w:t>
      </w:r>
    </w:p>
    <w:p>
      <w:pPr>
        <w:pStyle w:val="Normal"/>
        <w:numPr>
          <w:ilvl w:val="0"/>
          <w:numId w:val="2"/>
        </w:numPr>
        <w:spacing w:before="0" w:after="120"/>
        <w:jc w:val="both"/>
        <w:rPr/>
      </w:pPr>
      <w:r>
        <w:rPr>
          <w:rFonts w:cs="Arial" w:ascii="Arial" w:hAnsi="Arial"/>
          <w:sz w:val="22"/>
          <w:szCs w:val="22"/>
        </w:rPr>
        <w:t>Фокин Ал.Ан., Алехин Д.И., Подшивалов В.Ю., Вардугин И.В., Тимофеенко С.Б. Программированная колоноскопия после операций на брюшной аорте при риске ишемии толстой кишки. Четвертый всероссийский съезд сердечно-сосудистых хирургов. Тезисы докладов и сообщений. Москва, 1998, с. 126</w:t>
      </w:r>
    </w:p>
    <w:p>
      <w:pPr>
        <w:pStyle w:val="Normal"/>
        <w:numPr>
          <w:ilvl w:val="0"/>
          <w:numId w:val="2"/>
        </w:numPr>
        <w:spacing w:before="0" w:after="120"/>
        <w:jc w:val="both"/>
        <w:rPr>
          <w:rFonts w:ascii="Arial" w:hAnsi="Arial" w:cs="Arial"/>
          <w:sz w:val="22"/>
          <w:szCs w:val="22"/>
        </w:rPr>
      </w:pPr>
      <w:r>
        <w:rPr>
          <w:rFonts w:cs="Arial" w:ascii="Arial" w:hAnsi="Arial"/>
          <w:sz w:val="22"/>
          <w:szCs w:val="22"/>
        </w:rPr>
        <w:t>А.А</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Vvardugin</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onnov</w:t>
      </w:r>
      <w:r>
        <w:rPr>
          <w:rFonts w:cs="Arial" w:ascii="Arial" w:hAnsi="Arial"/>
          <w:sz w:val="22"/>
          <w:szCs w:val="22"/>
        </w:rPr>
        <w:t xml:space="preserve">. </w:t>
      </w:r>
      <w:r>
        <w:rPr>
          <w:rFonts w:cs="Arial" w:ascii="Arial" w:hAnsi="Arial"/>
          <w:sz w:val="22"/>
          <w:szCs w:val="22"/>
          <w:lang w:val="en-US"/>
        </w:rPr>
        <w:t>Intraoperative</w:t>
      </w:r>
      <w:r>
        <w:rPr>
          <w:rFonts w:cs="Arial" w:ascii="Arial" w:hAnsi="Arial"/>
          <w:sz w:val="22"/>
          <w:szCs w:val="22"/>
        </w:rPr>
        <w:t xml:space="preserve"> </w:t>
      </w:r>
      <w:r>
        <w:rPr>
          <w:rFonts w:cs="Arial" w:ascii="Arial" w:hAnsi="Arial"/>
          <w:sz w:val="22"/>
          <w:szCs w:val="22"/>
          <w:lang w:val="en-US"/>
        </w:rPr>
        <w:t>thrombolysis</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acute</w:t>
      </w:r>
      <w:r>
        <w:rPr>
          <w:rFonts w:cs="Arial" w:ascii="Arial" w:hAnsi="Arial"/>
          <w:sz w:val="22"/>
          <w:szCs w:val="22"/>
        </w:rPr>
        <w:t xml:space="preserve"> </w:t>
      </w:r>
      <w:r>
        <w:rPr>
          <w:rFonts w:cs="Arial" w:ascii="Arial" w:hAnsi="Arial"/>
          <w:sz w:val="22"/>
          <w:szCs w:val="22"/>
          <w:lang w:val="en-US"/>
        </w:rPr>
        <w:t>arterial</w:t>
      </w:r>
      <w:r>
        <w:rPr>
          <w:rFonts w:cs="Arial" w:ascii="Arial" w:hAnsi="Arial"/>
          <w:sz w:val="22"/>
          <w:szCs w:val="22"/>
        </w:rPr>
        <w:t xml:space="preserve"> </w:t>
      </w:r>
      <w:r>
        <w:rPr>
          <w:rFonts w:cs="Arial" w:ascii="Arial" w:hAnsi="Arial"/>
          <w:sz w:val="22"/>
          <w:szCs w:val="22"/>
          <w:lang w:val="en-US"/>
        </w:rPr>
        <w:t>occlusion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lower</w:t>
      </w:r>
      <w:r>
        <w:rPr>
          <w:rFonts w:cs="Arial" w:ascii="Arial" w:hAnsi="Arial"/>
          <w:sz w:val="22"/>
          <w:szCs w:val="22"/>
        </w:rPr>
        <w:t xml:space="preserve"> </w:t>
      </w:r>
      <w:r>
        <w:rPr>
          <w:rFonts w:cs="Arial" w:ascii="Arial" w:hAnsi="Arial"/>
          <w:sz w:val="22"/>
          <w:szCs w:val="22"/>
          <w:lang w:val="en-US"/>
        </w:rPr>
        <w:t>limbs</w:t>
      </w:r>
      <w:r>
        <w:rPr>
          <w:rFonts w:cs="Arial" w:ascii="Arial" w:hAnsi="Arial"/>
          <w:sz w:val="22"/>
          <w:szCs w:val="22"/>
        </w:rPr>
        <w:t>. Absract Вook of 4th Fibrinogen Sympoium, Рaris, 1999, G2.</w:t>
      </w:r>
    </w:p>
    <w:p>
      <w:pPr>
        <w:pStyle w:val="Normal"/>
        <w:numPr>
          <w:ilvl w:val="0"/>
          <w:numId w:val="2"/>
        </w:numPr>
        <w:spacing w:before="0" w:after="120"/>
        <w:jc w:val="both"/>
        <w:rPr/>
      </w:pPr>
      <w:r>
        <w:rPr>
          <w:rFonts w:cs="Arial" w:ascii="Arial" w:hAnsi="Arial"/>
          <w:sz w:val="22"/>
          <w:szCs w:val="22"/>
        </w:rPr>
        <w:t>Тарасова Л.Н., Кисилева Т.Н., Фокин Ал.Ан., Богданов А.Г. Ультразвуковое исследование глазничных сосудов в диагностике глазного ишемического синдрома. Материалы VI научно-практической конференции екатеринбургского центра ММТК «Микрохирургия глаза», с.56, 1998.</w:t>
      </w:r>
    </w:p>
    <w:p>
      <w:pPr>
        <w:pStyle w:val="Normal"/>
        <w:numPr>
          <w:ilvl w:val="0"/>
          <w:numId w:val="2"/>
        </w:numPr>
        <w:spacing w:before="0" w:after="120"/>
        <w:jc w:val="both"/>
        <w:rPr/>
      </w:pPr>
      <w:r>
        <w:rPr>
          <w:rFonts w:cs="Arial" w:ascii="Arial" w:hAnsi="Arial"/>
          <w:sz w:val="22"/>
          <w:szCs w:val="22"/>
        </w:rPr>
        <w:t>Фокин Ал.Ан., Вардугин И.В., Алехин Д.И. Неотложное хирургическое лечение острых окклюзий сонных артерий. II Конференция по проблемам внезапной смерти СПб, 1998, с.189.</w:t>
      </w:r>
    </w:p>
    <w:p>
      <w:pPr>
        <w:pStyle w:val="Normal"/>
        <w:numPr>
          <w:ilvl w:val="0"/>
          <w:numId w:val="2"/>
        </w:numPr>
        <w:spacing w:before="0" w:after="120"/>
        <w:jc w:val="both"/>
        <w:rPr>
          <w:rFonts w:ascii="Arial" w:hAnsi="Arial" w:cs="Arial"/>
          <w:sz w:val="22"/>
          <w:szCs w:val="22"/>
        </w:rPr>
      </w:pPr>
      <w:r>
        <w:rPr>
          <w:rFonts w:cs="Arial" w:ascii="Arial" w:hAnsi="Arial"/>
          <w:sz w:val="22"/>
          <w:szCs w:val="22"/>
        </w:rPr>
        <w:t>Афанасьев В.В., Богдатьев В.Е., Евдокимов Е.А., Манойлов А.Е., Шарусанов И.Е., Мирошниченко А.Г., Михайлович В.А., Кацадзе М.А., Фокин А.А.; доценты: Ионин Ш.Л., Лысов А.Г., Руксин В.В., Шальпев В.И.; ассистенты: Бичун А.Б., Гуло С.Л., Данилевич Е.Я., Изотова О.Г., Комяков С.И., Михайлов Ю.М., Случек Н.И., Шайтов В.М. Квалификационные тесты по специальности «скорая помощь» СПб; СПбМАГО, 1999, 152с. (116-174). Утверждено зам. министра здравоохранения РФ Володиным В.Д.</w:t>
      </w:r>
    </w:p>
    <w:p>
      <w:pPr>
        <w:pStyle w:val="Normal"/>
        <w:numPr>
          <w:ilvl w:val="0"/>
          <w:numId w:val="2"/>
        </w:numPr>
        <w:spacing w:before="0" w:after="120"/>
        <w:jc w:val="both"/>
        <w:rPr/>
      </w:pPr>
      <w:r>
        <w:rPr>
          <w:rFonts w:cs="Arial" w:ascii="Arial" w:hAnsi="Arial"/>
          <w:sz w:val="22"/>
          <w:szCs w:val="22"/>
        </w:rPr>
        <w:t>Дмитриев В.Л., Антонов В.Н., Фокин Ал.Ан., Волкова Э.Г., Ломова Н.И., Паньков В.М., Зырянов А.Л., Попов С.Б. Клинико-функциональная оценка коронарного кровообращения у больных с различными клиническими формами течения ИБС. Иероглиф. Выпуск 5, 1999, с. 13-16.</w:t>
      </w:r>
    </w:p>
    <w:p>
      <w:pPr>
        <w:pStyle w:val="Normal"/>
        <w:numPr>
          <w:ilvl w:val="0"/>
          <w:numId w:val="2"/>
        </w:numPr>
        <w:spacing w:before="0" w:after="120"/>
        <w:jc w:val="both"/>
        <w:rPr/>
      </w:pPr>
      <w:r>
        <w:rPr>
          <w:rFonts w:cs="Arial" w:ascii="Arial" w:hAnsi="Arial"/>
          <w:sz w:val="22"/>
          <w:szCs w:val="22"/>
        </w:rPr>
        <w:t>Фокин А.А., Демяник Д.В., Коннов О.Г. Показания и реконструкция внутренней яремной вены при операциях на шее по поводу опухолей. Уральское медицинское обозрение №1, 1999, с40-42.</w:t>
      </w:r>
    </w:p>
    <w:p>
      <w:pPr>
        <w:pStyle w:val="Normal"/>
        <w:numPr>
          <w:ilvl w:val="0"/>
          <w:numId w:val="2"/>
        </w:numPr>
        <w:spacing w:before="0" w:after="120"/>
        <w:jc w:val="both"/>
        <w:rPr/>
      </w:pPr>
      <w:r>
        <w:rPr>
          <w:rFonts w:cs="Arial" w:ascii="Arial" w:hAnsi="Arial"/>
          <w:sz w:val="22"/>
          <w:szCs w:val="22"/>
        </w:rPr>
        <w:t>Важенин А.В., Фокин А.А. Профилактическая лучевая терапия в реконструктивной хирургии сонных артерий. Уральское медицинское обозрение №1, 1999, с. 43-44</w:t>
      </w:r>
    </w:p>
    <w:p>
      <w:pPr>
        <w:pStyle w:val="Normal"/>
        <w:numPr>
          <w:ilvl w:val="0"/>
          <w:numId w:val="2"/>
        </w:numPr>
        <w:spacing w:before="0" w:after="120"/>
        <w:jc w:val="both"/>
        <w:rPr/>
      </w:pPr>
      <w:r>
        <w:rPr>
          <w:rFonts w:cs="Arial" w:ascii="Arial" w:hAnsi="Arial"/>
          <w:sz w:val="22"/>
          <w:szCs w:val="22"/>
        </w:rPr>
        <w:t>Фокин А.А. Паллиативная ангиохирургия в паллиативной онкологии. Паллиативная медицина и реабилитация. 1999, №2, с 22.</w:t>
      </w:r>
    </w:p>
    <w:p>
      <w:pPr>
        <w:pStyle w:val="Normal"/>
        <w:numPr>
          <w:ilvl w:val="0"/>
          <w:numId w:val="2"/>
        </w:numPr>
        <w:spacing w:before="0" w:after="120"/>
        <w:jc w:val="both"/>
        <w:rPr/>
      </w:pPr>
      <w:r>
        <w:rPr>
          <w:rFonts w:cs="Arial" w:ascii="Arial" w:hAnsi="Arial"/>
          <w:sz w:val="22"/>
          <w:szCs w:val="22"/>
        </w:rPr>
        <w:t>Фокин А.А., Коннов О.Г. Профилактика эмболии легочной артерии как элемент паллиативной помощи онкологическому больному. Паллиативная медицина и реабилитация. 1999, №2, с. 56.</w:t>
      </w:r>
    </w:p>
    <w:p>
      <w:pPr>
        <w:pStyle w:val="Normal"/>
        <w:numPr>
          <w:ilvl w:val="0"/>
          <w:numId w:val="2"/>
        </w:numPr>
        <w:spacing w:before="0" w:after="120"/>
        <w:jc w:val="both"/>
        <w:rPr/>
      </w:pPr>
      <w:r>
        <w:rPr>
          <w:rFonts w:cs="Arial" w:ascii="Arial" w:hAnsi="Arial"/>
          <w:sz w:val="22"/>
          <w:szCs w:val="22"/>
        </w:rPr>
        <w:t>Фокин А.А., Тимофеенко С.Б., Кисилева Т.Н., Кузнецова М.Ю. Возможности реконструктивной ангиохирургии при распространенной окклюзии внутренней сонной артерии. Паллиативная медицина и реабилитация. 1999, №2, с. 70.</w:t>
      </w:r>
    </w:p>
    <w:p>
      <w:pPr>
        <w:pStyle w:val="Normal"/>
        <w:numPr>
          <w:ilvl w:val="0"/>
          <w:numId w:val="2"/>
        </w:numPr>
        <w:spacing w:before="0" w:after="120"/>
        <w:jc w:val="both"/>
        <w:rPr/>
      </w:pPr>
      <w:r>
        <w:rPr>
          <w:rFonts w:cs="Arial" w:ascii="Arial" w:hAnsi="Arial"/>
          <w:sz w:val="22"/>
          <w:szCs w:val="22"/>
        </w:rPr>
        <w:t>Фокин А.А., Вардугин И.В., Тимофеенко С.Б., Алехин Д.И. Реваскуляризирующая остеотрепанация (Рот) конечности - одна из эффективных паллиативных операций. Паллиативная медицина и реабилитация. 1999, №2, с.70-71.</w:t>
      </w:r>
    </w:p>
    <w:p>
      <w:pPr>
        <w:pStyle w:val="Normal"/>
        <w:numPr>
          <w:ilvl w:val="0"/>
          <w:numId w:val="2"/>
        </w:numPr>
        <w:spacing w:before="0" w:after="120"/>
        <w:jc w:val="both"/>
        <w:rPr/>
      </w:pPr>
      <w:r>
        <w:rPr>
          <w:rFonts w:cs="Arial" w:ascii="Arial" w:hAnsi="Arial"/>
          <w:sz w:val="22"/>
          <w:szCs w:val="22"/>
        </w:rPr>
        <w:t>Важенин А.В., Фокин А.А. Лучевая профилактика и лечение рестенозов при атеросклеротических поражениях сонных артерий. Паллиативная медицина и реабилитация. 1999, №2, с. 80-81</w:t>
      </w:r>
    </w:p>
    <w:p>
      <w:pPr>
        <w:pStyle w:val="Normal"/>
        <w:numPr>
          <w:ilvl w:val="0"/>
          <w:numId w:val="2"/>
        </w:numPr>
        <w:spacing w:before="0" w:after="120"/>
        <w:jc w:val="both"/>
        <w:rPr/>
      </w:pPr>
      <w:r>
        <w:rPr>
          <w:rFonts w:cs="Arial" w:ascii="Arial" w:hAnsi="Arial"/>
          <w:sz w:val="22"/>
          <w:szCs w:val="22"/>
        </w:rPr>
        <w:t>Владимирский В.В., Фокин А.А., Алехин Д.И., Паньков В.М., Рунг А.А., Федин А.А. Опережающая имплантация кава - фильтра у пациентов, парализованных вследствие мозгового инсульта. Материалы научно-практической конференции, посвященной 100-летию со дня рождения заслуженного деятеля науки, академика АМН, профессора Лукомского П.Е. Челябинск, 109-111.</w:t>
      </w:r>
    </w:p>
    <w:p>
      <w:pPr>
        <w:pStyle w:val="Normal"/>
        <w:numPr>
          <w:ilvl w:val="0"/>
          <w:numId w:val="2"/>
        </w:numPr>
        <w:spacing w:before="0" w:after="120"/>
        <w:jc w:val="both"/>
        <w:rPr/>
      </w:pPr>
      <w:r>
        <w:rPr>
          <w:rFonts w:cs="Arial" w:ascii="Arial" w:hAnsi="Arial"/>
          <w:sz w:val="22"/>
          <w:szCs w:val="22"/>
        </w:rPr>
        <w:t>Фокин А.А., Алехин Д.И., Глазырин С.А. Отдаленные результаты реконструктивной хирургии сонных артерий - эффективность профилактики ишемического инсульта. Материалы научно-практической конференции, посвященной 100-летию со дня рождения заслуженного деятеля науки, академика АМН, профессора Лукомского П.Е. Челябинск, с. 112-115.</w:t>
      </w:r>
    </w:p>
    <w:p>
      <w:pPr>
        <w:pStyle w:val="Normal"/>
        <w:numPr>
          <w:ilvl w:val="0"/>
          <w:numId w:val="2"/>
        </w:numPr>
        <w:spacing w:before="0" w:after="120"/>
        <w:jc w:val="both"/>
        <w:rPr/>
      </w:pPr>
      <w:r>
        <w:rPr>
          <w:rFonts w:cs="Arial" w:ascii="Arial" w:hAnsi="Arial"/>
          <w:sz w:val="22"/>
          <w:szCs w:val="22"/>
        </w:rPr>
        <w:t>Манойлов А.Е., Фокин Ал.Ан., Дмитриев В.Л., Астахов И.А., Коннов О.Г. Специфика подготовки интернов по специальности «скорая помощь». Актуальные проблемы медицинской науки, технологий и профессионального образования. Челябинск, 2000, с.13-15.</w:t>
      </w:r>
    </w:p>
    <w:p>
      <w:pPr>
        <w:pStyle w:val="Normal"/>
        <w:numPr>
          <w:ilvl w:val="0"/>
          <w:numId w:val="2"/>
        </w:numPr>
        <w:spacing w:before="0" w:after="120"/>
        <w:jc w:val="both"/>
        <w:rPr/>
      </w:pPr>
      <w:r>
        <w:rPr>
          <w:rFonts w:cs="Arial" w:ascii="Arial" w:hAnsi="Arial"/>
          <w:sz w:val="22"/>
          <w:szCs w:val="22"/>
        </w:rPr>
        <w:t>Дмитриев В.Л, Антонов В.И., Волкова Э.Г., Фокин Ал.Ан., Попов С.Б., Красавина Г.Д., Паньков В.М., Зырянов А.Л., Ломова Н.И. Влияние артериальной гипертонии на процессе ремоделирования левого желудочка у больных стенокардией III функционального класса. Актуальные проблемы медицинской науки, технологий и профессионального образования. Челябинск, 2000, с. 166-168.</w:t>
      </w:r>
    </w:p>
    <w:p>
      <w:pPr>
        <w:pStyle w:val="Normal"/>
        <w:numPr>
          <w:ilvl w:val="0"/>
          <w:numId w:val="2"/>
        </w:numPr>
        <w:spacing w:before="0" w:after="120"/>
        <w:jc w:val="both"/>
        <w:rPr/>
      </w:pPr>
      <w:r>
        <w:rPr>
          <w:rFonts w:cs="Arial" w:ascii="Arial" w:hAnsi="Arial"/>
          <w:sz w:val="22"/>
          <w:szCs w:val="22"/>
        </w:rPr>
        <w:t>Фокин Ал.Ан., Алехин Д.И., Вардугин И.В., Демяник Д.В., Коннов О.Г. Новая технология реконструктивной хирургии сосудов - использование герметизированного дакрона «Васкутэк». Актуальные проблемы медицинской науки, технологий и профессионального образования. Челябинск, 2000, с. 261-262.</w:t>
      </w:r>
    </w:p>
    <w:p>
      <w:pPr>
        <w:pStyle w:val="Normal"/>
        <w:numPr>
          <w:ilvl w:val="0"/>
          <w:numId w:val="2"/>
        </w:numPr>
        <w:spacing w:before="0" w:after="120"/>
        <w:jc w:val="both"/>
        <w:rPr/>
      </w:pPr>
      <w:r>
        <w:rPr>
          <w:rFonts w:cs="Arial" w:ascii="Arial" w:hAnsi="Arial"/>
          <w:sz w:val="22"/>
          <w:szCs w:val="22"/>
        </w:rPr>
        <w:t>Андриевских И.А., Орехова Л.А., Фокин Ал.Ан., Макаров А.В., Тучин В.Э. Непрямая реваскуляризация при хронической критической ишемии конечности. III Ежегодная научная сессия им. Бакулева А.И. с Всероссийской конференции молодых ученых. Тезисы докладов. Москва, 1999г., с.44.</w:t>
      </w:r>
    </w:p>
    <w:p>
      <w:pPr>
        <w:pStyle w:val="Normal"/>
        <w:numPr>
          <w:ilvl w:val="0"/>
          <w:numId w:val="2"/>
        </w:numPr>
        <w:spacing w:before="0" w:after="120"/>
        <w:jc w:val="both"/>
        <w:rPr/>
      </w:pPr>
      <w:r>
        <w:rPr>
          <w:rFonts w:cs="Arial" w:ascii="Arial" w:hAnsi="Arial"/>
          <w:sz w:val="22"/>
          <w:szCs w:val="22"/>
        </w:rPr>
        <w:t>Манойлов А.Е., Фокин А.А., Нихоношин А.И. Неотложная помощь на догоспитальном этапе. Краткий справочник. «Челябинский дом печати», Челябинск, 1999г.</w:t>
      </w:r>
    </w:p>
    <w:p>
      <w:pPr>
        <w:pStyle w:val="Normal"/>
        <w:numPr>
          <w:ilvl w:val="0"/>
          <w:numId w:val="2"/>
        </w:numPr>
        <w:spacing w:before="0" w:after="120"/>
        <w:jc w:val="both"/>
        <w:rPr/>
      </w:pPr>
      <w:r>
        <w:rPr>
          <w:rFonts w:cs="Arial" w:ascii="Arial" w:hAnsi="Arial"/>
          <w:sz w:val="22"/>
          <w:szCs w:val="22"/>
        </w:rPr>
        <w:t>Фокин А.А. Письма в редакцию. Ангиология и сосудистая хирургия, 1999, том 5. №2, с.123.</w:t>
      </w:r>
    </w:p>
    <w:p>
      <w:pPr>
        <w:pStyle w:val="Normal"/>
        <w:numPr>
          <w:ilvl w:val="0"/>
          <w:numId w:val="2"/>
        </w:numPr>
        <w:spacing w:before="0" w:after="120"/>
        <w:jc w:val="both"/>
        <w:rPr/>
      </w:pPr>
      <w:r>
        <w:rPr>
          <w:rFonts w:cs="Arial" w:ascii="Arial" w:hAnsi="Arial"/>
          <w:sz w:val="22"/>
          <w:szCs w:val="22"/>
        </w:rPr>
        <w:t>Важенин А.В., Фокин А.А. Дистанционная лучевая терапия как метод профилактики раннего рестенозирования оперированных сонных артерий. Высокие медицинские технологии в лучевой терапии злокачественных опухолей. Тезисы докладов пленума правления Всероссийского научного общества онкологов. Ростов-на Дону. 1999, с.25-26.</w:t>
      </w:r>
    </w:p>
    <w:p>
      <w:pPr>
        <w:pStyle w:val="Normal"/>
        <w:numPr>
          <w:ilvl w:val="0"/>
          <w:numId w:val="2"/>
        </w:numPr>
        <w:spacing w:before="0" w:after="120"/>
        <w:jc w:val="both"/>
        <w:rPr/>
      </w:pPr>
      <w:r>
        <w:rPr>
          <w:rFonts w:cs="Arial" w:ascii="Arial" w:hAnsi="Arial"/>
          <w:sz w:val="22"/>
          <w:szCs w:val="22"/>
        </w:rPr>
        <w:t>Важенин А.В., Фокин А.А. Центр онкоангиохирургии в структуре крупного онкологического учреждения. Высокие медицинские технологии в лучевой терапии злокачественных опухолей. Тезисы докладов пленума правления Всероссийского научного общества онкологов. Ростов-на Дону. 1999, с. 26-27.</w:t>
      </w:r>
    </w:p>
    <w:p>
      <w:pPr>
        <w:pStyle w:val="Normal"/>
        <w:numPr>
          <w:ilvl w:val="0"/>
          <w:numId w:val="2"/>
        </w:numPr>
        <w:spacing w:before="0" w:after="120"/>
        <w:jc w:val="both"/>
        <w:rPr/>
      </w:pPr>
      <w:r>
        <w:rPr>
          <w:rFonts w:cs="Arial" w:ascii="Arial" w:hAnsi="Arial"/>
          <w:sz w:val="22"/>
          <w:szCs w:val="22"/>
        </w:rPr>
        <w:t>Вардугин И.В., Фокин А.А., Алехин Д.И., Тимофеенко С.Б. Твердая мозговая оболочка – материал выбора при выполнении эндартерэктомии. Ангиология и сосудистая хирургия, 1999, №2 (приложение), с 30-31.</w:t>
      </w:r>
    </w:p>
    <w:p>
      <w:pPr>
        <w:pStyle w:val="Normal"/>
        <w:numPr>
          <w:ilvl w:val="0"/>
          <w:numId w:val="2"/>
        </w:numPr>
        <w:spacing w:before="0" w:after="120"/>
        <w:jc w:val="both"/>
        <w:rPr/>
      </w:pPr>
      <w:r>
        <w:rPr>
          <w:rFonts w:cs="Arial" w:ascii="Arial" w:hAnsi="Arial"/>
          <w:sz w:val="22"/>
          <w:szCs w:val="22"/>
        </w:rPr>
        <w:t>Вардугин И.В., Фокин А.А., Роднянский Д.В. Выбор пластического материала при экстренных операциях на сонных артериях. Ангиология и сосудистая хирургия, 1999, №2 (приложение), с. 31-32.</w:t>
      </w:r>
    </w:p>
    <w:p>
      <w:pPr>
        <w:pStyle w:val="Normal"/>
        <w:numPr>
          <w:ilvl w:val="0"/>
          <w:numId w:val="2"/>
        </w:numPr>
        <w:spacing w:before="0" w:after="120"/>
        <w:jc w:val="both"/>
        <w:rPr/>
      </w:pPr>
      <w:r>
        <w:rPr>
          <w:rFonts w:cs="Arial" w:ascii="Arial" w:hAnsi="Arial"/>
          <w:sz w:val="22"/>
          <w:szCs w:val="22"/>
        </w:rPr>
        <w:t>Фокин А.А., Алехин Д.И., Глазырин С.А., Кузнецова М.Ю., Демяник Д.В. Расширяющая заплата при каротидной эндартерэктомии: выбор материала и влияние на результаты. Ангиология и сосудистая хирургия, 1999, №2 (приложение), с. 108-109.</w:t>
      </w:r>
    </w:p>
    <w:p>
      <w:pPr>
        <w:pStyle w:val="Normal"/>
        <w:numPr>
          <w:ilvl w:val="0"/>
          <w:numId w:val="2"/>
        </w:numPr>
        <w:spacing w:before="0" w:after="120"/>
        <w:jc w:val="both"/>
        <w:rPr/>
      </w:pPr>
      <w:r>
        <w:rPr>
          <w:rFonts w:cs="Arial" w:ascii="Arial" w:hAnsi="Arial"/>
          <w:sz w:val="22"/>
          <w:szCs w:val="22"/>
        </w:rPr>
        <w:t>Фокин А.А., Важенин А.В. Новый технологический подход к профилактике рестенозов сонных артерий. Прогрессивные технологии в медицине. Материалы II международной научно-практической конференции. Пенза, 1999, с.305-306.</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А., Красавина Г.Д., Попов С.Б., Паньков В.М., Ломова Н.И. Суммарное поражение артерий сердца и состояние коронароного резерва у больных ИБС. Прогрессивные технологии в медицине. Материалы II международной научно-практической конференции. Пенза, 1999, с. 93-94.</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А., Красавина Г.Д., Попов С.Б., Паньков В.М. Роль артериальной гипертонии в ремоделировании левого желудочка у больных стенокардией III функционального класса. Прогрессивные технологии в медицине. Материалы II международной научно-практической конференции. Пенза, 1999, с. 93-94.</w:t>
      </w:r>
    </w:p>
    <w:p>
      <w:pPr>
        <w:pStyle w:val="Normal"/>
        <w:numPr>
          <w:ilvl w:val="0"/>
          <w:numId w:val="2"/>
        </w:numPr>
        <w:spacing w:before="0" w:after="120"/>
        <w:jc w:val="both"/>
        <w:rPr/>
      </w:pPr>
      <w:r>
        <w:rPr>
          <w:rFonts w:cs="Arial" w:ascii="Arial" w:hAnsi="Arial"/>
          <w:sz w:val="22"/>
          <w:szCs w:val="22"/>
        </w:rPr>
        <w:t>Фокин А.А., Алехин Д.И., Вардугин И.В., Тимофеенко С.Б., Роднянский Д.В. Перекрестное бедренно-бедренное шунтирование при односторонней окклюзии подвздошных артерий и тяжелой ишемии нижних конечностей. Критическая ишемия. Итоги XX века, Петрозаводск, 1999.</w:t>
      </w:r>
    </w:p>
    <w:p>
      <w:pPr>
        <w:pStyle w:val="Normal"/>
        <w:numPr>
          <w:ilvl w:val="0"/>
          <w:numId w:val="2"/>
        </w:numPr>
        <w:spacing w:before="0" w:after="120"/>
        <w:jc w:val="both"/>
        <w:rPr/>
      </w:pPr>
      <w:r>
        <w:rPr>
          <w:rFonts w:cs="Arial" w:ascii="Arial" w:hAnsi="Arial"/>
          <w:sz w:val="22"/>
          <w:szCs w:val="22"/>
        </w:rPr>
        <w:t>Кошкарева М.А., Важенин А.В., Фокин А.А., Васильченко М.В., Брежнева Л.Э., Румянцев А.П. Определение корреляционных зависимостей в статистике заболеваемости раком молочной железы. Иероглиф, 1999. выпуск 8, с.17.</w:t>
      </w:r>
    </w:p>
    <w:p>
      <w:pPr>
        <w:pStyle w:val="Normal"/>
        <w:numPr>
          <w:ilvl w:val="0"/>
          <w:numId w:val="2"/>
        </w:numPr>
        <w:spacing w:before="0" w:after="120"/>
        <w:jc w:val="both"/>
        <w:rPr/>
      </w:pPr>
      <w:r>
        <w:rPr>
          <w:rFonts w:cs="Arial" w:ascii="Arial" w:hAnsi="Arial"/>
          <w:sz w:val="22"/>
          <w:szCs w:val="22"/>
        </w:rPr>
        <w:t>Фокин А.А., Меньшикова Л.М., Коннов О.Г. Принципы профилактики тромбоэмболии легочной артерии (ТЭЛА) в хирургии рака молочной железы. Иероглиф, 1999. выпуск 8, с.30.</w:t>
      </w:r>
    </w:p>
    <w:p>
      <w:pPr>
        <w:pStyle w:val="Normal"/>
        <w:numPr>
          <w:ilvl w:val="0"/>
          <w:numId w:val="2"/>
        </w:numPr>
        <w:spacing w:before="0" w:after="120"/>
        <w:jc w:val="both"/>
        <w:rPr/>
      </w:pPr>
      <w:r>
        <w:rPr>
          <w:rFonts w:cs="Arial" w:ascii="Arial" w:hAnsi="Arial"/>
          <w:sz w:val="22"/>
          <w:szCs w:val="22"/>
        </w:rPr>
        <w:t>Важенин А.В., Фокин А.А. Центр ангиохирургии в структуре крупного онкологического учреждения. Избранные вопросы онкологии. Барнаул, 1999. с. 28-29.</w:t>
      </w:r>
    </w:p>
    <w:p>
      <w:pPr>
        <w:pStyle w:val="Normal"/>
        <w:numPr>
          <w:ilvl w:val="0"/>
          <w:numId w:val="2"/>
        </w:numPr>
        <w:spacing w:before="0" w:after="120"/>
        <w:jc w:val="both"/>
        <w:rPr/>
      </w:pPr>
      <w:r>
        <w:rPr>
          <w:rFonts w:cs="Arial" w:ascii="Arial" w:hAnsi="Arial"/>
          <w:sz w:val="22"/>
          <w:szCs w:val="22"/>
        </w:rPr>
        <w:t>Важенин А.В., Фокин А.А. Дистанционная лучевая терапия как метод профилактики раннего рестенозирования оперированных сонных артерий. Избранные вопросы онкологии. Барнаул, 1999. с 192.</w:t>
      </w:r>
    </w:p>
    <w:p>
      <w:pPr>
        <w:pStyle w:val="Normal"/>
        <w:numPr>
          <w:ilvl w:val="0"/>
          <w:numId w:val="2"/>
        </w:numPr>
        <w:spacing w:before="0" w:after="120"/>
        <w:jc w:val="both"/>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Kisileva</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Tarasova</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Bogdanov</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significanse</w:t>
      </w:r>
      <w:r>
        <w:rPr>
          <w:rFonts w:cs="Arial" w:ascii="Arial" w:hAnsi="Arial"/>
          <w:sz w:val="22"/>
          <w:szCs w:val="22"/>
        </w:rPr>
        <w:t xml:space="preserve"> </w:t>
      </w:r>
      <w:r>
        <w:rPr>
          <w:rFonts w:cs="Arial" w:ascii="Arial" w:hAnsi="Arial"/>
          <w:sz w:val="22"/>
          <w:szCs w:val="22"/>
          <w:lang w:val="en-US"/>
        </w:rPr>
        <w:t>jf</w:t>
      </w:r>
      <w:r>
        <w:rPr>
          <w:rFonts w:cs="Arial" w:ascii="Arial" w:hAnsi="Arial"/>
          <w:sz w:val="22"/>
          <w:szCs w:val="22"/>
        </w:rPr>
        <w:t xml:space="preserve"> </w:t>
      </w:r>
      <w:r>
        <w:rPr>
          <w:rFonts w:cs="Arial" w:ascii="Arial" w:hAnsi="Arial"/>
          <w:sz w:val="22"/>
          <w:szCs w:val="22"/>
          <w:lang w:val="en-US"/>
        </w:rPr>
        <w:t>ultrasonic</w:t>
      </w:r>
      <w:r>
        <w:rPr>
          <w:rFonts w:cs="Arial" w:ascii="Arial" w:hAnsi="Arial"/>
          <w:sz w:val="22"/>
          <w:szCs w:val="22"/>
        </w:rPr>
        <w:t xml:space="preserve"> </w:t>
      </w:r>
      <w:r>
        <w:rPr>
          <w:rFonts w:cs="Arial" w:ascii="Arial" w:hAnsi="Arial"/>
          <w:sz w:val="22"/>
          <w:szCs w:val="22"/>
          <w:lang w:val="en-US"/>
        </w:rPr>
        <w:t>dopplerograph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orbital</w:t>
      </w:r>
      <w:r>
        <w:rPr>
          <w:rFonts w:cs="Arial" w:ascii="Arial" w:hAnsi="Arial"/>
          <w:sz w:val="22"/>
          <w:szCs w:val="22"/>
        </w:rPr>
        <w:t xml:space="preserve"> </w:t>
      </w:r>
      <w:r>
        <w:rPr>
          <w:rFonts w:cs="Arial" w:ascii="Arial" w:hAnsi="Arial"/>
          <w:sz w:val="22"/>
          <w:szCs w:val="22"/>
          <w:lang w:val="en-US"/>
        </w:rPr>
        <w:t>vessels</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diagnosi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isehemic</w:t>
      </w:r>
      <w:r>
        <w:rPr>
          <w:rFonts w:cs="Arial" w:ascii="Arial" w:hAnsi="Arial"/>
          <w:sz w:val="22"/>
          <w:szCs w:val="22"/>
        </w:rPr>
        <w:t xml:space="preserve"> </w:t>
      </w:r>
      <w:r>
        <w:rPr>
          <w:rFonts w:cs="Arial" w:ascii="Arial" w:hAnsi="Arial"/>
          <w:sz w:val="22"/>
          <w:szCs w:val="22"/>
          <w:lang w:val="en-US"/>
        </w:rPr>
        <w:t>glancome</w:t>
      </w:r>
      <w:r>
        <w:rPr>
          <w:rFonts w:cs="Arial" w:ascii="Arial" w:hAnsi="Arial"/>
          <w:sz w:val="22"/>
          <w:szCs w:val="22"/>
        </w:rPr>
        <w:t xml:space="preserve">. </w:t>
      </w:r>
      <w:r>
        <w:rPr>
          <w:rFonts w:cs="Arial" w:ascii="Arial" w:hAnsi="Arial"/>
          <w:sz w:val="22"/>
          <w:szCs w:val="22"/>
          <w:lang w:val="en-US"/>
        </w:rPr>
        <w:t>XII Congress of European Society of Ophtalmology/ Book of Abstract.1999. p.147/</w:t>
      </w:r>
    </w:p>
    <w:p>
      <w:pPr>
        <w:pStyle w:val="Normal"/>
        <w:numPr>
          <w:ilvl w:val="0"/>
          <w:numId w:val="2"/>
        </w:numPr>
        <w:spacing w:before="0" w:after="120"/>
        <w:jc w:val="both"/>
        <w:rPr/>
      </w:pPr>
      <w:r>
        <w:rPr>
          <w:rFonts w:cs="Arial" w:ascii="Arial" w:hAnsi="Arial"/>
          <w:sz w:val="22"/>
          <w:szCs w:val="22"/>
        </w:rPr>
        <w:t>Кисилева T.Н., Тарасова Л.Н., Фокин А.А., Богданов А.Г. Кровоток в центральной артерии сетчатки при различных формах глазного ишемического синдрома. Визуализация в клинике.1999, октябрь, с.11-13.</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Кисилева Т.Н., Тарасова Л.Н., Фокин А.А., Богданов А.Г. Современные методы исследования в диагностике ишемической глаукомы. Актуальные проблемы клинической офтальмологии. Тезисы докладов конференции. Челябинск.1998, с230-234. </w:t>
      </w:r>
    </w:p>
    <w:p>
      <w:pPr>
        <w:pStyle w:val="Normal"/>
        <w:numPr>
          <w:ilvl w:val="0"/>
          <w:numId w:val="2"/>
        </w:numPr>
        <w:spacing w:before="0" w:after="120"/>
        <w:jc w:val="both"/>
        <w:rPr/>
      </w:pPr>
      <w:r>
        <w:rPr>
          <w:rFonts w:cs="Arial" w:ascii="Arial" w:hAnsi="Arial"/>
          <w:sz w:val="22"/>
          <w:szCs w:val="22"/>
        </w:rPr>
        <w:t>Владимирский В.В., Орехова Л.А., Фокин Ал.Ан., Фокин А.А. Кавафильтрация в сочетании с умеренной гепаринизацией. Вторая конференция ассоциации флебологов России. Москва, 1999, с.185.</w:t>
      </w:r>
    </w:p>
    <w:p>
      <w:pPr>
        <w:pStyle w:val="Normal"/>
        <w:numPr>
          <w:ilvl w:val="0"/>
          <w:numId w:val="2"/>
        </w:numPr>
        <w:spacing w:before="0" w:after="120"/>
        <w:jc w:val="both"/>
        <w:rPr/>
      </w:pPr>
      <w:r>
        <w:rPr>
          <w:rFonts w:cs="Arial" w:ascii="Arial" w:hAnsi="Arial"/>
          <w:sz w:val="22"/>
          <w:szCs w:val="22"/>
        </w:rPr>
        <w:t>Фокин Ал.Ан., Владимирский В.В., Вардугин И.В. Повторные операции на брахиоцефальных артериях. Грудная и сердечно-сосудистая хирургия, 1999. №3, с21-23.</w:t>
      </w:r>
    </w:p>
    <w:p>
      <w:pPr>
        <w:pStyle w:val="Normal"/>
        <w:numPr>
          <w:ilvl w:val="0"/>
          <w:numId w:val="2"/>
        </w:numPr>
        <w:spacing w:before="0" w:after="120"/>
        <w:jc w:val="both"/>
        <w:rPr/>
      </w:pPr>
      <w:r>
        <w:rPr>
          <w:rFonts w:cs="Arial" w:ascii="Arial" w:hAnsi="Arial"/>
          <w:sz w:val="22"/>
          <w:szCs w:val="22"/>
        </w:rPr>
        <w:t>Фокин А.А., Нохрин А.В., Сычев В.И., Коннов О.Г. Операции на сосудах шеи у онкологических больных. Онкология на рубеже ХХI века. Возможности и перспективы. Сборник тезисов. Москва, 1999, с.401-402.</w:t>
      </w:r>
    </w:p>
    <w:p>
      <w:pPr>
        <w:pStyle w:val="Normal"/>
        <w:numPr>
          <w:ilvl w:val="0"/>
          <w:numId w:val="2"/>
        </w:numPr>
        <w:spacing w:before="0" w:after="120"/>
        <w:jc w:val="both"/>
        <w:rPr/>
      </w:pPr>
      <w:r>
        <w:rPr>
          <w:rFonts w:cs="Arial" w:ascii="Arial" w:hAnsi="Arial"/>
          <w:sz w:val="22"/>
          <w:szCs w:val="22"/>
        </w:rPr>
        <w:t>Фокин А.А., Веретенников А.А., Коннов О.Г. Возможности раннего выявления рака, ассоцированного с венозным тромбоэмболическим синдромом. Онкология на рубеже ХХI века. Возможности и перспективы. Сборник тезисов. Москва, 1999, с. 402-403.</w:t>
      </w:r>
    </w:p>
    <w:p>
      <w:pPr>
        <w:pStyle w:val="Normal"/>
        <w:numPr>
          <w:ilvl w:val="0"/>
          <w:numId w:val="2"/>
        </w:numPr>
        <w:spacing w:before="0" w:after="120"/>
        <w:jc w:val="both"/>
        <w:rPr/>
      </w:pPr>
      <w:r>
        <w:rPr>
          <w:rFonts w:cs="Arial" w:ascii="Arial" w:hAnsi="Arial"/>
          <w:sz w:val="22"/>
          <w:szCs w:val="22"/>
        </w:rPr>
        <w:t>Фокин Ал.Ан. Лучевые диагностические методы в хирургии брахиоцефальных артерий - поиски рационализма. Современные методы визуализации в сердечно-сосудистой хирургии. Тезисы докладов и сообщений. Москва. 1999, с103.</w:t>
      </w:r>
    </w:p>
    <w:p>
      <w:pPr>
        <w:pStyle w:val="Normal"/>
        <w:numPr>
          <w:ilvl w:val="0"/>
          <w:numId w:val="2"/>
        </w:numPr>
        <w:spacing w:before="0" w:after="120"/>
        <w:jc w:val="both"/>
        <w:rPr/>
      </w:pPr>
      <w:r>
        <w:rPr>
          <w:rFonts w:cs="Arial" w:ascii="Arial" w:hAnsi="Arial"/>
          <w:sz w:val="22"/>
          <w:szCs w:val="22"/>
          <w:lang w:val="en-US"/>
        </w:rPr>
        <w:t>Al.An.Fokin. Straight or bifircation grafts for infrarenal aortic aneurysms repair – comparison of merits. 4th East – West European Congress of Angiology. Warsaw, Poland, 1999. Abstract Book, p.94.</w:t>
      </w:r>
    </w:p>
    <w:p>
      <w:pPr>
        <w:pStyle w:val="Normal"/>
        <w:numPr>
          <w:ilvl w:val="0"/>
          <w:numId w:val="2"/>
        </w:numPr>
        <w:spacing w:before="0" w:after="120"/>
        <w:jc w:val="both"/>
        <w:rPr/>
      </w:pPr>
      <w:r>
        <w:rPr>
          <w:rFonts w:cs="Arial" w:ascii="Arial" w:hAnsi="Arial"/>
          <w:sz w:val="22"/>
          <w:szCs w:val="22"/>
          <w:lang w:val="en-US"/>
        </w:rPr>
        <w:t xml:space="preserve">Al.An.Fokin, A.V.Vazhenin. The new approach of restenoses prophylaxis in reconstructive surgical management of carotid arteries. </w:t>
      </w:r>
      <w:r>
        <w:rPr>
          <w:rFonts w:cs="Arial" w:ascii="Arial" w:hAnsi="Arial"/>
          <w:sz w:val="22"/>
          <w:szCs w:val="22"/>
        </w:rPr>
        <w:t>Р.95.</w:t>
      </w:r>
    </w:p>
    <w:p>
      <w:pPr>
        <w:pStyle w:val="Normal"/>
        <w:numPr>
          <w:ilvl w:val="0"/>
          <w:numId w:val="2"/>
        </w:numPr>
        <w:spacing w:before="0" w:after="120"/>
        <w:jc w:val="both"/>
        <w:rPr/>
      </w:pPr>
      <w:r>
        <w:rPr>
          <w:rFonts w:cs="Arial" w:ascii="Arial" w:hAnsi="Arial"/>
          <w:sz w:val="22"/>
          <w:szCs w:val="22"/>
        </w:rPr>
        <w:t>Фокин А.А., Алехин Д.И., Вардугин И.В., Тимофеенко С.Б., Клищ Л.А. Реконструктивная хирургия сочетанных изменений брюшного отдела аорты и сонных артерий. Всероссийская научно-практическая конференция хирургов «Актуальные вопросы хирургии поджелудочной железы и брюшной аорты». Пятигорск, 1999. с103.</w:t>
      </w:r>
    </w:p>
    <w:p>
      <w:pPr>
        <w:pStyle w:val="Normal"/>
        <w:numPr>
          <w:ilvl w:val="0"/>
          <w:numId w:val="2"/>
        </w:numPr>
        <w:spacing w:before="0" w:after="120"/>
        <w:jc w:val="both"/>
        <w:rPr/>
      </w:pPr>
      <w:r>
        <w:rPr>
          <w:rFonts w:cs="Arial" w:ascii="Arial" w:hAnsi="Arial"/>
          <w:sz w:val="22"/>
          <w:szCs w:val="22"/>
        </w:rPr>
        <w:t>Фокин А.А., Важенин А.В., Нохрин А.В., Васильченко М.В., Коннов О.Г., Фастаковский В.В. Синдром верхней полой вены при раке легкого – новый тактический вариант лечения. 9 национальный конгресс по болезням органов дыхания. Сборник резюме. Москва, 1999, с.316.</w:t>
      </w:r>
    </w:p>
    <w:p>
      <w:pPr>
        <w:pStyle w:val="Normal"/>
        <w:numPr>
          <w:ilvl w:val="0"/>
          <w:numId w:val="2"/>
        </w:numPr>
        <w:spacing w:before="0" w:after="120"/>
        <w:jc w:val="both"/>
        <w:rPr/>
      </w:pPr>
      <w:r>
        <w:rPr>
          <w:rFonts w:cs="Arial" w:ascii="Arial" w:hAnsi="Arial"/>
          <w:sz w:val="22"/>
          <w:szCs w:val="22"/>
        </w:rPr>
        <w:t>Фокин Ал.Ан., Важенин А.В., Нохрин А.В., Кожевников Г.А., Ростовцев М.В., Коннов О.Г., Круглова Ю.В., Лукин А.А. Мультифокальный атеросклероз и рак: первый опыт программированного комплексного лечения. Новые технологии профилактики, диагностики и лечения в клинике внутренних болезней. Выпуск 4.Челябинск, 1999, с 65-66.</w:t>
      </w:r>
    </w:p>
    <w:p>
      <w:pPr>
        <w:pStyle w:val="Normal"/>
        <w:numPr>
          <w:ilvl w:val="0"/>
          <w:numId w:val="2"/>
        </w:numPr>
        <w:spacing w:before="0" w:after="120"/>
        <w:jc w:val="both"/>
        <w:rPr/>
      </w:pPr>
      <w:r>
        <w:rPr>
          <w:rFonts w:cs="Arial" w:ascii="Arial" w:hAnsi="Arial"/>
          <w:sz w:val="22"/>
          <w:szCs w:val="22"/>
        </w:rPr>
        <w:t>Фокин Ал.Ан., Манойлов А.Е., Тимофеенко С.Б., Землянская Т.В. Ангиохирургическая помощь при патологии артерий и вен, спровоцированной использованием психоактивных веществ. Новые технологии профилактики, диагностики и лечения в клинике внутренних болезней. Выпуск 4.Челябинск, 1999, с. 66-67.</w:t>
      </w:r>
    </w:p>
    <w:p>
      <w:pPr>
        <w:pStyle w:val="Normal"/>
        <w:numPr>
          <w:ilvl w:val="0"/>
          <w:numId w:val="2"/>
        </w:numPr>
        <w:spacing w:before="0" w:after="120"/>
        <w:jc w:val="both"/>
        <w:rPr/>
      </w:pPr>
      <w:r>
        <w:rPr>
          <w:rFonts w:cs="Arial" w:ascii="Arial" w:hAnsi="Arial"/>
          <w:sz w:val="22"/>
          <w:szCs w:val="22"/>
        </w:rPr>
        <w:t>Дмитриев В.Л., Фокин Ал.Ан., Антонов В.Н., Волкова Э.Г. Роль суммарного поражения артерий сердца и артериальной гипертонии в процессе ремоделирования левого желудочка у больных стенокардией III функционального класса. Пятый Всероссийский съезд сердечно-сосудистых хирургов. Тезисы докладов и сообщений. Москва.1999, с 116.</w:t>
      </w:r>
    </w:p>
    <w:p>
      <w:pPr>
        <w:pStyle w:val="Normal"/>
        <w:numPr>
          <w:ilvl w:val="0"/>
          <w:numId w:val="2"/>
        </w:numPr>
        <w:spacing w:before="0" w:after="120"/>
        <w:jc w:val="both"/>
        <w:rPr/>
      </w:pPr>
      <w:r>
        <w:rPr>
          <w:rFonts w:cs="Arial" w:ascii="Arial" w:hAnsi="Arial"/>
          <w:sz w:val="22"/>
          <w:szCs w:val="22"/>
        </w:rPr>
        <w:t>Фокин Ал.Ан., Вардугин И.В., Лифенцов И.Г. Выбор способа обезболивания при оперативном лечении множественной патологии ветвей дуги аорты. Пятый Всероссийский съезд сердечно-сосудистых хирургов. Тезисы докладов и сообщений. Москва.1999, с. 117.</w:t>
      </w:r>
    </w:p>
    <w:p>
      <w:pPr>
        <w:pStyle w:val="Normal"/>
        <w:numPr>
          <w:ilvl w:val="0"/>
          <w:numId w:val="2"/>
        </w:numPr>
        <w:spacing w:before="0" w:after="120"/>
        <w:jc w:val="both"/>
        <w:rPr/>
      </w:pPr>
      <w:r>
        <w:rPr>
          <w:rFonts w:cs="Arial" w:ascii="Arial" w:hAnsi="Arial"/>
          <w:sz w:val="22"/>
          <w:szCs w:val="22"/>
        </w:rPr>
        <w:t>Фокин Ал.Ан., Алехин Д.И., Роднянский Д.В. Сравнительная оценка линейного бифуркационного протезирования брюшной аорты при аневризмах. Пятый Всероссийский съезд сердечно-сосудистых хирургов. Тезисы докладов и сообщений. Москва.1999, с. 117.</w:t>
      </w:r>
    </w:p>
    <w:p>
      <w:pPr>
        <w:pStyle w:val="Normal"/>
        <w:numPr>
          <w:ilvl w:val="0"/>
          <w:numId w:val="2"/>
        </w:numPr>
        <w:spacing w:before="0" w:after="120"/>
        <w:jc w:val="both"/>
        <w:rPr/>
      </w:pPr>
      <w:r>
        <w:rPr>
          <w:rFonts w:cs="Arial" w:ascii="Arial" w:hAnsi="Arial"/>
          <w:sz w:val="22"/>
          <w:szCs w:val="22"/>
        </w:rPr>
        <w:t>Вардугин И.В., Фокин Ал.Ан. Экстренное хирургическое лечение как средство профилактики ишемического инсульта при частых транзисторных ишемических атаках. Пятый Всероссийский съезд сердечно-сосудистых хирургов. Тезисы докладов и сообщений. Москва.1999, с. 122.</w:t>
      </w:r>
    </w:p>
    <w:p>
      <w:pPr>
        <w:pStyle w:val="Normal"/>
        <w:numPr>
          <w:ilvl w:val="0"/>
          <w:numId w:val="2"/>
        </w:numPr>
        <w:spacing w:before="0" w:after="120"/>
        <w:jc w:val="both"/>
        <w:rPr/>
      </w:pPr>
      <w:r>
        <w:rPr>
          <w:rFonts w:cs="Arial" w:ascii="Arial" w:hAnsi="Arial"/>
          <w:sz w:val="22"/>
          <w:szCs w:val="22"/>
        </w:rPr>
        <w:t>Владимирский В.В. Экстраторакальные реконструкции при окклюзии и стенозе первой порции поджелудочной артерии. Пятый Всероссийский съезд сердечно-сосудистых хирургов. Тезисы докладов и сообщений. Москва.1999, с. 133.</w:t>
      </w:r>
    </w:p>
    <w:p>
      <w:pPr>
        <w:pStyle w:val="Normal"/>
        <w:numPr>
          <w:ilvl w:val="0"/>
          <w:numId w:val="2"/>
        </w:numPr>
        <w:spacing w:before="0" w:after="120"/>
        <w:jc w:val="both"/>
        <w:rPr/>
      </w:pPr>
      <w:r>
        <w:rPr>
          <w:rFonts w:cs="Arial" w:ascii="Arial" w:hAnsi="Arial"/>
          <w:sz w:val="22"/>
          <w:szCs w:val="22"/>
        </w:rPr>
        <w:t>Фокин Ал.Ан., Попов Г.К., Коннов О.Г., Астахова Л.В., Корк А.Ю. Реваскуляризирующие возможности высокоинтенсивного лазерного излучения для конечности по экспериментальным больным. Пятый Всероссийский съезд сердечно-сосудистых хирургов. Тезисы докладов и сообщений. Москва.1999, с. 257.</w:t>
      </w:r>
    </w:p>
    <w:p>
      <w:pPr>
        <w:pStyle w:val="Normal"/>
        <w:numPr>
          <w:ilvl w:val="0"/>
          <w:numId w:val="2"/>
        </w:numPr>
        <w:spacing w:before="0" w:after="120"/>
        <w:jc w:val="both"/>
        <w:rPr/>
      </w:pPr>
      <w:r>
        <w:rPr>
          <w:rFonts w:cs="Arial" w:ascii="Arial" w:hAnsi="Arial"/>
          <w:sz w:val="22"/>
          <w:szCs w:val="22"/>
        </w:rPr>
        <w:t>Фокин А.А. Лучевая диагностика окклюзирующих изменений ветвей дуги аорты – общие положения и индивидуальный подход. Современные возможности лучевой диагностики заболеваний и повреждений у военнослужащих. Всероссийская научная конференция СПб. 1999, с 101.</w:t>
      </w:r>
    </w:p>
    <w:p>
      <w:pPr>
        <w:pStyle w:val="Normal"/>
        <w:numPr>
          <w:ilvl w:val="0"/>
          <w:numId w:val="2"/>
        </w:numPr>
        <w:spacing w:before="0" w:after="120"/>
        <w:jc w:val="both"/>
        <w:rPr/>
      </w:pPr>
      <w:r>
        <w:rPr>
          <w:rFonts w:cs="Arial" w:ascii="Arial" w:hAnsi="Arial"/>
          <w:sz w:val="22"/>
          <w:szCs w:val="22"/>
        </w:rPr>
        <w:t>Фокин А.А., Владимирский В.В., Алехин Д.И. Опыт восстановленных операций по поводу перегибов и петель сонных артерий. Сибирский медицинский журнал, №3-4, с 36-40. 1998.</w:t>
      </w:r>
    </w:p>
    <w:p>
      <w:pPr>
        <w:pStyle w:val="Normal"/>
        <w:numPr>
          <w:ilvl w:val="0"/>
          <w:numId w:val="2"/>
        </w:numPr>
        <w:spacing w:before="0" w:after="120"/>
        <w:jc w:val="both"/>
        <w:rPr/>
      </w:pPr>
      <w:r>
        <w:rPr>
          <w:rFonts w:cs="Arial" w:ascii="Arial" w:hAnsi="Arial"/>
          <w:sz w:val="22"/>
          <w:szCs w:val="22"/>
        </w:rPr>
        <w:t>Фокин А.А., Алехин Д.И., Демяник Д.В. Острая артериальная непроходимость конечностей – особенности лечения пожилых пациентов. Геронтология и гериатрия. Материалы межобластной научно-практической конференции. Екатеринбург, 1999, с 98.</w:t>
      </w:r>
    </w:p>
    <w:p>
      <w:pPr>
        <w:pStyle w:val="Normal"/>
        <w:numPr>
          <w:ilvl w:val="0"/>
          <w:numId w:val="2"/>
        </w:numPr>
        <w:spacing w:before="0" w:after="120"/>
        <w:jc w:val="both"/>
        <w:rPr/>
      </w:pPr>
      <w:r>
        <w:rPr>
          <w:rFonts w:cs="Arial" w:ascii="Arial" w:hAnsi="Arial"/>
          <w:sz w:val="22"/>
          <w:szCs w:val="22"/>
        </w:rPr>
        <w:t>Фокин Ал.Ан., Важенин А.В., Нохрин А.В., Коннов О.Г., Лукин А.А. Хирургия мультифокального атеросклероза у онкологических больных – программа комплексного радикального лечения. Достижения, нерешенные проблемы и перспективы развития сердечно-сосудистой хирургии. Материалы юбилейной научно-практической конференции. Екатеринбург, 2000, с97.</w:t>
      </w:r>
    </w:p>
    <w:p>
      <w:pPr>
        <w:pStyle w:val="Normal"/>
        <w:numPr>
          <w:ilvl w:val="0"/>
          <w:numId w:val="2"/>
        </w:numPr>
        <w:spacing w:before="0" w:after="120"/>
        <w:jc w:val="both"/>
        <w:rPr/>
      </w:pPr>
      <w:r>
        <w:rPr>
          <w:rFonts w:cs="Arial" w:ascii="Arial" w:hAnsi="Arial"/>
          <w:sz w:val="22"/>
          <w:szCs w:val="22"/>
        </w:rPr>
        <w:t>Фокин Ал.Ан., Нохрин А.В., Сычев В.И., Коннов О.Г., Важенин А.В. Хирургическое лечение патологии артерий и вен шеи у онкологических больных. Опухоли головы и шеи. Диагностика. Лечение. Материалы межрегиональной научно-практической конференции с международным участием. Барнаул, 1999. с180-187.</w:t>
      </w:r>
    </w:p>
    <w:p>
      <w:pPr>
        <w:pStyle w:val="Normal"/>
        <w:numPr>
          <w:ilvl w:val="0"/>
          <w:numId w:val="2"/>
        </w:numPr>
        <w:spacing w:before="0" w:after="120"/>
        <w:jc w:val="both"/>
        <w:rPr/>
      </w:pPr>
      <w:r>
        <w:rPr>
          <w:rFonts w:cs="Arial" w:ascii="Arial" w:hAnsi="Arial"/>
          <w:sz w:val="22"/>
          <w:szCs w:val="22"/>
        </w:rPr>
        <w:t>Фокин А.А., Сычев В.И., Коннов О.Г. Протезирование внутренней яремной вены в онкологической хирургии. Лазерные технологии в медицине. Сб.научных трудов. Выпуск 2. Челябинск, 1999. с259-263</w:t>
      </w:r>
    </w:p>
    <w:p>
      <w:pPr>
        <w:pStyle w:val="Normal"/>
        <w:numPr>
          <w:ilvl w:val="0"/>
          <w:numId w:val="2"/>
        </w:numPr>
        <w:spacing w:before="0" w:after="120"/>
        <w:jc w:val="both"/>
        <w:rPr/>
      </w:pP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Glazyrin</w:t>
      </w:r>
      <w:r>
        <w:rPr>
          <w:rFonts w:cs="Arial" w:ascii="Arial" w:hAnsi="Arial"/>
          <w:sz w:val="22"/>
          <w:szCs w:val="22"/>
        </w:rPr>
        <w:t xml:space="preserve">. </w:t>
      </w:r>
      <w:r>
        <w:rPr>
          <w:rFonts w:cs="Arial" w:ascii="Arial" w:hAnsi="Arial"/>
          <w:sz w:val="22"/>
          <w:szCs w:val="22"/>
          <w:lang w:val="en-US"/>
        </w:rPr>
        <w:t>Division</w:t>
      </w:r>
      <w:r>
        <w:rPr>
          <w:rFonts w:cs="Arial" w:ascii="Arial" w:hAnsi="Arial"/>
          <w:sz w:val="22"/>
          <w:szCs w:val="22"/>
        </w:rPr>
        <w:t xml:space="preserve"> – </w:t>
      </w:r>
      <w:r>
        <w:rPr>
          <w:rFonts w:cs="Arial" w:ascii="Arial" w:hAnsi="Arial"/>
          <w:sz w:val="22"/>
          <w:szCs w:val="22"/>
          <w:lang w:val="en-US"/>
        </w:rPr>
        <w:t>endarterectomy</w:t>
      </w:r>
      <w:r>
        <w:rPr>
          <w:rFonts w:cs="Arial" w:ascii="Arial" w:hAnsi="Arial"/>
          <w:sz w:val="22"/>
          <w:szCs w:val="22"/>
        </w:rPr>
        <w:t xml:space="preserve"> - </w:t>
      </w:r>
      <w:r>
        <w:rPr>
          <w:rFonts w:cs="Arial" w:ascii="Arial" w:hAnsi="Arial"/>
          <w:sz w:val="22"/>
          <w:szCs w:val="22"/>
          <w:lang w:val="en-US"/>
        </w:rPr>
        <w:t>anastomosi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atheroselerotic</w:t>
      </w:r>
      <w:r>
        <w:rPr>
          <w:rFonts w:cs="Arial" w:ascii="Arial" w:hAnsi="Arial"/>
          <w:sz w:val="22"/>
          <w:szCs w:val="22"/>
        </w:rPr>
        <w:t xml:space="preserve"> </w:t>
      </w:r>
      <w:r>
        <w:rPr>
          <w:rFonts w:cs="Arial" w:ascii="Arial" w:hAnsi="Arial"/>
          <w:sz w:val="22"/>
          <w:szCs w:val="22"/>
          <w:lang w:val="en-US"/>
        </w:rPr>
        <w:t>carotid</w:t>
      </w:r>
      <w:r>
        <w:rPr>
          <w:rFonts w:cs="Arial" w:ascii="Arial" w:hAnsi="Arial"/>
          <w:sz w:val="22"/>
          <w:szCs w:val="22"/>
        </w:rPr>
        <w:t xml:space="preserve"> </w:t>
      </w:r>
      <w:r>
        <w:rPr>
          <w:rFonts w:cs="Arial" w:ascii="Arial" w:hAnsi="Arial"/>
          <w:sz w:val="22"/>
          <w:szCs w:val="22"/>
          <w:lang w:val="en-US"/>
        </w:rPr>
        <w:t>stenosis</w:t>
      </w:r>
      <w:r>
        <w:rPr>
          <w:rFonts w:cs="Arial" w:ascii="Arial" w:hAnsi="Arial"/>
          <w:sz w:val="22"/>
          <w:szCs w:val="22"/>
        </w:rPr>
        <w:t xml:space="preserve"> – </w:t>
      </w:r>
      <w:r>
        <w:rPr>
          <w:rFonts w:cs="Arial" w:ascii="Arial" w:hAnsi="Arial"/>
          <w:sz w:val="22"/>
          <w:szCs w:val="22"/>
          <w:lang w:val="en-US"/>
        </w:rPr>
        <w:t>Long</w:t>
      </w:r>
      <w:r>
        <w:rPr>
          <w:rFonts w:cs="Arial" w:ascii="Arial" w:hAnsi="Arial"/>
          <w:sz w:val="22"/>
          <w:szCs w:val="22"/>
        </w:rPr>
        <w:t xml:space="preserve"> </w:t>
      </w:r>
      <w:r>
        <w:rPr>
          <w:rFonts w:cs="Arial" w:ascii="Arial" w:hAnsi="Arial"/>
          <w:sz w:val="22"/>
          <w:szCs w:val="22"/>
          <w:lang w:val="en-US"/>
        </w:rPr>
        <w:t>term</w:t>
      </w:r>
      <w:r>
        <w:rPr>
          <w:rFonts w:cs="Arial" w:ascii="Arial" w:hAnsi="Arial"/>
          <w:sz w:val="22"/>
          <w:szCs w:val="22"/>
        </w:rPr>
        <w:t xml:space="preserve"> </w:t>
      </w:r>
      <w:r>
        <w:rPr>
          <w:rFonts w:cs="Arial" w:ascii="Arial" w:hAnsi="Arial"/>
          <w:sz w:val="22"/>
          <w:szCs w:val="22"/>
          <w:lang w:val="en-US"/>
        </w:rPr>
        <w:t>results</w:t>
      </w:r>
      <w:r>
        <w:rPr>
          <w:rFonts w:cs="Arial" w:ascii="Arial" w:hAnsi="Arial"/>
          <w:sz w:val="22"/>
          <w:szCs w:val="22"/>
        </w:rPr>
        <w:t xml:space="preserve">. </w:t>
      </w:r>
      <w:r>
        <w:rPr>
          <w:rFonts w:cs="Arial" w:ascii="Arial" w:hAnsi="Arial"/>
          <w:sz w:val="22"/>
          <w:szCs w:val="22"/>
          <w:lang w:val="en-US"/>
        </w:rPr>
        <w:t xml:space="preserve">2nd International Congress jf the central European Vascular Forum. Book of Abstracts. </w:t>
      </w:r>
      <w:r>
        <w:rPr>
          <w:rFonts w:cs="Arial" w:ascii="Arial" w:hAnsi="Arial"/>
          <w:sz w:val="22"/>
          <w:szCs w:val="22"/>
        </w:rPr>
        <w:t>Rome, 2000, p.156</w:t>
      </w:r>
    </w:p>
    <w:p>
      <w:pPr>
        <w:pStyle w:val="Normal"/>
        <w:numPr>
          <w:ilvl w:val="0"/>
          <w:numId w:val="2"/>
        </w:numPr>
        <w:spacing w:before="0" w:after="120"/>
        <w:jc w:val="both"/>
        <w:rPr/>
      </w:pPr>
      <w:r>
        <w:rPr>
          <w:rFonts w:cs="Arial" w:ascii="Arial" w:hAnsi="Arial"/>
          <w:sz w:val="22"/>
          <w:szCs w:val="22"/>
        </w:rPr>
        <w:t>Фокин А.А., Важенин А.В., Нохрин А.В., Коннов О.Г., Лукин А.А., Фастаковский В.В. Онкоангиохирургия – новый раздел онкологии и сердечно-сосудистой хирургии. Медицина. Информбюллетень. 2000, №4,7.</w:t>
      </w:r>
    </w:p>
    <w:p>
      <w:pPr>
        <w:pStyle w:val="Normal"/>
        <w:numPr>
          <w:ilvl w:val="0"/>
          <w:numId w:val="2"/>
        </w:numPr>
        <w:spacing w:before="0" w:after="120"/>
        <w:jc w:val="both"/>
        <w:rPr/>
      </w:pPr>
      <w:r>
        <w:rPr>
          <w:rFonts w:cs="Arial" w:ascii="Arial" w:hAnsi="Arial"/>
          <w:sz w:val="22"/>
          <w:szCs w:val="22"/>
        </w:rPr>
        <w:t>Манойлов А.Е., Фокин А.А., Осипов А.Н., Чубатов И.В., Дмитриев В.Л., Астахов И.А., Коннов О.Г. Клиническая интернатура по «скорой медицинской помощи» - принципы организации преподавания. Медицина. Информбюллетень. 2000, №4, с 8.</w:t>
      </w:r>
    </w:p>
    <w:p>
      <w:pPr>
        <w:pStyle w:val="Normal"/>
        <w:numPr>
          <w:ilvl w:val="0"/>
          <w:numId w:val="2"/>
        </w:numPr>
        <w:spacing w:before="0" w:after="120"/>
        <w:jc w:val="both"/>
        <w:rPr/>
      </w:pPr>
      <w:r>
        <w:rPr>
          <w:rFonts w:cs="Arial" w:ascii="Arial" w:hAnsi="Arial"/>
          <w:sz w:val="22"/>
          <w:szCs w:val="22"/>
        </w:rPr>
        <w:t>Важенин А.В., Фокин А.А., Гладков О.А. Роль препарата «Бонефос» фирмы «Schering AG» в лечении костных метастазов рака молочной железы. Паллиативная медицина. 2000, №1-2, с63.</w:t>
      </w:r>
    </w:p>
    <w:p>
      <w:pPr>
        <w:pStyle w:val="Normal"/>
        <w:numPr>
          <w:ilvl w:val="0"/>
          <w:numId w:val="2"/>
        </w:numPr>
        <w:spacing w:before="0" w:after="120"/>
        <w:jc w:val="both"/>
        <w:rPr/>
      </w:pPr>
      <w:r>
        <w:rPr>
          <w:rFonts w:cs="Arial" w:ascii="Arial" w:hAnsi="Arial"/>
          <w:sz w:val="22"/>
          <w:szCs w:val="22"/>
        </w:rPr>
        <w:t>Важенин А.В., Фокин А.А., Фастаковский В.В. Новая тактика лечения больных с синдромом верхней полой вены при злокачественных новообразованиях легких и средостения. Паллиативная медицина. 2000, №1-2, с. 64.</w:t>
      </w:r>
    </w:p>
    <w:p>
      <w:pPr>
        <w:pStyle w:val="Normal"/>
        <w:numPr>
          <w:ilvl w:val="0"/>
          <w:numId w:val="2"/>
        </w:numPr>
        <w:spacing w:before="0" w:after="120"/>
        <w:jc w:val="both"/>
        <w:rPr/>
      </w:pPr>
      <w:r>
        <w:rPr>
          <w:rFonts w:cs="Arial" w:ascii="Arial" w:hAnsi="Arial"/>
          <w:sz w:val="22"/>
          <w:szCs w:val="22"/>
        </w:rPr>
        <w:t>Важенин А.В., Фокин А.А. Ангиохирургический центр в структуре крупного онкологического учреждения. Проблемы здоровья семьи –2000. Материалы IV Международной научно-образовательной конференции. Пермь (Россия) – Сеул (Тунис), 2000, с 210-211.</w:t>
      </w:r>
    </w:p>
    <w:p>
      <w:pPr>
        <w:pStyle w:val="Normal"/>
        <w:numPr>
          <w:ilvl w:val="0"/>
          <w:numId w:val="2"/>
        </w:numPr>
        <w:spacing w:before="0" w:after="120"/>
        <w:jc w:val="both"/>
        <w:rPr/>
      </w:pPr>
      <w:r>
        <w:rPr>
          <w:rFonts w:cs="Arial" w:ascii="Arial" w:hAnsi="Arial"/>
          <w:sz w:val="22"/>
          <w:szCs w:val="22"/>
        </w:rPr>
        <w:t>Важенин А.В., Фокин А.А. Лучевая профилактика рестенозов артерий после операций и баллонной ангиопластики. Проблемы здоровья семьи –2000. Материалы IV Международной научно-образовательной конференции. Пермь (Россия) – Сеул (Тунис), 2000, с. 212-213.</w:t>
      </w:r>
    </w:p>
    <w:p>
      <w:pPr>
        <w:pStyle w:val="Normal"/>
        <w:numPr>
          <w:ilvl w:val="0"/>
          <w:numId w:val="2"/>
        </w:numPr>
        <w:spacing w:before="0" w:after="120"/>
        <w:jc w:val="both"/>
        <w:rPr/>
      </w:pPr>
      <w:r>
        <w:rPr>
          <w:rFonts w:cs="Arial" w:ascii="Arial" w:hAnsi="Arial"/>
          <w:sz w:val="22"/>
          <w:szCs w:val="22"/>
        </w:rPr>
        <w:t>Фокин А.А. Способ удаления атеросклеротической бляшки из терминального отдела брахиоцефальных артерий. Патент на изобретение № 2129836.</w:t>
      </w:r>
    </w:p>
    <w:p>
      <w:pPr>
        <w:pStyle w:val="Normal"/>
        <w:numPr>
          <w:ilvl w:val="0"/>
          <w:numId w:val="2"/>
        </w:numPr>
        <w:spacing w:before="0" w:after="120"/>
        <w:jc w:val="both"/>
        <w:rPr/>
      </w:pPr>
      <w:r>
        <w:rPr>
          <w:rFonts w:cs="Arial" w:ascii="Arial" w:hAnsi="Arial"/>
          <w:sz w:val="22"/>
          <w:szCs w:val="22"/>
        </w:rPr>
        <w:t>Фокин А.А., Важенин А.В., Нохрин А.В., Коннов О.Г., Лукин А.А., Фастаковский В.В. Онкоангиохирургия. Новые технологии лечения злокачественных новообразований. Актуальные проблемы медицинской науки, технологий и профессионального образования. Челябинск, 2000, с182-183.</w:t>
      </w:r>
    </w:p>
    <w:p>
      <w:pPr>
        <w:pStyle w:val="Normal"/>
        <w:numPr>
          <w:ilvl w:val="0"/>
          <w:numId w:val="2"/>
        </w:numPr>
        <w:spacing w:before="0" w:after="120"/>
        <w:jc w:val="both"/>
        <w:rPr/>
      </w:pPr>
      <w:r>
        <w:rPr>
          <w:rFonts w:cs="Arial" w:ascii="Arial" w:hAnsi="Arial"/>
          <w:sz w:val="22"/>
          <w:szCs w:val="22"/>
        </w:rPr>
        <w:t>Фокин А.А., Алехин Д.И., Глазырин С.А. Опыт 68 операций при «малых» стенозах сонных артерий. Актуальные проблемы медицинской науки, технологий и профессионального образования. Челябинск, 2000, с. 185-186.</w:t>
      </w:r>
    </w:p>
    <w:p>
      <w:pPr>
        <w:pStyle w:val="Normal"/>
        <w:numPr>
          <w:ilvl w:val="0"/>
          <w:numId w:val="2"/>
        </w:numPr>
        <w:spacing w:before="0" w:after="120"/>
        <w:jc w:val="both"/>
        <w:rPr/>
      </w:pPr>
      <w:r>
        <w:rPr>
          <w:rFonts w:cs="Arial" w:ascii="Arial" w:hAnsi="Arial"/>
          <w:sz w:val="22"/>
          <w:szCs w:val="22"/>
        </w:rPr>
        <w:t>Фокин А.А., Алехин Д.И., Вардугин И.В., Ибрагимов Р.Р., Тимофеенко С.Б., Клищ Л.А., Роднянский Д.В., Демяник Д.В., Глазырин С.А., Кокоришвили М.А. Вехи развития сосудистой хирургии в больнице скорой медицинской помощи и городской клинической больнице №3. Актуальные проблемы медицинской науки, технологий и профессионального образования. Челябинск, 2000, с. 186.</w:t>
      </w:r>
    </w:p>
    <w:p>
      <w:pPr>
        <w:pStyle w:val="Normal"/>
        <w:numPr>
          <w:ilvl w:val="0"/>
          <w:numId w:val="2"/>
        </w:numPr>
        <w:spacing w:before="0" w:after="120"/>
        <w:jc w:val="both"/>
        <w:rPr/>
      </w:pPr>
      <w:r>
        <w:rPr>
          <w:rFonts w:cs="Arial" w:ascii="Arial" w:hAnsi="Arial"/>
          <w:sz w:val="22"/>
          <w:szCs w:val="22"/>
        </w:rPr>
        <w:t>Фокин А.А., Алехин Д.И., Дмитриев В.Л., Барыкин Д.Ю. Сравнение ближайших и отдаленных результатов прямых и внеанатомических реконструкций при односторонней окклюзии подвздошных артерий. Актуальные проблемы медицинской науки, технологий и профессионального образования. Челябинск, 2000, с. 187-188.</w:t>
      </w:r>
    </w:p>
    <w:p>
      <w:pPr>
        <w:pStyle w:val="Normal"/>
        <w:numPr>
          <w:ilvl w:val="0"/>
          <w:numId w:val="2"/>
        </w:numPr>
        <w:spacing w:before="0" w:after="120"/>
        <w:jc w:val="both"/>
        <w:rPr/>
      </w:pPr>
      <w:r>
        <w:rPr>
          <w:rFonts w:cs="Arial" w:ascii="Arial" w:hAnsi="Arial"/>
          <w:sz w:val="22"/>
          <w:szCs w:val="22"/>
        </w:rPr>
        <w:t>Фокин А.А. Интраоперационная импрегиация дакроновых протезов и заплат рифампицином для профилактики инфекции. Прогресс и проблемы в диагностике и лечении заболеваний сердца и сосудов. Санкт-Петербург, 2000. с 189-190.</w:t>
      </w:r>
    </w:p>
    <w:p>
      <w:pPr>
        <w:pStyle w:val="Normal"/>
        <w:numPr>
          <w:ilvl w:val="0"/>
          <w:numId w:val="2"/>
        </w:numPr>
        <w:spacing w:before="0" w:after="120"/>
        <w:jc w:val="both"/>
        <w:rPr/>
      </w:pPr>
      <w:r>
        <w:rPr>
          <w:rFonts w:cs="Arial" w:ascii="Arial" w:hAnsi="Arial"/>
          <w:sz w:val="22"/>
          <w:szCs w:val="22"/>
        </w:rPr>
        <w:t>Фокин А.А., Важенин А.В. Протезы из политетрафлюороэтилена (ПТФЭ). В онкологической ангиохирургии. Прогресс и проблемы в диагностике и лечении заболеваний сердца и сосудов. Санкт-Петербург, 2000. с. 190-191.</w:t>
      </w:r>
    </w:p>
    <w:p>
      <w:pPr>
        <w:pStyle w:val="Normal"/>
        <w:numPr>
          <w:ilvl w:val="0"/>
          <w:numId w:val="2"/>
        </w:numPr>
        <w:spacing w:before="0" w:after="120"/>
        <w:jc w:val="both"/>
        <w:rPr/>
      </w:pPr>
      <w:r>
        <w:rPr>
          <w:rFonts w:cs="Arial" w:ascii="Arial" w:hAnsi="Arial"/>
          <w:sz w:val="22"/>
          <w:szCs w:val="22"/>
        </w:rPr>
        <w:t>Фокин А.А., Важенин А.В., Коннов О.Г., Зотов С.П., Терешин О.С., Васильева Е.Б., Васильева Т.А. Отдаленная лучевая патология артерий у онкологических больных. Медицинские последствия экстремальных воздействий на организм. С-Петербург, 2000, с306-307.</w:t>
      </w:r>
    </w:p>
    <w:p>
      <w:pPr>
        <w:pStyle w:val="Normal"/>
        <w:numPr>
          <w:ilvl w:val="0"/>
          <w:numId w:val="2"/>
        </w:numPr>
        <w:spacing w:before="0" w:after="120"/>
        <w:jc w:val="both"/>
        <w:rPr/>
      </w:pPr>
      <w:r>
        <w:rPr>
          <w:rFonts w:cs="Arial" w:ascii="Arial" w:hAnsi="Arial"/>
          <w:sz w:val="22"/>
          <w:szCs w:val="22"/>
        </w:rPr>
        <w:t>Фокин А.А., Вардугин И.В. Экстренная каротидная хирургия при частых преходящих нарушениях мозгового кровообращения по типу транзиторных ишемических атак. Иероглиф, 2000, вып.11, с3.</w:t>
      </w:r>
    </w:p>
    <w:p>
      <w:pPr>
        <w:pStyle w:val="Normal"/>
        <w:numPr>
          <w:ilvl w:val="0"/>
          <w:numId w:val="2"/>
        </w:numPr>
        <w:spacing w:before="0" w:after="120"/>
        <w:jc w:val="both"/>
        <w:rPr/>
      </w:pPr>
      <w:r>
        <w:rPr>
          <w:rFonts w:cs="Arial" w:ascii="Arial" w:hAnsi="Arial"/>
          <w:sz w:val="22"/>
          <w:szCs w:val="22"/>
        </w:rPr>
        <w:t>Манойлов А.Е., Фокин А.А., Коннов О.Г. Медикаментозная терапия хронической артериальной недостаточности нижних конечностей. Мифы лекарственной терапии. . Иероглиф, 2000, вып.11, с. 18-20.</w:t>
      </w:r>
    </w:p>
    <w:p>
      <w:pPr>
        <w:pStyle w:val="Normal"/>
        <w:numPr>
          <w:ilvl w:val="0"/>
          <w:numId w:val="2"/>
        </w:numPr>
        <w:spacing w:before="0" w:after="120"/>
        <w:jc w:val="both"/>
        <w:rPr/>
      </w:pPr>
      <w:r>
        <w:rPr>
          <w:rFonts w:cs="Arial" w:ascii="Arial" w:hAnsi="Arial"/>
          <w:sz w:val="22"/>
          <w:szCs w:val="22"/>
        </w:rPr>
        <w:t>Фокин А.А., Важенин А.В. Организация центра хирургии сосудов в онкологической клинике. II Научно-практическая конференция хирургов Северо-запада России и XXIII Республики Карелия. Санкт-Петербург, 20000, с.218-219.</w:t>
      </w:r>
    </w:p>
    <w:p>
      <w:pPr>
        <w:pStyle w:val="Normal"/>
        <w:numPr>
          <w:ilvl w:val="0"/>
          <w:numId w:val="2"/>
        </w:numPr>
        <w:spacing w:before="0" w:after="120"/>
        <w:jc w:val="both"/>
        <w:rPr/>
      </w:pPr>
      <w:r>
        <w:rPr>
          <w:rFonts w:cs="Arial" w:ascii="Arial" w:hAnsi="Arial"/>
          <w:sz w:val="22"/>
          <w:szCs w:val="22"/>
        </w:rPr>
        <w:t>Фокин А.А., Глазырин С.А. Оценка качества жизни неврологических больных после реконструктивных операций на ветвях дуги аорты. Всероссийская конференция с международным участием « исследование качества жизни в медицине». Санкт-Петербург, 2000, с140-141.</w:t>
      </w:r>
    </w:p>
    <w:p>
      <w:pPr>
        <w:pStyle w:val="Normal"/>
        <w:numPr>
          <w:ilvl w:val="0"/>
          <w:numId w:val="2"/>
        </w:numPr>
        <w:spacing w:before="0" w:after="120"/>
        <w:jc w:val="both"/>
        <w:rPr/>
      </w:pPr>
      <w:r>
        <w:rPr>
          <w:rFonts w:cs="Arial" w:ascii="Arial" w:hAnsi="Arial"/>
          <w:sz w:val="22"/>
          <w:szCs w:val="22"/>
        </w:rPr>
        <w:t>Важенин А.В., Фокин А.А., Нохрин А.В., Фастаковский В.В. Особенности лечения тяжелого синдрома ВПВ у больных со злокачественными опухолями легких и средостения.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33-34.</w:t>
      </w:r>
    </w:p>
    <w:p>
      <w:pPr>
        <w:pStyle w:val="Normal"/>
        <w:numPr>
          <w:ilvl w:val="0"/>
          <w:numId w:val="2"/>
        </w:numPr>
        <w:spacing w:before="0" w:after="120"/>
        <w:jc w:val="both"/>
        <w:rPr/>
      </w:pPr>
      <w:r>
        <w:rPr>
          <w:rFonts w:cs="Arial" w:ascii="Arial" w:hAnsi="Arial"/>
          <w:sz w:val="22"/>
          <w:szCs w:val="22"/>
        </w:rPr>
        <w:t>Дмитриев В.Л., Волкова Э.Г., Фокин А.А. Исследование ассоциативных связей между индексом систолической сферичности левого желудочка, скоростью активации, коронарным резервом, сократительной способностью миокарда левого желудочка у больных нестабильной стенокардией II В класса и стенокардией напряжения II, III Ф.К. в сочетании с артериальной гипертензией и без таковой.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41-42.</w:t>
      </w:r>
    </w:p>
    <w:p>
      <w:pPr>
        <w:pStyle w:val="Normal"/>
        <w:numPr>
          <w:ilvl w:val="0"/>
          <w:numId w:val="2"/>
        </w:numPr>
        <w:spacing w:before="0" w:after="120"/>
        <w:jc w:val="both"/>
        <w:rPr/>
      </w:pPr>
      <w:r>
        <w:rPr>
          <w:rFonts w:cs="Arial" w:ascii="Arial" w:hAnsi="Arial"/>
          <w:sz w:val="22"/>
          <w:szCs w:val="22"/>
        </w:rPr>
        <w:t>Дмитриев В.Л., Волкова Э.Г., Фокин А.А. Исследование систолической сферичности левого желудочка у больных нестабильной стенокардией II В класса и стенокардией напряжения II, III функционального класса в сочетании с артериальной гипертензией и без таковой.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43-44.</w:t>
      </w:r>
    </w:p>
    <w:p>
      <w:pPr>
        <w:pStyle w:val="Normal"/>
        <w:numPr>
          <w:ilvl w:val="0"/>
          <w:numId w:val="2"/>
        </w:numPr>
        <w:spacing w:before="0" w:after="120"/>
        <w:jc w:val="both"/>
        <w:rPr/>
      </w:pPr>
      <w:r>
        <w:rPr>
          <w:rFonts w:cs="Arial" w:ascii="Arial" w:hAnsi="Arial"/>
          <w:sz w:val="22"/>
          <w:szCs w:val="22"/>
        </w:rPr>
        <w:t>Козель А.И., Попов Г.К., Фокин А.А., Астахова Л.В., Коннов О.Г. Высокоинтенсивное лазерное излучение (ВИЛИ) для реваскуляризации конечности. Экспериментальные данные.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57-58.</w:t>
      </w:r>
    </w:p>
    <w:p>
      <w:pPr>
        <w:pStyle w:val="Normal"/>
        <w:numPr>
          <w:ilvl w:val="0"/>
          <w:numId w:val="2"/>
        </w:numPr>
        <w:spacing w:before="0" w:after="120"/>
        <w:jc w:val="both"/>
        <w:rPr/>
      </w:pPr>
      <w:r>
        <w:rPr>
          <w:rFonts w:cs="Arial" w:ascii="Arial" w:hAnsi="Arial"/>
          <w:sz w:val="22"/>
          <w:szCs w:val="22"/>
        </w:rPr>
        <w:t>Манойлов А.Е., Фокин А.А., Осипов А.Н., Чубатов И.В., Дмитриев В.Л., Астахов И.А., Коннов О.Г. Подготовка интернов по специальности «скорая помощь».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70-71.</w:t>
      </w:r>
    </w:p>
    <w:p>
      <w:pPr>
        <w:pStyle w:val="Normal"/>
        <w:numPr>
          <w:ilvl w:val="0"/>
          <w:numId w:val="2"/>
        </w:numPr>
        <w:spacing w:before="0" w:after="120"/>
        <w:jc w:val="both"/>
        <w:rPr/>
      </w:pPr>
      <w:r>
        <w:rPr>
          <w:rFonts w:cs="Arial" w:ascii="Arial" w:hAnsi="Arial"/>
          <w:sz w:val="22"/>
          <w:szCs w:val="22"/>
        </w:rPr>
        <w:t>Терешин О.С., Фокин А.А., Зотов С.П. Критерии диагностики постлучевых стенозов и окклюзий магистральных вен.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79-80.</w:t>
      </w:r>
    </w:p>
    <w:p>
      <w:pPr>
        <w:pStyle w:val="Normal"/>
        <w:numPr>
          <w:ilvl w:val="0"/>
          <w:numId w:val="2"/>
        </w:numPr>
        <w:spacing w:before="0" w:after="120"/>
        <w:jc w:val="both"/>
        <w:rPr/>
      </w:pPr>
      <w:r>
        <w:rPr>
          <w:rFonts w:cs="Arial" w:ascii="Arial" w:hAnsi="Arial"/>
          <w:sz w:val="22"/>
          <w:szCs w:val="22"/>
        </w:rPr>
        <w:t>Фокин А.А., Алехин Д.И., Глазырин С.А., Кузнецова М.Ю., Демяник Д.Ф. Рутинное использование расширяющей заплаты при каротидной эндартерэктомии.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1.</w:t>
      </w:r>
    </w:p>
    <w:p>
      <w:pPr>
        <w:pStyle w:val="Normal"/>
        <w:numPr>
          <w:ilvl w:val="0"/>
          <w:numId w:val="2"/>
        </w:numPr>
        <w:spacing w:before="0" w:after="120"/>
        <w:jc w:val="both"/>
        <w:rPr/>
      </w:pPr>
      <w:r>
        <w:rPr>
          <w:rFonts w:cs="Arial" w:ascii="Arial" w:hAnsi="Arial"/>
          <w:sz w:val="22"/>
          <w:szCs w:val="22"/>
        </w:rPr>
        <w:t>Фокин А.А., Алехин Д.И., Дмитриев В.Л., Барыкин Д.Ю. Отдаленные результаты экстраанатомического бедренно-бедренного перекрестного шунтирования при односторонней окклюзии подвздошных артерий и тяжелой ишемии нижних конечностей.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2.</w:t>
      </w:r>
    </w:p>
    <w:p>
      <w:pPr>
        <w:pStyle w:val="Normal"/>
        <w:numPr>
          <w:ilvl w:val="0"/>
          <w:numId w:val="2"/>
        </w:numPr>
        <w:spacing w:before="0" w:after="120"/>
        <w:jc w:val="both"/>
        <w:rPr/>
      </w:pPr>
      <w:r>
        <w:rPr>
          <w:rFonts w:cs="Arial" w:ascii="Arial" w:hAnsi="Arial"/>
          <w:sz w:val="22"/>
          <w:szCs w:val="22"/>
        </w:rPr>
        <w:t>Фокин А.А., Важенин А.В., Коннов О.Г., Зотов С.П., Терешин О.С., Васильева Е.Б., Васильева Т.А. Новый раздел ангиохирургии – стенозы артерий вследствие лучевой терапии злокачественных опухолей.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3-84.</w:t>
      </w:r>
    </w:p>
    <w:p>
      <w:pPr>
        <w:pStyle w:val="Normal"/>
        <w:numPr>
          <w:ilvl w:val="0"/>
          <w:numId w:val="2"/>
        </w:numPr>
        <w:spacing w:before="0" w:after="120"/>
        <w:jc w:val="both"/>
        <w:rPr/>
      </w:pPr>
      <w:r>
        <w:rPr>
          <w:rFonts w:cs="Arial" w:ascii="Arial" w:hAnsi="Arial"/>
          <w:sz w:val="22"/>
          <w:szCs w:val="22"/>
        </w:rPr>
        <w:t>Фокин А.А., Важенин А.В., Нохрин А.В., Коннов О.Г., Лукин А.А. Особенности тактики лечения онкологических больных с патологией аорты и артерий.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4-85.</w:t>
      </w:r>
    </w:p>
    <w:p>
      <w:pPr>
        <w:pStyle w:val="Normal"/>
        <w:numPr>
          <w:ilvl w:val="0"/>
          <w:numId w:val="2"/>
        </w:numPr>
        <w:spacing w:before="0" w:after="120"/>
        <w:jc w:val="both"/>
        <w:rPr/>
      </w:pPr>
      <w:r>
        <w:rPr>
          <w:rFonts w:cs="Arial" w:ascii="Arial" w:hAnsi="Arial"/>
          <w:sz w:val="22"/>
          <w:szCs w:val="22"/>
        </w:rPr>
        <w:t>Фокин А.А., Вардугин И.В., Тимофеенко С.Б., Роднянский Д.В. Экстренная хирургия при тромбозах, эмболиях, стенозах и удлинении сонных артерий.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5-86.</w:t>
      </w:r>
    </w:p>
    <w:p>
      <w:pPr>
        <w:pStyle w:val="Normal"/>
        <w:numPr>
          <w:ilvl w:val="0"/>
          <w:numId w:val="2"/>
        </w:numPr>
        <w:spacing w:before="0" w:after="120"/>
        <w:jc w:val="both"/>
        <w:rPr/>
      </w:pPr>
      <w:r>
        <w:rPr>
          <w:rFonts w:cs="Arial" w:ascii="Arial" w:hAnsi="Arial"/>
          <w:sz w:val="22"/>
          <w:szCs w:val="22"/>
        </w:rPr>
        <w:t>Фокин А.А., Глазырин С.А., Гоголевская А.В., Клищ Л.А. Хирургическая реабилитация неврологических больных с «малой» патологией сонных артерий по данным дуплексного сканирования.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6-87.</w:t>
      </w:r>
    </w:p>
    <w:p>
      <w:pPr>
        <w:pStyle w:val="Normal"/>
        <w:numPr>
          <w:ilvl w:val="0"/>
          <w:numId w:val="2"/>
        </w:numPr>
        <w:spacing w:before="0" w:after="120"/>
        <w:jc w:val="both"/>
        <w:rPr/>
      </w:pPr>
      <w:r>
        <w:rPr>
          <w:rFonts w:cs="Arial" w:ascii="Arial" w:hAnsi="Arial"/>
          <w:sz w:val="22"/>
          <w:szCs w:val="22"/>
        </w:rPr>
        <w:t>Фокин А.А., Дмитриев В.Л., Манойлов А.Е., Орехова Л.А., Зотов С.П., Малышев М.Ю., Владимирский В.В., Коннов О.Г. Последипломная подготовка врачей по сердечно-сосудистой хирургии.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87-88.</w:t>
      </w:r>
    </w:p>
    <w:p>
      <w:pPr>
        <w:pStyle w:val="Normal"/>
        <w:numPr>
          <w:ilvl w:val="0"/>
          <w:numId w:val="2"/>
        </w:numPr>
        <w:spacing w:before="0" w:after="120"/>
        <w:jc w:val="both"/>
        <w:rPr/>
      </w:pPr>
      <w:r>
        <w:rPr>
          <w:rFonts w:cs="Arial" w:ascii="Arial" w:hAnsi="Arial"/>
          <w:sz w:val="22"/>
          <w:szCs w:val="22"/>
        </w:rPr>
        <w:t>Фокин А.А., Манойлов А.Е., Тимофеенко С.Б. Патология артерий и вен, спровоцированная использованием психоактивных веществ (ПАВ). Избранные вопросы совершенной клинической медицины. Сборник научных трудов, посвященный юбилею кафедры НМ и ССХ с курсом медицины катастроф УГМАДО, Челябинск, 20000, с. 91.</w:t>
      </w:r>
    </w:p>
    <w:p>
      <w:pPr>
        <w:pStyle w:val="Normal"/>
        <w:numPr>
          <w:ilvl w:val="0"/>
          <w:numId w:val="2"/>
        </w:numPr>
        <w:spacing w:before="0" w:after="120"/>
        <w:jc w:val="both"/>
        <w:rPr/>
      </w:pPr>
      <w:r>
        <w:rPr>
          <w:rFonts w:cs="Arial" w:ascii="Arial" w:hAnsi="Arial"/>
          <w:sz w:val="22"/>
          <w:szCs w:val="22"/>
        </w:rPr>
        <w:t xml:space="preserve">Зотов С.П., Фокин А.А., Важенин А.В., Терешин О.С., Котляров Е.В. Удаление опухоли забрюшинного пространства в сочетании с реконструкцией сосудов. Вопросы диагностики и лечения злокачественных опухолей. Вторая Дальневосточная конференция. Владивосток, 2000, с 89-90. </w:t>
      </w:r>
    </w:p>
    <w:p>
      <w:pPr>
        <w:pStyle w:val="Normal"/>
        <w:numPr>
          <w:ilvl w:val="0"/>
          <w:numId w:val="2"/>
        </w:numPr>
        <w:spacing w:before="0" w:after="120"/>
        <w:jc w:val="both"/>
        <w:rPr/>
      </w:pPr>
      <w:r>
        <w:rPr>
          <w:rFonts w:cs="Arial" w:ascii="Arial" w:hAnsi="Arial"/>
          <w:sz w:val="22"/>
          <w:szCs w:val="22"/>
        </w:rPr>
        <w:t>Фокин А.А., Важенин А.В., Нохрин А.В., Коннов О.Г., Лукин А.А., Фастаковский В.В. Технологии сердечно-сосудистой хирургии в лечении злокачественных новообразований. Вопросы диагностики и лечения злокачественных опухолей. Вторая Дальневосточная конференция. Владивосток, 2000, с 101-102.</w:t>
      </w:r>
    </w:p>
    <w:p>
      <w:pPr>
        <w:pStyle w:val="Normal"/>
        <w:numPr>
          <w:ilvl w:val="0"/>
          <w:numId w:val="2"/>
        </w:numPr>
        <w:spacing w:before="0" w:after="120"/>
        <w:jc w:val="both"/>
        <w:rPr/>
      </w:pPr>
      <w:r>
        <w:rPr>
          <w:rFonts w:cs="Arial" w:ascii="Arial" w:hAnsi="Arial"/>
          <w:sz w:val="22"/>
          <w:szCs w:val="22"/>
        </w:rPr>
        <w:t>Важенин А.В., Фокин А.А., Нохрин А.В., Фастаковский В.В. Тактика лечения синдрома верхней полой вены. Вопросы диагностики и лечения злокачественных опухолей. Вторая Дальневосточная конференция. Владивосток, 2000, с 127-128.</w:t>
      </w:r>
    </w:p>
    <w:p>
      <w:pPr>
        <w:pStyle w:val="Normal"/>
        <w:numPr>
          <w:ilvl w:val="0"/>
          <w:numId w:val="2"/>
        </w:numPr>
        <w:spacing w:before="0" w:after="120"/>
        <w:jc w:val="both"/>
        <w:rPr/>
      </w:pPr>
      <w:r>
        <w:rPr>
          <w:rFonts w:cs="Arial" w:ascii="Arial" w:hAnsi="Arial"/>
          <w:sz w:val="22"/>
          <w:szCs w:val="22"/>
        </w:rPr>
        <w:t>Фокин А.А., Важенин А.В., Коннов О.Г., Зотов С.П., Васильева Е.Б., Терешин О.С. Окклюзирующая патология артерий, связанная с лучевой терапией злокачественных новообразований. Вопросы диагностики и лечения злокачественных опухолей. Вторая Дальневосточная конференция. Владивосток, 2000, с 158-159.</w:t>
      </w:r>
    </w:p>
    <w:p>
      <w:pPr>
        <w:pStyle w:val="Normal"/>
        <w:numPr>
          <w:ilvl w:val="0"/>
          <w:numId w:val="2"/>
        </w:numPr>
        <w:spacing w:before="0" w:after="120"/>
        <w:jc w:val="both"/>
        <w:rPr/>
      </w:pPr>
      <w:r>
        <w:rPr>
          <w:rFonts w:cs="Arial" w:ascii="Arial" w:hAnsi="Arial"/>
          <w:sz w:val="22"/>
          <w:szCs w:val="22"/>
        </w:rPr>
        <w:t>Фокин А.А. Амбулаторное лечение тромбоза глубоких вен фракционированным гепарином - первый этап. IX Всероссийский съезд хирургов. Волгоград, 2000, с 268.</w:t>
      </w:r>
    </w:p>
    <w:p>
      <w:pPr>
        <w:pStyle w:val="Normal"/>
        <w:numPr>
          <w:ilvl w:val="0"/>
          <w:numId w:val="2"/>
        </w:numPr>
        <w:spacing w:before="0" w:after="120"/>
        <w:jc w:val="both"/>
        <w:rPr/>
      </w:pPr>
      <w:r>
        <w:rPr>
          <w:rFonts w:cs="Arial" w:ascii="Arial" w:hAnsi="Arial"/>
          <w:sz w:val="22"/>
          <w:szCs w:val="22"/>
        </w:rPr>
        <w:t>Кузнецов А.Г., Фокин А.А., Ал. Ан.Фокин, Зотов С.П., Андриевских И.А., Орехова Л.А., Серажетдинов А.Ш., Карнулова А.А., Алехин Д.И. Компенсаторные возможности венозного кровообращения нижней конечности. IX Всероссийский съезд хирургов. Волгоград, 2000, с302.</w:t>
      </w:r>
    </w:p>
    <w:p>
      <w:pPr>
        <w:pStyle w:val="Normal"/>
        <w:numPr>
          <w:ilvl w:val="0"/>
          <w:numId w:val="2"/>
        </w:numPr>
        <w:spacing w:before="0" w:after="120"/>
        <w:jc w:val="both"/>
        <w:rPr/>
      </w:pPr>
      <w:r>
        <w:rPr>
          <w:rFonts w:cs="Arial" w:ascii="Arial" w:hAnsi="Arial"/>
          <w:sz w:val="22"/>
          <w:szCs w:val="22"/>
        </w:rPr>
        <w:t>Важенин А.В., Фокин А.А., Ростовцев Н.В., Круглова Ю.В., Нохрин А.В., Зотов С.П., Новиков П.В., Коннов О.Г. Методология предоперационной диагностики опухолевой инвазии магистральных сосудов. Высокие технологии в онкологии. Казань, 2000, с 2. т.1, с 276-277.</w:t>
      </w:r>
    </w:p>
    <w:p>
      <w:pPr>
        <w:pStyle w:val="Normal"/>
        <w:numPr>
          <w:ilvl w:val="0"/>
          <w:numId w:val="2"/>
        </w:numPr>
        <w:spacing w:before="0" w:after="120"/>
        <w:jc w:val="both"/>
        <w:rPr/>
      </w:pPr>
      <w:r>
        <w:rPr>
          <w:rFonts w:cs="Arial" w:ascii="Arial" w:hAnsi="Arial"/>
          <w:sz w:val="22"/>
          <w:szCs w:val="22"/>
        </w:rPr>
        <w:t>Фокин А.А., Важенин А.В., Нохрин А.В., Кожевников Г.А., Чучулинцева Т.П., Ростовцев М.В., Коннов О.Г., Лукин А.А., Круглова Ю.В. Комплексное программированное лечение рака и мультифокального атеросклероза – первый опыт. Высокие технологии в онкологии. Казань, 2000, с 2. т.1, с. 497-498.</w:t>
      </w:r>
    </w:p>
    <w:p>
      <w:pPr>
        <w:pStyle w:val="Normal"/>
        <w:numPr>
          <w:ilvl w:val="0"/>
          <w:numId w:val="2"/>
        </w:numPr>
        <w:spacing w:before="0" w:after="120"/>
        <w:jc w:val="both"/>
        <w:rPr/>
      </w:pPr>
      <w:r>
        <w:rPr>
          <w:rFonts w:cs="Arial" w:ascii="Arial" w:hAnsi="Arial"/>
          <w:sz w:val="22"/>
          <w:szCs w:val="22"/>
        </w:rPr>
        <w:t>Нохрин А.В., Важенин А.В., Фокин А.А., Шаназаров Н.А., Гладков А.А., Раск Г.Э., Сурков В.Е., Лукин А.А. Лечение злокачественных пищеводных фистул. Высокие технологии в онкологии. Казань, 2000, с 2. т.1, с 86-87.</w:t>
      </w:r>
    </w:p>
    <w:p>
      <w:pPr>
        <w:pStyle w:val="Normal"/>
        <w:numPr>
          <w:ilvl w:val="0"/>
          <w:numId w:val="2"/>
        </w:numPr>
        <w:spacing w:before="0" w:after="120"/>
        <w:jc w:val="both"/>
        <w:rPr/>
      </w:pPr>
      <w:r>
        <w:rPr>
          <w:rFonts w:cs="Arial" w:ascii="Arial" w:hAnsi="Arial"/>
          <w:sz w:val="22"/>
          <w:szCs w:val="22"/>
        </w:rPr>
        <w:t>Фокин А.А., Нохрин А.В., Сычев В.И., Коннов О.Г., Важенин А.В. Хирургическое лечение патологии артерий и вен шеи у онкологических больных. Высокие технологии в онкологии. Казань, 2000, с 2. т.1, с. 403-404.</w:t>
      </w:r>
    </w:p>
    <w:p>
      <w:pPr>
        <w:pStyle w:val="Normal"/>
        <w:numPr>
          <w:ilvl w:val="0"/>
          <w:numId w:val="2"/>
        </w:numPr>
        <w:spacing w:before="0" w:after="120"/>
        <w:jc w:val="both"/>
        <w:rPr/>
      </w:pPr>
      <w:r>
        <w:rPr>
          <w:rFonts w:cs="Arial" w:ascii="Arial" w:hAnsi="Arial"/>
          <w:sz w:val="22"/>
          <w:szCs w:val="22"/>
        </w:rPr>
        <w:t>Фокин А.А. Ангиотравматология мирного времени. Урал-Медика, 2000.Сборник тезисов докладов, Челябинск, 2000, с 25-26.</w:t>
      </w:r>
    </w:p>
    <w:p>
      <w:pPr>
        <w:pStyle w:val="Normal"/>
        <w:numPr>
          <w:ilvl w:val="0"/>
          <w:numId w:val="2"/>
        </w:numPr>
        <w:spacing w:before="0" w:after="120"/>
        <w:jc w:val="both"/>
        <w:rPr/>
      </w:pPr>
      <w:r>
        <w:rPr>
          <w:rFonts w:cs="Arial" w:ascii="Arial" w:hAnsi="Arial"/>
          <w:sz w:val="22"/>
          <w:szCs w:val="22"/>
        </w:rPr>
        <w:t>Фокин А.А., Алехин Д.И., Вардугин И.В., Коннов О.Г. Реконструктивная хирургия сонных артерий у пожилых пациентов. Материалы российской научной конференции «Проблемы гериатрии в хирургии», М, 2000, с 214-216.</w:t>
      </w:r>
    </w:p>
    <w:p>
      <w:pPr>
        <w:pStyle w:val="Normal"/>
        <w:numPr>
          <w:ilvl w:val="0"/>
          <w:numId w:val="2"/>
        </w:numPr>
        <w:spacing w:before="0" w:after="120"/>
        <w:jc w:val="both"/>
        <w:rPr/>
      </w:pPr>
      <w:r>
        <w:rPr>
          <w:rFonts w:cs="Arial" w:ascii="Arial" w:hAnsi="Arial"/>
          <w:sz w:val="22"/>
          <w:szCs w:val="22"/>
        </w:rPr>
        <w:t>Фокин А.А. Местная профилактика инфицирования пластических материалов из дакрона с помощью рифампицина. Ангиология и сосудистая хирургия, 2000, №3, с170.</w:t>
      </w:r>
    </w:p>
    <w:p>
      <w:pPr>
        <w:pStyle w:val="Normal"/>
        <w:numPr>
          <w:ilvl w:val="0"/>
          <w:numId w:val="2"/>
        </w:numPr>
        <w:spacing w:before="0" w:after="120"/>
        <w:jc w:val="both"/>
        <w:rPr/>
      </w:pPr>
      <w:r>
        <w:rPr>
          <w:rFonts w:cs="Arial" w:ascii="Arial" w:hAnsi="Arial"/>
          <w:sz w:val="22"/>
          <w:szCs w:val="22"/>
        </w:rPr>
        <w:t>Фокин А.А., Вардугин И.В., Алехин Д.И., Тимофеенко С.Б. Рецидивирующие острые нарушения зрения, как фактор в пользу хирургического лечения патологии сонных артерий. Ангиология и сосудистая хирургия, 2000, №3, с. 171.</w:t>
      </w:r>
    </w:p>
    <w:p>
      <w:pPr>
        <w:pStyle w:val="Normal"/>
        <w:numPr>
          <w:ilvl w:val="0"/>
          <w:numId w:val="2"/>
        </w:numPr>
        <w:spacing w:before="0" w:after="120"/>
        <w:jc w:val="both"/>
        <w:rPr/>
      </w:pPr>
      <w:r>
        <w:rPr>
          <w:rFonts w:cs="Arial" w:ascii="Arial" w:hAnsi="Arial"/>
          <w:sz w:val="22"/>
          <w:szCs w:val="22"/>
        </w:rPr>
        <w:t>Фокин А.А., Глазырин С.А. Хирургическая реабилитация неврологических больных с некритическими стенозами сонных артерий без данных церебральной ангиографии. Ангиология и сосудистая хирургия, 2000, №3, с. 171.</w:t>
      </w:r>
    </w:p>
    <w:p>
      <w:pPr>
        <w:pStyle w:val="Normal"/>
        <w:numPr>
          <w:ilvl w:val="0"/>
          <w:numId w:val="2"/>
        </w:numPr>
        <w:spacing w:before="0" w:after="120"/>
        <w:jc w:val="both"/>
        <w:rPr/>
      </w:pPr>
      <w:r>
        <w:rPr>
          <w:rFonts w:cs="Arial" w:ascii="Arial" w:hAnsi="Arial"/>
          <w:sz w:val="22"/>
          <w:szCs w:val="22"/>
        </w:rPr>
        <w:t>Фокин А.А., Манойлов А.Е., Тимофеенко С.Б. Неотложная патология артерий и вен, спровоцированная использованием психоактивных веществ. Ангиология и сосудистая хирургия, 2000, №3, с. 172.</w:t>
      </w:r>
    </w:p>
    <w:p>
      <w:pPr>
        <w:pStyle w:val="Normal"/>
        <w:numPr>
          <w:ilvl w:val="0"/>
          <w:numId w:val="2"/>
        </w:numPr>
        <w:spacing w:before="0" w:after="120"/>
        <w:jc w:val="both"/>
        <w:rPr/>
      </w:pPr>
      <w:r>
        <w:rPr>
          <w:rFonts w:cs="Arial" w:ascii="Arial" w:hAnsi="Arial"/>
          <w:sz w:val="22"/>
          <w:szCs w:val="22"/>
        </w:rPr>
        <w:t>Фокин А.А., Важенин А.В., Коннов О.Г., Зотов С.П., Васильева Т.А., Васильева Е.Б., Терешин О.С. Окклюзирующая патология артерий, связанная с лучевой терапией злокачественных опухолей – опыт диагностики и лечения. Ангиология и сосудистая хирургия, 2000, №3, с. 172-173.</w:t>
      </w:r>
    </w:p>
    <w:p>
      <w:pPr>
        <w:pStyle w:val="Normal"/>
        <w:numPr>
          <w:ilvl w:val="0"/>
          <w:numId w:val="2"/>
        </w:numPr>
        <w:spacing w:before="0" w:after="120"/>
        <w:jc w:val="both"/>
        <w:rPr/>
      </w:pPr>
      <w:r>
        <w:rPr>
          <w:rFonts w:cs="Arial" w:ascii="Arial" w:hAnsi="Arial"/>
          <w:sz w:val="22"/>
          <w:szCs w:val="22"/>
        </w:rPr>
        <w:t>Фокин А.А., Козель А.И., Попов Г.К., Коннов О.Г., Астахова Л.В. Новый способ реваскуляризации конечности – использование высокоинтенсивного лазерного излучения (ВИЛИ). Ангиология и сосудистая хирургия, 2000, №3, с. 173.</w:t>
      </w:r>
    </w:p>
    <w:p>
      <w:pPr>
        <w:pStyle w:val="Normal"/>
        <w:numPr>
          <w:ilvl w:val="0"/>
          <w:numId w:val="2"/>
        </w:numPr>
        <w:spacing w:before="0" w:after="120"/>
        <w:jc w:val="both"/>
        <w:rPr/>
      </w:pPr>
      <w:r>
        <w:rPr>
          <w:rFonts w:cs="Arial" w:ascii="Arial" w:hAnsi="Arial"/>
          <w:sz w:val="22"/>
          <w:szCs w:val="22"/>
        </w:rPr>
        <w:t>Фокин А.А., Важенин А.В., Нохрин А.В., Коннов О.Г., Лукин А.А. Реконструктивные операции на атеросклеротически измененных артериях у онкологических больных. Ангиология и сосудистая хирургия, 2000, №3, с. 173-174.</w:t>
      </w:r>
    </w:p>
    <w:p>
      <w:pPr>
        <w:pStyle w:val="Normal"/>
        <w:numPr>
          <w:ilvl w:val="0"/>
          <w:numId w:val="2"/>
        </w:numPr>
        <w:spacing w:before="0" w:after="120"/>
        <w:jc w:val="both"/>
        <w:rPr/>
      </w:pPr>
      <w:r>
        <w:rPr>
          <w:rFonts w:cs="Arial" w:ascii="Arial" w:hAnsi="Arial"/>
          <w:sz w:val="22"/>
          <w:szCs w:val="22"/>
        </w:rPr>
        <w:t>Терешин О.С., Фокин А.А., Зотов С.П. Критерии диагностики постлучевых стенозов и окклюзий магистральных вен. Ангиология и сосудистая хирургия, 2000, №3, с. 164-165.</w:t>
      </w:r>
    </w:p>
    <w:p>
      <w:pPr>
        <w:pStyle w:val="Normal"/>
        <w:numPr>
          <w:ilvl w:val="0"/>
          <w:numId w:val="2"/>
        </w:numPr>
        <w:spacing w:before="0" w:after="120"/>
        <w:jc w:val="both"/>
        <w:rPr/>
      </w:pPr>
      <w:r>
        <w:rPr>
          <w:rFonts w:cs="Arial" w:ascii="Arial" w:hAnsi="Arial"/>
          <w:sz w:val="22"/>
          <w:szCs w:val="22"/>
        </w:rPr>
        <w:t>Фокин А.А., Важенин А.В., Терешин О.С., Зотов С.П. Взаимодействие атеросклероза ионизирующего излучения как причин стенозов и окклюзий магистральных артерий. Новые технологии профилактики, диагностики и лечения в клинике внутренних болезней, Челябинск, 2000. с 48-49.</w:t>
      </w:r>
    </w:p>
    <w:p>
      <w:pPr>
        <w:pStyle w:val="Normal"/>
        <w:numPr>
          <w:ilvl w:val="0"/>
          <w:numId w:val="2"/>
        </w:numPr>
        <w:spacing w:before="0" w:after="120"/>
        <w:jc w:val="both"/>
        <w:rPr/>
      </w:pPr>
      <w:r>
        <w:rPr>
          <w:rFonts w:cs="Arial" w:ascii="Arial" w:hAnsi="Arial"/>
          <w:sz w:val="22"/>
          <w:szCs w:val="22"/>
        </w:rPr>
        <w:t>Фокин А.А., Барыкин Д.Ю., Алехин Д.И. Сравнительный анализ осложнений прямых и внеанатомических реконструкций при односторонней атеросклеротической окклюзии подвздошных артерий. Новые технологии профилактики, диагностики и лечения в клинике внутренних болезней, Челябинск, 2000. с. 49-51.</w:t>
      </w:r>
    </w:p>
    <w:p>
      <w:pPr>
        <w:pStyle w:val="Normal"/>
        <w:numPr>
          <w:ilvl w:val="0"/>
          <w:numId w:val="2"/>
        </w:numPr>
        <w:spacing w:before="0" w:after="120"/>
        <w:jc w:val="both"/>
        <w:rPr/>
      </w:pPr>
      <w:r>
        <w:rPr>
          <w:rFonts w:cs="Arial" w:ascii="Arial" w:hAnsi="Arial"/>
          <w:sz w:val="22"/>
          <w:szCs w:val="22"/>
        </w:rPr>
        <w:t>Фокин А.А., Барыкин Д.Ю. Сулодексид у ангиохирургических пациентов без сахарного диабета. Новые технологии профилактики, диагностики и лечения в клинике внутренних болезней, Челябинск, 2000. с. 51.</w:t>
      </w:r>
    </w:p>
    <w:p>
      <w:pPr>
        <w:pStyle w:val="Normal"/>
        <w:numPr>
          <w:ilvl w:val="0"/>
          <w:numId w:val="2"/>
        </w:numPr>
        <w:spacing w:before="0" w:after="120"/>
        <w:jc w:val="both"/>
        <w:rPr/>
      </w:pPr>
      <w:r>
        <w:rPr>
          <w:rFonts w:cs="Arial" w:ascii="Arial" w:hAnsi="Arial"/>
          <w:sz w:val="22"/>
          <w:szCs w:val="22"/>
        </w:rPr>
        <w:t>Фокин А.А., Важенин А.В., Лукин А.А., Нохрин А.В., Демяник Д.В., Глазырин С.А., Тимофеенко С.Б. Комплексное лечение ассоциированных рака и мультифокального атеросклероза – первые итоги. Новые технологии профилактики, диагностики и лечения в клинике внутренних болезней, Челябинск, 2000. с. 99-100.</w:t>
      </w:r>
    </w:p>
    <w:p>
      <w:pPr>
        <w:pStyle w:val="Normal"/>
        <w:numPr>
          <w:ilvl w:val="0"/>
          <w:numId w:val="2"/>
        </w:numPr>
        <w:spacing w:before="0" w:after="120"/>
        <w:jc w:val="both"/>
        <w:rPr/>
      </w:pPr>
      <w:r>
        <w:rPr>
          <w:rFonts w:cs="Arial" w:ascii="Arial" w:hAnsi="Arial"/>
          <w:sz w:val="22"/>
          <w:szCs w:val="22"/>
        </w:rPr>
        <w:t>Фокин А.А., Алехин Д.И., Зотов С.П., Куклин А.В. Частота повреждения черепно-мозговых нервов при реконструктивных операциях на сонных артериях. Новые технологии профилактики, диагностики и лечения в клинике внутренних болезней, Челябинск, 2000. с. 100-101.</w:t>
      </w:r>
    </w:p>
    <w:p>
      <w:pPr>
        <w:pStyle w:val="Normal"/>
        <w:numPr>
          <w:ilvl w:val="0"/>
          <w:numId w:val="2"/>
        </w:numPr>
        <w:spacing w:before="0" w:after="120"/>
        <w:jc w:val="both"/>
        <w:rPr/>
      </w:pPr>
      <w:r>
        <w:rPr>
          <w:rFonts w:cs="Arial" w:ascii="Arial" w:hAnsi="Arial"/>
          <w:sz w:val="22"/>
          <w:szCs w:val="22"/>
        </w:rPr>
        <w:t>Нохрин А.В., Важенин А.В., Фокин А.А., Гладков О.А., Шаназаров Н.А., Лукин А.А., Коннов О.Г., Фастаковский В.В., Королев В.Н. Тенденции развития торакальной хирургии в Челябинском областном онкологическом центре. Уральское медицинское обозрение, 2000, №3-4, с8-10.</w:t>
      </w:r>
    </w:p>
    <w:p>
      <w:pPr>
        <w:pStyle w:val="Normal"/>
        <w:numPr>
          <w:ilvl w:val="0"/>
          <w:numId w:val="2"/>
        </w:numPr>
        <w:spacing w:before="0" w:after="120"/>
        <w:jc w:val="both"/>
        <w:rPr/>
      </w:pPr>
      <w:r>
        <w:rPr>
          <w:rFonts w:cs="Arial" w:ascii="Arial" w:hAnsi="Arial"/>
          <w:sz w:val="22"/>
          <w:szCs w:val="22"/>
        </w:rPr>
        <w:t>Важенин А.В., Фокин А.А., Фастаковский В.В., Нохрин А.В. Тактические аспекты лечения СВПВ при злокачественных легких и средостения. Уральское медицинское обозрение, 2000, №3-4, с 60-62.</w:t>
      </w:r>
    </w:p>
    <w:p>
      <w:pPr>
        <w:pStyle w:val="Normal"/>
        <w:numPr>
          <w:ilvl w:val="0"/>
          <w:numId w:val="2"/>
        </w:numPr>
        <w:spacing w:before="0" w:after="120"/>
        <w:jc w:val="both"/>
        <w:rPr/>
      </w:pPr>
      <w:r>
        <w:rPr>
          <w:rFonts w:cs="Arial" w:ascii="Arial" w:hAnsi="Arial"/>
          <w:sz w:val="22"/>
          <w:szCs w:val="22"/>
        </w:rPr>
        <w:t>Важенин А.В., Фокин А.А. Дистанционная лучевая терапия для профилактики гиперплазии интимы оперированных сонных артерий. Уральское медицинское обозрение, 2000, №3-4, с112.</w:t>
      </w:r>
    </w:p>
    <w:p>
      <w:pPr>
        <w:pStyle w:val="Normal"/>
        <w:numPr>
          <w:ilvl w:val="0"/>
          <w:numId w:val="2"/>
        </w:numPr>
        <w:spacing w:before="0" w:after="120"/>
        <w:jc w:val="both"/>
        <w:rPr/>
      </w:pPr>
      <w:r>
        <w:rPr>
          <w:rFonts w:cs="Arial" w:ascii="Arial" w:hAnsi="Arial"/>
          <w:sz w:val="22"/>
          <w:szCs w:val="22"/>
        </w:rPr>
        <w:t>Фокин А.А., Важенин А.В., Коннов О.Г., Зотов С.П., Васильева Т.А., Васильева Е.Б., Терешин О.С. Радиационная артериопатия у онкологических больных – диагностика и лечение. Уральское медицинское обозрение, 2000, №3-4, с. 114-115.</w:t>
      </w:r>
    </w:p>
    <w:p>
      <w:pPr>
        <w:pStyle w:val="Normal"/>
        <w:numPr>
          <w:ilvl w:val="0"/>
          <w:numId w:val="2"/>
        </w:numPr>
        <w:spacing w:before="0" w:after="120"/>
        <w:jc w:val="both"/>
        <w:rPr/>
      </w:pPr>
      <w:r>
        <w:rPr>
          <w:rFonts w:cs="Arial" w:ascii="Arial" w:hAnsi="Arial"/>
          <w:sz w:val="22"/>
          <w:szCs w:val="22"/>
        </w:rPr>
        <w:t>Важенин А.В., Фокин А.А. Организация центра хирургии сосудов в онкологической клинике. Уральское медицинское обозрение, 2000, №3-4, с. 119-120.</w:t>
      </w:r>
    </w:p>
    <w:p>
      <w:pPr>
        <w:pStyle w:val="Normal"/>
        <w:numPr>
          <w:ilvl w:val="0"/>
          <w:numId w:val="2"/>
        </w:numPr>
        <w:spacing w:before="0" w:after="120"/>
        <w:jc w:val="both"/>
        <w:rPr/>
      </w:pPr>
      <w:r>
        <w:rPr>
          <w:rFonts w:cs="Arial" w:ascii="Arial" w:hAnsi="Arial"/>
          <w:sz w:val="22"/>
          <w:szCs w:val="22"/>
        </w:rPr>
        <w:t>Фокин А.А. Амбулаторная профилактика тромбоэмболии легочной артерии (ТЭЛА) фракционированным генфрином – первый опыт. Актуальные вопросы кардиологии, Тюмень, 2000, с128.</w:t>
      </w:r>
    </w:p>
    <w:p>
      <w:pPr>
        <w:pStyle w:val="Normal"/>
        <w:numPr>
          <w:ilvl w:val="0"/>
          <w:numId w:val="2"/>
        </w:numPr>
        <w:spacing w:before="0" w:after="120"/>
        <w:jc w:val="both"/>
        <w:rPr/>
      </w:pPr>
      <w:r>
        <w:rPr>
          <w:rFonts w:cs="Arial" w:ascii="Arial" w:hAnsi="Arial"/>
          <w:sz w:val="22"/>
          <w:szCs w:val="22"/>
        </w:rPr>
        <w:t>Фокин А.А. Повреждения грудного лимфатического протока в хирургии брахиоцефальных артерий. Конгресс лимфологов России. М, 2000, с 296-297.</w:t>
      </w:r>
    </w:p>
    <w:p>
      <w:pPr>
        <w:pStyle w:val="Normal"/>
        <w:numPr>
          <w:ilvl w:val="0"/>
          <w:numId w:val="2"/>
        </w:numPr>
        <w:spacing w:before="0" w:after="120"/>
        <w:jc w:val="both"/>
        <w:rPr/>
      </w:pPr>
      <w:r>
        <w:rPr>
          <w:rFonts w:cs="Arial" w:ascii="Arial" w:hAnsi="Arial"/>
          <w:sz w:val="22"/>
          <w:szCs w:val="22"/>
        </w:rPr>
        <w:t>Фокин А.А., Вардугин И.В., Алехин Д.И. Неотложная хирургия при тромбозах, эмболиях, стенозах и патологических извитостях сонных артерий. Новые технологии в здравоохранении. Сб. научно-практических работ. Челябинск, 2000, с 296-297.</w:t>
      </w:r>
    </w:p>
    <w:p>
      <w:pPr>
        <w:pStyle w:val="Normal"/>
        <w:numPr>
          <w:ilvl w:val="0"/>
          <w:numId w:val="2"/>
        </w:numPr>
        <w:spacing w:before="0" w:after="120"/>
        <w:jc w:val="both"/>
        <w:rPr/>
      </w:pPr>
      <w:r>
        <w:rPr>
          <w:rFonts w:cs="Arial" w:ascii="Arial" w:hAnsi="Arial"/>
          <w:sz w:val="22"/>
          <w:szCs w:val="22"/>
        </w:rPr>
        <w:t>Фокин А.А., Алехин Д.И., Вардугин И.В., Роднянский Д.В. Хирургическое лечение аневризм брюшного отдела аорты. Новые технологии в здравоохранении. Сб. научно-практических работ. Челябинск, 2000, с. 297-298.</w:t>
      </w:r>
    </w:p>
    <w:p>
      <w:pPr>
        <w:pStyle w:val="Normal"/>
        <w:numPr>
          <w:ilvl w:val="0"/>
          <w:numId w:val="2"/>
        </w:numPr>
        <w:spacing w:before="0" w:after="120"/>
        <w:jc w:val="both"/>
        <w:rPr/>
      </w:pPr>
      <w:r>
        <w:rPr>
          <w:rFonts w:cs="Arial" w:ascii="Arial" w:hAnsi="Arial"/>
          <w:sz w:val="22"/>
          <w:szCs w:val="22"/>
        </w:rPr>
        <w:t>Вардугин И.В., Фокин Ал.Ан., Алехин Д.И., Тимофеенко С.Б. Оптимизация показаний экстренного хирургического вмешательства при острой ишемии мозга у больных с тяжелой степенью ишемии. Сердечно-сосудистые заболевания. Шестой Всероссийский съезд сердечно-сосудистых хирургов. Москва, 2000, с90.</w:t>
      </w:r>
    </w:p>
    <w:p>
      <w:pPr>
        <w:pStyle w:val="Normal"/>
        <w:numPr>
          <w:ilvl w:val="0"/>
          <w:numId w:val="2"/>
        </w:numPr>
        <w:spacing w:before="0" w:after="120"/>
        <w:jc w:val="both"/>
        <w:rPr/>
      </w:pPr>
      <w:r>
        <w:rPr>
          <w:rFonts w:cs="Arial" w:ascii="Arial" w:hAnsi="Arial"/>
          <w:sz w:val="22"/>
          <w:szCs w:val="22"/>
        </w:rPr>
        <w:t>Фокин Ал.Ан., Коннов О.Г., Клищ Л.А. Дуплексное сканирование и гистопатология атеросклеротической бляшки, удаленной при каротидной эндартерэктомии – сопоставление. Сердечно-сосудистые заболевания. Шестой Всероссийский съезд сердечно-сосудистых хирургов. Москва, 2000, с. 105.</w:t>
      </w:r>
    </w:p>
    <w:p>
      <w:pPr>
        <w:pStyle w:val="Normal"/>
        <w:numPr>
          <w:ilvl w:val="0"/>
          <w:numId w:val="2"/>
        </w:numPr>
        <w:spacing w:before="0" w:after="120"/>
        <w:jc w:val="both"/>
        <w:rPr/>
      </w:pPr>
      <w:r>
        <w:rPr>
          <w:rFonts w:cs="Arial" w:ascii="Arial" w:hAnsi="Arial"/>
          <w:sz w:val="22"/>
          <w:szCs w:val="22"/>
        </w:rPr>
        <w:t>Фокин Ал.Ан., Клищ Л.А., Коннов О.Г., Гоголевская А.В., Кокоришвили М.А., Роднянский Д.В. Реконструктивные операции на сонных артериях без применения ангиографии. Сердечно-сосудистые заболевания. Шестой Всероссийский съезд сердечно-сосудистых хирургов. Москва, 2000, с. 131.</w:t>
      </w:r>
    </w:p>
    <w:p>
      <w:pPr>
        <w:pStyle w:val="Normal"/>
        <w:numPr>
          <w:ilvl w:val="0"/>
          <w:numId w:val="2"/>
        </w:numPr>
        <w:spacing w:before="0" w:after="120"/>
        <w:jc w:val="both"/>
        <w:rPr/>
      </w:pPr>
      <w:r>
        <w:rPr>
          <w:rFonts w:cs="Arial" w:ascii="Arial" w:hAnsi="Arial"/>
          <w:sz w:val="22"/>
          <w:szCs w:val="22"/>
        </w:rPr>
        <w:t>Глазырин С.А., Алехин Д.И., Фокин Ал.Ан. Реконструкция стенозов сонных артерий у асимптомных больных – надежное средство профилактики ишемического инсульта. Сердечно-сосудистые заболевания. Шестой Всероссийский съезд сердечно-сосудистых хирургов. Москва, 2000, с. 136.</w:t>
      </w:r>
    </w:p>
    <w:p>
      <w:pPr>
        <w:pStyle w:val="Normal"/>
        <w:numPr>
          <w:ilvl w:val="0"/>
          <w:numId w:val="2"/>
        </w:numPr>
        <w:spacing w:before="0" w:after="120"/>
        <w:jc w:val="both"/>
        <w:rPr/>
      </w:pPr>
      <w:r>
        <w:rPr>
          <w:rFonts w:cs="Arial" w:ascii="Arial" w:hAnsi="Arial"/>
          <w:sz w:val="22"/>
          <w:szCs w:val="22"/>
        </w:rPr>
        <w:t>Фокин Ал.Ан., Барыкин Д.Ю., Алехин Д.И., Дмитриев В.М. Сравнительная оценка ближайших и удаленных результатов прямых и внеанатомических реконструкций при односторонней окклюзии подвздошных артерий. Сердечно-сосудистые заболевания. Шестой Всероссийский съезд сердечно-сосудистых хирургов. Москва, 2000, с. 141.</w:t>
      </w:r>
    </w:p>
    <w:p>
      <w:pPr>
        <w:pStyle w:val="Normal"/>
        <w:numPr>
          <w:ilvl w:val="0"/>
          <w:numId w:val="2"/>
        </w:numPr>
        <w:spacing w:before="0" w:after="120"/>
        <w:jc w:val="both"/>
        <w:rPr/>
      </w:pPr>
      <w:r>
        <w:rPr>
          <w:rFonts w:cs="Arial" w:ascii="Arial" w:hAnsi="Arial"/>
          <w:sz w:val="22"/>
          <w:szCs w:val="22"/>
        </w:rPr>
        <w:t>Фокин А.А., Вербовецкий Л.П., Андриевских И.А., Фокин Ал.Ан., Орехова Л.А., Зотов С.П. Летопись хирургии сосудов Челябинска и Челябинской области. Сердечно-сосудистые заболевания. Шестой Всероссийский съезд сердечно-сосудистых хирургов. Москва, 2000, с. 329.</w:t>
      </w:r>
    </w:p>
    <w:p>
      <w:pPr>
        <w:pStyle w:val="Normal"/>
        <w:numPr>
          <w:ilvl w:val="0"/>
          <w:numId w:val="2"/>
        </w:numPr>
        <w:spacing w:before="0" w:after="120"/>
        <w:jc w:val="both"/>
        <w:rPr/>
      </w:pPr>
      <w:r>
        <w:rPr>
          <w:rFonts w:cs="Arial" w:ascii="Arial" w:hAnsi="Arial"/>
          <w:sz w:val="22"/>
          <w:szCs w:val="22"/>
        </w:rPr>
        <w:t>Фокин Ал.Ан., Важенин А.В., Фокина Е.А. Паранеопластический венозный тромболический синдром. Сб.научных и практических трудов Няганьской городской больницы, посвященный 70 летию Ханты-Мансийского автономного округа. Нягань. 2000, с21.</w:t>
      </w:r>
    </w:p>
    <w:p>
      <w:pPr>
        <w:pStyle w:val="Normal"/>
        <w:numPr>
          <w:ilvl w:val="0"/>
          <w:numId w:val="2"/>
        </w:numPr>
        <w:spacing w:before="0" w:after="120"/>
        <w:jc w:val="both"/>
        <w:rPr/>
      </w:pPr>
      <w:r>
        <w:rPr>
          <w:rFonts w:cs="Arial" w:ascii="Arial" w:hAnsi="Arial"/>
          <w:sz w:val="22"/>
          <w:szCs w:val="22"/>
        </w:rPr>
        <w:t>Фокин Ал.Ан., Лукин А.А., Терешин О.С. Выбор пластических материалов для операций на артериях у онкологических больных. Сб.научных и практических трудов Няганьской городской больницы, посвященный 70 летию Ханты-Мансийского автономного округа. Нягань. 2000, с. 21-22.</w:t>
      </w:r>
    </w:p>
    <w:p>
      <w:pPr>
        <w:pStyle w:val="Normal"/>
        <w:numPr>
          <w:ilvl w:val="0"/>
          <w:numId w:val="2"/>
        </w:numPr>
        <w:spacing w:before="0" w:after="120"/>
        <w:jc w:val="both"/>
        <w:rPr/>
      </w:pPr>
      <w:r>
        <w:rPr>
          <w:rFonts w:cs="Arial" w:ascii="Arial" w:hAnsi="Arial"/>
          <w:sz w:val="22"/>
          <w:szCs w:val="22"/>
        </w:rPr>
        <w:t>Фокин А.А., Важенин А.В., Фокина Е.А. Диагностическая ценность паранеопластических тромбоэмболических проявлений. Актуальные вопросы повышения квалификации врачей и провизоров. Новые технологии в медицине. Уфа, 2001г., с78.</w:t>
      </w:r>
    </w:p>
    <w:p>
      <w:pPr>
        <w:pStyle w:val="Normal"/>
        <w:numPr>
          <w:ilvl w:val="0"/>
          <w:numId w:val="2"/>
        </w:numPr>
        <w:spacing w:before="0" w:after="120"/>
        <w:jc w:val="both"/>
        <w:rPr/>
      </w:pPr>
      <w:r>
        <w:rPr>
          <w:rFonts w:cs="Arial" w:ascii="Arial" w:hAnsi="Arial"/>
          <w:sz w:val="22"/>
          <w:szCs w:val="22"/>
        </w:rPr>
        <w:t>Фокин А.А., Дмитриев В.Л., Манойлов А.Е., Владимирский В.В. Последипломный тренинг и сертификация сердечно-сосудистых хирургов. Актуальные вопросы повышения квалификации врачей и провизоров. Новые технологии в медицине. Уфа, 2001, с. 64.</w:t>
      </w:r>
    </w:p>
    <w:p>
      <w:pPr>
        <w:pStyle w:val="Normal"/>
        <w:numPr>
          <w:ilvl w:val="0"/>
          <w:numId w:val="2"/>
        </w:numPr>
        <w:spacing w:before="0" w:after="120"/>
        <w:jc w:val="both"/>
        <w:rPr/>
      </w:pPr>
      <w:r>
        <w:rPr>
          <w:rFonts w:cs="Arial" w:ascii="Arial" w:hAnsi="Arial"/>
          <w:sz w:val="22"/>
          <w:szCs w:val="22"/>
        </w:rPr>
        <w:t>Фокин А.А., Алехин Д.И., Вардугин И.В., Глазырин С.А. Сочетанные изменения брюшного отдела аорты и сонных артерий – тактика лечения. Актуальные вопросы повышения квалификации врачей и провизоров. Новые технологии в медицине. Уфа, 2001, с. 94.</w:t>
      </w:r>
    </w:p>
    <w:p>
      <w:pPr>
        <w:pStyle w:val="Normal"/>
        <w:numPr>
          <w:ilvl w:val="0"/>
          <w:numId w:val="2"/>
        </w:numPr>
        <w:spacing w:before="0" w:after="120"/>
        <w:jc w:val="both"/>
        <w:rPr/>
      </w:pPr>
      <w:r>
        <w:rPr>
          <w:rFonts w:cs="Arial" w:ascii="Arial" w:hAnsi="Arial"/>
          <w:sz w:val="22"/>
          <w:szCs w:val="22"/>
        </w:rPr>
        <w:t>Фокин А.А., Зотов С.П., Алехин Д.И. Реконструктивные операции при малых стенозах сонных артерий. 40 Всемирный конгресс ангиологов. Португалия, 1998. 33.</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и соавт. Интраоперационный тромболизис при острой артериальной непроходимости. 4 симпозиум по фибриногену. Париж, 1999. 222.</w:t>
      </w:r>
    </w:p>
    <w:p>
      <w:pPr>
        <w:pStyle w:val="Normal"/>
        <w:numPr>
          <w:ilvl w:val="0"/>
          <w:numId w:val="2"/>
        </w:numPr>
        <w:spacing w:before="0" w:after="120"/>
        <w:jc w:val="both"/>
        <w:rPr/>
      </w:pPr>
      <w:r>
        <w:rPr>
          <w:rFonts w:cs="Arial" w:ascii="Arial" w:hAnsi="Arial"/>
          <w:sz w:val="22"/>
          <w:szCs w:val="22"/>
        </w:rPr>
        <w:t>Фокин А.А., Вардугин И.В. Экстренная реконструктивная хирургия сонных артерий. Челябинск. 1999, 86с.</w:t>
      </w:r>
    </w:p>
    <w:p>
      <w:pPr>
        <w:pStyle w:val="Normal"/>
        <w:numPr>
          <w:ilvl w:val="0"/>
          <w:numId w:val="2"/>
        </w:numPr>
        <w:spacing w:before="0" w:after="120"/>
        <w:jc w:val="both"/>
        <w:rPr/>
      </w:pPr>
      <w:r>
        <w:rPr>
          <w:rFonts w:cs="Arial" w:ascii="Arial" w:hAnsi="Arial"/>
          <w:sz w:val="22"/>
          <w:szCs w:val="22"/>
        </w:rPr>
        <w:t>Киселева Т.Н., Тарасова Л.Н., Фокин Ал.Ан. Кровоток в сосудах глаза при двух типах глазного ишемического синдрома. Вестник офтальмологии. 2001. №1, с.22-24.</w:t>
      </w:r>
    </w:p>
    <w:p>
      <w:pPr>
        <w:pStyle w:val="Normal"/>
        <w:numPr>
          <w:ilvl w:val="0"/>
          <w:numId w:val="2"/>
        </w:numPr>
        <w:spacing w:before="0" w:after="120"/>
        <w:jc w:val="both"/>
        <w:rPr/>
      </w:pPr>
      <w:r>
        <w:rPr>
          <w:rFonts w:cs="Arial" w:ascii="Arial" w:hAnsi="Arial"/>
          <w:sz w:val="22"/>
          <w:szCs w:val="22"/>
        </w:rPr>
        <w:t>Владимирский В.В., Фокин А.А. Алехин Д.И., Подшивалов В.Ю., Леонтьев С.Н. Тактика хирурга при восходящем тромбозе большой подкожной вены. Сборник научно-практических работ. Снежинск. 2000. с.23-24.</w:t>
      </w:r>
    </w:p>
    <w:p>
      <w:pPr>
        <w:pStyle w:val="Normal"/>
        <w:numPr>
          <w:ilvl w:val="0"/>
          <w:numId w:val="2"/>
        </w:numPr>
        <w:spacing w:before="0" w:after="120"/>
        <w:jc w:val="both"/>
        <w:rPr/>
      </w:pPr>
      <w:r>
        <w:rPr>
          <w:rFonts w:cs="Arial" w:ascii="Arial" w:hAnsi="Arial"/>
          <w:sz w:val="22"/>
          <w:szCs w:val="22"/>
        </w:rPr>
        <w:t>Дмитриев В.Л., Антонов В.Н., Волкова Э.Г., Дмитриев Д.А., Фокин А.А., Ломова Н.И. Динамика показателей глобальной сократимости миокарда, скоростных детерминант, электрической активности сердца при проведении больным ИБС добутаминовой стресс-эхокардиографической пробы. Сборник научно-практических работ. Снежинск, 2000. с.40-41.</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А. Измерение степени суммарного поражения коронарного русла по данным коронарографии у больных с различным течением стенокардии. Сборник научно-практических работ. Снежинск. 2000, с.41-44.</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А., Ломова Н.И. Динамика изменений степени коронарного резерва в зависимости от клинической формы стенокардии. Сборник научно-практических работ. Снежинск. 2000. с.44-47.</w:t>
      </w:r>
    </w:p>
    <w:p>
      <w:pPr>
        <w:pStyle w:val="Normal"/>
        <w:numPr>
          <w:ilvl w:val="0"/>
          <w:numId w:val="2"/>
        </w:numPr>
        <w:spacing w:before="0" w:after="120"/>
        <w:jc w:val="both"/>
        <w:rPr/>
      </w:pPr>
      <w:r>
        <w:rPr>
          <w:rFonts w:cs="Arial" w:ascii="Arial" w:hAnsi="Arial"/>
          <w:sz w:val="22"/>
          <w:szCs w:val="22"/>
        </w:rPr>
        <w:t>Дмитриев В.Л., Антонов В.Н., Волкова Э.Г., Фокин А.А., Ломова Н.И. Сравнительное исследование степени суммарного поражения коронарного русла и глобальной сократительной способности миокарда у больного ИБС. Сборник научно-практических работ. Снежинск, 2000. с.47-49.</w:t>
      </w:r>
    </w:p>
    <w:p>
      <w:pPr>
        <w:pStyle w:val="Normal"/>
        <w:numPr>
          <w:ilvl w:val="0"/>
          <w:numId w:val="2"/>
        </w:numPr>
        <w:spacing w:before="0" w:after="120"/>
        <w:jc w:val="both"/>
        <w:rPr/>
      </w:pPr>
      <w:r>
        <w:rPr>
          <w:rFonts w:cs="Arial" w:ascii="Arial" w:hAnsi="Arial"/>
          <w:sz w:val="22"/>
          <w:szCs w:val="22"/>
        </w:rPr>
        <w:t>Дмитриев В.Л., Фокин А.А., Антонов В.Н. Опыт применения ингибитора ангиотензин – конвертирующего фермента синоприла (лизиноприла) у больных артериальной гипертензией в восстановительной хирургии сосудов. Сборник научно-практических работ. Снежинск. 2000, с.49-50.</w:t>
      </w:r>
    </w:p>
    <w:p>
      <w:pPr>
        <w:pStyle w:val="Normal"/>
        <w:numPr>
          <w:ilvl w:val="0"/>
          <w:numId w:val="2"/>
        </w:numPr>
        <w:spacing w:before="0" w:after="120"/>
        <w:jc w:val="both"/>
        <w:rPr/>
      </w:pPr>
      <w:r>
        <w:rPr>
          <w:rFonts w:cs="Arial" w:ascii="Arial" w:hAnsi="Arial"/>
          <w:sz w:val="22"/>
          <w:szCs w:val="22"/>
        </w:rPr>
        <w:t>Фокин А.А., Владимирский В.В., Алехин Д.И., Вардугин И.В. Хирургическое лечение аневризмы брюшного отдела аорты. Сборник научно-практических работ. Снежинск. 2000. с.142-143.</w:t>
      </w:r>
    </w:p>
    <w:p>
      <w:pPr>
        <w:pStyle w:val="Normal"/>
        <w:numPr>
          <w:ilvl w:val="0"/>
          <w:numId w:val="2"/>
        </w:numPr>
        <w:spacing w:before="0" w:after="120"/>
        <w:jc w:val="both"/>
        <w:rPr/>
      </w:pPr>
      <w:r>
        <w:rPr>
          <w:rFonts w:cs="Arial" w:ascii="Arial" w:hAnsi="Arial"/>
          <w:sz w:val="22"/>
          <w:szCs w:val="22"/>
        </w:rPr>
        <w:t>Фокин А.А., Манойлов А.Е., Осипов А.И., Балакаев С.Н. Особенности педагогического процесса обучения врачей скорой медицинской помощи. Сборник научно-практических работ. Снежинск, 2000. с.143-144.</w:t>
      </w:r>
    </w:p>
    <w:p>
      <w:pPr>
        <w:pStyle w:val="Normal"/>
        <w:numPr>
          <w:ilvl w:val="0"/>
          <w:numId w:val="2"/>
        </w:numPr>
        <w:spacing w:before="0" w:after="120"/>
        <w:jc w:val="both"/>
        <w:rPr/>
      </w:pPr>
      <w:r>
        <w:rPr>
          <w:rFonts w:cs="Arial" w:ascii="Arial" w:hAnsi="Arial"/>
          <w:sz w:val="22"/>
          <w:szCs w:val="22"/>
        </w:rPr>
        <w:t>Важенин А.В., Фокин Ал.Ан., Фастаковский В.В. Паллиативная хирургическая операция в лечении синдрома верхней полой вены при злокачественных опухолях легких и средостения. Иероглиф, т.4. №16, 2001. с.539-541.</w:t>
      </w:r>
    </w:p>
    <w:p>
      <w:pPr>
        <w:pStyle w:val="Normal"/>
        <w:numPr>
          <w:ilvl w:val="0"/>
          <w:numId w:val="2"/>
        </w:numPr>
        <w:spacing w:before="0" w:after="120"/>
        <w:jc w:val="both"/>
        <w:rPr/>
      </w:pPr>
      <w:r>
        <w:rPr>
          <w:rFonts w:cs="Arial" w:ascii="Arial" w:hAnsi="Arial"/>
          <w:sz w:val="22"/>
          <w:szCs w:val="22"/>
        </w:rPr>
        <w:t>Ведерников Н.М., Молчанов Ю.Н., Фокин А.А. Устройство для профилактики тромбоэмболии легочной артерии. Свидетельство на полезную модель №15657 от 10 ноября 2000г.</w:t>
      </w:r>
    </w:p>
    <w:p>
      <w:pPr>
        <w:pStyle w:val="Normal"/>
        <w:numPr>
          <w:ilvl w:val="0"/>
          <w:numId w:val="2"/>
        </w:numPr>
        <w:spacing w:before="0" w:after="120"/>
        <w:jc w:val="both"/>
        <w:rPr/>
      </w:pPr>
      <w:r>
        <w:rPr>
          <w:rFonts w:cs="Arial" w:ascii="Arial" w:hAnsi="Arial"/>
          <w:sz w:val="22"/>
          <w:szCs w:val="22"/>
        </w:rPr>
        <w:t>Важенин А.В., Фокин А.А., Фастаковский В.В. Комбинированное лечение СВПВ при злокачественных опухолях легких и средостения. Паллиативная медицина и реабилитация. 2001. с.28-32.</w:t>
      </w:r>
    </w:p>
    <w:p>
      <w:pPr>
        <w:pStyle w:val="Normal"/>
        <w:numPr>
          <w:ilvl w:val="0"/>
          <w:numId w:val="2"/>
        </w:numPr>
        <w:spacing w:before="0" w:after="120"/>
        <w:jc w:val="both"/>
        <w:rPr/>
      </w:pPr>
      <w:r>
        <w:rPr>
          <w:rFonts w:cs="Arial" w:ascii="Arial" w:hAnsi="Arial"/>
          <w:sz w:val="22"/>
          <w:szCs w:val="22"/>
        </w:rPr>
        <w:t>Важенин А.В., Фокин А.А., Фастаковский В.В., Фокина Е.А., Важенина З.П. Высокие технологии в практике Челябинского областного онкологического диспансера. Здоровье семьи – XXI век. Материалы V Международной научной конференции. Пермь (Россия) – Мармарис (Турция) 2001. с.155-158.</w:t>
      </w:r>
    </w:p>
    <w:p>
      <w:pPr>
        <w:pStyle w:val="Normal"/>
        <w:numPr>
          <w:ilvl w:val="0"/>
          <w:numId w:val="2"/>
        </w:numPr>
        <w:spacing w:before="0" w:after="120"/>
        <w:jc w:val="both"/>
        <w:rPr/>
      </w:pPr>
      <w:r>
        <w:rPr>
          <w:rFonts w:cs="Arial" w:ascii="Arial" w:hAnsi="Arial"/>
          <w:sz w:val="22"/>
          <w:szCs w:val="22"/>
        </w:rPr>
        <w:t>Фокин А.А., Барыкин Д.Ю., Алехин Д.И., Дмитриев В.Л. Может ли перекрестное бедренно-бедренное шунтирование быть стандартом оперативного лечения при односторонней окклюзии подвздошной артерии? Пятая ежегодная сессия НЦССХ им. Бакулева А.Н. с Всероссийской конференцией молодых ученых. Тезисы докладов и сообщений, М. 2001. с.49.</w:t>
      </w:r>
    </w:p>
    <w:p>
      <w:pPr>
        <w:pStyle w:val="Normal"/>
        <w:numPr>
          <w:ilvl w:val="0"/>
          <w:numId w:val="2"/>
        </w:numPr>
        <w:spacing w:before="0" w:after="120"/>
        <w:jc w:val="both"/>
        <w:rPr/>
      </w:pPr>
      <w:r>
        <w:rPr>
          <w:rFonts w:cs="Arial" w:ascii="Arial" w:hAnsi="Arial"/>
          <w:sz w:val="22"/>
          <w:szCs w:val="22"/>
        </w:rPr>
        <w:t>Фокин А.А., Глазырин С.А., Алехин Д.И. Преимущества и недостатки различных видов операций при различной патологии сонных артерий с позиции отдаленных результатов. Пятая ежегодная сессия НЦССХ им. Бакулева А.Н. с Всероссийской конференцией молодых ученых. Тезисы докладов и сообщений, М., 2000. с.67.</w:t>
      </w:r>
    </w:p>
    <w:p>
      <w:pPr>
        <w:pStyle w:val="Normal"/>
        <w:numPr>
          <w:ilvl w:val="0"/>
          <w:numId w:val="2"/>
        </w:numPr>
        <w:spacing w:before="0" w:after="120"/>
        <w:jc w:val="both"/>
        <w:rPr/>
      </w:pPr>
      <w:r>
        <w:rPr>
          <w:rFonts w:cs="Arial" w:ascii="Arial" w:hAnsi="Arial"/>
          <w:sz w:val="22"/>
          <w:szCs w:val="22"/>
        </w:rPr>
        <w:t>Важенин А.В., Фокин А.А., Фастаковский В.В. Комбинированный метод лечения синдрома верхней полой вены при злокачественных новообразованиях легких и средостения. Паллиативная медицина и реабилитация, 2001. №2-3, с.46.</w:t>
      </w:r>
    </w:p>
    <w:p>
      <w:pPr>
        <w:pStyle w:val="Normal"/>
        <w:numPr>
          <w:ilvl w:val="0"/>
          <w:numId w:val="2"/>
        </w:numPr>
        <w:spacing w:before="0" w:after="120"/>
        <w:jc w:val="both"/>
        <w:rPr/>
      </w:pPr>
      <w:r>
        <w:rPr>
          <w:rFonts w:cs="Arial" w:ascii="Arial" w:hAnsi="Arial"/>
          <w:sz w:val="22"/>
          <w:szCs w:val="22"/>
        </w:rPr>
        <w:t>Фокин А.А., Важенин А.В., Терешин О.С., Зотов С.П. Лучевая терапия рака тела и шейки матки как причина хронической ишемии нижних конечностей. Паллиативная медицина как причина и реабилитация, 2001. №2-3. с.49.</w:t>
      </w:r>
    </w:p>
    <w:p>
      <w:pPr>
        <w:pStyle w:val="Normal"/>
        <w:numPr>
          <w:ilvl w:val="0"/>
          <w:numId w:val="2"/>
        </w:numPr>
        <w:spacing w:before="0" w:after="120"/>
        <w:jc w:val="both"/>
        <w:rPr/>
      </w:pPr>
      <w:r>
        <w:rPr>
          <w:rFonts w:cs="Arial" w:ascii="Arial" w:hAnsi="Arial"/>
          <w:sz w:val="22"/>
          <w:szCs w:val="22"/>
        </w:rPr>
        <w:t>Фокин А.А., Важенин А.В., Ростовцев М.В., Брежнева Л.Э., Карманова В.Н., Барыкин Д.Ю. Лучевая диагностика опухолевой инвазии магистральных сосудов. Рентгенология XXI века. Проблемы и надежды. Тезисы докладов VIII всероссийского съезда рентгенологов и радиологов. Челябинск – Москва. 2001. с.150.</w:t>
      </w:r>
    </w:p>
    <w:p>
      <w:pPr>
        <w:pStyle w:val="Normal"/>
        <w:numPr>
          <w:ilvl w:val="0"/>
          <w:numId w:val="2"/>
        </w:numPr>
        <w:spacing w:before="0" w:after="120"/>
        <w:jc w:val="both"/>
        <w:rPr/>
      </w:pPr>
      <w:r>
        <w:rPr>
          <w:rFonts w:cs="Arial" w:ascii="Arial" w:hAnsi="Arial"/>
          <w:sz w:val="22"/>
          <w:szCs w:val="22"/>
        </w:rPr>
        <w:t>Фокин А.А., Важенин А.В., Грачев О.Ю. Дифференциальная диагностика синдрома позвоночной артерии методом ультразвуковой допплерографии. Рентгенология XXI века. Проблемы и надежды. Тезисы докладов VIII Всероссийского съезда рентгенологов и радиологов. Челябинск-Москва. 2001, с.209-210.</w:t>
      </w:r>
    </w:p>
    <w:p>
      <w:pPr>
        <w:pStyle w:val="Normal"/>
        <w:numPr>
          <w:ilvl w:val="0"/>
          <w:numId w:val="2"/>
        </w:numPr>
        <w:spacing w:before="0" w:after="120"/>
        <w:jc w:val="both"/>
        <w:rPr/>
      </w:pPr>
      <w:r>
        <w:rPr>
          <w:rFonts w:cs="Arial" w:ascii="Arial" w:hAnsi="Arial"/>
          <w:sz w:val="22"/>
          <w:szCs w:val="22"/>
        </w:rPr>
        <w:t>Фокин А.А., Фастаковский В.В. Профилактика тромбоэмболических осложнений при выполнении шунтирующих операций по поводу синдрома верхней полой вены. Третья конференция ассоциации флебологов России. Ростов-на-Дону, 2001. с.185-186.</w:t>
      </w:r>
    </w:p>
    <w:p>
      <w:pPr>
        <w:pStyle w:val="Normal"/>
        <w:numPr>
          <w:ilvl w:val="0"/>
          <w:numId w:val="2"/>
        </w:numPr>
        <w:spacing w:before="0" w:after="120"/>
        <w:jc w:val="both"/>
        <w:rPr/>
      </w:pPr>
      <w:r>
        <w:rPr>
          <w:rFonts w:cs="Arial" w:ascii="Arial" w:hAnsi="Arial"/>
          <w:sz w:val="22"/>
          <w:szCs w:val="22"/>
        </w:rPr>
        <w:t>Фокин А.А., Важенин А.В. Венозный тромбоэмболический синдром у онкологических больных: диагностическое значение и меры профилактики. Третья конференция ассоциации флебологов России. Ростов-на-Дону. 2001. с.186.</w:t>
      </w:r>
    </w:p>
    <w:p>
      <w:pPr>
        <w:pStyle w:val="Normal"/>
        <w:numPr>
          <w:ilvl w:val="0"/>
          <w:numId w:val="2"/>
        </w:numPr>
        <w:spacing w:before="0" w:after="120"/>
        <w:jc w:val="both"/>
        <w:rPr/>
      </w:pPr>
      <w:r>
        <w:rPr>
          <w:rFonts w:cs="Arial" w:ascii="Arial" w:hAnsi="Arial"/>
          <w:sz w:val="22"/>
          <w:szCs w:val="22"/>
        </w:rPr>
        <w:t>Кисилева Т.Н., Круглякова И.П., Фокин А.А., Тарасова Л.Н. Способ диагностики ишемического поражения органа зрения. Патент Российской федерации RU 21452172. С 1.</w:t>
      </w:r>
    </w:p>
    <w:p>
      <w:pPr>
        <w:pStyle w:val="Normal"/>
        <w:numPr>
          <w:ilvl w:val="0"/>
          <w:numId w:val="2"/>
        </w:numPr>
        <w:spacing w:before="0" w:after="120"/>
        <w:jc w:val="both"/>
        <w:rPr/>
      </w:pPr>
      <w:r>
        <w:rPr>
          <w:rFonts w:cs="Arial" w:ascii="Arial" w:hAnsi="Arial"/>
          <w:sz w:val="22"/>
          <w:szCs w:val="22"/>
        </w:rPr>
        <w:t>Фокин А.А., Дмитриев В.Л., Манойлов А.Е., Владимирский В.В., Барыкин Д.Ю. Ангиохирургия в системе последипломной подготовки – организационные и методологические принципы. Актуальные проблемы медицинской науки. Технологии и профессионального образования. Челябинск, 2001. с.18-19.</w:t>
      </w:r>
    </w:p>
    <w:p>
      <w:pPr>
        <w:pStyle w:val="Normal"/>
        <w:numPr>
          <w:ilvl w:val="0"/>
          <w:numId w:val="2"/>
        </w:numPr>
        <w:spacing w:before="0" w:after="120"/>
        <w:jc w:val="both"/>
        <w:rPr/>
      </w:pPr>
      <w:r>
        <w:rPr>
          <w:rFonts w:cs="Arial" w:ascii="Arial" w:hAnsi="Arial"/>
          <w:sz w:val="22"/>
          <w:szCs w:val="22"/>
        </w:rPr>
        <w:t>Фокин А.А., Дмитриев В.Л., Манойлов А.Е., Нихоношин А.Н., Чубатов И.В., Астахов И.А. Методология проведения интернатуры по специальности «скорая медицинская помощь». Актуальные проблемы медицинской науки, технологии и профессионального образования. Челябинск. 2001. с.20-21.</w:t>
      </w:r>
    </w:p>
    <w:p>
      <w:pPr>
        <w:pStyle w:val="Normal"/>
        <w:numPr>
          <w:ilvl w:val="0"/>
          <w:numId w:val="2"/>
        </w:numPr>
        <w:spacing w:before="0" w:after="120"/>
        <w:jc w:val="both"/>
        <w:rPr/>
      </w:pPr>
      <w:r>
        <w:rPr>
          <w:rFonts w:cs="Arial" w:ascii="Arial" w:hAnsi="Arial"/>
          <w:sz w:val="22"/>
          <w:szCs w:val="22"/>
        </w:rPr>
        <w:t>Фокин А.А., Алехин Д.И., Глазырин С.А. Преимущества хирургического лечения больных с атеросклеротическим окклюзионно-стенотическим поражением сонных артерий на основе отдаленных результатов. Актуальные проблемы медицинской науки на основе отдаленных результатов. Актуальные проблемы медицинской науки, технологии и профессионального образования. Челябинск. 2001. с.79-80.</w:t>
      </w:r>
    </w:p>
    <w:p>
      <w:pPr>
        <w:pStyle w:val="Normal"/>
        <w:numPr>
          <w:ilvl w:val="0"/>
          <w:numId w:val="2"/>
        </w:numPr>
        <w:spacing w:before="0" w:after="120"/>
        <w:jc w:val="both"/>
        <w:rPr/>
      </w:pPr>
      <w:r>
        <w:rPr>
          <w:rFonts w:cs="Arial" w:ascii="Arial" w:hAnsi="Arial"/>
          <w:sz w:val="22"/>
          <w:szCs w:val="22"/>
        </w:rPr>
        <w:t>Фокин А.А. Принципы лечения травматических повреждений магистральных сосудов мирного времени. Актуальные проблемы медицинской науки, технологии и профессионального образования. Челябинск, 2001. с.80-81.</w:t>
      </w:r>
    </w:p>
    <w:p>
      <w:pPr>
        <w:pStyle w:val="Normal"/>
        <w:numPr>
          <w:ilvl w:val="0"/>
          <w:numId w:val="2"/>
        </w:numPr>
        <w:spacing w:before="0" w:after="120"/>
        <w:jc w:val="both"/>
        <w:rPr/>
      </w:pPr>
      <w:r>
        <w:rPr>
          <w:rFonts w:cs="Arial" w:ascii="Arial" w:hAnsi="Arial"/>
          <w:sz w:val="22"/>
          <w:szCs w:val="22"/>
        </w:rPr>
        <w:t>Фокин А.А., Куклин А.В., Алехин Д.И., Зотов С.П., Вардугин И.В. Профилактика повреждений черепных нервов – резерв улучшения результатов операций на сонных артериях. Актуальные проблемы медицинской науки. Технологии и профессионального образования. Челябинск, 2001. с.81-82.</w:t>
      </w:r>
    </w:p>
    <w:p>
      <w:pPr>
        <w:pStyle w:val="Normal"/>
        <w:numPr>
          <w:ilvl w:val="0"/>
          <w:numId w:val="2"/>
        </w:numPr>
        <w:spacing w:before="0" w:after="120"/>
        <w:jc w:val="both"/>
        <w:rPr/>
      </w:pPr>
      <w:r>
        <w:rPr>
          <w:rFonts w:cs="Arial" w:ascii="Arial" w:hAnsi="Arial"/>
          <w:sz w:val="22"/>
          <w:szCs w:val="22"/>
        </w:rPr>
        <w:t>Важенин А.В., Фокин А.А., Фастаковский В.В. Хирургический компонент в лечении СВПВ при злокачественных опухолях легких и средостения. Актуальные проблемы медицинской науки, технологии и профессионального образования. Челябинск, 2001. с.158-160.</w:t>
      </w:r>
    </w:p>
    <w:p>
      <w:pPr>
        <w:pStyle w:val="Normal"/>
        <w:numPr>
          <w:ilvl w:val="0"/>
          <w:numId w:val="2"/>
        </w:numPr>
        <w:spacing w:before="0" w:after="120"/>
        <w:jc w:val="both"/>
        <w:rPr/>
      </w:pPr>
      <w:r>
        <w:rPr>
          <w:rFonts w:cs="Arial" w:ascii="Arial" w:hAnsi="Arial"/>
          <w:sz w:val="22"/>
          <w:szCs w:val="22"/>
        </w:rPr>
        <w:t>Фокин А.А., Важенин А.В., Лукин А.А., Кожевников Г.А., Ростовцев М.В., Гоголевская А.В., Барыкин Д.Ю., Королев В.Н. Методология и технологическое обеспечение программированного комплексного лечения рака и атеросклеротической артериальной патологии. Актуальные проблемы медицинской науки. Технологии профессионального образования. Челябинск, 2001. с.162.</w:t>
      </w:r>
    </w:p>
    <w:p>
      <w:pPr>
        <w:pStyle w:val="Normal"/>
        <w:numPr>
          <w:ilvl w:val="0"/>
          <w:numId w:val="2"/>
        </w:numPr>
        <w:spacing w:before="0" w:after="120"/>
        <w:jc w:val="both"/>
        <w:rPr/>
      </w:pPr>
      <w:r>
        <w:rPr>
          <w:rFonts w:cs="Arial" w:ascii="Arial" w:hAnsi="Arial"/>
          <w:sz w:val="22"/>
          <w:szCs w:val="22"/>
        </w:rPr>
        <w:t>Фокин Ал.Ан., Куклин А.В., Бельская Г.Н., Кузнецова М.Ю., Алехин Д.Н., Зотов С.П., Сундукова Е.И., Вардугин И.В. Причины, клиника и диагностика повреждений черепных нервов при реконструктивных операциях на сонных артериях. Иероглиф, 2001. том 4. №18. с.608-612.</w:t>
      </w:r>
    </w:p>
    <w:p>
      <w:pPr>
        <w:pStyle w:val="Normal"/>
        <w:numPr>
          <w:ilvl w:val="0"/>
          <w:numId w:val="2"/>
        </w:numPr>
        <w:spacing w:before="0" w:after="120"/>
        <w:jc w:val="both"/>
        <w:rPr/>
      </w:pPr>
      <w:r>
        <w:rPr>
          <w:rFonts w:cs="Arial" w:ascii="Arial" w:hAnsi="Arial"/>
          <w:sz w:val="22"/>
          <w:szCs w:val="22"/>
        </w:rPr>
        <w:t>Фокин Ал.Ан. Возможности ангиохирургии в лечении распространенных форм злокачественных новообразований. Урал – Медика 2001. Тезисы докладов научно-практических конференций. Челябинск. 2001. с.63-64.</w:t>
      </w:r>
    </w:p>
    <w:p>
      <w:pPr>
        <w:pStyle w:val="Normal"/>
        <w:numPr>
          <w:ilvl w:val="0"/>
          <w:numId w:val="2"/>
        </w:numPr>
        <w:spacing w:before="0" w:after="120"/>
        <w:jc w:val="both"/>
        <w:rPr/>
      </w:pPr>
      <w:r>
        <w:rPr>
          <w:rFonts w:cs="Arial" w:ascii="Arial" w:hAnsi="Arial"/>
          <w:sz w:val="22"/>
          <w:szCs w:val="22"/>
        </w:rPr>
        <w:t>Фокин Ал.Ан., Клинец Л.А., Кокоришвили М.А., Роднянский Д.В. Реконструктивные операции на сонных артериях на основании допплеровских методов. Материалы III научно-практической конференции хирургов Северо-Запада России и XXIV конференции хирургов Республики Карелия. Новая хирургическая технология и избранные вопросы клинической хирургии. Том II Санкт-Петербург. 2001. с. 190-191.</w:t>
      </w:r>
    </w:p>
    <w:p>
      <w:pPr>
        <w:pStyle w:val="Normal"/>
        <w:numPr>
          <w:ilvl w:val="0"/>
          <w:numId w:val="2"/>
        </w:numPr>
        <w:spacing w:before="0" w:after="120"/>
        <w:jc w:val="both"/>
        <w:rPr/>
      </w:pPr>
      <w:r>
        <w:rPr>
          <w:rFonts w:cs="Arial" w:ascii="Arial" w:hAnsi="Arial"/>
          <w:sz w:val="22"/>
          <w:szCs w:val="22"/>
        </w:rPr>
        <w:t>Фокин Ал.Ан., Важенин А.В., Лукин А.А., Дмитриев В.Л., Барыкин Д.Ю., Фастаковский В.В., Кожевников Г.А., Чучулинцева Т.П., Брежнева Л.Э., Васильченко М.В., Ростовцев М.В., Терешин Р.С., Гоголевская А.В., Королев В.Н., Захаров В.Ю. Онкоангиохирургия – организация, обеспечение, результаты. Хирургическое лечение туберкулеза и других заболеваний легких. Материалы конференции. Челябинск. 2001. с. 109-110.</w:t>
      </w:r>
    </w:p>
    <w:p>
      <w:pPr>
        <w:pStyle w:val="Normal"/>
        <w:numPr>
          <w:ilvl w:val="0"/>
          <w:numId w:val="2"/>
        </w:numPr>
        <w:spacing w:before="0" w:after="120"/>
        <w:jc w:val="both"/>
        <w:rPr/>
      </w:pPr>
      <w:r>
        <w:rPr>
          <w:rFonts w:cs="Arial" w:ascii="Arial" w:hAnsi="Arial"/>
          <w:sz w:val="22"/>
          <w:szCs w:val="22"/>
        </w:rPr>
        <w:t>Фокин А.А. и соавт. Способ эндартерэктомии из проксимальных сегментов брахиоцефальных артерий. Патент Российской федерации №2143238.</w:t>
      </w:r>
    </w:p>
    <w:p>
      <w:pPr>
        <w:pStyle w:val="Normal"/>
        <w:numPr>
          <w:ilvl w:val="0"/>
          <w:numId w:val="2"/>
        </w:numPr>
        <w:spacing w:before="0" w:after="120"/>
        <w:jc w:val="both"/>
        <w:rPr/>
      </w:pPr>
      <w:r>
        <w:rPr>
          <w:rFonts w:cs="Arial" w:ascii="Arial" w:hAnsi="Arial"/>
          <w:sz w:val="22"/>
          <w:szCs w:val="22"/>
        </w:rPr>
        <w:t>Фокин А.А., Бурлева Е.П., Вардугин И.В., Тимофеенко С.Б., Бахтин М.Ф., Шутов М.Ю. Паллиативная реваскуляризация конечности при критической ишемии. Медицинский академический журнал, 2001. №1, с 84.</w:t>
      </w:r>
    </w:p>
    <w:p>
      <w:pPr>
        <w:pStyle w:val="Normal"/>
        <w:numPr>
          <w:ilvl w:val="0"/>
          <w:numId w:val="2"/>
        </w:numPr>
        <w:spacing w:before="0" w:after="120"/>
        <w:jc w:val="both"/>
        <w:rPr/>
      </w:pPr>
      <w:r>
        <w:rPr>
          <w:rFonts w:cs="Arial" w:ascii="Arial" w:hAnsi="Arial"/>
          <w:sz w:val="22"/>
          <w:szCs w:val="22"/>
        </w:rPr>
        <w:t>Фокин А.А., Вардугин И.В., Алехин Д.И., Глазырин С.А., Гоголевская А.В., Ростовцев Ш.В., Прык А.В. Рациональное использование средств диагностики в хирургии брахиоцефальных артерий. IV Всероссийская научно-практическая конференция «Современные методы диагностики заболеваний сердечно-сосудистой системы. Новосибирск. 2001, с22-23.</w:t>
      </w:r>
    </w:p>
    <w:p>
      <w:pPr>
        <w:pStyle w:val="Normal"/>
        <w:numPr>
          <w:ilvl w:val="0"/>
          <w:numId w:val="2"/>
        </w:numPr>
        <w:spacing w:before="0" w:after="120"/>
        <w:jc w:val="both"/>
        <w:rPr/>
      </w:pPr>
      <w:r>
        <w:rPr>
          <w:rFonts w:cs="Arial" w:ascii="Arial" w:hAnsi="Arial"/>
          <w:sz w:val="22"/>
          <w:szCs w:val="22"/>
        </w:rPr>
        <w:t>Фокин А.А., Фокин А.А., Дмитриев В.Л., Манойлов А.Е., Владимирский В.В., Орехова Л.А., Зотов С.П., Астахов И.А. Методология последипломной подготовки по ангиохирургии. Новые технологии в медицине. Материалы V Всероссийской научно-практической конференции. Саратов, 2001, с292-293.</w:t>
      </w:r>
    </w:p>
    <w:p>
      <w:pPr>
        <w:pStyle w:val="Normal"/>
        <w:numPr>
          <w:ilvl w:val="0"/>
          <w:numId w:val="2"/>
        </w:numPr>
        <w:spacing w:before="0" w:after="120"/>
        <w:jc w:val="both"/>
        <w:rPr/>
      </w:pPr>
      <w:r>
        <w:rPr>
          <w:rFonts w:cs="Arial" w:ascii="Arial" w:hAnsi="Arial"/>
          <w:sz w:val="22"/>
          <w:szCs w:val="22"/>
        </w:rPr>
        <w:t>Фокин А.А., Глазырин С.А., Алехин Д.И. Отдаленные результаты различных реконструктивных операций на сонных артериях – срок наблюдения более 10 лет. Ангиология и сосудистая хирургия, 2001, №3(приложение), с139-141.</w:t>
      </w:r>
    </w:p>
    <w:p>
      <w:pPr>
        <w:pStyle w:val="Normal"/>
        <w:numPr>
          <w:ilvl w:val="0"/>
          <w:numId w:val="2"/>
        </w:numPr>
        <w:spacing w:before="0" w:after="120"/>
        <w:jc w:val="both"/>
        <w:rPr/>
      </w:pPr>
      <w:r>
        <w:rPr>
          <w:rFonts w:cs="Arial" w:ascii="Arial" w:hAnsi="Arial"/>
          <w:sz w:val="22"/>
          <w:szCs w:val="22"/>
        </w:rPr>
        <w:t>Фокин А.А., Алехин Д.И., Барыкин Д.Ю. Перекрестное бедренно-бедренное шунтирование – отдаленные результаты в сравнении с ортоанатомическими реконструкциями. и сосудистая хирургия, 2001, №3(приложение), с 142-143.</w:t>
      </w:r>
    </w:p>
    <w:p>
      <w:pPr>
        <w:pStyle w:val="Normal"/>
        <w:numPr>
          <w:ilvl w:val="0"/>
          <w:numId w:val="2"/>
        </w:numPr>
        <w:spacing w:before="0" w:after="120"/>
        <w:jc w:val="both"/>
        <w:rPr/>
      </w:pPr>
      <w:r>
        <w:rPr>
          <w:rFonts w:cs="Arial" w:ascii="Arial" w:hAnsi="Arial"/>
          <w:sz w:val="22"/>
          <w:szCs w:val="22"/>
        </w:rPr>
        <w:t>Петровский А.В., Акчурин Р.С., Белов Ю.В., Гавриленко А.В., Дан В.Н., Дибиров М.Д., Затевахин И.И., Кунгурцев В.В., Кириенко А.И., Кошкин В.М., Назангян П.О., Леженев В.Л., Спиридонов А.А., Савин В.В., Чупин А.В., Фокин А.А., Федин Б.В., Швалоб П.Г., Харазов А.Ф. Рекомендуемые стандарты для оценки результатов лечения пациентов с хронической причиной ишемий нижних конечностей. Российский консенсус. М, 2001. с29.</w:t>
      </w:r>
    </w:p>
    <w:p>
      <w:pPr>
        <w:pStyle w:val="Normal"/>
        <w:numPr>
          <w:ilvl w:val="0"/>
          <w:numId w:val="2"/>
        </w:numPr>
        <w:spacing w:before="0" w:after="120"/>
        <w:jc w:val="both"/>
        <w:rPr/>
      </w:pPr>
      <w:r>
        <w:rPr>
          <w:rFonts w:cs="Arial" w:ascii="Arial" w:hAnsi="Arial"/>
          <w:sz w:val="22"/>
          <w:szCs w:val="22"/>
        </w:rPr>
        <w:t>Кисилева Т.Н., Тарасова Л.Н., Фокин А.А. Клиника глазного ишемического синдрома. Пособие для врачей. Челябинск, 2001, с37.</w:t>
      </w:r>
    </w:p>
    <w:p>
      <w:pPr>
        <w:pStyle w:val="Normal"/>
        <w:numPr>
          <w:ilvl w:val="0"/>
          <w:numId w:val="2"/>
        </w:numPr>
        <w:spacing w:before="0" w:after="120"/>
        <w:jc w:val="both"/>
        <w:rPr/>
      </w:pPr>
      <w:r>
        <w:rPr>
          <w:rFonts w:cs="Arial" w:ascii="Arial" w:hAnsi="Arial"/>
          <w:sz w:val="22"/>
          <w:szCs w:val="22"/>
        </w:rPr>
        <w:t>Кисилева Т.Н., Тарасова Л.Н., Фокин А.А., Богданов А.Г. Современные методы диагностики гемодинамически значимых поражений сонных артерий и сосудов глаза. Пособие для врачей. Челябинск, 2001. с37.</w:t>
      </w:r>
    </w:p>
    <w:p>
      <w:pPr>
        <w:pStyle w:val="Normal"/>
        <w:numPr>
          <w:ilvl w:val="0"/>
          <w:numId w:val="2"/>
        </w:numPr>
        <w:spacing w:before="0" w:after="120"/>
        <w:jc w:val="both"/>
        <w:rPr/>
      </w:pPr>
      <w:r>
        <w:rPr>
          <w:rFonts w:cs="Arial" w:ascii="Arial" w:hAnsi="Arial"/>
          <w:sz w:val="22"/>
          <w:szCs w:val="22"/>
        </w:rPr>
        <w:t>Фокин А.А., Важенин А.В., Нохрин А.В., Алехин Д.И., Лукин А.А. Лечение ассоциированных рака и атеросклероза у больных пожилого и старческого возраста. Геронтология. Гериатрия. Медицинская помощь ветеранам войны. Материалы конференции. Екатеринбург, 2001, с162-163.</w:t>
      </w:r>
    </w:p>
    <w:p>
      <w:pPr>
        <w:pStyle w:val="Normal"/>
        <w:numPr>
          <w:ilvl w:val="0"/>
          <w:numId w:val="2"/>
        </w:numPr>
        <w:spacing w:before="0" w:after="120"/>
        <w:jc w:val="both"/>
        <w:rPr/>
      </w:pPr>
      <w:r>
        <w:rPr>
          <w:rFonts w:cs="Arial" w:ascii="Arial" w:hAnsi="Arial"/>
          <w:sz w:val="22"/>
          <w:szCs w:val="22"/>
        </w:rPr>
        <w:t>Фокин А.А., Манойлов А.Е., Барыкин Д.Ю. Диагностика и консервативное лечение хронической артериальной недостаточности нижних конечностей. Учебно-метологическое пособие. Челябинск, 2001. с19.</w:t>
      </w:r>
    </w:p>
    <w:p>
      <w:pPr>
        <w:pStyle w:val="Normal"/>
        <w:numPr>
          <w:ilvl w:val="0"/>
          <w:numId w:val="2"/>
        </w:numPr>
        <w:spacing w:before="0" w:after="120"/>
        <w:jc w:val="both"/>
        <w:rPr/>
      </w:pPr>
      <w:r>
        <w:rPr>
          <w:rFonts w:cs="Arial" w:ascii="Arial" w:hAnsi="Arial"/>
          <w:sz w:val="22"/>
          <w:szCs w:val="22"/>
        </w:rPr>
        <w:t>Фокин А.А., Манойлов А.Е., Осипов А.Н., Чубатов И.В., Нихоношин А.И., Дмитриев В.Л., Астахов И.А. Интернатура по специальности «скорая медицинская помощь» - методология и 10-летний опыт. Организация, способы контроля качества и стандарты в службе СМП. Научно-практическая конференция. Челябинск, 2001, с44-45.</w:t>
      </w:r>
    </w:p>
    <w:p>
      <w:pPr>
        <w:pStyle w:val="Normal"/>
        <w:numPr>
          <w:ilvl w:val="0"/>
          <w:numId w:val="2"/>
        </w:numPr>
        <w:spacing w:before="0" w:after="120"/>
        <w:jc w:val="both"/>
        <w:rPr/>
      </w:pPr>
      <w:r>
        <w:rPr>
          <w:rFonts w:cs="Arial" w:ascii="Arial" w:hAnsi="Arial"/>
          <w:sz w:val="22"/>
          <w:szCs w:val="22"/>
        </w:rPr>
        <w:t>Бабина И.Л., Дмитриев В.Л., Важенин А.В., Фокин А.А. Особенности лечения фибрилляции предсердий у онкологических больных. Иероглиф, 2001, №19, с.638-639.</w:t>
      </w:r>
    </w:p>
    <w:p>
      <w:pPr>
        <w:pStyle w:val="Normal"/>
        <w:numPr>
          <w:ilvl w:val="0"/>
          <w:numId w:val="2"/>
        </w:numPr>
        <w:spacing w:before="0" w:after="120"/>
        <w:jc w:val="both"/>
        <w:rPr/>
      </w:pPr>
      <w:r>
        <w:rPr>
          <w:rFonts w:cs="Arial" w:ascii="Arial" w:hAnsi="Arial"/>
          <w:sz w:val="22"/>
          <w:szCs w:val="22"/>
        </w:rPr>
        <w:t>Кисилева Т.Н., Тарасова Л.Н., Фокин А.А. Значение реконструктивных операций на сонных артериях для коррекции глазного ишемического синдрома. Ангиология и сосудистая хирургия, 2001, №3, с15-21.</w:t>
      </w:r>
    </w:p>
    <w:p>
      <w:pPr>
        <w:pStyle w:val="Normal"/>
        <w:numPr>
          <w:ilvl w:val="0"/>
          <w:numId w:val="2"/>
        </w:numPr>
        <w:spacing w:before="0" w:after="120"/>
        <w:jc w:val="both"/>
        <w:rPr/>
      </w:pPr>
      <w:r>
        <w:rPr>
          <w:rFonts w:cs="Arial" w:ascii="Arial" w:hAnsi="Arial"/>
          <w:sz w:val="22"/>
          <w:szCs w:val="22"/>
        </w:rPr>
        <w:t>Фокин А.А., Вардугин И.В., Алехин Д.И., Гоголевская А.В., Глазырин С.А., Прык А.В. Клинико-диагностический алгоритм в хирургии брахиоцефальных артерий. Хирургическое лечение и диагностика сосудистых заболеваний. М., 2001, с214.</w:t>
      </w:r>
    </w:p>
    <w:p>
      <w:pPr>
        <w:pStyle w:val="Normal"/>
        <w:numPr>
          <w:ilvl w:val="0"/>
          <w:numId w:val="2"/>
        </w:numPr>
        <w:spacing w:before="0" w:after="120"/>
        <w:jc w:val="both"/>
        <w:rPr/>
      </w:pPr>
      <w:r>
        <w:rPr>
          <w:rFonts w:cs="Arial" w:ascii="Arial" w:hAnsi="Arial"/>
          <w:sz w:val="22"/>
          <w:szCs w:val="22"/>
        </w:rPr>
        <w:t>Фокин А.А., Алехин Д.И., Глазырин С.А., Вардугин И.В., Демяник Д.В. Комплексные меры непосредственных улучшений результатов реконструктивной хирургии экстраторокальных атеросклеротических поражений сонных артерий. Хирургическое лечение и диагностика сосудистых заболеваний. М., 2001, с140.</w:t>
      </w:r>
    </w:p>
    <w:p>
      <w:pPr>
        <w:pStyle w:val="Normal"/>
        <w:numPr>
          <w:ilvl w:val="0"/>
          <w:numId w:val="2"/>
        </w:numPr>
        <w:spacing w:before="0" w:after="120"/>
        <w:jc w:val="both"/>
        <w:rPr/>
      </w:pPr>
      <w:r>
        <w:rPr>
          <w:rFonts w:cs="Arial" w:ascii="Arial" w:hAnsi="Arial"/>
          <w:sz w:val="22"/>
          <w:szCs w:val="22"/>
        </w:rPr>
        <w:t>Фокин А.А., Алехин Д.И., Дмитриев В.Л., Барыкин Д.Ю. Влияние прямых реконструкций и перекрестного бедренно-бедренного шунтирования при односторонней окклюзии подвздошных артерий на эректильную функцию. Хирургическое лечение и диагностика сосудистых заболеваний. М., 2001, с141.</w:t>
      </w:r>
    </w:p>
    <w:p>
      <w:pPr>
        <w:pStyle w:val="Normal"/>
        <w:numPr>
          <w:ilvl w:val="0"/>
          <w:numId w:val="2"/>
        </w:numPr>
        <w:spacing w:before="0" w:after="120"/>
        <w:jc w:val="both"/>
        <w:rPr/>
      </w:pPr>
      <w:r>
        <w:rPr>
          <w:rFonts w:cs="Arial" w:ascii="Arial" w:hAnsi="Arial"/>
          <w:sz w:val="22"/>
          <w:szCs w:val="22"/>
        </w:rPr>
        <w:t>Фокин А.А., Алехин Д.И., Куклин А.В., Зотов С.П., Вардугин И.В. Причины и механизмы нейропатий после реконструктивных операций на сонных артериях. Хирургическое лечение и диагностика сосудистых заболеваний. М., 2001, с142.</w:t>
      </w:r>
    </w:p>
    <w:p>
      <w:pPr>
        <w:pStyle w:val="Normal"/>
        <w:numPr>
          <w:ilvl w:val="0"/>
          <w:numId w:val="2"/>
        </w:numPr>
        <w:spacing w:before="0" w:after="120"/>
        <w:jc w:val="both"/>
        <w:rPr/>
      </w:pPr>
      <w:r>
        <w:rPr>
          <w:rFonts w:cs="Arial" w:ascii="Arial" w:hAnsi="Arial"/>
          <w:sz w:val="22"/>
          <w:szCs w:val="22"/>
        </w:rPr>
        <w:t>Фокин А.А., Куклин А.В., Алехин Д.И., Зотов С.П. «Двойная проблема» каротидной хирургии. Патология кровообращения и кардиохирургия, 2001, №3, с 41-45.</w:t>
      </w:r>
    </w:p>
    <w:p>
      <w:pPr>
        <w:pStyle w:val="Normal"/>
        <w:numPr>
          <w:ilvl w:val="0"/>
          <w:numId w:val="2"/>
        </w:numPr>
        <w:spacing w:before="0" w:after="120"/>
        <w:jc w:val="both"/>
        <w:rPr/>
      </w:pPr>
      <w:r>
        <w:rPr>
          <w:rFonts w:cs="Arial" w:ascii="Arial" w:hAnsi="Arial"/>
          <w:sz w:val="22"/>
          <w:szCs w:val="22"/>
        </w:rPr>
        <w:t>Фокин А.А., Глазырин С.А. Отдаленные результаты реконструктивных операций на сонных артериях. Часть 1: Мировой опыт. Патология кровообращения и кардиохирургия, 2001, №3, с 84-90.</w:t>
      </w:r>
    </w:p>
    <w:p>
      <w:pPr>
        <w:pStyle w:val="Normal"/>
        <w:numPr>
          <w:ilvl w:val="0"/>
          <w:numId w:val="2"/>
        </w:numPr>
        <w:spacing w:before="0" w:after="120"/>
        <w:jc w:val="both"/>
        <w:rPr/>
      </w:pPr>
      <w:r>
        <w:rPr>
          <w:rFonts w:cs="Arial" w:ascii="Arial" w:hAnsi="Arial"/>
          <w:sz w:val="22"/>
          <w:szCs w:val="22"/>
        </w:rPr>
        <w:t>Важенин А.В., Фокин А.А., Фастаковский В.В. Хирургический компонент в лечении симптомов нарушения кровотока по сбросу верхней полой вены при злокачественных опухолях легких и средостения. Приоритетные планирования противораковой борьбы в России. Екатеринбург, 2001, с111-114.</w:t>
      </w:r>
    </w:p>
    <w:p>
      <w:pPr>
        <w:pStyle w:val="Normal"/>
        <w:numPr>
          <w:ilvl w:val="0"/>
          <w:numId w:val="2"/>
        </w:numPr>
        <w:spacing w:before="0" w:after="120"/>
        <w:jc w:val="both"/>
        <w:rPr/>
      </w:pPr>
      <w:r>
        <w:rPr>
          <w:rFonts w:cs="Arial" w:ascii="Arial" w:hAnsi="Arial"/>
          <w:sz w:val="22"/>
          <w:szCs w:val="22"/>
        </w:rPr>
        <w:t>Королев В.Н., Важенин А.В., Фокин А.А., Васильченко М.В., Лукин А.А., Орехова Л.А., Владимирский В.В., Барыкин Д.Ю. Возможности дистанционной лучевой терапии как метода профилактики гиперпластических рестенозов оперированных артерий. Онкология. Материалы конференции. Тюмень, 2001, с 125-126.</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Важенин А.В., Лукин А.А., Дмитриев В.Л., Шаназаров Н.А., Королев В.Н., Барыкин Д.Ю. Комплексное лечение мультифокального атеросклероза у онкологических больных. Онкология. Материалы конференции. Тюмень, 2001,</w:t>
      </w:r>
    </w:p>
    <w:p>
      <w:pPr>
        <w:pStyle w:val="Normal"/>
        <w:numPr>
          <w:ilvl w:val="0"/>
          <w:numId w:val="2"/>
        </w:numPr>
        <w:spacing w:before="0" w:after="120"/>
        <w:jc w:val="both"/>
        <w:rPr/>
      </w:pPr>
      <w:r>
        <w:rPr>
          <w:rFonts w:cs="Arial" w:ascii="Arial" w:hAnsi="Arial"/>
          <w:sz w:val="22"/>
          <w:szCs w:val="22"/>
        </w:rPr>
        <w:t>Фокин А.А., Лукин А.А., Важенин А.В., Фастаковский В.В., Королев В.Н., Барыкин Д.Ю. Паллиативная помощь больным с ассоциированными раком и атеросклерозом. Паллиативная медицина и реабилитация. 2001, №3-4, с15.</w:t>
      </w:r>
    </w:p>
    <w:p>
      <w:pPr>
        <w:pStyle w:val="Normal"/>
        <w:numPr>
          <w:ilvl w:val="0"/>
          <w:numId w:val="2"/>
        </w:numPr>
        <w:spacing w:before="0" w:after="120"/>
        <w:jc w:val="both"/>
        <w:rPr/>
      </w:pPr>
      <w:r>
        <w:rPr>
          <w:rFonts w:cs="Arial" w:ascii="Arial" w:hAnsi="Arial"/>
          <w:sz w:val="22"/>
          <w:szCs w:val="22"/>
        </w:rPr>
        <w:t>Королев В.Н., Важенин А.В., Фокин А.А., Васильченко М.В., Лукин А.А., Барыкин Д.Ю. Дистанционная лучевая терапия для профилактики гиперпластических рестенозов оперированных артерий. Паллиативная медицина и реабилитация. 2001, №3-4, с23.</w:t>
      </w:r>
    </w:p>
    <w:p>
      <w:pPr>
        <w:pStyle w:val="Normal"/>
        <w:numPr>
          <w:ilvl w:val="0"/>
          <w:numId w:val="2"/>
        </w:numPr>
        <w:spacing w:before="0" w:after="120"/>
        <w:jc w:val="both"/>
        <w:rPr/>
      </w:pPr>
      <w:r>
        <w:rPr>
          <w:rFonts w:cs="Arial" w:ascii="Arial" w:hAnsi="Arial"/>
          <w:sz w:val="22"/>
          <w:szCs w:val="22"/>
        </w:rPr>
        <w:t>Фокин А.А., Важенин А.В., Терешин О.С., Васильева Е.Б. Постлучевые артериопатии – диагностика и лечение. Паллиативная медицина и реабилитация. 2001, №3-4, с27.</w:t>
      </w:r>
    </w:p>
    <w:p>
      <w:pPr>
        <w:pStyle w:val="Normal"/>
        <w:numPr>
          <w:ilvl w:val="0"/>
          <w:numId w:val="2"/>
        </w:numPr>
        <w:spacing w:before="0" w:after="120"/>
        <w:jc w:val="both"/>
        <w:rPr/>
      </w:pPr>
      <w:r>
        <w:rPr>
          <w:rFonts w:cs="Arial" w:ascii="Arial" w:hAnsi="Arial"/>
          <w:sz w:val="22"/>
          <w:szCs w:val="22"/>
        </w:rPr>
        <w:t>Фокин А.А., Барыкин Д.Ю. Амбулаторная профилактика и лечение тромбоэмболических осложнений фракционированными гепаринами. Сердечно-сосудистые заболевания. Бюллетень НЦССХ им. Бакулева А.Н. РАМН. Седьмой Всероссийский съезд хирургов. Москва. 2001, том 2, №6, с106.</w:t>
      </w:r>
    </w:p>
    <w:p>
      <w:pPr>
        <w:pStyle w:val="Normal"/>
        <w:numPr>
          <w:ilvl w:val="0"/>
          <w:numId w:val="2"/>
        </w:numPr>
        <w:spacing w:before="0" w:after="120"/>
        <w:jc w:val="both"/>
        <w:rPr/>
      </w:pPr>
      <w:r>
        <w:rPr>
          <w:rFonts w:cs="Arial" w:ascii="Arial" w:hAnsi="Arial"/>
          <w:sz w:val="22"/>
          <w:szCs w:val="22"/>
        </w:rPr>
        <w:t>Фокин А.А., Алехин Д.И., Вардугин И.В., Глазырин С.А., Прык А.В. Значение неинвазивных методов диагностики в хирургии брахиоцефальных артерий. Сердечно-сосудистые заболевания. Бюллетень НЦССХ им. Бакулева А.Н. РАМН. Седьмой Всероссийский съезд хирургов. Москва. 2001, том 2, №6, с105.</w:t>
      </w:r>
    </w:p>
    <w:p>
      <w:pPr>
        <w:pStyle w:val="Normal"/>
        <w:numPr>
          <w:ilvl w:val="0"/>
          <w:numId w:val="2"/>
        </w:numPr>
        <w:spacing w:before="0" w:after="120"/>
        <w:jc w:val="both"/>
        <w:rPr/>
      </w:pPr>
      <w:r>
        <w:rPr>
          <w:rFonts w:cs="Arial" w:ascii="Arial" w:hAnsi="Arial"/>
          <w:sz w:val="22"/>
          <w:szCs w:val="22"/>
        </w:rPr>
        <w:t>Фокин А.А., Куклин А.В., Зотов С.П., Алехин Д.И. Повреждение черепных нервов при коррекции асимптомных стенозов сонных артерий. Сердечно-сосудистые заболевания. Бюллетень НЦССХ им. Бакулева А.Н. РАМН. Седьмой Всероссийский съезд хирургов. Москва. 2001, том 2, №6, с96.</w:t>
      </w:r>
    </w:p>
    <w:p>
      <w:pPr>
        <w:pStyle w:val="Normal"/>
        <w:numPr>
          <w:ilvl w:val="0"/>
          <w:numId w:val="2"/>
        </w:numPr>
        <w:spacing w:before="0" w:after="120"/>
        <w:jc w:val="both"/>
        <w:rPr/>
      </w:pPr>
      <w:r>
        <w:rPr>
          <w:rFonts w:cs="Arial" w:ascii="Arial" w:hAnsi="Arial"/>
          <w:sz w:val="22"/>
          <w:szCs w:val="22"/>
        </w:rPr>
        <w:t xml:space="preserve">Фокин А.А., Нихоношин А.И., Барыкин Д.Ю. Диагностика и лечение повреждений сосудов на догоспитальном этапе. Скорая медицинская помощь, 2001, т.2, №3. </w:t>
      </w:r>
    </w:p>
    <w:p>
      <w:pPr>
        <w:pStyle w:val="Normal"/>
        <w:numPr>
          <w:ilvl w:val="0"/>
          <w:numId w:val="2"/>
        </w:numPr>
        <w:spacing w:before="0" w:after="120"/>
        <w:jc w:val="both"/>
        <w:rPr/>
      </w:pPr>
      <w:r>
        <w:rPr>
          <w:rFonts w:cs="Arial" w:ascii="Arial" w:hAnsi="Arial"/>
          <w:sz w:val="22"/>
          <w:szCs w:val="22"/>
        </w:rPr>
        <w:t>Фокин А.А., Терешин О.С., Важенин А.В., Зотов С.П. Инфекционные осложнения в хирургии постлучевой патологии магистральных сосудов. Инфекция в хирургии. Всероссийская научно-практическая конференция, посвященная 55-летию научного хирургического общества на Кавказских Минеральных водах. Пятигорск. 2001, с 103.</w:t>
      </w:r>
    </w:p>
    <w:p>
      <w:pPr>
        <w:pStyle w:val="Normal"/>
        <w:numPr>
          <w:ilvl w:val="0"/>
          <w:numId w:val="2"/>
        </w:numPr>
        <w:spacing w:before="0" w:after="120"/>
        <w:jc w:val="both"/>
        <w:rPr/>
      </w:pPr>
      <w:r>
        <w:rPr>
          <w:rFonts w:cs="Arial" w:ascii="Arial" w:hAnsi="Arial"/>
          <w:sz w:val="22"/>
          <w:szCs w:val="22"/>
        </w:rPr>
        <w:t>Фокин А.А. Система дополнительного профессионального образования врачей и её место в решении задач отечественного здравоохранения. Иероглиф, т. 4, №19, 2001. с622.</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Барыкин Д.Ю., Алехин Д.И. Перекрестное «cross ovеr» бедренно-бедренное шунтирование при односторонней окклюзии подвздошных артерий в различных клинических ситуациях. Иероглиф, т. 4, №19, 2001.</w:t>
      </w:r>
    </w:p>
    <w:p>
      <w:pPr>
        <w:pStyle w:val="Normal"/>
        <w:numPr>
          <w:ilvl w:val="0"/>
          <w:numId w:val="2"/>
        </w:numPr>
        <w:spacing w:before="0" w:after="120"/>
        <w:jc w:val="both"/>
        <w:rPr/>
      </w:pPr>
      <w:r>
        <w:rPr>
          <w:rFonts w:cs="Arial" w:ascii="Arial" w:hAnsi="Arial"/>
          <w:sz w:val="22"/>
          <w:szCs w:val="22"/>
        </w:rPr>
        <w:t>Бабина И.Л., Дмитриев В.Л., Фокин А.А., Важенин А.В. Особенности лечения фибрилляции предсердий у онкологических больных. Иероглиф, т. 4, №19, 2001. с637.</w:t>
      </w:r>
    </w:p>
    <w:p>
      <w:pPr>
        <w:pStyle w:val="Normal"/>
        <w:numPr>
          <w:ilvl w:val="0"/>
          <w:numId w:val="2"/>
        </w:numPr>
        <w:spacing w:before="0" w:after="120"/>
        <w:jc w:val="both"/>
        <w:rPr/>
      </w:pPr>
      <w:r>
        <w:rPr>
          <w:rFonts w:cs="Arial" w:ascii="Arial" w:hAnsi="Arial"/>
          <w:sz w:val="22"/>
          <w:szCs w:val="22"/>
        </w:rPr>
        <w:t>Фокин А.А., Важенин А.В., Фокина Е.А. Паранеопластический венозный тромбоэмболический синдром. Сб. научных и практических трудов Няганьской городской больницы, посвященный 70-летию ханты-мансийского автономного округа. Нягань. 2001, с21.</w:t>
      </w:r>
    </w:p>
    <w:p>
      <w:pPr>
        <w:pStyle w:val="Normal"/>
        <w:numPr>
          <w:ilvl w:val="0"/>
          <w:numId w:val="2"/>
        </w:numPr>
        <w:spacing w:before="0" w:after="120"/>
        <w:jc w:val="both"/>
        <w:rPr/>
      </w:pPr>
      <w:r>
        <w:rPr>
          <w:rFonts w:cs="Arial" w:ascii="Arial" w:hAnsi="Arial"/>
          <w:sz w:val="22"/>
          <w:szCs w:val="22"/>
        </w:rPr>
        <w:t>Фокин А.А., Лукин А.А., Терешин О.С. Выбор пластических материалов для операций на артериях у онкологических больных. Сб. научных и практических трудов Няганьской городской больницы, посвященный 70-летию ханты-мансийского автономного округа. Нягань. 2001, с 22-23.</w:t>
      </w:r>
    </w:p>
    <w:p>
      <w:pPr>
        <w:pStyle w:val="Normal"/>
        <w:numPr>
          <w:ilvl w:val="0"/>
          <w:numId w:val="2"/>
        </w:numPr>
        <w:spacing w:before="0" w:after="120"/>
        <w:jc w:val="both"/>
        <w:rPr/>
      </w:pPr>
      <w:r>
        <w:rPr>
          <w:rFonts w:cs="Arial" w:ascii="Arial" w:hAnsi="Arial"/>
          <w:sz w:val="22"/>
          <w:szCs w:val="22"/>
        </w:rPr>
        <w:t>Фокин А.А., Манойлов А.Е., Дмитриев В.Л., Астахов И.А. Клиническая интернатура по специальности «скорая помощь» - методика преподавания. Сб. научных и практических трудов Няганьской городской больницы, посвященный 70-летию ханты-мансийского автономного округа. Нягань. 2001, с68-69.</w:t>
      </w:r>
    </w:p>
    <w:p>
      <w:pPr>
        <w:pStyle w:val="Normal"/>
        <w:numPr>
          <w:ilvl w:val="0"/>
          <w:numId w:val="2"/>
        </w:numPr>
        <w:spacing w:before="0" w:after="120"/>
        <w:jc w:val="both"/>
        <w:rPr/>
      </w:pPr>
      <w:r>
        <w:rPr>
          <w:rFonts w:cs="Arial" w:ascii="Arial" w:hAnsi="Arial"/>
          <w:sz w:val="22"/>
          <w:szCs w:val="22"/>
        </w:rPr>
        <w:t>Фокин А.А., Важенин А.В., Грачев О.Ю.а. Дифференциальная диагностика синдрома позвоночной артерии методом ультразвуковой допплерографии. Актуальные проблемы практической медицины. Челябинск, 2001, с29-30.</w:t>
      </w:r>
    </w:p>
    <w:p>
      <w:pPr>
        <w:pStyle w:val="Normal"/>
        <w:numPr>
          <w:ilvl w:val="0"/>
          <w:numId w:val="2"/>
        </w:numPr>
        <w:spacing w:before="0" w:after="120"/>
        <w:jc w:val="both"/>
        <w:rPr/>
      </w:pP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Vazhenin</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Terioshin</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Koroliov</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х</w:t>
      </w:r>
      <w:r>
        <w:rPr>
          <w:rFonts w:cs="Arial" w:ascii="Arial" w:hAnsi="Arial"/>
          <w:sz w:val="22"/>
          <w:szCs w:val="22"/>
          <w:lang w:val="en-US"/>
        </w:rPr>
        <w:t>ternal</w:t>
      </w:r>
      <w:r>
        <w:rPr>
          <w:rFonts w:cs="Arial" w:ascii="Arial" w:hAnsi="Arial"/>
          <w:sz w:val="22"/>
          <w:szCs w:val="22"/>
        </w:rPr>
        <w:t xml:space="preserve"> </w:t>
      </w:r>
      <w:r>
        <w:rPr>
          <w:rFonts w:cs="Arial" w:ascii="Arial" w:hAnsi="Arial"/>
          <w:sz w:val="22"/>
          <w:szCs w:val="22"/>
          <w:lang w:val="en-US"/>
        </w:rPr>
        <w:t>beam</w:t>
      </w:r>
      <w:r>
        <w:rPr>
          <w:rFonts w:cs="Arial" w:ascii="Arial" w:hAnsi="Arial"/>
          <w:sz w:val="22"/>
          <w:szCs w:val="22"/>
        </w:rPr>
        <w:t xml:space="preserve"> </w:t>
      </w:r>
      <w:r>
        <w:rPr>
          <w:rFonts w:cs="Arial" w:ascii="Arial" w:hAnsi="Arial"/>
          <w:sz w:val="22"/>
          <w:szCs w:val="22"/>
          <w:lang w:val="en-US"/>
        </w:rPr>
        <w:t>Radiotion</w:t>
      </w:r>
      <w:r>
        <w:rPr>
          <w:rFonts w:cs="Arial" w:ascii="Arial" w:hAnsi="Arial"/>
          <w:sz w:val="22"/>
          <w:szCs w:val="22"/>
        </w:rPr>
        <w:t xml:space="preserve"> – </w:t>
      </w:r>
      <w:r>
        <w:rPr>
          <w:rFonts w:cs="Arial" w:ascii="Arial" w:hAnsi="Arial"/>
          <w:sz w:val="22"/>
          <w:szCs w:val="22"/>
          <w:lang w:val="en-US"/>
        </w:rPr>
        <w:t>Does</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Р</w:t>
      </w:r>
      <w:r>
        <w:rPr>
          <w:rFonts w:cs="Arial" w:ascii="Arial" w:hAnsi="Arial"/>
          <w:sz w:val="22"/>
          <w:szCs w:val="22"/>
          <w:lang w:val="en-US"/>
        </w:rPr>
        <w:t>roduce</w:t>
      </w:r>
      <w:r>
        <w:rPr>
          <w:rFonts w:cs="Arial" w:ascii="Arial" w:hAnsi="Arial"/>
          <w:sz w:val="22"/>
          <w:szCs w:val="22"/>
        </w:rPr>
        <w:t xml:space="preserve"> </w:t>
      </w:r>
      <w:r>
        <w:rPr>
          <w:rFonts w:cs="Arial" w:ascii="Arial" w:hAnsi="Arial"/>
          <w:sz w:val="22"/>
          <w:szCs w:val="22"/>
          <w:lang w:val="en-US"/>
        </w:rPr>
        <w:t>or</w:t>
      </w:r>
      <w:r>
        <w:rPr>
          <w:rFonts w:cs="Arial" w:ascii="Arial" w:hAnsi="Arial"/>
          <w:sz w:val="22"/>
          <w:szCs w:val="22"/>
        </w:rPr>
        <w:t xml:space="preserve"> </w:t>
      </w:r>
      <w:r>
        <w:rPr>
          <w:rFonts w:cs="Arial" w:ascii="Arial" w:hAnsi="Arial"/>
          <w:sz w:val="22"/>
          <w:szCs w:val="22"/>
          <w:lang w:val="en-US"/>
        </w:rPr>
        <w:t>Prevent</w:t>
      </w:r>
      <w:r>
        <w:rPr>
          <w:rFonts w:cs="Arial" w:ascii="Arial" w:hAnsi="Arial"/>
          <w:sz w:val="22"/>
          <w:szCs w:val="22"/>
        </w:rPr>
        <w:t xml:space="preserve"> </w:t>
      </w:r>
      <w:r>
        <w:rPr>
          <w:rFonts w:cs="Arial" w:ascii="Arial" w:hAnsi="Arial"/>
          <w:sz w:val="22"/>
          <w:szCs w:val="22"/>
          <w:lang w:val="en-US"/>
        </w:rPr>
        <w:t>Arterial</w:t>
      </w:r>
      <w:r>
        <w:rPr>
          <w:rFonts w:cs="Arial" w:ascii="Arial" w:hAnsi="Arial"/>
          <w:sz w:val="22"/>
          <w:szCs w:val="22"/>
        </w:rPr>
        <w:t xml:space="preserve"> </w:t>
      </w:r>
      <w:r>
        <w:rPr>
          <w:rFonts w:cs="Arial" w:ascii="Arial" w:hAnsi="Arial"/>
          <w:sz w:val="22"/>
          <w:szCs w:val="22"/>
          <w:lang w:val="en-US"/>
        </w:rPr>
        <w:t>Discase</w:t>
      </w:r>
      <w:r>
        <w:rPr>
          <w:rFonts w:cs="Arial" w:ascii="Arial" w:hAnsi="Arial"/>
          <w:sz w:val="22"/>
          <w:szCs w:val="22"/>
        </w:rPr>
        <w:t xml:space="preserve">. </w:t>
      </w:r>
      <w:r>
        <w:rPr>
          <w:rFonts w:cs="Arial" w:ascii="Arial" w:hAnsi="Arial"/>
          <w:sz w:val="22"/>
          <w:szCs w:val="22"/>
          <w:lang w:val="en-US"/>
        </w:rPr>
        <w:t xml:space="preserve">The 2 nd Konco – Japan Joinf Meeting for Vasculan Surgeny. Asian Ohapter Congress of The JUA. Nov. 8-10, 2001. </w:t>
      </w:r>
      <w:r>
        <w:rPr>
          <w:rFonts w:cs="Arial" w:ascii="Arial" w:hAnsi="Arial"/>
          <w:sz w:val="22"/>
          <w:szCs w:val="22"/>
        </w:rPr>
        <w:t>Booh of abstnrcts, AB-101.</w:t>
      </w:r>
    </w:p>
    <w:p>
      <w:pPr>
        <w:pStyle w:val="Normal"/>
        <w:numPr>
          <w:ilvl w:val="0"/>
          <w:numId w:val="2"/>
        </w:numPr>
        <w:spacing w:before="0" w:after="120"/>
        <w:jc w:val="both"/>
        <w:rPr/>
      </w:pPr>
      <w:r>
        <w:rPr>
          <w:rFonts w:cs="Arial" w:ascii="Arial" w:hAnsi="Arial"/>
          <w:sz w:val="22"/>
          <w:szCs w:val="22"/>
        </w:rPr>
        <w:t>Фокин А.А., Вардугин И.В. Определение показаний к экстренным операциям на сонных артериях при острых ишемических нарушениях мозгового кровообращения. Регионарное кровообращение и микро циркуляция. 2002, №1, с 27-31.</w:t>
      </w:r>
    </w:p>
    <w:p>
      <w:pPr>
        <w:pStyle w:val="Normal"/>
        <w:numPr>
          <w:ilvl w:val="0"/>
          <w:numId w:val="2"/>
        </w:numPr>
        <w:spacing w:before="0" w:after="120"/>
        <w:jc w:val="both"/>
        <w:rPr/>
      </w:pPr>
      <w:r>
        <w:rPr>
          <w:rFonts w:cs="Arial" w:ascii="Arial" w:hAnsi="Arial"/>
          <w:sz w:val="22"/>
          <w:szCs w:val="22"/>
        </w:rPr>
        <w:t>Фокин А.А., Владимирский В.В., Орехова Л.А., Макаров А.В., Гужин В.Э. Опережающая венакавафильтрация. Патология кровообращения и кардиохирургия, 2002, №1, с 72-75.</w:t>
      </w:r>
    </w:p>
    <w:p>
      <w:pPr>
        <w:pStyle w:val="Normal"/>
        <w:numPr>
          <w:ilvl w:val="0"/>
          <w:numId w:val="2"/>
        </w:numPr>
        <w:spacing w:before="0" w:after="120"/>
        <w:jc w:val="both"/>
        <w:rPr/>
      </w:pPr>
      <w:r>
        <w:rPr>
          <w:rFonts w:cs="Arial" w:ascii="Arial" w:hAnsi="Arial"/>
          <w:sz w:val="22"/>
          <w:szCs w:val="22"/>
        </w:rPr>
        <w:t>Фокин А.А., Глазырин С.А. Отдаленные результаты реконструктивных операций на сонных артериях. Часть II: собственный опыт. Патология кровообращения и кардиохирургия, 2002, №1, с58-64.</w:t>
      </w:r>
    </w:p>
    <w:p>
      <w:pPr>
        <w:pStyle w:val="Normal"/>
        <w:numPr>
          <w:ilvl w:val="0"/>
          <w:numId w:val="2"/>
        </w:numPr>
        <w:spacing w:before="0" w:after="120"/>
        <w:jc w:val="both"/>
        <w:rPr/>
      </w:pPr>
      <w:r>
        <w:rPr>
          <w:rFonts w:cs="Arial" w:ascii="Arial" w:hAnsi="Arial"/>
          <w:sz w:val="22"/>
          <w:szCs w:val="22"/>
        </w:rPr>
        <w:t>Черкасов В.А., Родионов С.Ю., Винницкий Л.И., Гавриленко А.В., Саидринов В.А., Фокин А.А., Алехин Д.И., Пермяков Н.В. Использование альфа-фетопротеина в комплексном лечении больных с окклюзионными заболеваниями сосудов нижних конечностей. Здоровье семьи. Материалы VI международной конференции. Пермь - Дубай, 2002, с 151-152.</w:t>
      </w:r>
    </w:p>
    <w:p>
      <w:pPr>
        <w:pStyle w:val="Normal"/>
        <w:numPr>
          <w:ilvl w:val="0"/>
          <w:numId w:val="2"/>
        </w:numPr>
        <w:spacing w:before="0" w:after="120"/>
        <w:jc w:val="both"/>
        <w:rPr/>
      </w:pPr>
      <w:r>
        <w:rPr>
          <w:rFonts w:cs="Arial" w:ascii="Arial" w:hAnsi="Arial"/>
          <w:sz w:val="22"/>
          <w:szCs w:val="22"/>
        </w:rPr>
        <w:t>Важенин А.В., Фокин А.А., Королев В.Н., Васильченко М.В., Лукин А.А., Орлова Л.А., Владимирский В.В., Барыкин Д.Ю. Методы профилактики гиперпластических рестенозов оперированных артерий. Паллиативная медицина и реабилитация, 2002, №2-3, с 61.</w:t>
      </w:r>
    </w:p>
    <w:p>
      <w:pPr>
        <w:pStyle w:val="Normal"/>
        <w:numPr>
          <w:ilvl w:val="0"/>
          <w:numId w:val="2"/>
        </w:numPr>
        <w:spacing w:before="0" w:after="120"/>
        <w:jc w:val="both"/>
        <w:rPr/>
      </w:pPr>
      <w:r>
        <w:rPr>
          <w:rFonts w:cs="Arial" w:ascii="Arial" w:hAnsi="Arial"/>
          <w:sz w:val="22"/>
          <w:szCs w:val="22"/>
        </w:rPr>
        <w:t>Важенин А.В., Фокин А.А., Королев В.Н., Васильченко М.В., Лукин А.А., Орлова Л.А., Владимирский В.В., Барыкин Д.Ю. Опыт применения дистанционной J- терапии для профилактики гиперпластических рестенозов оперированных артерий. Паллиативная медицина и реабилитация, 2002, №2-3, с 64-65.</w:t>
      </w:r>
    </w:p>
    <w:p>
      <w:pPr>
        <w:pStyle w:val="Normal"/>
        <w:numPr>
          <w:ilvl w:val="0"/>
          <w:numId w:val="2"/>
        </w:numPr>
        <w:spacing w:before="0" w:after="120"/>
        <w:jc w:val="both"/>
        <w:rPr/>
      </w:pPr>
      <w:r>
        <w:rPr>
          <w:rFonts w:cs="Arial" w:ascii="Arial" w:hAnsi="Arial"/>
          <w:sz w:val="22"/>
          <w:szCs w:val="22"/>
        </w:rPr>
        <w:t>Важенин А.В., Фокин А.А. Перспективные направления развития Челябинской онкологической службы на базе использования научных и технических возможностей конверсионных структур предприятий и НИИ военно-промышленного комплекса. Инжиниринг в медицине. Челябинск, 2002, с11-19.</w:t>
      </w:r>
    </w:p>
    <w:p>
      <w:pPr>
        <w:pStyle w:val="Normal"/>
        <w:numPr>
          <w:ilvl w:val="0"/>
          <w:numId w:val="2"/>
        </w:numPr>
        <w:spacing w:before="0" w:after="120"/>
        <w:jc w:val="both"/>
        <w:rPr/>
      </w:pPr>
      <w:r>
        <w:rPr>
          <w:rFonts w:cs="Arial" w:ascii="Arial" w:hAnsi="Arial"/>
          <w:sz w:val="22"/>
          <w:szCs w:val="22"/>
        </w:rPr>
        <w:t>Васильева Е.Б., Фокин А.А., Важенин А.В., Терешин О.С. Некоторые вопросы диагностики и лечения радиационных артериостенозов. Актуальные проблемы медицинской науки технологий и профессионального образования. Челябинск, 2002, с 150-151.</w:t>
      </w:r>
    </w:p>
    <w:p>
      <w:pPr>
        <w:pStyle w:val="Normal"/>
        <w:numPr>
          <w:ilvl w:val="0"/>
          <w:numId w:val="2"/>
        </w:numPr>
        <w:spacing w:before="0" w:after="120"/>
        <w:jc w:val="both"/>
        <w:rPr/>
      </w:pPr>
      <w:r>
        <w:rPr>
          <w:rFonts w:cs="Arial" w:ascii="Arial" w:hAnsi="Arial"/>
          <w:sz w:val="22"/>
          <w:szCs w:val="22"/>
        </w:rPr>
        <w:t>Супрончук И.В., Фокин А.А., Важенин А.В., Гладков О.А., Прокопьева О.А., Фадеева Н.В. Тромбоэмболические осложнения в процессе химио и гормонотерапии у больных со злокачественными новообразованиями. Актуальные проблемы медицинской науки технологий и профессионального образования. Челябинск, 2002, с151-152.</w:t>
      </w:r>
    </w:p>
    <w:p>
      <w:pPr>
        <w:pStyle w:val="Normal"/>
        <w:numPr>
          <w:ilvl w:val="0"/>
          <w:numId w:val="2"/>
        </w:numPr>
        <w:spacing w:before="0" w:after="120"/>
        <w:jc w:val="both"/>
        <w:rPr/>
      </w:pPr>
      <w:r>
        <w:rPr>
          <w:rFonts w:cs="Arial" w:ascii="Arial" w:hAnsi="Arial"/>
          <w:sz w:val="22"/>
          <w:szCs w:val="22"/>
        </w:rPr>
        <w:t>Фокин А.А., Важенин А.В., Лукин А.А., Барыкин Д.Ю., Королев В.Н., Фастаковский В.В., Терешин О.С. Базисные проблемы онкоангиохирургии и их практическая реализация. Актуальные проблемы медицинской науки технологий и профессионального образования. Челябинск, 2002, с. 155-158.</w:t>
      </w:r>
    </w:p>
    <w:p>
      <w:pPr>
        <w:pStyle w:val="Normal"/>
        <w:numPr>
          <w:ilvl w:val="0"/>
          <w:numId w:val="2"/>
        </w:numPr>
        <w:spacing w:before="0" w:after="120"/>
        <w:jc w:val="both"/>
        <w:rPr/>
      </w:pPr>
      <w:r>
        <w:rPr>
          <w:rFonts w:cs="Arial" w:ascii="Arial" w:hAnsi="Arial"/>
          <w:sz w:val="22"/>
          <w:szCs w:val="22"/>
        </w:rPr>
        <w:t>Фокин А.А., Глазырин С.А., Алехин Д.И., Вардугин И.В. Поздние повторные операции на сонных артериях при их окклюзирующей патологии – редкий опыт. Актуальные проблемы медицинской науки технологий и профессионального образования. Челябинск, 2002, с. 158-159.</w:t>
      </w:r>
    </w:p>
    <w:p>
      <w:pPr>
        <w:pStyle w:val="Normal"/>
        <w:numPr>
          <w:ilvl w:val="0"/>
          <w:numId w:val="2"/>
        </w:numPr>
        <w:spacing w:before="0" w:after="120"/>
        <w:jc w:val="both"/>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Kisilyova</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Tarasova</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Bogdanov</w:t>
      </w:r>
      <w:r>
        <w:rPr>
          <w:rFonts w:cs="Arial" w:ascii="Arial" w:hAnsi="Arial"/>
          <w:sz w:val="22"/>
          <w:szCs w:val="22"/>
        </w:rPr>
        <w:t xml:space="preserve">. </w:t>
      </w:r>
      <w:r>
        <w:rPr>
          <w:rFonts w:cs="Arial" w:ascii="Arial" w:hAnsi="Arial"/>
          <w:sz w:val="22"/>
          <w:szCs w:val="22"/>
          <w:lang w:val="en-US"/>
        </w:rPr>
        <w:t>Clinical</w:t>
      </w:r>
      <w:r>
        <w:rPr>
          <w:rFonts w:cs="Arial" w:ascii="Arial" w:hAnsi="Arial"/>
          <w:sz w:val="22"/>
          <w:szCs w:val="22"/>
        </w:rPr>
        <w:t xml:space="preserve"> </w:t>
      </w:r>
      <w:r>
        <w:rPr>
          <w:rFonts w:cs="Arial" w:ascii="Arial" w:hAnsi="Arial"/>
          <w:sz w:val="22"/>
          <w:szCs w:val="22"/>
          <w:lang w:val="en-US"/>
        </w:rPr>
        <w:t>charact</w:t>
      </w:r>
      <w:r>
        <w:rPr>
          <w:rFonts w:cs="Arial" w:ascii="Arial" w:hAnsi="Arial"/>
          <w:sz w:val="22"/>
          <w:szCs w:val="22"/>
        </w:rPr>
        <w:t>е</w:t>
      </w:r>
      <w:r>
        <w:rPr>
          <w:rFonts w:cs="Arial" w:ascii="Arial" w:hAnsi="Arial"/>
          <w:sz w:val="22"/>
          <w:szCs w:val="22"/>
          <w:lang w:val="en-US"/>
        </w:rPr>
        <w:t>rstic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openongle</w:t>
      </w:r>
      <w:r>
        <w:rPr>
          <w:rFonts w:cs="Arial" w:ascii="Arial" w:hAnsi="Arial"/>
          <w:sz w:val="22"/>
          <w:szCs w:val="22"/>
        </w:rPr>
        <w:t xml:space="preserve"> </w:t>
      </w:r>
      <w:r>
        <w:rPr>
          <w:rFonts w:cs="Arial" w:ascii="Arial" w:hAnsi="Arial"/>
          <w:sz w:val="22"/>
          <w:szCs w:val="22"/>
          <w:lang w:val="en-US"/>
        </w:rPr>
        <w:t>glaucoma</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internal</w:t>
      </w:r>
      <w:r>
        <w:rPr>
          <w:rFonts w:cs="Arial" w:ascii="Arial" w:hAnsi="Arial"/>
          <w:sz w:val="22"/>
          <w:szCs w:val="22"/>
        </w:rPr>
        <w:t xml:space="preserve"> </w:t>
      </w:r>
      <w:r>
        <w:rPr>
          <w:rFonts w:cs="Arial" w:ascii="Arial" w:hAnsi="Arial"/>
          <w:sz w:val="22"/>
          <w:szCs w:val="22"/>
          <w:lang w:val="en-US"/>
        </w:rPr>
        <w:t>carotiad</w:t>
      </w:r>
      <w:r>
        <w:rPr>
          <w:rFonts w:cs="Arial" w:ascii="Arial" w:hAnsi="Arial"/>
          <w:sz w:val="22"/>
          <w:szCs w:val="22"/>
        </w:rPr>
        <w:t xml:space="preserve"> </w:t>
      </w:r>
      <w:r>
        <w:rPr>
          <w:rFonts w:cs="Arial" w:ascii="Arial" w:hAnsi="Arial"/>
          <w:sz w:val="22"/>
          <w:szCs w:val="22"/>
          <w:lang w:val="en-US"/>
        </w:rPr>
        <w:t>artery</w:t>
      </w:r>
      <w:r>
        <w:rPr>
          <w:rFonts w:cs="Arial" w:ascii="Arial" w:hAnsi="Arial"/>
          <w:sz w:val="22"/>
          <w:szCs w:val="22"/>
        </w:rPr>
        <w:t xml:space="preserve"> </w:t>
      </w:r>
      <w:r>
        <w:rPr>
          <w:rFonts w:cs="Arial" w:ascii="Arial" w:hAnsi="Arial"/>
          <w:sz w:val="22"/>
          <w:szCs w:val="22"/>
          <w:lang w:val="en-US"/>
        </w:rPr>
        <w:t>extreme</w:t>
      </w:r>
      <w:r>
        <w:rPr>
          <w:rFonts w:cs="Arial" w:ascii="Arial" w:hAnsi="Arial"/>
          <w:sz w:val="22"/>
          <w:szCs w:val="22"/>
        </w:rPr>
        <w:t xml:space="preserve"> </w:t>
      </w:r>
      <w:r>
        <w:rPr>
          <w:rFonts w:cs="Arial" w:ascii="Arial" w:hAnsi="Arial"/>
          <w:sz w:val="22"/>
          <w:szCs w:val="22"/>
          <w:lang w:val="en-US"/>
        </w:rPr>
        <w:t>stenosis</w:t>
      </w:r>
      <w:r>
        <w:rPr>
          <w:rFonts w:cs="Arial" w:ascii="Arial" w:hAnsi="Arial"/>
          <w:sz w:val="22"/>
          <w:szCs w:val="22"/>
        </w:rPr>
        <w:t xml:space="preserve">. </w:t>
      </w:r>
      <w:r>
        <w:rPr>
          <w:rFonts w:cs="Arial" w:ascii="Arial" w:hAnsi="Arial"/>
          <w:sz w:val="22"/>
          <w:szCs w:val="22"/>
          <w:lang w:val="en-US"/>
        </w:rPr>
        <w:t xml:space="preserve">XXIX th International Congress jf Ophtulmology. Abstract Book. Sydney, Australia. </w:t>
      </w:r>
      <w:r>
        <w:rPr>
          <w:rFonts w:cs="Arial" w:ascii="Arial" w:hAnsi="Arial"/>
          <w:sz w:val="22"/>
          <w:szCs w:val="22"/>
        </w:rPr>
        <w:t>2002, A 298.</w:t>
      </w:r>
    </w:p>
    <w:p>
      <w:pPr>
        <w:pStyle w:val="Normal"/>
        <w:numPr>
          <w:ilvl w:val="0"/>
          <w:numId w:val="2"/>
        </w:numPr>
        <w:spacing w:before="0" w:after="120"/>
        <w:jc w:val="both"/>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N</w:t>
      </w:r>
      <w:r>
        <w:rPr>
          <w:rFonts w:cs="Arial" w:ascii="Arial" w:hAnsi="Arial"/>
          <w:sz w:val="22"/>
          <w:szCs w:val="22"/>
        </w:rPr>
        <w:t>.</w:t>
      </w:r>
      <w:r>
        <w:rPr>
          <w:rFonts w:cs="Arial" w:ascii="Arial" w:hAnsi="Arial"/>
          <w:sz w:val="22"/>
          <w:szCs w:val="22"/>
          <w:lang w:val="en-US"/>
        </w:rPr>
        <w:t>Kiselyova</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Tarasova</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boglanov</w:t>
      </w:r>
      <w:r>
        <w:rPr>
          <w:rFonts w:cs="Arial" w:ascii="Arial" w:hAnsi="Arial"/>
          <w:sz w:val="22"/>
          <w:szCs w:val="22"/>
        </w:rPr>
        <w:t xml:space="preserve">. </w:t>
      </w:r>
      <w:r>
        <w:rPr>
          <w:rFonts w:cs="Arial" w:ascii="Arial" w:hAnsi="Arial"/>
          <w:sz w:val="22"/>
          <w:szCs w:val="22"/>
          <w:lang w:val="en-US"/>
        </w:rPr>
        <w:t>Hemodynamic</w:t>
      </w:r>
      <w:r>
        <w:rPr>
          <w:rFonts w:cs="Arial" w:ascii="Arial" w:hAnsi="Arial"/>
          <w:sz w:val="22"/>
          <w:szCs w:val="22"/>
        </w:rPr>
        <w:t xml:space="preserve"> </w:t>
      </w:r>
      <w:r>
        <w:rPr>
          <w:rFonts w:cs="Arial" w:ascii="Arial" w:hAnsi="Arial"/>
          <w:sz w:val="22"/>
          <w:szCs w:val="22"/>
          <w:lang w:val="en-US"/>
        </w:rPr>
        <w:t>criteria</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reconstructive</w:t>
      </w:r>
      <w:r>
        <w:rPr>
          <w:rFonts w:cs="Arial" w:ascii="Arial" w:hAnsi="Arial"/>
          <w:sz w:val="22"/>
          <w:szCs w:val="22"/>
        </w:rPr>
        <w:t xml:space="preserve"> </w:t>
      </w:r>
      <w:r>
        <w:rPr>
          <w:rFonts w:cs="Arial" w:ascii="Arial" w:hAnsi="Arial"/>
          <w:sz w:val="22"/>
          <w:szCs w:val="22"/>
          <w:lang w:val="en-US"/>
        </w:rPr>
        <w:t>carotid</w:t>
      </w:r>
      <w:r>
        <w:rPr>
          <w:rFonts w:cs="Arial" w:ascii="Arial" w:hAnsi="Arial"/>
          <w:sz w:val="22"/>
          <w:szCs w:val="22"/>
        </w:rPr>
        <w:t xml:space="preserve"> </w:t>
      </w:r>
      <w:r>
        <w:rPr>
          <w:rFonts w:cs="Arial" w:ascii="Arial" w:hAnsi="Arial"/>
          <w:sz w:val="22"/>
          <w:szCs w:val="22"/>
          <w:lang w:val="en-US"/>
        </w:rPr>
        <w:t>surgery</w:t>
      </w:r>
      <w:r>
        <w:rPr>
          <w:rFonts w:cs="Arial" w:ascii="Arial" w:hAnsi="Arial"/>
          <w:sz w:val="22"/>
          <w:szCs w:val="22"/>
        </w:rPr>
        <w:t xml:space="preserve"> </w:t>
      </w:r>
      <w:r>
        <w:rPr>
          <w:rFonts w:cs="Arial" w:ascii="Arial" w:hAnsi="Arial"/>
          <w:sz w:val="22"/>
          <w:szCs w:val="22"/>
          <w:lang w:val="en-US"/>
        </w:rPr>
        <w:t>effectivienessin</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ocular</w:t>
      </w:r>
      <w:r>
        <w:rPr>
          <w:rFonts w:cs="Arial" w:ascii="Arial" w:hAnsi="Arial"/>
          <w:sz w:val="22"/>
          <w:szCs w:val="22"/>
        </w:rPr>
        <w:t xml:space="preserve"> </w:t>
      </w:r>
      <w:r>
        <w:rPr>
          <w:rFonts w:cs="Arial" w:ascii="Arial" w:hAnsi="Arial"/>
          <w:sz w:val="22"/>
          <w:szCs w:val="22"/>
          <w:lang w:val="en-US"/>
        </w:rPr>
        <w:t>ischemic</w:t>
      </w:r>
      <w:r>
        <w:rPr>
          <w:rFonts w:cs="Arial" w:ascii="Arial" w:hAnsi="Arial"/>
          <w:sz w:val="22"/>
          <w:szCs w:val="22"/>
        </w:rPr>
        <w:t xml:space="preserve"> </w:t>
      </w:r>
      <w:r>
        <w:rPr>
          <w:rFonts w:cs="Arial" w:ascii="Arial" w:hAnsi="Arial"/>
          <w:sz w:val="22"/>
          <w:szCs w:val="22"/>
          <w:lang w:val="en-US"/>
        </w:rPr>
        <w:t>syndrome</w:t>
      </w:r>
      <w:r>
        <w:rPr>
          <w:rFonts w:cs="Arial" w:ascii="Arial" w:hAnsi="Arial"/>
          <w:sz w:val="22"/>
          <w:szCs w:val="22"/>
        </w:rPr>
        <w:t xml:space="preserve">. </w:t>
      </w:r>
      <w:r>
        <w:rPr>
          <w:rFonts w:cs="Arial" w:ascii="Arial" w:hAnsi="Arial"/>
          <w:sz w:val="22"/>
          <w:szCs w:val="22"/>
          <w:lang w:val="en-US"/>
        </w:rPr>
        <w:t>A 405.</w:t>
      </w:r>
    </w:p>
    <w:p>
      <w:pPr>
        <w:pStyle w:val="Normal"/>
        <w:numPr>
          <w:ilvl w:val="0"/>
          <w:numId w:val="2"/>
        </w:numPr>
        <w:spacing w:before="0" w:after="120"/>
        <w:jc w:val="both"/>
        <w:rPr/>
      </w:pPr>
      <w:r>
        <w:rPr>
          <w:rFonts w:cs="Arial" w:ascii="Arial" w:hAnsi="Arial"/>
          <w:sz w:val="22"/>
          <w:szCs w:val="22"/>
        </w:rPr>
        <w:t>Алехин Д.И., Фокин А.А., Молчанов Ю.Н., Леонтьев С.Н., Клищ Л.А. Устройство для лазерной хирургии. Свидетельство на полезную модель МПК 7А 61В 18/20.</w:t>
      </w:r>
    </w:p>
    <w:p>
      <w:pPr>
        <w:pStyle w:val="Normal"/>
        <w:numPr>
          <w:ilvl w:val="0"/>
          <w:numId w:val="2"/>
        </w:numPr>
        <w:spacing w:before="0" w:after="120"/>
        <w:jc w:val="both"/>
        <w:rPr/>
      </w:pPr>
      <w:r>
        <w:rPr>
          <w:rFonts w:cs="Arial" w:ascii="Arial" w:hAnsi="Arial"/>
          <w:sz w:val="22"/>
          <w:szCs w:val="22"/>
        </w:rPr>
        <w:t>Фокин А.А., Манойлов А.Е., Дмитриев В.Л., Астахов И.А., Барыкин Д.Ю., Вардугин И.В. Последипломная подготовка врачей по скорой медицинской помощи в Уральской государственной академии дополнительного образования. Актуальные вопросы диагностики, лечения больных. Пенза. 2002, т.2, с377-378.</w:t>
      </w:r>
    </w:p>
    <w:p>
      <w:pPr>
        <w:pStyle w:val="Normal"/>
        <w:numPr>
          <w:ilvl w:val="0"/>
          <w:numId w:val="2"/>
        </w:numPr>
        <w:spacing w:before="0" w:after="120"/>
        <w:jc w:val="both"/>
        <w:rPr/>
      </w:pPr>
      <w:r>
        <w:rPr>
          <w:rFonts w:cs="Arial" w:ascii="Arial" w:hAnsi="Arial"/>
          <w:sz w:val="22"/>
          <w:szCs w:val="22"/>
        </w:rPr>
        <w:t>Фокин А.А., Манойлов А.Е., Барыкин Д.Ю., Дмитриев В.Л., Вардугин И.В. Сосудистая хирургия – проблемы последипломной подготовки. Актуальные вопросы диагностики, лечения больных. Пенза. 2002, т.2, С379-380.</w:t>
      </w:r>
    </w:p>
    <w:p>
      <w:pPr>
        <w:pStyle w:val="Normal"/>
        <w:numPr>
          <w:ilvl w:val="0"/>
          <w:numId w:val="2"/>
        </w:numPr>
        <w:spacing w:before="0" w:after="120"/>
        <w:jc w:val="both"/>
        <w:rPr/>
      </w:pPr>
      <w:r>
        <w:rPr>
          <w:rFonts w:cs="Arial" w:ascii="Arial" w:hAnsi="Arial"/>
          <w:sz w:val="22"/>
          <w:szCs w:val="22"/>
        </w:rPr>
        <w:t>Брежнева Л.Э., Важенин А.В., Фокин А.А. Новые технологии ультрасонографии в диагностике опухолевой инвазии магистральных сосудов. Современные диагностические технологии. Материалы научно-практической конференции. Челябинск, 2002, с 32-33.</w:t>
      </w:r>
    </w:p>
    <w:p>
      <w:pPr>
        <w:pStyle w:val="Normal"/>
        <w:numPr>
          <w:ilvl w:val="0"/>
          <w:numId w:val="2"/>
        </w:numPr>
        <w:spacing w:before="0" w:after="120"/>
        <w:jc w:val="both"/>
        <w:rPr/>
      </w:pPr>
      <w:r>
        <w:rPr>
          <w:rFonts w:cs="Arial" w:ascii="Arial" w:hAnsi="Arial"/>
          <w:sz w:val="22"/>
          <w:szCs w:val="22"/>
        </w:rPr>
        <w:t>Фокин А.А., Тарасов Н.И., Романенко В.А., Волкова Э.Г. Уральская государственная медицинская академия дополнительного образования в решении задач здравоохранения Уральского Федерального округа. Проблемы последипломного образования врачебных кадров. Ташкент, 2002, с 110-111.</w:t>
      </w:r>
    </w:p>
    <w:p>
      <w:pPr>
        <w:pStyle w:val="Normal"/>
        <w:numPr>
          <w:ilvl w:val="0"/>
          <w:numId w:val="2"/>
        </w:numPr>
        <w:spacing w:before="0" w:after="120"/>
        <w:jc w:val="both"/>
        <w:rPr/>
      </w:pPr>
      <w:r>
        <w:rPr>
          <w:rFonts w:cs="Arial" w:ascii="Arial" w:hAnsi="Arial"/>
          <w:sz w:val="22"/>
          <w:szCs w:val="22"/>
        </w:rPr>
        <w:t>Важенин А.В., Фокин А.А., Шаназаров Н.А. Южно-Уральская модель последипломной онкологической подготовки врачей и населения. Проблемы последипломного образования врачебных кадров. Ташкент, 2002, с 107-109.</w:t>
      </w:r>
    </w:p>
    <w:p>
      <w:pPr>
        <w:pStyle w:val="Normal"/>
        <w:numPr>
          <w:ilvl w:val="0"/>
          <w:numId w:val="2"/>
        </w:numPr>
        <w:spacing w:before="0" w:after="120"/>
        <w:jc w:val="both"/>
        <w:rPr/>
      </w:pPr>
      <w:r>
        <w:rPr>
          <w:rFonts w:cs="Arial" w:ascii="Arial" w:hAnsi="Arial"/>
          <w:sz w:val="22"/>
          <w:szCs w:val="22"/>
        </w:rPr>
        <w:t>Фокин А.А., Бурлева Е.П., Алехин Д.И., Вардугин И.В., Иванин С.Л. Критическая ишемия конечности: непосредственные результаты дифференцированной хирургической тактики. Здравоохранение Урала, 2002, №7, с 24-27.</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Фокин А.А., Манойлов А.Е., Дмитриев В.Л., Романенко В.А., Барыкин Д.Ю., Астахов И.А., Вардугин И.В., Рудковский М.С. Опыт Уральской государственной медицинской академии дополнительного образования по подготовке и усовершенствованию по скорой медицинской помощи. Скорая медицинская помощь, 2002, №2, т3, с 52. </w:t>
      </w:r>
    </w:p>
    <w:p>
      <w:pPr>
        <w:pStyle w:val="Normal"/>
        <w:numPr>
          <w:ilvl w:val="0"/>
          <w:numId w:val="2"/>
        </w:numPr>
        <w:spacing w:before="0" w:after="120"/>
        <w:jc w:val="both"/>
        <w:rPr/>
      </w:pPr>
      <w:r>
        <w:rPr>
          <w:rFonts w:cs="Arial" w:ascii="Arial" w:hAnsi="Arial"/>
          <w:sz w:val="22"/>
          <w:szCs w:val="22"/>
        </w:rPr>
        <w:t>Важенин А.В., Фокин А.А., Королев В.Н., Васильченко М.В., Лукин А.А., Орехова Л.А., Владимирский В.В., Барыкин Д.Ю. Методы профилактики гиперпластических рестенозов артерий. Тюменский медицинский журнал, 2001, №4, с32.</w:t>
      </w:r>
    </w:p>
    <w:p>
      <w:pPr>
        <w:pStyle w:val="Normal"/>
        <w:numPr>
          <w:ilvl w:val="0"/>
          <w:numId w:val="2"/>
        </w:numPr>
        <w:spacing w:before="0" w:after="120"/>
        <w:jc w:val="both"/>
        <w:rPr/>
      </w:pPr>
      <w:r>
        <w:rPr>
          <w:rFonts w:cs="Arial" w:ascii="Arial" w:hAnsi="Arial"/>
          <w:sz w:val="22"/>
          <w:szCs w:val="22"/>
        </w:rPr>
        <w:t xml:space="preserve">Фокин А.А., Важенин А.В. Проблемы патологии сосудов у онкологических больных. Сборник научных трудов. Челябинск, 2002. </w:t>
      </w:r>
    </w:p>
    <w:p>
      <w:pPr>
        <w:pStyle w:val="Normal"/>
        <w:numPr>
          <w:ilvl w:val="0"/>
          <w:numId w:val="2"/>
        </w:numPr>
        <w:spacing w:before="0" w:after="120"/>
        <w:jc w:val="both"/>
        <w:rPr/>
      </w:pPr>
      <w:r>
        <w:rPr>
          <w:rFonts w:cs="Arial" w:ascii="Arial" w:hAnsi="Arial"/>
          <w:sz w:val="22"/>
          <w:szCs w:val="22"/>
        </w:rPr>
        <w:t>Фокин А.А., Брежнева Л.Э., Важенин А.В. Значение ультрасонографии в диагностике опухолевой инвазии магистральных сосудов. Челябинск, 2002г. перспективы развития интервенционной радиологии. Тезисы докладов пленума российской ассоциации радиологов совместно с научно-практической конференций. С. 42-43.</w:t>
      </w:r>
    </w:p>
    <w:p>
      <w:pPr>
        <w:pStyle w:val="Normal"/>
        <w:numPr>
          <w:ilvl w:val="0"/>
          <w:numId w:val="2"/>
        </w:numPr>
        <w:spacing w:before="0" w:after="120"/>
        <w:jc w:val="both"/>
        <w:rPr/>
      </w:pPr>
      <w:r>
        <w:rPr>
          <w:rFonts w:cs="Arial" w:ascii="Arial" w:hAnsi="Arial"/>
          <w:sz w:val="22"/>
          <w:szCs w:val="22"/>
        </w:rPr>
        <w:t>Фастаковский В.В., Важенин А.В., Фокин А.А. Лучевое лечение синдрома сдавления полой вены у больных с злокачественными опухолями легких и средостения. Тезисы докладов пленума российской ассоциации радиологов совместно с научно-практической конференций. с 71-72.</w:t>
      </w:r>
    </w:p>
    <w:p>
      <w:pPr>
        <w:pStyle w:val="Normal"/>
        <w:numPr>
          <w:ilvl w:val="0"/>
          <w:numId w:val="2"/>
        </w:numPr>
        <w:spacing w:before="0" w:after="120"/>
        <w:jc w:val="both"/>
        <w:rPr/>
      </w:pPr>
      <w:r>
        <w:rPr>
          <w:rFonts w:cs="Arial" w:ascii="Arial" w:hAnsi="Arial"/>
          <w:sz w:val="22"/>
          <w:szCs w:val="22"/>
        </w:rPr>
        <w:t>Важенин А.В., Фокин А.А., Лукин А.А., Барыкин Д.Ю., Королев В.Н., Дмитриев В.Л., Фастаковский В.В., Брежнева Л.Э., Бабина И.Л. Ангиохирургические аспекты работы отделения торокальной хирургии областного онкологического центра. Сб. «Актуальные проблемы онкопульмонологии», Мурманск, 2002г., с 93-95.</w:t>
      </w:r>
    </w:p>
    <w:p>
      <w:pPr>
        <w:pStyle w:val="Normal"/>
        <w:numPr>
          <w:ilvl w:val="0"/>
          <w:numId w:val="2"/>
        </w:numPr>
        <w:spacing w:before="0" w:after="120"/>
        <w:jc w:val="both"/>
        <w:rPr/>
      </w:pPr>
      <w:r>
        <w:rPr>
          <w:rFonts w:cs="Arial" w:ascii="Arial" w:hAnsi="Arial"/>
          <w:sz w:val="22"/>
          <w:szCs w:val="22"/>
        </w:rPr>
        <w:t>Фокин А.А., Важенин А.В., Раск Р.Э., Котляров Е.В., Лукин А.А., Кожевников Г.Н., Дмитриев В.Л., Королев В.Н., Барыкин Д.Ю., Шеметов Е.А. Ангиопластика при операциях по поводу рака легкого. Сб. «Актуальные проблемы онкопульмонологии», Мурманск, 2002г., С 123-125.</w:t>
      </w:r>
    </w:p>
    <w:p>
      <w:pPr>
        <w:pStyle w:val="Normal"/>
        <w:numPr>
          <w:ilvl w:val="0"/>
          <w:numId w:val="2"/>
        </w:numPr>
        <w:spacing w:before="0" w:after="120"/>
        <w:jc w:val="both"/>
        <w:rPr/>
      </w:pPr>
      <w:r>
        <w:rPr>
          <w:rFonts w:cs="Arial" w:ascii="Arial" w:hAnsi="Arial"/>
          <w:sz w:val="22"/>
          <w:szCs w:val="22"/>
        </w:rPr>
        <w:t>Фокин А.А., Дмитриев В.Л., Важенин А.В., Лукин А.А., Барыкин Д.Ю., Бабина И.Л., Раск Р.Э., Гладков О.А., Супрончук Н.В. Принципы профилактики тяжелых сердечно-сосудистых осложнений при комбинированном лечении рака легкого. Сб. «Актуальные проблемы онкопульмонологии», Мурманск, 2002г., С 130-132.</w:t>
      </w:r>
    </w:p>
    <w:p>
      <w:pPr>
        <w:pStyle w:val="Normal"/>
        <w:numPr>
          <w:ilvl w:val="0"/>
          <w:numId w:val="2"/>
        </w:numPr>
        <w:spacing w:before="0" w:after="120"/>
        <w:jc w:val="both"/>
        <w:rPr/>
      </w:pPr>
      <w:r>
        <w:rPr>
          <w:rFonts w:cs="Arial" w:ascii="Arial" w:hAnsi="Arial"/>
          <w:sz w:val="22"/>
          <w:szCs w:val="22"/>
        </w:rPr>
        <w:t>Фастаковский В.В., Важенин А.В., Фокин А.А. Лечение синдрома верхней полой вены при злокачественных опухолях легких и средостения. Сб. «Актуальные проблемы онкопульмонологии», Мурманск, 2002г., с. 155-158.</w:t>
      </w:r>
    </w:p>
    <w:p>
      <w:pPr>
        <w:pStyle w:val="Normal"/>
        <w:numPr>
          <w:ilvl w:val="0"/>
          <w:numId w:val="2"/>
        </w:numPr>
        <w:spacing w:before="0" w:after="120"/>
        <w:jc w:val="both"/>
        <w:rPr/>
      </w:pPr>
      <w:r>
        <w:rPr>
          <w:rFonts w:cs="Arial" w:ascii="Arial" w:hAnsi="Arial"/>
          <w:sz w:val="22"/>
          <w:szCs w:val="22"/>
        </w:rPr>
        <w:t>Алехин Д.И., Фокин А.А., Кокоришвили М.А., Клищ Л.А., Леонтьев С.Н., Лаптев К.В. Лазерная облитерация несостоятельных перфорантных вен как первый этап хирургического лечения варикозной болезни. Сб. «Актуальные вопросы абдоминальной хирургии». Труды Научно-практической конференции хирургов Сибирского региона. Барнаул-Белокуриха, «))»г. С 91-93.</w:t>
      </w:r>
    </w:p>
    <w:p>
      <w:pPr>
        <w:pStyle w:val="Normal"/>
        <w:numPr>
          <w:ilvl w:val="0"/>
          <w:numId w:val="2"/>
        </w:numPr>
        <w:spacing w:before="0" w:after="120"/>
        <w:jc w:val="both"/>
        <w:rPr/>
      </w:pPr>
      <w:r>
        <w:rPr>
          <w:rFonts w:cs="Arial" w:ascii="Arial" w:hAnsi="Arial"/>
          <w:sz w:val="22"/>
          <w:szCs w:val="22"/>
        </w:rPr>
        <w:t>Алехин Д.И., Фокин А.А., Вардугин И.В., Клищ Л.А., Кокоришвили М.А. Протезирование внутренней сонной артерии (ВСА) начальным сегментом наружной сонной артерии (НАС) – операция решения сложных ситуаций брахиоцефальных артерий (БЦА) при невозможности адекватной реконструкции ВСА. Сб. «Актуальные вопросы абдоминальной хирургии». Труды Научно-практической конференции хирургов Сибирского региона. Барнаул-Белокуриха, «))»г. С 94-96.</w:t>
      </w:r>
    </w:p>
    <w:p>
      <w:pPr>
        <w:pStyle w:val="Normal"/>
        <w:numPr>
          <w:ilvl w:val="0"/>
          <w:numId w:val="2"/>
        </w:numPr>
        <w:spacing w:before="0" w:after="120"/>
        <w:jc w:val="both"/>
        <w:rPr/>
      </w:pPr>
      <w:r>
        <w:rPr>
          <w:rFonts w:cs="Arial" w:ascii="Arial" w:hAnsi="Arial"/>
          <w:sz w:val="22"/>
          <w:szCs w:val="22"/>
        </w:rPr>
        <w:t>Фокин А.А. Экспериментальная модель критической артериальной недостаточности конечностей – основа разработки и апробации новых методик лечения. Сб. «Актуальные вопросы абдоминальной хирургии». Труды Научно-практической конференции хирургов Сибирского региона. Барнаул-Белокуриха, «))»г. с 133-134.</w:t>
      </w:r>
    </w:p>
    <w:p>
      <w:pPr>
        <w:pStyle w:val="Normal"/>
        <w:numPr>
          <w:ilvl w:val="0"/>
          <w:numId w:val="2"/>
        </w:numPr>
        <w:spacing w:before="0" w:after="120"/>
        <w:jc w:val="both"/>
        <w:rPr/>
      </w:pPr>
      <w:r>
        <w:rPr>
          <w:rFonts w:cs="Arial" w:ascii="Arial" w:hAnsi="Arial"/>
          <w:sz w:val="22"/>
          <w:szCs w:val="22"/>
        </w:rPr>
        <w:t>Фокин А.А., Алехин Д.И., Балтрушевич О.А., Демяник Д.В, Григорьева Ю.Ф. Реваскуляризирующая лазерная остеотрепанация нижней конечности – метод выбора непрямой реваскуляризации нижних конечностей при синдроме диабетической стопы. Сб. «Актуальные вопросы абдоминальной хирургии». Труды Научно-практической конференции хирургов Сибирского региона. Барнаул-Белокуриха, «))»г. с 137-139.</w:t>
      </w:r>
    </w:p>
    <w:p>
      <w:pPr>
        <w:pStyle w:val="Normal"/>
        <w:numPr>
          <w:ilvl w:val="0"/>
          <w:numId w:val="2"/>
        </w:numPr>
        <w:spacing w:before="0" w:after="120"/>
        <w:jc w:val="both"/>
        <w:rPr/>
      </w:pPr>
      <w:r>
        <w:rPr>
          <w:rFonts w:cs="Arial" w:ascii="Arial" w:hAnsi="Arial"/>
          <w:sz w:val="22"/>
          <w:szCs w:val="22"/>
        </w:rPr>
        <w:t>Фокин А.А., Алексейцев В.А., Руденко А.В., Хромов В.К., Алехин Д.И., Барыкин Д.Ю. О месте и необходимости повторного использования реваскуляризирующей остеотрепанации в лечении хронической артериальной недостаточности нижних конечностей. Сб. «Актуальные вопросы абдоминальной хирургии». Труды Научно-практической конференции хирургов Сибирского региона. Барнаул-Белокуриха, «))»г. с 1390-140.</w:t>
      </w:r>
    </w:p>
    <w:p>
      <w:pPr>
        <w:pStyle w:val="Normal"/>
        <w:numPr>
          <w:ilvl w:val="0"/>
          <w:numId w:val="2"/>
        </w:numPr>
        <w:spacing w:before="0" w:after="120"/>
        <w:jc w:val="both"/>
        <w:rPr/>
      </w:pPr>
      <w:r>
        <w:rPr>
          <w:rFonts w:cs="Arial" w:ascii="Arial" w:hAnsi="Arial"/>
          <w:sz w:val="22"/>
          <w:szCs w:val="22"/>
        </w:rPr>
        <w:t>Фокин А.А., Барыкин Д.Ю. Экстраанатомическое перекрестное бедренно-бедренное шунтирование при критической ишемии нижней конечности, обусловленной односторонней окклюзией подвздошных артерий. Сб. «Актуальные вопросы абдоминальной хирургии». Труды Научно-практической конференции хирургов Сибирского региона. Барнаул-Белокуриха, «))»г. с 140-143.</w:t>
      </w:r>
    </w:p>
    <w:p>
      <w:pPr>
        <w:pStyle w:val="Normal"/>
        <w:numPr>
          <w:ilvl w:val="0"/>
          <w:numId w:val="2"/>
        </w:numPr>
        <w:spacing w:before="0" w:after="120"/>
        <w:jc w:val="both"/>
        <w:rPr/>
      </w:pPr>
      <w:r>
        <w:rPr>
          <w:rFonts w:cs="Arial" w:ascii="Arial" w:hAnsi="Arial"/>
          <w:sz w:val="22"/>
          <w:szCs w:val="22"/>
        </w:rPr>
        <w:t>Фокин А.А., Важенин А.В., Лукин А.А., Барыкин Д.Ю., Терешин О.С., Брежнева Л.Э. Хирургическое лечение окклюзионных поражений артерий нижних конечностей у онкологических больных. Сб. «Актуальные вопросы абдоминальной хирургии». Труды Научно-практической конференции хирургов Сибирского региона. Барнаул-Белокуриха, «))»г. с 134-136.</w:t>
      </w:r>
    </w:p>
    <w:p>
      <w:pPr>
        <w:pStyle w:val="Normal"/>
        <w:numPr>
          <w:ilvl w:val="0"/>
          <w:numId w:val="2"/>
        </w:numPr>
        <w:spacing w:before="0" w:after="120"/>
        <w:jc w:val="both"/>
        <w:rPr/>
      </w:pPr>
      <w:r>
        <w:rPr>
          <w:rFonts w:cs="Arial" w:ascii="Arial" w:hAnsi="Arial"/>
          <w:sz w:val="22"/>
          <w:szCs w:val="22"/>
        </w:rPr>
        <w:t>Алехин, Фокин Ал.Ан., Клищ Л.А., Глазырин С.А. Профилактика тромбоэмболии легочной артерии с помощью эластической компрессии у больных с онкологической патологие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20.</w:t>
      </w:r>
    </w:p>
    <w:p>
      <w:pPr>
        <w:pStyle w:val="Normal"/>
        <w:numPr>
          <w:ilvl w:val="0"/>
          <w:numId w:val="2"/>
        </w:numPr>
        <w:spacing w:before="0" w:after="120"/>
        <w:jc w:val="both"/>
        <w:rPr/>
      </w:pPr>
      <w:r>
        <w:rPr>
          <w:rFonts w:cs="Arial" w:ascii="Arial" w:hAnsi="Arial"/>
          <w:sz w:val="22"/>
          <w:szCs w:val="22"/>
        </w:rPr>
        <w:t>Алехин Д.И., Фокин Ал.Ан., Клищ Л.А., Данилова С.В. Эффективность эластической компрессии верхней конечности при лечении лимфедемы и хронических отеков верхней конечности лимфедемы и хронических отеков верхней конечности после мастоэктомии и последующей лучевой терапи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21-22.</w:t>
      </w:r>
    </w:p>
    <w:p>
      <w:pPr>
        <w:pStyle w:val="Normal"/>
        <w:numPr>
          <w:ilvl w:val="0"/>
          <w:numId w:val="2"/>
        </w:numPr>
        <w:spacing w:before="0" w:after="120"/>
        <w:jc w:val="both"/>
        <w:rPr/>
      </w:pPr>
      <w:r>
        <w:rPr>
          <w:rFonts w:cs="Arial" w:ascii="Arial" w:hAnsi="Arial"/>
          <w:sz w:val="22"/>
          <w:szCs w:val="22"/>
        </w:rPr>
        <w:t>Барыкин Д.Ю., Фокин Ал.Ан., Аль-Хаймуни Н.Ф.А., Превентивная кроссэктомия, как метод профилактики тромбоэмболических осложнений в онкологи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23-24.</w:t>
      </w:r>
    </w:p>
    <w:p>
      <w:pPr>
        <w:pStyle w:val="Normal"/>
        <w:numPr>
          <w:ilvl w:val="0"/>
          <w:numId w:val="2"/>
        </w:numPr>
        <w:spacing w:before="0" w:after="120"/>
        <w:jc w:val="both"/>
        <w:rPr/>
      </w:pPr>
      <w:r>
        <w:rPr>
          <w:rFonts w:cs="Arial" w:ascii="Arial" w:hAnsi="Arial"/>
          <w:sz w:val="22"/>
          <w:szCs w:val="22"/>
        </w:rPr>
        <w:t>Барыкин Д.Ю., Фокин Ал.Ан., Лукин А.А. Вариант применения экстраанатомического перекрестного бедренно-бедренного шунтирования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24-25.</w:t>
      </w:r>
    </w:p>
    <w:p>
      <w:pPr>
        <w:pStyle w:val="Normal"/>
        <w:numPr>
          <w:ilvl w:val="0"/>
          <w:numId w:val="2"/>
        </w:numPr>
        <w:spacing w:before="0" w:after="120"/>
        <w:jc w:val="both"/>
        <w:rPr/>
      </w:pPr>
      <w:r>
        <w:rPr>
          <w:rFonts w:cs="Arial" w:ascii="Arial" w:hAnsi="Arial"/>
          <w:sz w:val="22"/>
          <w:szCs w:val="22"/>
        </w:rPr>
        <w:t>Барыкин Д.Ю., Фокин Ал.Ан., Панасевич К.П., Раск Р.Э. Подготовка онкологической операционной сестры для сосудистой хирурги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25-26.</w:t>
      </w:r>
    </w:p>
    <w:p>
      <w:pPr>
        <w:pStyle w:val="Normal"/>
        <w:numPr>
          <w:ilvl w:val="0"/>
          <w:numId w:val="2"/>
        </w:numPr>
        <w:spacing w:before="0" w:after="120"/>
        <w:jc w:val="both"/>
        <w:rPr/>
      </w:pPr>
      <w:r>
        <w:rPr>
          <w:rFonts w:cs="Arial" w:ascii="Arial" w:hAnsi="Arial"/>
          <w:sz w:val="22"/>
          <w:szCs w:val="22"/>
        </w:rPr>
        <w:t>Брежнева Л.Э., Фокин Ал.Ан., Важенин А.В. Роль ультрасонографии в диагностике опухолевой инвазии магистральных сосудов.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26.</w:t>
      </w:r>
    </w:p>
    <w:p>
      <w:pPr>
        <w:pStyle w:val="Normal"/>
        <w:numPr>
          <w:ilvl w:val="0"/>
          <w:numId w:val="2"/>
        </w:numPr>
        <w:spacing w:before="0" w:after="120"/>
        <w:jc w:val="both"/>
        <w:rPr/>
      </w:pPr>
      <w:r>
        <w:rPr>
          <w:rFonts w:cs="Arial" w:ascii="Arial" w:hAnsi="Arial"/>
          <w:sz w:val="22"/>
          <w:szCs w:val="22"/>
        </w:rPr>
        <w:t>Важенин А.В., Фокин Ал.Ан., Ваганов Н.В., Василькова И.В., Круглова Ю.В., Чернова О.Н., Сошенко А.В. Диагностическая эффективность компьютерной томографии при опухолевом тромбозе почечной вены в аспекте рентгенодиапевтик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29-30.</w:t>
      </w:r>
    </w:p>
    <w:p>
      <w:pPr>
        <w:pStyle w:val="Normal"/>
        <w:numPr>
          <w:ilvl w:val="0"/>
          <w:numId w:val="2"/>
        </w:numPr>
        <w:spacing w:before="0" w:after="120"/>
        <w:jc w:val="both"/>
        <w:rPr/>
      </w:pPr>
      <w:r>
        <w:rPr>
          <w:rFonts w:cs="Arial" w:ascii="Arial" w:hAnsi="Arial"/>
          <w:sz w:val="22"/>
          <w:szCs w:val="22"/>
        </w:rPr>
        <w:t>Важенин А.В., Фокин Ал.Ан., Брежнева Л.Э., Ваганов Н.В., Королев В.Н., Чернова О.Н., Дыхнова Л.А., Сошенко А.В., Василькова И.В., Васильченко Л.Е., Круглова Ю.В. Значение лучевых методов топометрии и изодозной дозиметрии при профилактическом облучении зоны реконструкции оперированных артери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31.</w:t>
      </w:r>
    </w:p>
    <w:p>
      <w:pPr>
        <w:pStyle w:val="Normal"/>
        <w:numPr>
          <w:ilvl w:val="0"/>
          <w:numId w:val="2"/>
        </w:numPr>
        <w:spacing w:before="0" w:after="120"/>
        <w:jc w:val="both"/>
        <w:rPr/>
      </w:pPr>
      <w:r>
        <w:rPr>
          <w:rFonts w:cs="Arial" w:ascii="Arial" w:hAnsi="Arial"/>
          <w:sz w:val="22"/>
          <w:szCs w:val="22"/>
        </w:rPr>
        <w:t>Важенин А.В., Фокин Ал.Ан., Васильченко М.В., Королев В.Н. Методы лучевой профилактики рестенозов в хирургии артери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32.</w:t>
      </w:r>
    </w:p>
    <w:p>
      <w:pPr>
        <w:pStyle w:val="Normal"/>
        <w:numPr>
          <w:ilvl w:val="0"/>
          <w:numId w:val="2"/>
        </w:numPr>
        <w:spacing w:before="0" w:after="120"/>
        <w:jc w:val="both"/>
        <w:rPr/>
      </w:pPr>
      <w:r>
        <w:rPr>
          <w:rFonts w:cs="Arial" w:ascii="Arial" w:hAnsi="Arial"/>
          <w:sz w:val="22"/>
          <w:szCs w:val="22"/>
        </w:rPr>
        <w:t>Важенин А.В., Фокин Ал.Ан., Васильченко М.В., Лукин А.А., Королев В.Н., Орехова Л.А., Владимирский В.В., Барыкин Д.Ю., Доможирова А.С. Опыт применения дистанционной Y-терапии для профилактики сосудистых рестенозов.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32-33.</w:t>
      </w:r>
    </w:p>
    <w:p>
      <w:pPr>
        <w:pStyle w:val="Normal"/>
        <w:numPr>
          <w:ilvl w:val="0"/>
          <w:numId w:val="2"/>
        </w:numPr>
        <w:spacing w:before="0" w:after="120"/>
        <w:jc w:val="both"/>
        <w:rPr/>
      </w:pPr>
      <w:r>
        <w:rPr>
          <w:rFonts w:cs="Arial" w:ascii="Arial" w:hAnsi="Arial"/>
          <w:sz w:val="22"/>
          <w:szCs w:val="22"/>
        </w:rPr>
        <w:t>Важенин А.В., Фокин Ал.Ан., Фастаковский В.В., Лукин А.А. Лучевое лечение синдрома сдавления верхней полой вены у больных с злокачественными опухолями легких и средостения.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33-34.</w:t>
      </w:r>
    </w:p>
    <w:p>
      <w:pPr>
        <w:pStyle w:val="Normal"/>
        <w:numPr>
          <w:ilvl w:val="0"/>
          <w:numId w:val="2"/>
        </w:numPr>
        <w:spacing w:before="0" w:after="120"/>
        <w:jc w:val="both"/>
        <w:rPr/>
      </w:pPr>
      <w:r>
        <w:rPr>
          <w:rFonts w:cs="Arial" w:ascii="Arial" w:hAnsi="Arial"/>
          <w:sz w:val="22"/>
          <w:szCs w:val="22"/>
        </w:rPr>
        <w:t>Важенин А.В., Фокин Ал.Ан., Королев В.Н. Гиперпластические рестенозы оперированных артерий и их профилактика.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34-35.</w:t>
      </w:r>
    </w:p>
    <w:p>
      <w:pPr>
        <w:pStyle w:val="Normal"/>
        <w:numPr>
          <w:ilvl w:val="0"/>
          <w:numId w:val="2"/>
        </w:numPr>
        <w:spacing w:before="0" w:after="120"/>
        <w:jc w:val="both"/>
        <w:rPr/>
      </w:pPr>
      <w:r>
        <w:rPr>
          <w:rFonts w:cs="Arial" w:ascii="Arial" w:hAnsi="Arial"/>
          <w:sz w:val="22"/>
          <w:szCs w:val="22"/>
        </w:rPr>
        <w:t>Вардугин И.В., Фокин Ал.Ан., Важенин А.В., Барыкин Д.Ю., Гладков О.А. Вторичная амбулаторная профилактика тромбоэмболии легочной артерии у онкологических больных низкомолекулярным гепарином.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35-36.</w:t>
      </w:r>
    </w:p>
    <w:p>
      <w:pPr>
        <w:pStyle w:val="Normal"/>
        <w:numPr>
          <w:ilvl w:val="0"/>
          <w:numId w:val="2"/>
        </w:numPr>
        <w:spacing w:before="0" w:after="120"/>
        <w:jc w:val="both"/>
        <w:rPr/>
      </w:pPr>
      <w:r>
        <w:rPr>
          <w:rFonts w:cs="Arial" w:ascii="Arial" w:hAnsi="Arial"/>
          <w:sz w:val="22"/>
          <w:szCs w:val="22"/>
        </w:rPr>
        <w:t>Вардугин И.В., Ал,Ан.Фокин, Паньков В.М. О необходимости профилактики эмболии легочной артерии при венозных тромбозах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36.</w:t>
      </w:r>
    </w:p>
    <w:p>
      <w:pPr>
        <w:pStyle w:val="Normal"/>
        <w:numPr>
          <w:ilvl w:val="0"/>
          <w:numId w:val="2"/>
        </w:numPr>
        <w:spacing w:before="0" w:after="120"/>
        <w:jc w:val="both"/>
        <w:rPr/>
      </w:pPr>
      <w:r>
        <w:rPr>
          <w:rFonts w:cs="Arial" w:ascii="Arial" w:hAnsi="Arial"/>
          <w:sz w:val="22"/>
          <w:szCs w:val="22"/>
        </w:rPr>
        <w:t>Владимирский В.В., Фокин Ал.Ан., Федин А.А., Гужин В.Э. Профилактика легочной тромбоэмболии у онкологических больных в остром периоде мозгового инсульта.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42-43.</w:t>
      </w:r>
    </w:p>
    <w:p>
      <w:pPr>
        <w:pStyle w:val="Normal"/>
        <w:numPr>
          <w:ilvl w:val="0"/>
          <w:numId w:val="2"/>
        </w:numPr>
        <w:spacing w:before="0" w:after="120"/>
        <w:jc w:val="both"/>
        <w:rPr/>
      </w:pPr>
      <w:r>
        <w:rPr>
          <w:rFonts w:cs="Arial" w:ascii="Arial" w:hAnsi="Arial"/>
          <w:sz w:val="22"/>
          <w:szCs w:val="22"/>
        </w:rPr>
        <w:t>Дмитриев В.Л., Бабина И.Л., Важенин А.В., Фокин Ал.Ан., Супрончук Н.В. Организация терапевтической службы – этап интеграции онкологов с врачами терапевтических специальносте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47-48.</w:t>
      </w:r>
    </w:p>
    <w:p>
      <w:pPr>
        <w:pStyle w:val="Normal"/>
        <w:numPr>
          <w:ilvl w:val="0"/>
          <w:numId w:val="2"/>
        </w:numPr>
        <w:spacing w:before="0" w:after="120"/>
        <w:jc w:val="both"/>
        <w:rPr/>
      </w:pPr>
      <w:r>
        <w:rPr>
          <w:rFonts w:cs="Arial" w:ascii="Arial" w:hAnsi="Arial"/>
          <w:sz w:val="22"/>
          <w:szCs w:val="22"/>
        </w:rPr>
        <w:t>Дмитриев В.Л., Фокин Ал.Ан., Бабина И.Л., Супрончук Н.В. Антигипертензивная медикаментозная терапия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49.</w:t>
      </w:r>
    </w:p>
    <w:p>
      <w:pPr>
        <w:pStyle w:val="Normal"/>
        <w:numPr>
          <w:ilvl w:val="0"/>
          <w:numId w:val="2"/>
        </w:numPr>
        <w:spacing w:before="0" w:after="120"/>
        <w:jc w:val="both"/>
        <w:rPr/>
      </w:pPr>
      <w:r>
        <w:rPr>
          <w:rFonts w:cs="Arial" w:ascii="Arial" w:hAnsi="Arial"/>
          <w:sz w:val="22"/>
          <w:szCs w:val="22"/>
        </w:rPr>
        <w:t>Дмитриев В.Л., Фокин Ал.Ан., Бабина И.Л., Супрончук Н.В. Дифференцированная медикаментозная терапия пароксизмальной мерцательной аритмии у хирургических больных в онкологическом стационаре.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50.</w:t>
      </w:r>
    </w:p>
    <w:p>
      <w:pPr>
        <w:pStyle w:val="Normal"/>
        <w:numPr>
          <w:ilvl w:val="0"/>
          <w:numId w:val="2"/>
        </w:numPr>
        <w:spacing w:before="0" w:after="120"/>
        <w:jc w:val="both"/>
        <w:rPr/>
      </w:pPr>
      <w:r>
        <w:rPr>
          <w:rFonts w:cs="Arial" w:ascii="Arial" w:hAnsi="Arial"/>
          <w:sz w:val="22"/>
          <w:szCs w:val="22"/>
        </w:rPr>
        <w:t>Карнаух П.А., Фокин Ал.Ан. Результаты оперативного лечения местнораспространенного рака почк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56-57.</w:t>
      </w:r>
    </w:p>
    <w:p>
      <w:pPr>
        <w:pStyle w:val="Normal"/>
        <w:numPr>
          <w:ilvl w:val="0"/>
          <w:numId w:val="2"/>
        </w:numPr>
        <w:spacing w:before="0" w:after="120"/>
        <w:jc w:val="both"/>
        <w:rPr/>
      </w:pPr>
      <w:r>
        <w:rPr>
          <w:rFonts w:cs="Arial" w:ascii="Arial" w:hAnsi="Arial"/>
          <w:sz w:val="22"/>
          <w:szCs w:val="22"/>
        </w:rPr>
        <w:t>Ковальчук Д.Е., Фокин Ал.Ан., Вардугин И.В. Хирургическая тактика при повреждениях магистральных сосудов ше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58.</w:t>
      </w:r>
    </w:p>
    <w:p>
      <w:pPr>
        <w:pStyle w:val="Normal"/>
        <w:numPr>
          <w:ilvl w:val="0"/>
          <w:numId w:val="2"/>
        </w:numPr>
        <w:spacing w:before="0" w:after="120"/>
        <w:jc w:val="both"/>
        <w:rPr/>
      </w:pPr>
      <w:r>
        <w:rPr>
          <w:rFonts w:cs="Arial" w:ascii="Arial" w:hAnsi="Arial"/>
          <w:sz w:val="22"/>
          <w:szCs w:val="22"/>
        </w:rPr>
        <w:t>Куклин А.В., Фокин Ал.Ан., Алехин Д.И., Зотов С.П. Повреждение черепных нервов при различном уровне эксплорации сосудистого пучка ше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59-60.</w:t>
      </w:r>
    </w:p>
    <w:p>
      <w:pPr>
        <w:pStyle w:val="Normal"/>
        <w:numPr>
          <w:ilvl w:val="0"/>
          <w:numId w:val="2"/>
        </w:numPr>
        <w:spacing w:before="0" w:after="120"/>
        <w:jc w:val="both"/>
        <w:rPr/>
      </w:pPr>
      <w:r>
        <w:rPr>
          <w:rFonts w:cs="Arial" w:ascii="Arial" w:hAnsi="Arial"/>
          <w:sz w:val="22"/>
          <w:szCs w:val="22"/>
        </w:rPr>
        <w:t>Лукин А.А., Фокин Ал.Ан., Важенин А.В. Проблема диагностики и лечения ассоциированных онкологических заболеваний и атеросклеротических изменений артери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65-66.</w:t>
      </w:r>
    </w:p>
    <w:p>
      <w:pPr>
        <w:pStyle w:val="Normal"/>
        <w:numPr>
          <w:ilvl w:val="0"/>
          <w:numId w:val="2"/>
        </w:numPr>
        <w:spacing w:before="0" w:after="120"/>
        <w:jc w:val="both"/>
        <w:rPr/>
      </w:pPr>
      <w:r>
        <w:rPr>
          <w:rFonts w:cs="Arial" w:ascii="Arial" w:hAnsi="Arial"/>
          <w:sz w:val="22"/>
          <w:szCs w:val="22"/>
        </w:rPr>
        <w:t>Лукин А.А., Фокин Ал.Ан., Важенин А.В., Раск Р.Э., Кожевников Г.А. Комбинированные операции в лечении местнораспространенного рака легкого.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66-67.</w:t>
      </w:r>
    </w:p>
    <w:p>
      <w:pPr>
        <w:pStyle w:val="Normal"/>
        <w:numPr>
          <w:ilvl w:val="0"/>
          <w:numId w:val="2"/>
        </w:numPr>
        <w:spacing w:before="0" w:after="120"/>
        <w:jc w:val="both"/>
        <w:rPr/>
      </w:pPr>
      <w:r>
        <w:rPr>
          <w:rFonts w:cs="Arial" w:ascii="Arial" w:hAnsi="Arial"/>
          <w:sz w:val="22"/>
          <w:szCs w:val="22"/>
        </w:rPr>
        <w:t>Лукин А.А., Фокин Ал.Ан., Важенин А.В., Барыкин Д.Ю., Королев В.Н., Дмитриев В.Л., Брежнева Л.Э. Организация хирургического лечения атеросклеротических окклюзий аорты и артерий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67.</w:t>
      </w:r>
    </w:p>
    <w:p>
      <w:pPr>
        <w:pStyle w:val="Normal"/>
        <w:numPr>
          <w:ilvl w:val="0"/>
          <w:numId w:val="2"/>
        </w:numPr>
        <w:spacing w:before="0" w:after="120"/>
        <w:jc w:val="both"/>
        <w:rPr/>
      </w:pPr>
      <w:r>
        <w:rPr>
          <w:rFonts w:cs="Arial" w:ascii="Arial" w:hAnsi="Arial"/>
          <w:sz w:val="22"/>
          <w:szCs w:val="22"/>
        </w:rPr>
        <w:t>Орехова Л.А., Фокин А.А., Зотов С.П., Серажетдинов А.Ш., Федин А.А. Каротидная хемодектома, методы диагностики и хирургического лечения.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77.</w:t>
      </w:r>
    </w:p>
    <w:p>
      <w:pPr>
        <w:pStyle w:val="Normal"/>
        <w:numPr>
          <w:ilvl w:val="0"/>
          <w:numId w:val="2"/>
        </w:numPr>
        <w:spacing w:before="0" w:after="120"/>
        <w:jc w:val="both"/>
        <w:rPr/>
      </w:pPr>
      <w:r>
        <w:rPr>
          <w:rFonts w:cs="Arial" w:ascii="Arial" w:hAnsi="Arial"/>
          <w:sz w:val="22"/>
          <w:szCs w:val="22"/>
        </w:rPr>
        <w:t>Терешин О.С., Фокин Ал.Ан., Важенин А.В., Васильева Е.Б. Окклюзия магистральной вены как позднее осложнение лучевой терапии злокачественных новообразовани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96-97.</w:t>
      </w:r>
    </w:p>
    <w:p>
      <w:pPr>
        <w:pStyle w:val="Normal"/>
        <w:numPr>
          <w:ilvl w:val="0"/>
          <w:numId w:val="2"/>
        </w:numPr>
        <w:spacing w:before="0" w:after="120"/>
        <w:jc w:val="both"/>
        <w:rPr/>
      </w:pPr>
      <w:r>
        <w:rPr>
          <w:rFonts w:cs="Arial" w:ascii="Arial" w:hAnsi="Arial"/>
          <w:sz w:val="22"/>
          <w:szCs w:val="22"/>
        </w:rPr>
        <w:t>Терешин О.С., Фокин Ал.Ан., Важенин А.В. Дифференциальная диагностика постлучевой артереопатии и атеросклероза.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97-98.</w:t>
      </w:r>
    </w:p>
    <w:p>
      <w:pPr>
        <w:pStyle w:val="Normal"/>
        <w:numPr>
          <w:ilvl w:val="0"/>
          <w:numId w:val="2"/>
        </w:numPr>
        <w:spacing w:before="0" w:after="120"/>
        <w:jc w:val="both"/>
        <w:rPr/>
      </w:pPr>
      <w:r>
        <w:rPr>
          <w:rFonts w:cs="Arial" w:ascii="Arial" w:hAnsi="Arial"/>
          <w:sz w:val="22"/>
          <w:szCs w:val="22"/>
        </w:rPr>
        <w:t>Фастаковский В.В., Фокин Ал.Ан., Важенин А.В., Лукин А.А. Наша тактика лечения синдрома сдавления верхней полой вены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2-103.</w:t>
      </w:r>
    </w:p>
    <w:p>
      <w:pPr>
        <w:pStyle w:val="Normal"/>
        <w:numPr>
          <w:ilvl w:val="0"/>
          <w:numId w:val="2"/>
        </w:numPr>
        <w:spacing w:before="0" w:after="120"/>
        <w:jc w:val="both"/>
        <w:rPr/>
      </w:pPr>
      <w:r>
        <w:rPr>
          <w:rFonts w:cs="Arial" w:ascii="Arial" w:hAnsi="Arial"/>
          <w:sz w:val="22"/>
          <w:szCs w:val="22"/>
        </w:rPr>
        <w:t>Фастаковский В.В., Фокин Ал.Ан., Важенин А.В., Лукин А.А. Хирургический компонент в лечении синдрома сдавления верхней полой вены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3-104.</w:t>
      </w:r>
    </w:p>
    <w:p>
      <w:pPr>
        <w:pStyle w:val="Normal"/>
        <w:numPr>
          <w:ilvl w:val="0"/>
          <w:numId w:val="2"/>
        </w:numPr>
        <w:spacing w:before="0" w:after="120"/>
        <w:jc w:val="both"/>
        <w:rPr/>
      </w:pPr>
      <w:r>
        <w:rPr>
          <w:rFonts w:cs="Arial" w:ascii="Arial" w:hAnsi="Arial"/>
          <w:sz w:val="22"/>
          <w:szCs w:val="22"/>
        </w:rPr>
        <w:t>Фокин А.А., Важенин А.В., Барыкин Д.Ю., Шаназаров Н.А., Манойлов А.Е., Дмитриев В.Л., Фастаковский В.В., Зотов С.П., Владимирский В.В. Методология подготовки ангиохирурга для решения ассоциированных онкологических проблем.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4-105.</w:t>
      </w:r>
    </w:p>
    <w:p>
      <w:pPr>
        <w:pStyle w:val="Normal"/>
        <w:numPr>
          <w:ilvl w:val="0"/>
          <w:numId w:val="2"/>
        </w:numPr>
        <w:spacing w:before="0" w:after="120"/>
        <w:jc w:val="both"/>
        <w:rPr/>
      </w:pPr>
      <w:r>
        <w:rPr>
          <w:rFonts w:cs="Arial" w:ascii="Arial" w:hAnsi="Arial"/>
          <w:sz w:val="22"/>
          <w:szCs w:val="22"/>
        </w:rPr>
        <w:t>Фокин Ал.Ан., Важенин А.В., Барыкин Д.Ю., Шаназаров Н.А., Фокина Е.А., Савельев А.В. Паранеопластический венозный тромбоэмболический синдром – взгляд на диагностическое значение и меры профилактик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5-106.</w:t>
      </w:r>
    </w:p>
    <w:p>
      <w:pPr>
        <w:pStyle w:val="Normal"/>
        <w:numPr>
          <w:ilvl w:val="0"/>
          <w:numId w:val="2"/>
        </w:numPr>
        <w:spacing w:before="0" w:after="120"/>
        <w:jc w:val="both"/>
        <w:rPr/>
      </w:pPr>
      <w:r>
        <w:rPr>
          <w:rFonts w:cs="Arial" w:ascii="Arial" w:hAnsi="Arial"/>
          <w:sz w:val="22"/>
          <w:szCs w:val="22"/>
        </w:rPr>
        <w:t>Фокин Ал.Ан., Барыкин Д.Ю., Лукин А.А., Терешин О.С. Выбор пластического материала при сосудистых операциях в онкологи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6-107.</w:t>
      </w:r>
    </w:p>
    <w:p>
      <w:pPr>
        <w:pStyle w:val="Normal"/>
        <w:numPr>
          <w:ilvl w:val="0"/>
          <w:numId w:val="2"/>
        </w:numPr>
        <w:spacing w:before="0" w:after="120"/>
        <w:jc w:val="both"/>
        <w:rPr/>
      </w:pPr>
      <w:r>
        <w:rPr>
          <w:rFonts w:cs="Arial" w:ascii="Arial" w:hAnsi="Arial"/>
          <w:sz w:val="22"/>
          <w:szCs w:val="22"/>
        </w:rPr>
        <w:t>Фокин Ал.Ан., Лукин А.А., Шеметов Е.А. Рак легкого и критическая ишемия нижней конечности – успешное лечение с применением «Вазопростана» (клиническое наблюдение).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7.</w:t>
      </w:r>
    </w:p>
    <w:p>
      <w:pPr>
        <w:pStyle w:val="Normal"/>
        <w:numPr>
          <w:ilvl w:val="0"/>
          <w:numId w:val="2"/>
        </w:numPr>
        <w:spacing w:before="0" w:after="120"/>
        <w:jc w:val="both"/>
        <w:rPr/>
      </w:pPr>
      <w:r>
        <w:rPr>
          <w:rFonts w:cs="Arial" w:ascii="Arial" w:hAnsi="Arial"/>
          <w:sz w:val="22"/>
          <w:szCs w:val="22"/>
        </w:rPr>
        <w:t>Фокин Ал.Ан., Важенин А.В., Лукин А.А., Барыкин Д.Ю., Кожевников Г.А., Королев В.Н., Дмитриев В.Л., Чучулинцева Т.П., Ростовцев М.В., Гоголевская А.В., Брежнева Л.А., Бабина И.Л. Наш опыт лечения сопутствующих злокачественных новообразований и атеросклеротических окклюзионных поражений аорты и артери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107-108.</w:t>
      </w:r>
    </w:p>
    <w:p>
      <w:pPr>
        <w:pStyle w:val="Normal"/>
        <w:numPr>
          <w:ilvl w:val="0"/>
          <w:numId w:val="2"/>
        </w:numPr>
        <w:spacing w:before="0" w:after="120"/>
        <w:jc w:val="both"/>
        <w:rPr/>
      </w:pPr>
      <w:r>
        <w:rPr>
          <w:rFonts w:cs="Arial" w:ascii="Arial" w:hAnsi="Arial"/>
          <w:sz w:val="22"/>
          <w:szCs w:val="22"/>
        </w:rPr>
        <w:t>Фокин Ал.Ан., Важенин А.В., Барыкин Д.Ю., Шаназаров Н.А., Гладков О.А., Бломквист Н.В. Специфика профилактики тромбоэмболических осложнений у онкологических больных.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08-109.</w:t>
      </w:r>
    </w:p>
    <w:p>
      <w:pPr>
        <w:pStyle w:val="Normal"/>
        <w:numPr>
          <w:ilvl w:val="0"/>
          <w:numId w:val="2"/>
        </w:numPr>
        <w:spacing w:before="0" w:after="120"/>
        <w:jc w:val="both"/>
        <w:rPr/>
      </w:pPr>
      <w:r>
        <w:rPr>
          <w:rFonts w:cs="Arial" w:ascii="Arial" w:hAnsi="Arial"/>
          <w:sz w:val="22"/>
          <w:szCs w:val="22"/>
        </w:rPr>
        <w:t>Фокин Ал.Ан., Алексейцев В.А., Руденко А.В., Хромов В.К., Алехин Д.И., Барыкин Д.Ю. Причины неудовлетворительных результатов использования реваскуляризирующей остеотрепанации при хронической артериальной недостаточности нижних конечностей.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 109-110.</w:t>
      </w:r>
    </w:p>
    <w:p>
      <w:pPr>
        <w:pStyle w:val="Normal"/>
        <w:numPr>
          <w:ilvl w:val="0"/>
          <w:numId w:val="2"/>
        </w:numPr>
        <w:spacing w:before="0" w:after="120"/>
        <w:jc w:val="both"/>
        <w:rPr/>
      </w:pPr>
      <w:r>
        <w:rPr>
          <w:rFonts w:cs="Arial" w:ascii="Arial" w:hAnsi="Arial"/>
          <w:sz w:val="22"/>
          <w:szCs w:val="22"/>
        </w:rPr>
        <w:t>Фокин Ал.Ан., Дмитриев В.Л., Важенин А.В., Лукин А.А., Барыкин Д.Ю., Бабина И.Л., Раск Р.Э., Шаназаров Н.А., Фастаковский В.В. Профилактика фатальных сердечно-сосудистых осложнений при комбинированном лечении рака легкого.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10.</w:t>
      </w:r>
    </w:p>
    <w:p>
      <w:pPr>
        <w:pStyle w:val="Normal"/>
        <w:numPr>
          <w:ilvl w:val="0"/>
          <w:numId w:val="2"/>
        </w:numPr>
        <w:spacing w:before="0" w:after="120"/>
        <w:jc w:val="both"/>
        <w:rPr/>
      </w:pPr>
      <w:r>
        <w:rPr>
          <w:rFonts w:cs="Arial" w:ascii="Arial" w:hAnsi="Arial"/>
          <w:sz w:val="22"/>
          <w:szCs w:val="22"/>
        </w:rPr>
        <w:t>Фокин Ал.Ан., Важенин А.В., Терешин О.С. О показаниях к оперативному лечению постлучевой артериопатии. Сб.научных трудов под редакцией профессора Фокина Ал.Ан. и Заслуженного врача Российской Федерации профессора Важенина А.В. Проблемы патологии сосудов у онкологических больных., стр.111-112.</w:t>
      </w:r>
    </w:p>
    <w:p>
      <w:pPr>
        <w:pStyle w:val="Normal"/>
        <w:numPr>
          <w:ilvl w:val="0"/>
          <w:numId w:val="2"/>
        </w:numPr>
        <w:spacing w:before="0" w:after="120"/>
        <w:jc w:val="both"/>
        <w:rPr/>
      </w:pPr>
      <w:r>
        <w:rPr>
          <w:rFonts w:cs="Arial" w:ascii="Arial" w:hAnsi="Arial"/>
          <w:sz w:val="22"/>
          <w:szCs w:val="22"/>
        </w:rPr>
        <w:t>Фокин Ал.Ан., Вардугин И.В. Клинический опыт применения герметизированного вязаного дакрона в ангиохирургии. Ангиология и сосудистая хирургия. 2002г, №3, стр.87-89.</w:t>
      </w:r>
    </w:p>
    <w:p>
      <w:pPr>
        <w:pStyle w:val="Normal"/>
        <w:numPr>
          <w:ilvl w:val="0"/>
          <w:numId w:val="2"/>
        </w:numPr>
        <w:spacing w:before="0" w:after="120"/>
        <w:jc w:val="both"/>
        <w:rPr/>
      </w:pPr>
      <w:r>
        <w:rPr>
          <w:rFonts w:cs="Arial" w:ascii="Arial" w:hAnsi="Arial"/>
          <w:sz w:val="22"/>
          <w:szCs w:val="22"/>
        </w:rPr>
        <w:t>Королёв В.Н., Важенин А.В., Фокин А.А., Васильченко М.В., Лукин А.А., Доможирова А.С. Оригинальная сфера применения дистанционной гамма-терапии для профилактики рестенозов оперированных артерий. Вестник международной академии авторов научных изобретений и открытий, 2002, №2-3, 75-77.</w:t>
      </w:r>
    </w:p>
    <w:p>
      <w:pPr>
        <w:pStyle w:val="Normal"/>
        <w:numPr>
          <w:ilvl w:val="0"/>
          <w:numId w:val="2"/>
        </w:numPr>
        <w:spacing w:before="0" w:after="120"/>
        <w:jc w:val="both"/>
        <w:rPr/>
      </w:pPr>
      <w:r>
        <w:rPr>
          <w:rFonts w:cs="Arial" w:ascii="Arial" w:hAnsi="Arial"/>
          <w:sz w:val="22"/>
          <w:szCs w:val="22"/>
        </w:rPr>
        <w:t>Фокин Ал.Ан., Киселёва Т.Н., Тарасова Л.Н., Богданов А.Г. Эффективность реконструктивных операций на сонных артериях при глазном ишемическом синдроме на основании гемодинамических критериев. Грудная и сердечно-сосудистая хирургия, 2002, №3, 49-51.</w:t>
      </w:r>
    </w:p>
    <w:p>
      <w:pPr>
        <w:pStyle w:val="Normal"/>
        <w:numPr>
          <w:ilvl w:val="0"/>
          <w:numId w:val="2"/>
        </w:numPr>
        <w:spacing w:before="0" w:after="120"/>
        <w:jc w:val="both"/>
        <w:rPr/>
      </w:pPr>
      <w:r>
        <w:rPr>
          <w:rFonts w:cs="Arial" w:ascii="Arial" w:hAnsi="Arial"/>
          <w:sz w:val="22"/>
          <w:szCs w:val="22"/>
          <w:lang w:val="en-US"/>
        </w:rPr>
        <w:t>T</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Kiseleva</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Tarasova</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w:t>
      </w:r>
      <w:r>
        <w:rPr>
          <w:rFonts w:cs="Arial" w:ascii="Arial" w:hAnsi="Arial"/>
          <w:sz w:val="22"/>
          <w:szCs w:val="22"/>
          <w:lang w:val="en-US"/>
        </w:rPr>
        <w:t>An</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Bogdanov</w:t>
      </w:r>
      <w:r>
        <w:rPr>
          <w:rFonts w:cs="Arial" w:ascii="Arial" w:hAnsi="Arial"/>
          <w:sz w:val="22"/>
          <w:szCs w:val="22"/>
        </w:rPr>
        <w:t xml:space="preserve"> </w:t>
      </w:r>
      <w:r>
        <w:rPr>
          <w:rFonts w:cs="Arial" w:ascii="Arial" w:hAnsi="Arial"/>
          <w:sz w:val="22"/>
          <w:szCs w:val="22"/>
          <w:lang w:val="en-US"/>
        </w:rPr>
        <w:t>Color</w:t>
      </w:r>
      <w:r>
        <w:rPr>
          <w:rFonts w:cs="Arial" w:ascii="Arial" w:hAnsi="Arial"/>
          <w:sz w:val="22"/>
          <w:szCs w:val="22"/>
        </w:rPr>
        <w:t xml:space="preserve"> </w:t>
      </w:r>
      <w:r>
        <w:rPr>
          <w:rFonts w:cs="Arial" w:ascii="Arial" w:hAnsi="Arial"/>
          <w:sz w:val="22"/>
          <w:szCs w:val="22"/>
          <w:lang w:val="en-US"/>
        </w:rPr>
        <w:t>doppler</w:t>
      </w:r>
      <w:r>
        <w:rPr>
          <w:rFonts w:cs="Arial" w:ascii="Arial" w:hAnsi="Arial"/>
          <w:sz w:val="22"/>
          <w:szCs w:val="22"/>
        </w:rPr>
        <w:t xml:space="preserve"> </w:t>
      </w:r>
      <w:r>
        <w:rPr>
          <w:rFonts w:cs="Arial" w:ascii="Arial" w:hAnsi="Arial"/>
          <w:sz w:val="22"/>
          <w:szCs w:val="22"/>
          <w:lang w:val="en-US"/>
        </w:rPr>
        <w:t>imaging</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diagnosi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ocular</w:t>
      </w:r>
      <w:r>
        <w:rPr>
          <w:rFonts w:cs="Arial" w:ascii="Arial" w:hAnsi="Arial"/>
          <w:sz w:val="22"/>
          <w:szCs w:val="22"/>
        </w:rPr>
        <w:t xml:space="preserve"> </w:t>
      </w:r>
      <w:r>
        <w:rPr>
          <w:rFonts w:cs="Arial" w:ascii="Arial" w:hAnsi="Arial"/>
          <w:sz w:val="22"/>
          <w:szCs w:val="22"/>
          <w:lang w:val="en-US"/>
        </w:rPr>
        <w:t>ishemic</w:t>
      </w:r>
      <w:r>
        <w:rPr>
          <w:rFonts w:cs="Arial" w:ascii="Arial" w:hAnsi="Arial"/>
          <w:sz w:val="22"/>
          <w:szCs w:val="22"/>
        </w:rPr>
        <w:t xml:space="preserve"> </w:t>
      </w:r>
      <w:r>
        <w:rPr>
          <w:rFonts w:cs="Arial" w:ascii="Arial" w:hAnsi="Arial"/>
          <w:sz w:val="22"/>
          <w:szCs w:val="22"/>
          <w:lang w:val="en-US"/>
        </w:rPr>
        <w:t>syndrome</w:t>
      </w:r>
      <w:r>
        <w:rPr>
          <w:rFonts w:cs="Arial" w:ascii="Arial" w:hAnsi="Arial"/>
          <w:sz w:val="22"/>
          <w:szCs w:val="22"/>
        </w:rPr>
        <w:t>. EVER 2002, Alicante, Spain. Abstracts, 53.</w:t>
      </w:r>
    </w:p>
    <w:p>
      <w:pPr>
        <w:pStyle w:val="Normal"/>
        <w:numPr>
          <w:ilvl w:val="0"/>
          <w:numId w:val="2"/>
        </w:numPr>
        <w:spacing w:before="0" w:after="120"/>
        <w:jc w:val="both"/>
        <w:rPr/>
      </w:pPr>
      <w:r>
        <w:rPr>
          <w:rFonts w:cs="Arial" w:ascii="Arial" w:hAnsi="Arial"/>
          <w:sz w:val="22"/>
          <w:szCs w:val="22"/>
        </w:rPr>
        <w:t>Куклин А.В., Фокин А.А., Бельская Г.Н., Алёхин Д.И., Зотов С.П., Терёшин О.С. Факторы повреждения черепных нервов при реконструктивных операциях на сонных артериях. Сердечно-сосудистые заболевания, 2002, т.3, №11, 122.</w:t>
      </w:r>
    </w:p>
    <w:p>
      <w:pPr>
        <w:pStyle w:val="Normal"/>
        <w:numPr>
          <w:ilvl w:val="0"/>
          <w:numId w:val="2"/>
        </w:numPr>
        <w:spacing w:before="0" w:after="120"/>
        <w:jc w:val="both"/>
        <w:rPr/>
      </w:pPr>
      <w:r>
        <w:rPr>
          <w:rFonts w:cs="Arial" w:ascii="Arial" w:hAnsi="Arial"/>
          <w:sz w:val="22"/>
          <w:szCs w:val="22"/>
        </w:rPr>
        <w:t>Фокин Ал.Ан., Глазырин С.А., Алёхин Д.И. Дифференцированная оценка отдалённых результатов различных реконструктивных операций на сонных артериях. Сердечно-сосудистые заболевания, 2002, т.3, №11, 130.</w:t>
      </w:r>
    </w:p>
    <w:p>
      <w:pPr>
        <w:pStyle w:val="Normal"/>
        <w:numPr>
          <w:ilvl w:val="0"/>
          <w:numId w:val="2"/>
        </w:numPr>
        <w:spacing w:before="0" w:after="120"/>
        <w:jc w:val="both"/>
        <w:rPr/>
      </w:pPr>
      <w:r>
        <w:rPr>
          <w:rFonts w:cs="Arial" w:ascii="Arial" w:hAnsi="Arial"/>
          <w:sz w:val="22"/>
          <w:szCs w:val="22"/>
        </w:rPr>
        <w:t>Фокин Ал.Ан., Важенин А.В., Королёв В.Н., Васильченко М.В., Лукин А.А., Брежнева Л.Э. Применение дистанционной гамма-терапии для профилактики рестенозов в хирургии ветвей дуги аорты. Сердечно-сосудистые заболевания, 2002, т.3, №11, 130.</w:t>
      </w:r>
    </w:p>
    <w:p>
      <w:pPr>
        <w:pStyle w:val="Normal"/>
        <w:numPr>
          <w:ilvl w:val="0"/>
          <w:numId w:val="2"/>
        </w:numPr>
        <w:spacing w:before="0" w:after="120"/>
        <w:jc w:val="both"/>
        <w:rPr/>
      </w:pPr>
      <w:r>
        <w:rPr>
          <w:rFonts w:cs="Arial" w:ascii="Arial" w:hAnsi="Arial"/>
          <w:sz w:val="22"/>
          <w:szCs w:val="22"/>
        </w:rPr>
        <w:t>Алёхин Д.А., Фокин Ал.Ан., Вардугин И.В., Клищ Л.А. Эффективные методы лечения хронической лимфовенозной недостаточности. Сердечно-сосудистые заболевания, 2002, т.3, №11, 133.</w:t>
      </w:r>
    </w:p>
    <w:p>
      <w:pPr>
        <w:pStyle w:val="Normal"/>
        <w:numPr>
          <w:ilvl w:val="0"/>
          <w:numId w:val="2"/>
        </w:numPr>
        <w:spacing w:before="0" w:after="120"/>
        <w:jc w:val="both"/>
        <w:rPr/>
      </w:pPr>
      <w:r>
        <w:rPr>
          <w:rFonts w:cs="Arial" w:ascii="Arial" w:hAnsi="Arial"/>
          <w:sz w:val="22"/>
          <w:szCs w:val="22"/>
        </w:rPr>
        <w:t>Бурлева Е.П., Фокин Ал.Ан., Алёхин Д.И., Вардугин И.В., Иванин С.Л. Результаты реконструктивной хирургии бедренно-подколенно-берцового сегмента при критической ишемии конечности. Сердечно-сосудистые заболевания, 2002, т.3, №11, 136.</w:t>
      </w:r>
    </w:p>
    <w:p>
      <w:pPr>
        <w:pStyle w:val="Normal"/>
        <w:numPr>
          <w:ilvl w:val="0"/>
          <w:numId w:val="2"/>
        </w:numPr>
        <w:spacing w:before="0" w:after="120"/>
        <w:jc w:val="both"/>
        <w:rPr/>
      </w:pPr>
      <w:r>
        <w:rPr>
          <w:rFonts w:cs="Arial" w:ascii="Arial" w:hAnsi="Arial"/>
          <w:sz w:val="22"/>
          <w:szCs w:val="22"/>
        </w:rPr>
        <w:t>Вардугин И.В., Алёхин Д.И., Фокин Ал.Ан. Протезирование внутренней сонной артерии (ВСА) начальным сегментом наружной сонной артерии при невозможности адекватной реконструкции ВСА. Сердечно-сосудистые заболевания, 2002, т.3, №11, 136.</w:t>
      </w:r>
    </w:p>
    <w:p>
      <w:pPr>
        <w:pStyle w:val="Normal"/>
        <w:numPr>
          <w:ilvl w:val="0"/>
          <w:numId w:val="2"/>
        </w:numPr>
        <w:spacing w:before="0" w:after="120"/>
        <w:jc w:val="both"/>
        <w:rPr/>
      </w:pPr>
      <w:r>
        <w:rPr>
          <w:rFonts w:cs="Arial" w:ascii="Arial" w:hAnsi="Arial"/>
          <w:sz w:val="22"/>
          <w:szCs w:val="22"/>
        </w:rPr>
        <w:t>Алёхин Д.И., Фокин Ал.Ан., Кокоришвили М.А., Леонтьев С.Н., Клиц Л.А., Вардугин И.В., Лаптев К.В. Облитеция несостоятельных перфорантных вен с помощью высокоинтенсивного лазерного излучения. Сердечно-сосудистые заболевания, 2002, т.3, №11, 150.</w:t>
      </w:r>
    </w:p>
    <w:p>
      <w:pPr>
        <w:pStyle w:val="Normal"/>
        <w:numPr>
          <w:ilvl w:val="0"/>
          <w:numId w:val="2"/>
        </w:numPr>
        <w:spacing w:before="0" w:after="120"/>
        <w:jc w:val="both"/>
        <w:rPr/>
      </w:pPr>
      <w:r>
        <w:rPr>
          <w:rFonts w:cs="Arial" w:ascii="Arial" w:hAnsi="Arial"/>
          <w:sz w:val="22"/>
          <w:szCs w:val="22"/>
        </w:rPr>
        <w:t>Фокин Ал.Ан., Алёхин Д.И., Болтрушевич О.А., Демяник Д.В., Григорьева Ю.Ф., Вардугин И.В. Лазерная реваскуляризирующая остеотрепанация нижних конечностей у больных с диабетическими макроангиопатиями. Сердечно-сосудистые заболевания, 2002, т.3, №11, 162.</w:t>
      </w:r>
    </w:p>
    <w:p>
      <w:pPr>
        <w:pStyle w:val="Normal"/>
        <w:numPr>
          <w:ilvl w:val="0"/>
          <w:numId w:val="2"/>
        </w:numPr>
        <w:spacing w:before="0" w:after="120"/>
        <w:jc w:val="both"/>
        <w:rPr/>
      </w:pPr>
      <w:r>
        <w:rPr>
          <w:rFonts w:cs="Arial" w:ascii="Arial" w:hAnsi="Arial"/>
          <w:sz w:val="22"/>
          <w:szCs w:val="22"/>
        </w:rPr>
        <w:t>Фокин Ал.Ан., Бурлева Е.П., Алёхин Д.И., Вардугин И.В., Иванин С.Л. Паллиативная хирургия критической ишемии нижних конечностей. Сердечно-сосудистые заболевания, 2002, т.3, №11, 162.</w:t>
      </w:r>
    </w:p>
    <w:p>
      <w:pPr>
        <w:pStyle w:val="Normal"/>
        <w:numPr>
          <w:ilvl w:val="0"/>
          <w:numId w:val="2"/>
        </w:numPr>
        <w:spacing w:before="0" w:after="120"/>
        <w:jc w:val="both"/>
        <w:rPr/>
      </w:pPr>
      <w:r>
        <w:rPr>
          <w:rFonts w:cs="Arial" w:ascii="Arial" w:hAnsi="Arial"/>
          <w:sz w:val="22"/>
          <w:szCs w:val="22"/>
        </w:rPr>
        <w:t>Фокин Ал.Ан., Лаптев К.В. Парадигма реконструктивной хирургии сонных артерий у больных сахарным диабетом. Новые технологии профилактики, диагностики и лечения в клинике внутренних болезней. Выпуск 7. Челябинск, 2002, 107-107.</w:t>
      </w:r>
    </w:p>
    <w:p>
      <w:pPr>
        <w:pStyle w:val="Normal"/>
        <w:numPr>
          <w:ilvl w:val="0"/>
          <w:numId w:val="2"/>
        </w:numPr>
        <w:spacing w:before="0" w:after="120"/>
        <w:jc w:val="both"/>
        <w:rPr/>
      </w:pPr>
      <w:r>
        <w:rPr>
          <w:rFonts w:cs="Arial" w:ascii="Arial" w:hAnsi="Arial"/>
          <w:sz w:val="22"/>
          <w:szCs w:val="22"/>
        </w:rPr>
        <w:t>Фокин Ал.Ан., Вардугин И.В. Возможности ангиохирургии при острых ишемических нарушениях мозгового кровообращения. Сборник научных работ. Челябинск, 2002, 148-151.</w:t>
      </w:r>
    </w:p>
    <w:p>
      <w:pPr>
        <w:pStyle w:val="Normal"/>
        <w:numPr>
          <w:ilvl w:val="0"/>
          <w:numId w:val="2"/>
        </w:numPr>
        <w:spacing w:before="0" w:after="120"/>
        <w:jc w:val="both"/>
        <w:rPr/>
      </w:pPr>
      <w:r>
        <w:rPr>
          <w:rFonts w:cs="Arial" w:ascii="Arial" w:hAnsi="Arial"/>
          <w:sz w:val="22"/>
          <w:szCs w:val="22"/>
        </w:rPr>
        <w:t>Фокин Ал.Ан., Бурлева Е.П., Вардугин И.В., Тимофеенко С.Б., Бахтин М.Ф., Шутов М.Ю. Паллиативная реваскуляризация конечностей при критической ишемии. Сборник научных работ. Челябинск, 2002, 151-152.</w:t>
      </w:r>
    </w:p>
    <w:p>
      <w:pPr>
        <w:pStyle w:val="Normal"/>
        <w:numPr>
          <w:ilvl w:val="0"/>
          <w:numId w:val="2"/>
        </w:numPr>
        <w:spacing w:before="0" w:after="120"/>
        <w:jc w:val="both"/>
        <w:rPr/>
      </w:pPr>
      <w:r>
        <w:rPr>
          <w:rFonts w:cs="Arial" w:ascii="Arial" w:hAnsi="Arial"/>
          <w:sz w:val="22"/>
          <w:szCs w:val="22"/>
        </w:rPr>
        <w:t>Фастаковский В.В., Важенин А.В., Фокин Ал.Ан. Тактика лечения синдрома сдавления верхней полой вены у онкологических больных. VI ежегодная Российская онкологическая конференция. Москва, 2002, 147.</w:t>
      </w:r>
    </w:p>
    <w:p>
      <w:pPr>
        <w:pStyle w:val="Normal"/>
        <w:numPr>
          <w:ilvl w:val="0"/>
          <w:numId w:val="2"/>
        </w:numPr>
        <w:spacing w:before="0" w:after="120"/>
        <w:jc w:val="both"/>
        <w:rPr/>
      </w:pPr>
      <w:r>
        <w:rPr>
          <w:rFonts w:cs="Arial" w:ascii="Arial" w:hAnsi="Arial"/>
          <w:sz w:val="22"/>
          <w:szCs w:val="22"/>
        </w:rPr>
        <w:t>Важенин А.В., Фокин Ал.Ан., Лукин А.А., Королёв В.Н., Дмитриев В.Л., Барыкин Д.Ю., Терёшин О.С., Фастаковский В.В., Васильева Е.Б. Диагностика и лечения сопутствующих злокачественных новообразований, атеросклеротической стенозирующей аорто-артериальной патологии и отдалённых лучевых повреждений магистральных артерий. VI ежегодная Российская онкологическая конференция. Москва, 2002, 110-11.</w:t>
      </w:r>
    </w:p>
    <w:p>
      <w:pPr>
        <w:pStyle w:val="Normal"/>
        <w:numPr>
          <w:ilvl w:val="0"/>
          <w:numId w:val="2"/>
        </w:numPr>
        <w:spacing w:before="0" w:after="120"/>
        <w:jc w:val="both"/>
        <w:rPr/>
      </w:pPr>
      <w:r>
        <w:rPr>
          <w:rFonts w:cs="Arial" w:ascii="Arial" w:hAnsi="Arial"/>
          <w:sz w:val="22"/>
          <w:szCs w:val="22"/>
        </w:rPr>
        <w:t>Киселёва Т.Н., Тарасова Л.Н., Фокин Ал.Ан., Богданов А.Г. Особенности клиники открытоугольной глаукомы у пациентов с критическим стенозом внутренней сонной артерии. Вестник офтальмологии, 2002, №1, 6-9.</w:t>
      </w:r>
    </w:p>
    <w:p>
      <w:pPr>
        <w:pStyle w:val="Normal"/>
        <w:numPr>
          <w:ilvl w:val="0"/>
          <w:numId w:val="2"/>
        </w:numPr>
        <w:spacing w:before="0" w:after="120"/>
        <w:jc w:val="both"/>
        <w:rPr/>
      </w:pPr>
      <w:r>
        <w:rPr>
          <w:rFonts w:cs="Arial" w:ascii="Arial" w:hAnsi="Arial"/>
          <w:sz w:val="22"/>
          <w:szCs w:val="22"/>
        </w:rPr>
        <w:t>Киселёва Т.Н., Тарасова Л.Н., Фокин Ал.Ан., Богданов А.Г. Цветовой допплеровское картирование в диагностике глазного ишемического синдрома. 5-я научно-практическая конференция "Актуальные проблемы офтальмологии". Москва, 2002, 38-39.</w:t>
      </w:r>
    </w:p>
    <w:p>
      <w:pPr>
        <w:pStyle w:val="Normal"/>
        <w:numPr>
          <w:ilvl w:val="0"/>
          <w:numId w:val="2"/>
        </w:numPr>
        <w:spacing w:before="0" w:after="120"/>
        <w:jc w:val="both"/>
        <w:rPr/>
      </w:pPr>
      <w:r>
        <w:rPr>
          <w:rFonts w:cs="Arial" w:ascii="Arial" w:hAnsi="Arial"/>
          <w:sz w:val="22"/>
          <w:szCs w:val="22"/>
        </w:rPr>
        <w:t>Киселёва Т.Н., Тарасова Л.Н., Фокин Ал.Ан., Богданов А.Г. Ультразвуковые методы исследования в диагностике глазного ишемического синдрома. Клиническая физиология зрения: очерки, обзоры, оригинальные статьи. Москва, 2002, 372-379.</w:t>
      </w:r>
    </w:p>
    <w:p>
      <w:pPr>
        <w:pStyle w:val="Normal"/>
        <w:numPr>
          <w:ilvl w:val="0"/>
          <w:numId w:val="2"/>
        </w:numPr>
        <w:spacing w:before="0" w:after="120"/>
        <w:jc w:val="both"/>
        <w:rPr/>
      </w:pPr>
      <w:r>
        <w:rPr>
          <w:rFonts w:cs="Arial" w:ascii="Arial" w:hAnsi="Arial"/>
          <w:sz w:val="22"/>
          <w:szCs w:val="22"/>
        </w:rPr>
        <w:t>Фокин Ал.Ан., Глазырин С.А., Алёхин Д.И. Дифференцированная оценка отдалённых результатов реконструктивных операций на сонных артериях. Традиционные и новые направления сосудистой хирургии и ангиологии. Сборник научных работ. Челябинск, 2002, с.9-15.</w:t>
      </w:r>
    </w:p>
    <w:p>
      <w:pPr>
        <w:pStyle w:val="Normal"/>
        <w:numPr>
          <w:ilvl w:val="0"/>
          <w:numId w:val="2"/>
        </w:numPr>
        <w:spacing w:before="0" w:after="120"/>
        <w:jc w:val="both"/>
        <w:rPr/>
      </w:pPr>
      <w:r>
        <w:rPr>
          <w:rFonts w:cs="Arial" w:ascii="Arial" w:hAnsi="Arial"/>
          <w:sz w:val="22"/>
          <w:szCs w:val="22"/>
        </w:rPr>
        <w:t>Дмитриев В.Л., Фокин Ал.Ан. Клинико-функциональная взаимосвязь коронарного резерва и суммарного поражения коронарного русла у больных стабильной и нестабильной стенокардией. Традиционные и новые направления сосудистой хирургии и ангиологии. Сборник научных работ. Челябинск, 2002, с.16-22.</w:t>
      </w:r>
    </w:p>
    <w:p>
      <w:pPr>
        <w:pStyle w:val="Normal"/>
        <w:numPr>
          <w:ilvl w:val="0"/>
          <w:numId w:val="2"/>
        </w:numPr>
        <w:spacing w:before="0" w:after="120"/>
        <w:jc w:val="both"/>
        <w:rPr/>
      </w:pPr>
      <w:r>
        <w:rPr>
          <w:rFonts w:cs="Arial" w:ascii="Arial" w:hAnsi="Arial"/>
          <w:sz w:val="22"/>
          <w:szCs w:val="22"/>
        </w:rPr>
        <w:t>Фокин Ал.Ан., Алёхин Д.И., Глазырин С.А. Первый опыт применения вазапростана у больных с выраженной хронической венозной недостаточностью. Традиционные и новые направления сосудистой хирургии и ангиологии. Сборник научных работ. Челябинск, 2002, с.23-25.</w:t>
      </w:r>
    </w:p>
    <w:p>
      <w:pPr>
        <w:pStyle w:val="Normal"/>
        <w:numPr>
          <w:ilvl w:val="0"/>
          <w:numId w:val="2"/>
        </w:numPr>
        <w:spacing w:before="0" w:after="120"/>
        <w:jc w:val="both"/>
        <w:rPr/>
      </w:pPr>
      <w:r>
        <w:rPr>
          <w:rFonts w:cs="Arial" w:ascii="Arial" w:hAnsi="Arial"/>
          <w:sz w:val="22"/>
          <w:szCs w:val="22"/>
        </w:rPr>
        <w:t>Фокин Ал.Ан., Вардугин И.В., Алехин Д.И., Бельская Г.Н., Кузнецова М.Ю. Эффективность экстренной каротидной хирургии при острых ишемических нарушениях мозгового кровообращения. Традиционные и новые направления сосудистой хирургии и ангиологии. Сборник научных работ. Челябинск, 2002, с.26-29.</w:t>
      </w:r>
    </w:p>
    <w:p>
      <w:pPr>
        <w:pStyle w:val="Normal"/>
        <w:numPr>
          <w:ilvl w:val="0"/>
          <w:numId w:val="2"/>
        </w:numPr>
        <w:spacing w:before="0" w:after="120"/>
        <w:jc w:val="both"/>
        <w:rPr/>
      </w:pPr>
      <w:r>
        <w:rPr>
          <w:rFonts w:cs="Arial" w:ascii="Arial" w:hAnsi="Arial"/>
          <w:sz w:val="22"/>
          <w:szCs w:val="22"/>
        </w:rPr>
        <w:t>Фокин Ал.Ан., Алехин Д.И., Кокоришвили М.А., Вардугин И.В., Прык А.В., Кузнецова М.Ю., Клищ Л.А., Лаптев К.В. Кинкинг и койлинг сонных артерий – тенденции в хирургическом лечении. Традиционные и новые направления сосудистой хирургии и ангиологии. Сборник научных работ. Челябинск, 2002, с.30-38.</w:t>
      </w:r>
    </w:p>
    <w:p>
      <w:pPr>
        <w:pStyle w:val="Normal"/>
        <w:numPr>
          <w:ilvl w:val="0"/>
          <w:numId w:val="2"/>
        </w:numPr>
        <w:spacing w:before="0" w:after="120"/>
        <w:jc w:val="both"/>
        <w:rPr/>
      </w:pPr>
      <w:r>
        <w:rPr>
          <w:rFonts w:cs="Arial" w:ascii="Arial" w:hAnsi="Arial"/>
          <w:sz w:val="22"/>
          <w:szCs w:val="22"/>
        </w:rPr>
        <w:t>Фокин Ал.Ан., Алёхин Д.И., Барыкин Д.Ю., Глазырин С.А., Клищ Л.А., Кокоришвили М.А., Терёшин О.С., Роднянский Д.В., Скорынина И.И. Фраксипарин (надропарин кальция) при мультифокальном атеросклерозе – эффективное расширение традиционной сферы применения. Традиционные и новые направления сосудистой хирургии и ангиологии. Сборник научных работ. Челябинск, 2002, с.39-43.</w:t>
      </w:r>
    </w:p>
    <w:p>
      <w:pPr>
        <w:pStyle w:val="Normal"/>
        <w:numPr>
          <w:ilvl w:val="0"/>
          <w:numId w:val="2"/>
        </w:numPr>
        <w:spacing w:before="0" w:after="120"/>
        <w:jc w:val="both"/>
        <w:rPr/>
      </w:pPr>
      <w:r>
        <w:rPr>
          <w:rFonts w:cs="Arial" w:ascii="Arial" w:hAnsi="Arial"/>
          <w:sz w:val="22"/>
          <w:szCs w:val="22"/>
        </w:rPr>
        <w:t>Фокин Ал.Ан., Барыкин Д.Ю., Аль–Хаймуни Н.Ф.А. Превентивная кроссэктомия, как хирургический метод профилактики тромбоэмболии лёгочной артерии в онкологии. Традиционные и новые направления сосудистой хирургии и ангиологии. Сборник научных работ. Челябинск, 2002, с.44-48.</w:t>
      </w:r>
    </w:p>
    <w:p>
      <w:pPr>
        <w:pStyle w:val="Normal"/>
        <w:numPr>
          <w:ilvl w:val="0"/>
          <w:numId w:val="2"/>
        </w:numPr>
        <w:spacing w:before="0" w:after="120"/>
        <w:jc w:val="both"/>
        <w:rPr/>
      </w:pPr>
      <w:r>
        <w:rPr>
          <w:rFonts w:cs="Arial" w:ascii="Arial" w:hAnsi="Arial"/>
          <w:sz w:val="22"/>
          <w:szCs w:val="22"/>
        </w:rPr>
        <w:t>Фокин Ал.Ан., Барыкин Д.Ю., Алёхин Д.И. Сравнительная оценка хирургического лечения односторонней патологии подвздошных артерий. Традиционные и новые направления сосудистой хирургии и ангиологии. Сборник научных работ. Челябинск, 2002, с.49-54.</w:t>
      </w:r>
    </w:p>
    <w:p>
      <w:pPr>
        <w:pStyle w:val="Normal"/>
        <w:numPr>
          <w:ilvl w:val="0"/>
          <w:numId w:val="2"/>
        </w:numPr>
        <w:spacing w:before="0" w:after="120"/>
        <w:jc w:val="both"/>
        <w:rPr/>
      </w:pPr>
      <w:r>
        <w:rPr>
          <w:rFonts w:cs="Arial" w:ascii="Arial" w:hAnsi="Arial"/>
          <w:sz w:val="22"/>
          <w:szCs w:val="22"/>
        </w:rPr>
        <w:t>Фокин Ал.Ан., Манойлов А.Е., Барыкин Д.Ю. Консервативная терапия хронической артериальной недостаточности нижних конечностей. Традиционные и новые направления сосудистой хирургии и ангиологии. Сборник научных работ. Челябинск, 2002, с.55-61.</w:t>
      </w:r>
    </w:p>
    <w:p>
      <w:pPr>
        <w:pStyle w:val="Normal"/>
        <w:numPr>
          <w:ilvl w:val="0"/>
          <w:numId w:val="2"/>
        </w:numPr>
        <w:spacing w:before="0" w:after="120"/>
        <w:jc w:val="both"/>
        <w:rPr/>
      </w:pPr>
      <w:r>
        <w:rPr>
          <w:rFonts w:cs="Arial" w:ascii="Arial" w:hAnsi="Arial"/>
          <w:sz w:val="22"/>
          <w:szCs w:val="22"/>
        </w:rPr>
        <w:t>Фокин Ал.Ан., Важенин А.В., Лукин А.А., Барыкин Д.Ю., Королев В.Н., Брежнева Л.Э., Терешин О.С. Командный подход к лечению ассоциированных опухолей и атеросклеротической патологии артерий. Традиционные и новые направления сосудистой хирургии и ангиологии. Сборник научных работ. Челябинск, 2002, с.62-67.</w:t>
      </w:r>
    </w:p>
    <w:p>
      <w:pPr>
        <w:pStyle w:val="Normal"/>
        <w:numPr>
          <w:ilvl w:val="0"/>
          <w:numId w:val="2"/>
        </w:numPr>
        <w:spacing w:before="0" w:after="120"/>
        <w:jc w:val="both"/>
        <w:rPr/>
      </w:pPr>
      <w:r>
        <w:rPr>
          <w:rFonts w:cs="Arial" w:ascii="Arial" w:hAnsi="Arial"/>
          <w:sz w:val="22"/>
          <w:szCs w:val="22"/>
        </w:rPr>
        <w:t>Фокин Ал.Ан. Материалы из дакрона для пластики аорты и артерий в различных клинических ситуациях. Традиционные и новые направления сосудистой хирургии и ангиологии. Сборник научных работ. Челябинск, 2002, с.68-73.</w:t>
      </w:r>
    </w:p>
    <w:p>
      <w:pPr>
        <w:pStyle w:val="Normal"/>
        <w:numPr>
          <w:ilvl w:val="0"/>
          <w:numId w:val="2"/>
        </w:numPr>
        <w:spacing w:before="0" w:after="120"/>
        <w:jc w:val="both"/>
        <w:rPr/>
      </w:pPr>
      <w:r>
        <w:rPr>
          <w:rFonts w:cs="Arial" w:ascii="Arial" w:hAnsi="Arial"/>
          <w:sz w:val="22"/>
          <w:szCs w:val="22"/>
        </w:rPr>
        <w:t>Фокин Ал.Ан., Важенин А.В., Терешин О.С. Особенности клинических проявлений отдаленных лучевых стенозирующих поражений магистральных артерий. Традиционные и новые направления сосудистой хирургии и ангиологии. Сборник научных работ. Челябинск, 2002, с.74-79.</w:t>
      </w:r>
    </w:p>
    <w:p>
      <w:pPr>
        <w:pStyle w:val="Normal"/>
        <w:numPr>
          <w:ilvl w:val="0"/>
          <w:numId w:val="2"/>
        </w:numPr>
        <w:spacing w:before="0" w:after="120"/>
        <w:jc w:val="both"/>
        <w:rPr/>
      </w:pPr>
      <w:r>
        <w:rPr>
          <w:rFonts w:cs="Arial" w:ascii="Arial" w:hAnsi="Arial"/>
          <w:sz w:val="22"/>
          <w:szCs w:val="22"/>
        </w:rPr>
        <w:t>Фокин Ал.Ан., Дмитриев В.Л., Манойлов А.Е., Владимирский В.В., Барыкин Д.Ю., Терёшин О.С., Фокин Л.А. Последипломная подготовка по ангиологии и ангиохирургии - организация, методология и информационное обеспечение. Традиционные и новые направления сосудистой хирургии и ангиологии. Сборник научных работ. Челябинск, 2002, с.80-84.</w:t>
      </w:r>
    </w:p>
    <w:p>
      <w:pPr>
        <w:pStyle w:val="Normal"/>
        <w:numPr>
          <w:ilvl w:val="0"/>
          <w:numId w:val="2"/>
        </w:numPr>
        <w:spacing w:before="0" w:after="120"/>
        <w:jc w:val="both"/>
        <w:rPr/>
      </w:pPr>
      <w:r>
        <w:rPr>
          <w:rFonts w:cs="Arial" w:ascii="Arial" w:hAnsi="Arial"/>
          <w:sz w:val="22"/>
          <w:szCs w:val="22"/>
        </w:rPr>
        <w:t>Фокин А.А., Владимирский В.В., Фокин Ал.Ан., Орехова Л.А., Макаров А.В. Превентивная венакавафильтрация у пациентов с мозговым инсультом. Традиционные и новые направления сосудистой хирургии и ангиологии. Сборник научных работ. Челябинск, 2002, с.95-99.</w:t>
      </w:r>
    </w:p>
    <w:p>
      <w:pPr>
        <w:pStyle w:val="Normal"/>
        <w:numPr>
          <w:ilvl w:val="0"/>
          <w:numId w:val="2"/>
        </w:numPr>
        <w:spacing w:before="0" w:after="120"/>
        <w:jc w:val="both"/>
        <w:rPr/>
      </w:pPr>
      <w:r>
        <w:rPr>
          <w:rFonts w:cs="Arial" w:ascii="Arial" w:hAnsi="Arial"/>
          <w:sz w:val="22"/>
          <w:szCs w:val="22"/>
        </w:rPr>
        <w:t>Алехин Д.И., Фокин Ал.Ан., Кокоришвили М.А., Клищ Л.А., Лаптев К.В., Игнатьева Е.Н. Возможности высокоинтенсивного лазерного излучения для облитерации перфорантных вен голени при хронической венозной недостаточности. Традиционные и новые направления сосудистой хирургии и ангиологии. Сборник научных работ. Челябинск, 2002, с.113-116.</w:t>
      </w:r>
    </w:p>
    <w:p>
      <w:pPr>
        <w:pStyle w:val="Normal"/>
        <w:numPr>
          <w:ilvl w:val="0"/>
          <w:numId w:val="2"/>
        </w:numPr>
        <w:spacing w:before="0" w:after="120"/>
        <w:jc w:val="both"/>
        <w:rPr/>
      </w:pPr>
      <w:r>
        <w:rPr>
          <w:rFonts w:cs="Arial" w:ascii="Arial" w:hAnsi="Arial"/>
          <w:sz w:val="22"/>
          <w:szCs w:val="22"/>
        </w:rPr>
        <w:t>Фокин Ал.Ан., Алехин Д.И., Вардугин И.В., Клищ Л.А., Кокоришвили М.А., Ибрагимов Р.Р. Возможности улучшения непосредственных результатов реконструктивных операций на сонных артериях при атеросклеротическом поражении. Традиционные и новые направления сосудистой хирургии и ангиологии. Сборник научных работ. Челябинск, 2002, с.117-122.</w:t>
      </w:r>
    </w:p>
    <w:p>
      <w:pPr>
        <w:pStyle w:val="Normal"/>
        <w:numPr>
          <w:ilvl w:val="0"/>
          <w:numId w:val="2"/>
        </w:numPr>
        <w:spacing w:before="0" w:after="120"/>
        <w:jc w:val="both"/>
        <w:rPr/>
      </w:pPr>
      <w:r>
        <w:rPr>
          <w:rFonts w:cs="Arial" w:ascii="Arial" w:hAnsi="Arial"/>
          <w:sz w:val="22"/>
          <w:szCs w:val="22"/>
        </w:rPr>
        <w:t>Фокин Ал.Ан., Алехин Д.И., Балтрушевич О.А., Демяник Д.В., Григорьева Ю.Ф. Комплексный дифференцированный подход к лечению больных с поражением магистральных артерий нижних конечностей при сахарном диабете. Традиционные и новые направления сосудистой хирургии и ангиологии. Сборник научных работ. Челябинск, 2002, с.123-128.</w:t>
      </w:r>
    </w:p>
    <w:p>
      <w:pPr>
        <w:pStyle w:val="Normal"/>
        <w:numPr>
          <w:ilvl w:val="0"/>
          <w:numId w:val="2"/>
        </w:numPr>
        <w:spacing w:before="0" w:after="120"/>
        <w:jc w:val="both"/>
        <w:rPr/>
      </w:pPr>
      <w:r>
        <w:rPr>
          <w:rFonts w:cs="Arial" w:ascii="Arial" w:hAnsi="Arial"/>
          <w:sz w:val="22"/>
          <w:szCs w:val="22"/>
        </w:rPr>
        <w:t>Фастаковский В.В., Фокин Ал.Ан., Важенин А.В. Хирургический компонент в лечении ссвпв при злокачественных опухолях. Традиционные и новые направления сосудистой хирургии и ангиологии. Сборник научных работ. Челябинск, 2002, с.176-182.</w:t>
      </w:r>
    </w:p>
    <w:p>
      <w:pPr>
        <w:pStyle w:val="Normal"/>
        <w:numPr>
          <w:ilvl w:val="0"/>
          <w:numId w:val="2"/>
        </w:numPr>
        <w:spacing w:before="0" w:after="120"/>
        <w:jc w:val="both"/>
        <w:rPr/>
      </w:pPr>
      <w:r>
        <w:rPr>
          <w:rFonts w:cs="Arial" w:ascii="Arial" w:hAnsi="Arial"/>
          <w:sz w:val="22"/>
          <w:szCs w:val="22"/>
        </w:rPr>
        <w:t>Фокин Ал.Ан., Важенин А.В., Королев В.Н., Лукин А.А., Орехова Л.А., Владимирский В.В. Профилактика гиперпластических рестенозов оперированных артерий посредством дистанционной гамма-терапии. Традиционные и новые направления сосудистой хирургии и ангиологии. Сборник научных работ. Челябинск, 2002, с.183-189.</w:t>
      </w:r>
    </w:p>
    <w:p>
      <w:pPr>
        <w:pStyle w:val="Normal"/>
        <w:numPr>
          <w:ilvl w:val="0"/>
          <w:numId w:val="2"/>
        </w:numPr>
        <w:spacing w:before="0" w:after="120"/>
        <w:jc w:val="both"/>
        <w:rPr/>
      </w:pPr>
      <w:r>
        <w:rPr>
          <w:rFonts w:cs="Arial" w:ascii="Arial" w:hAnsi="Arial"/>
          <w:sz w:val="22"/>
          <w:szCs w:val="22"/>
        </w:rPr>
        <w:t>Куклин А.В., Фокин Ал.Ан., Алехин Д.И., Зотов С.П. Прогнозирование повреждения черепных нервов при реконструктивных операциях на сонных артериях. Традиционные и новые направления сосудистой хирургии и ангиологии. Сборник научных работ. Челябинск, 2002, с.210-215.</w:t>
      </w:r>
    </w:p>
    <w:p>
      <w:pPr>
        <w:pStyle w:val="Normal"/>
        <w:numPr>
          <w:ilvl w:val="0"/>
          <w:numId w:val="2"/>
        </w:numPr>
        <w:spacing w:before="0" w:after="120"/>
        <w:jc w:val="both"/>
        <w:rPr/>
      </w:pPr>
      <w:r>
        <w:rPr>
          <w:rFonts w:cs="Arial" w:ascii="Arial" w:hAnsi="Arial"/>
          <w:sz w:val="22"/>
          <w:szCs w:val="22"/>
        </w:rPr>
        <w:t>Фокин Ал.Ан., Алексейцев В.А., Руденко А.В., Алёхин Д.И., Хромов В.К., Барыкин Д.Ю. Использование реваскуляризирующей остеотрепанации в сочетании с поясничной симпатэктомией, реконструктивными сосудистыми операциями и эндоваскулярными вмешательствами в лечении хронической артериальной недостаточности нижних конечностей. Традиционные и новые направления сосудистой хирургии и ангиологии. Сборник научных работ. Челябинск, 2002, с.216-222.</w:t>
      </w:r>
    </w:p>
    <w:p>
      <w:pPr>
        <w:pStyle w:val="Normal"/>
        <w:numPr>
          <w:ilvl w:val="0"/>
          <w:numId w:val="2"/>
        </w:numPr>
        <w:spacing w:before="0" w:after="120"/>
        <w:jc w:val="both"/>
        <w:rPr/>
      </w:pPr>
      <w:r>
        <w:rPr>
          <w:rFonts w:cs="Arial" w:ascii="Arial" w:hAnsi="Arial"/>
          <w:sz w:val="22"/>
          <w:szCs w:val="22"/>
        </w:rPr>
        <w:t>Фокин Ал.Ан., Важенин А.В., Барыкин Д.Ю., Терешин О.С., Скорынина И.И. Фраксипарин (надпропарин кальция) в системе профилактики тромбоэмболических осложнений у онкологических больных. Традиционные и новые направления сосудистой хирургии и ангиологии. Сборник научных работ. Челябинск, 2002, с.223-228.</w:t>
      </w:r>
    </w:p>
    <w:p>
      <w:pPr>
        <w:pStyle w:val="Normal"/>
        <w:numPr>
          <w:ilvl w:val="0"/>
          <w:numId w:val="2"/>
        </w:numPr>
        <w:spacing w:before="0" w:after="120"/>
        <w:jc w:val="both"/>
        <w:rPr/>
      </w:pPr>
      <w:r>
        <w:rPr>
          <w:rFonts w:cs="Arial" w:ascii="Arial" w:hAnsi="Arial"/>
          <w:sz w:val="22"/>
          <w:szCs w:val="22"/>
        </w:rPr>
        <w:t xml:space="preserve">Алёхин Д.И., Фокин Ал.Ан., Молчанов Ю.Н., Леонтьев С.Н., Клищ Л.А. Устройство для лазерной сосудистой хирургии. Свидетельство на полезную модель № 25836. </w:t>
      </w:r>
    </w:p>
    <w:p>
      <w:pPr>
        <w:pStyle w:val="Normal"/>
        <w:numPr>
          <w:ilvl w:val="0"/>
          <w:numId w:val="2"/>
        </w:numPr>
        <w:spacing w:before="0" w:after="120"/>
        <w:jc w:val="both"/>
        <w:rPr/>
      </w:pPr>
      <w:r>
        <w:rPr>
          <w:rFonts w:cs="Arial" w:ascii="Arial" w:hAnsi="Arial"/>
          <w:sz w:val="22"/>
          <w:szCs w:val="22"/>
        </w:rPr>
        <w:t>Фокин Ал.Ан., Фокин А.А., Дмитриев В.Л., Манойлов А.Е., Владимирский В.В., Орехова Л.А., Астахов И.А., Барыкин Д.Ю. Организация и методология последипломной подготовки по ангиохирургии и ангиологии в г.Челябинске. Актуальные вопросы хирургии (выпуск третий). Сборник научно-практических работ. Челябинск, 2001, с.307-309.</w:t>
      </w:r>
    </w:p>
    <w:p>
      <w:pPr>
        <w:pStyle w:val="Normal"/>
        <w:numPr>
          <w:ilvl w:val="0"/>
          <w:numId w:val="2"/>
        </w:numPr>
        <w:spacing w:before="0" w:after="120"/>
        <w:jc w:val="both"/>
        <w:rPr/>
      </w:pPr>
      <w:r>
        <w:rPr>
          <w:rFonts w:cs="Arial" w:ascii="Arial" w:hAnsi="Arial"/>
          <w:sz w:val="22"/>
          <w:szCs w:val="22"/>
        </w:rPr>
        <w:t>Фокин Ал.Ан., Важенин А.В., Гладков О.А., Коннов О.Г. Способ регионарной химиотерапии. Патент на изобретение РФ №2195183.</w:t>
      </w:r>
    </w:p>
    <w:p>
      <w:pPr>
        <w:pStyle w:val="Normal"/>
        <w:numPr>
          <w:ilvl w:val="0"/>
          <w:numId w:val="2"/>
        </w:numPr>
        <w:spacing w:before="0" w:after="120"/>
        <w:jc w:val="both"/>
        <w:rPr/>
      </w:pPr>
      <w:r>
        <w:rPr>
          <w:rFonts w:cs="Arial" w:ascii="Arial" w:hAnsi="Arial"/>
          <w:sz w:val="22"/>
          <w:szCs w:val="22"/>
        </w:rPr>
        <w:t>Фокин Ал.Ан., Важенин А.В., Терёшин О.С., Зотов С.П. Лечение отдалённых лучевых стенозирующих поражений магистральных артерий. Ангиология и сосудистая хирургия, 2002, т.8, №4, 87-93.</w:t>
      </w:r>
    </w:p>
    <w:p>
      <w:pPr>
        <w:pStyle w:val="Normal"/>
        <w:numPr>
          <w:ilvl w:val="0"/>
          <w:numId w:val="2"/>
        </w:numPr>
        <w:spacing w:before="0" w:after="120"/>
        <w:jc w:val="both"/>
        <w:rPr/>
      </w:pPr>
      <w:r>
        <w:rPr>
          <w:rFonts w:cs="Arial" w:ascii="Arial" w:hAnsi="Arial"/>
          <w:sz w:val="22"/>
          <w:szCs w:val="22"/>
        </w:rPr>
        <w:t>Алёхин Д.И., Фокин Ал.Ан., Глазырин С.А. Первый опыт применения вазапростана у больных с выраженной хронической венозной недостаточностью. Новые технологии здравоохранения. Выпуск III. Челябинск, 2002, 120-121.</w:t>
      </w:r>
    </w:p>
    <w:p>
      <w:pPr>
        <w:pStyle w:val="Normal"/>
        <w:numPr>
          <w:ilvl w:val="0"/>
          <w:numId w:val="2"/>
        </w:numPr>
        <w:spacing w:before="0" w:after="120"/>
        <w:jc w:val="both"/>
        <w:rPr/>
      </w:pPr>
      <w:r>
        <w:rPr>
          <w:rFonts w:cs="Arial" w:ascii="Arial" w:hAnsi="Arial"/>
          <w:sz w:val="22"/>
          <w:szCs w:val="22"/>
        </w:rPr>
        <w:t>Алёхин Д.И., Фокин Ал.Ан., Кокоришвили М.А., Клищ Л.А., Лаптев К.В., Игнатьева Е.М. Устранение патологического кровотока по перфорантным венам голени при хронической венозной недостаточности с использованием высокоинтенсивного лазерного излучения. Новые технологии здравоохранения. Выпуск III. Челябинск, 2002, 121-122.</w:t>
      </w:r>
    </w:p>
    <w:p>
      <w:pPr>
        <w:pStyle w:val="Normal"/>
        <w:numPr>
          <w:ilvl w:val="0"/>
          <w:numId w:val="2"/>
        </w:numPr>
        <w:spacing w:before="0" w:after="120"/>
        <w:jc w:val="both"/>
        <w:rPr/>
      </w:pPr>
      <w:r>
        <w:rPr>
          <w:rFonts w:cs="Arial" w:ascii="Arial" w:hAnsi="Arial"/>
          <w:sz w:val="22"/>
          <w:szCs w:val="22"/>
        </w:rPr>
        <w:t>Алёхин Д.И., Фокин Ал.Ан., Вардугин И.В., Лаптев К.В., Кокоришвили М.А., Клищ Л.А. Протезирование внутренней сонной артерии начальным сегментом наружной сонной артерии – операция выбора в сложных хирургических ситуациях. Новые технологии здравоохранения. Выпуск III. Челябинск, 2002, 122-123.</w:t>
      </w:r>
    </w:p>
    <w:p>
      <w:pPr>
        <w:pStyle w:val="Normal"/>
        <w:numPr>
          <w:ilvl w:val="0"/>
          <w:numId w:val="2"/>
        </w:numPr>
        <w:spacing w:before="0" w:after="120"/>
        <w:jc w:val="both"/>
        <w:rPr/>
      </w:pPr>
      <w:r>
        <w:rPr>
          <w:rFonts w:cs="Arial" w:ascii="Arial" w:hAnsi="Arial"/>
          <w:sz w:val="22"/>
          <w:szCs w:val="22"/>
        </w:rPr>
        <w:t>Алёхин Д.И., Фокин Ал.Ан., Леонтьев С.Н., Кокоришвили М.А., Лаптев К.В. Новый эффективный метод лечения хронической венозной недостаточности нижних конечностей с использованием высокоинтенсивного лазерного излучения. Новые технологии здравоохранения. Выпуск III. Челябинск, 2002, 123-124.</w:t>
      </w:r>
    </w:p>
    <w:p>
      <w:pPr>
        <w:pStyle w:val="Normal"/>
        <w:numPr>
          <w:ilvl w:val="0"/>
          <w:numId w:val="2"/>
        </w:numPr>
        <w:spacing w:before="0" w:after="120"/>
        <w:jc w:val="both"/>
        <w:rPr/>
      </w:pPr>
      <w:r>
        <w:rPr>
          <w:rFonts w:cs="Arial" w:ascii="Arial" w:hAnsi="Arial"/>
          <w:sz w:val="22"/>
          <w:szCs w:val="22"/>
        </w:rPr>
        <w:t>Фокин Ал.Ан. Алёхин Д.И., Вардугин И.В., Клищ Л.А., Кокоришвили М.А., Ибрагимов Р.Р., Демяник Д.В. Каротидная хирургия – пути улучшения непосредственных результатов хирургического лечения. Новые технологии здравоохранения. Выпуск III. Челябинск, 2002, 163-164.</w:t>
      </w:r>
    </w:p>
    <w:p>
      <w:pPr>
        <w:pStyle w:val="Normal"/>
        <w:numPr>
          <w:ilvl w:val="0"/>
          <w:numId w:val="2"/>
        </w:numPr>
        <w:spacing w:before="0" w:after="120"/>
        <w:jc w:val="both"/>
        <w:rPr/>
      </w:pPr>
      <w:r>
        <w:rPr>
          <w:rFonts w:cs="Arial" w:ascii="Arial" w:hAnsi="Arial"/>
          <w:sz w:val="22"/>
          <w:szCs w:val="22"/>
        </w:rPr>
        <w:t>Фокин Ал.Ан. Алёхин Д.И., Балтрушевич О.А., Демяник Д.В., Григорьева Ю.Ф. Комплексный дифференцированный подход к лечению больных с поражением магистральных артерий нижних конечностей при сахарном диабете. Новые технологии здравоохранения. Выпуск III. Челябинск, 2002, 164-166.</w:t>
      </w:r>
    </w:p>
    <w:p>
      <w:pPr>
        <w:pStyle w:val="Normal"/>
        <w:numPr>
          <w:ilvl w:val="0"/>
          <w:numId w:val="2"/>
        </w:numPr>
        <w:spacing w:before="0" w:after="120"/>
        <w:jc w:val="both"/>
        <w:rPr/>
      </w:pPr>
      <w:r>
        <w:rPr>
          <w:rFonts w:cs="Arial" w:ascii="Arial" w:hAnsi="Arial"/>
          <w:sz w:val="22"/>
          <w:szCs w:val="22"/>
        </w:rPr>
        <w:t>Барыкин Д.Ю., Терёшин О.С., Фокин Ал.Ан. Экстраанатомическое перекрёстное бедренно-бедренное шунтирование, как метод реваскуляризации нижней конечности в онкологии. Сб. IV научно-практической конференции "Современные технологии в медицине", Нягань, 2002, 13-3.</w:t>
      </w:r>
    </w:p>
    <w:p>
      <w:pPr>
        <w:pStyle w:val="Normal"/>
        <w:numPr>
          <w:ilvl w:val="0"/>
          <w:numId w:val="2"/>
        </w:numPr>
        <w:spacing w:before="0" w:after="120"/>
        <w:jc w:val="both"/>
        <w:rPr/>
      </w:pPr>
      <w:r>
        <w:rPr>
          <w:rFonts w:cs="Arial" w:ascii="Arial" w:hAnsi="Arial"/>
          <w:sz w:val="22"/>
          <w:szCs w:val="22"/>
        </w:rPr>
        <w:t>Демяник Д.В., Фокин Ал.Ан., Балтрушевич О.А. Эффективность применения вазапростана при проведении непрерывной внутриартериальной инфузионной терапии у пациента с ишемической формой диабетической стопы. Иллюстрированная ангиология, т.III. М., 2002, 58-59.</w:t>
      </w:r>
    </w:p>
    <w:p>
      <w:pPr>
        <w:pStyle w:val="Normal"/>
        <w:numPr>
          <w:ilvl w:val="0"/>
          <w:numId w:val="2"/>
        </w:numPr>
        <w:spacing w:before="0" w:after="120"/>
        <w:jc w:val="both"/>
        <w:rPr/>
      </w:pPr>
      <w:r>
        <w:rPr>
          <w:rFonts w:cs="Arial" w:ascii="Arial" w:hAnsi="Arial"/>
          <w:sz w:val="22"/>
          <w:szCs w:val="22"/>
        </w:rPr>
        <w:t>Фокин Ал.Ан., Романенко В.А. Уральская государственная медицинская академия дополнительного образования в решении задач Уральского федерального округа. Иероглиф, 2003 т.6 №23, 710-712.</w:t>
      </w:r>
    </w:p>
    <w:p>
      <w:pPr>
        <w:pStyle w:val="Normal"/>
        <w:numPr>
          <w:ilvl w:val="0"/>
          <w:numId w:val="2"/>
        </w:numPr>
        <w:spacing w:before="0" w:after="120"/>
        <w:jc w:val="both"/>
        <w:rPr/>
      </w:pPr>
      <w:r>
        <w:rPr>
          <w:rFonts w:cs="Arial" w:ascii="Arial" w:hAnsi="Arial"/>
          <w:sz w:val="22"/>
          <w:szCs w:val="22"/>
        </w:rPr>
        <w:t>Терёшин О.С., Фокин Ал.Ан., Важенин А.В. Диагностические критерии и особенности лечения постлучевых артериопатий. Иероглиф, 2003 т.6 №23, 735-738.</w:t>
      </w:r>
    </w:p>
    <w:p>
      <w:pPr>
        <w:pStyle w:val="Normal"/>
        <w:numPr>
          <w:ilvl w:val="0"/>
          <w:numId w:val="2"/>
        </w:numPr>
        <w:spacing w:before="0" w:after="120"/>
        <w:jc w:val="both"/>
        <w:rPr/>
      </w:pPr>
      <w:r>
        <w:rPr>
          <w:rFonts w:cs="Arial" w:ascii="Arial" w:hAnsi="Arial"/>
          <w:sz w:val="22"/>
          <w:szCs w:val="22"/>
        </w:rPr>
        <w:t>Фокин Ал.Ан. Устройство для рассечения фасции. Свидетельство на полезную модель № 27297. М., 20.03.2001.</w:t>
      </w:r>
    </w:p>
    <w:p>
      <w:pPr>
        <w:pStyle w:val="Normal"/>
        <w:numPr>
          <w:ilvl w:val="0"/>
          <w:numId w:val="2"/>
        </w:numPr>
        <w:spacing w:before="0" w:after="120"/>
        <w:jc w:val="both"/>
        <w:rPr/>
      </w:pPr>
      <w:r>
        <w:rPr>
          <w:rFonts w:cs="Arial" w:ascii="Arial" w:hAnsi="Arial"/>
          <w:sz w:val="22"/>
          <w:szCs w:val="22"/>
        </w:rPr>
        <w:t>Алёхин Д.И., Фокин Ал.Ан., Вардугин И.В., Клищ Л.А., Кокоришвили М.А. Операция решения сложных ситуаций хирургии брахиоцефальных артерий – применение наружной сонной артерии для протезирования при невозможности адекватной реконструкции внутренней сонной артерии. Актуальные проблемы современной хирургии. Международный хирургический конгресс. М., 2003, 158.</w:t>
      </w:r>
    </w:p>
    <w:p>
      <w:pPr>
        <w:pStyle w:val="Normal"/>
        <w:numPr>
          <w:ilvl w:val="0"/>
          <w:numId w:val="2"/>
        </w:numPr>
        <w:spacing w:before="0" w:after="120"/>
        <w:jc w:val="both"/>
        <w:rPr/>
      </w:pPr>
      <w:r>
        <w:rPr>
          <w:rFonts w:cs="Arial" w:ascii="Arial" w:hAnsi="Arial"/>
          <w:sz w:val="22"/>
          <w:szCs w:val="22"/>
        </w:rPr>
        <w:t>Фокин Ал.Ан., Алёхин Д.И., Вардугин И.В., Глазырин С.А. Протокол обеспечения хороших результатов реконструктивной хирургии сонных артерий. Актуальные проблемы современной хирургии. Международный хирургический конгресс. М., 2003, 162.</w:t>
      </w:r>
    </w:p>
    <w:p>
      <w:pPr>
        <w:pStyle w:val="Normal"/>
        <w:numPr>
          <w:ilvl w:val="0"/>
          <w:numId w:val="2"/>
        </w:numPr>
        <w:spacing w:before="0" w:after="120"/>
        <w:jc w:val="both"/>
        <w:rPr/>
      </w:pPr>
      <w:r>
        <w:rPr>
          <w:rFonts w:cs="Arial" w:ascii="Arial" w:hAnsi="Arial"/>
          <w:sz w:val="22"/>
          <w:szCs w:val="22"/>
        </w:rPr>
        <w:t>Фокин Ал.Ан., Важенин А.В., Барукин Д.Ю., Лукин А.А., Терёшин О.С., Брежнева Л.Э. Хирургическое лечение окклюзионных поражений сонных артерий у онкологических больных. Актуальные проблемы современной хирургии. Международный хирургический конгресс. М., 2003, 166.</w:t>
      </w:r>
    </w:p>
    <w:p>
      <w:pPr>
        <w:pStyle w:val="Normal"/>
        <w:numPr>
          <w:ilvl w:val="0"/>
          <w:numId w:val="2"/>
        </w:numPr>
        <w:spacing w:before="0" w:after="120"/>
        <w:jc w:val="both"/>
        <w:rPr/>
      </w:pPr>
      <w:r>
        <w:rPr>
          <w:rFonts w:cs="Arial" w:ascii="Arial" w:hAnsi="Arial"/>
          <w:sz w:val="22"/>
          <w:szCs w:val="22"/>
        </w:rPr>
        <w:t>Фокин Ал.Ан., Барыкин Д.Ю. Профилактика венозных тромбоэмболических осложнений у онкологических больных. Актуальные проблемы современной хирургии. Международный хирургический конгресс. М., 2003, 177.</w:t>
      </w:r>
    </w:p>
    <w:p>
      <w:pPr>
        <w:pStyle w:val="Normal"/>
        <w:numPr>
          <w:ilvl w:val="0"/>
          <w:numId w:val="2"/>
        </w:numPr>
        <w:spacing w:before="0" w:after="120"/>
        <w:jc w:val="both"/>
        <w:rPr/>
      </w:pPr>
      <w:r>
        <w:rPr>
          <w:rFonts w:cs="Arial" w:ascii="Arial" w:hAnsi="Arial"/>
          <w:sz w:val="22"/>
          <w:szCs w:val="22"/>
        </w:rPr>
        <w:t>Тарасова Л.Н., Киселёва Т.Н., Фокин А.А. Глазной ишемический синдром. М., "Медицина", 2003, 176с.</w:t>
      </w:r>
    </w:p>
    <w:p>
      <w:pPr>
        <w:pStyle w:val="Normal"/>
        <w:numPr>
          <w:ilvl w:val="0"/>
          <w:numId w:val="2"/>
        </w:numPr>
        <w:spacing w:before="0" w:after="120"/>
        <w:jc w:val="both"/>
        <w:rPr/>
      </w:pPr>
      <w:r>
        <w:rPr>
          <w:rFonts w:cs="Arial" w:ascii="Arial" w:hAnsi="Arial"/>
          <w:sz w:val="22"/>
          <w:szCs w:val="22"/>
        </w:rPr>
        <w:t>Фокин А.А., Важенин А.В., Шаназаров Н.А. Проблемы онкологической подготовки врачей и населения. Актуальные воросы лекарственной терапии и терапии сопровождения злокачественных новообразований. Материалы региональных научно-практических конференций. Челябинск, 2003, 5-7.</w:t>
      </w:r>
    </w:p>
    <w:p>
      <w:pPr>
        <w:pStyle w:val="Normal"/>
        <w:numPr>
          <w:ilvl w:val="0"/>
          <w:numId w:val="2"/>
        </w:numPr>
        <w:spacing w:before="0" w:after="120"/>
        <w:jc w:val="both"/>
        <w:rPr/>
      </w:pPr>
      <w:r>
        <w:rPr>
          <w:rFonts w:cs="Arial" w:ascii="Arial" w:hAnsi="Arial"/>
          <w:sz w:val="22"/>
          <w:szCs w:val="22"/>
        </w:rPr>
        <w:t>Важенин А.В., Фокин А.А., Раск Р.Э., Лукин А.А., Дмитриев В.Л., Терёшин О.С., Королёв В.Н., Савельев А.В., Кожевников Г.А. Операции при местнораспространённом немелкоклеточном раке лёгкого – этап комбинированной терапии. Тезисы докладов Российской научно-практической конференции. Краснодар, 2003, 62-63.</w:t>
      </w:r>
    </w:p>
    <w:p>
      <w:pPr>
        <w:pStyle w:val="Normal"/>
        <w:numPr>
          <w:ilvl w:val="0"/>
          <w:numId w:val="2"/>
        </w:numPr>
        <w:spacing w:before="0" w:after="120"/>
        <w:jc w:val="both"/>
        <w:rPr/>
      </w:pPr>
      <w:r>
        <w:rPr>
          <w:rFonts w:cs="Arial" w:ascii="Arial" w:hAnsi="Arial"/>
          <w:sz w:val="22"/>
          <w:szCs w:val="22"/>
        </w:rPr>
        <w:t>Козель А.И., Фокин А.А., Котов О.Г., Алёхин Д.И., Гиниатулин Ф.Р., Астахов Л.В., Игнатьева Е.Н. Сособ лечения хронической артериальной ишемии конечности. Патент на изобретение №2203624. Зарегистрирован 10 мая 2003г.</w:t>
      </w:r>
    </w:p>
    <w:p>
      <w:pPr>
        <w:pStyle w:val="Normal"/>
        <w:numPr>
          <w:ilvl w:val="0"/>
          <w:numId w:val="2"/>
        </w:numPr>
        <w:spacing w:before="0" w:after="120"/>
        <w:jc w:val="both"/>
        <w:rPr/>
      </w:pPr>
      <w:r>
        <w:rPr>
          <w:rFonts w:cs="Arial" w:ascii="Arial" w:hAnsi="Arial"/>
          <w:sz w:val="22"/>
          <w:szCs w:val="22"/>
        </w:rPr>
        <w:t>Фокин А.А., Прык А.В., Алёхин Д.И., Тимонина В.М. Реконструктивные операции на сонных артериях на основе данных ультразвукового дуплексного сканирования: когда можно обойтись без ангиографии? Актуальные проблемы медицинской науки, технологий и профессионального образования. Материалы V Уральской научно-практической конференции. Выпуск 5, Челябинск, 2003, 113-116.</w:t>
      </w:r>
    </w:p>
    <w:p>
      <w:pPr>
        <w:pStyle w:val="Normal"/>
        <w:numPr>
          <w:ilvl w:val="0"/>
          <w:numId w:val="2"/>
        </w:numPr>
        <w:spacing w:before="0" w:after="120"/>
        <w:jc w:val="both"/>
        <w:rPr/>
      </w:pPr>
      <w:r>
        <w:rPr>
          <w:rFonts w:cs="Arial" w:ascii="Arial" w:hAnsi="Arial"/>
          <w:sz w:val="22"/>
          <w:szCs w:val="22"/>
        </w:rPr>
        <w:t>Фокин А.А., Глазырин С.А., Алёхин Д.И. Пути улучшения результатов реконструктивных операций на сонных артериях на основе анализа отдалённых результатов. Методы исследования регионарного кровообращения и микроциркуляции в клинике. Санкт-Петербург, 2003, 105-108.</w:t>
      </w:r>
    </w:p>
    <w:p>
      <w:pPr>
        <w:pStyle w:val="Normal"/>
        <w:numPr>
          <w:ilvl w:val="0"/>
          <w:numId w:val="2"/>
        </w:numPr>
        <w:spacing w:before="0" w:after="120"/>
        <w:jc w:val="both"/>
        <w:rPr/>
      </w:pPr>
      <w:r>
        <w:rPr>
          <w:rFonts w:cs="Arial" w:ascii="Arial" w:hAnsi="Arial"/>
          <w:sz w:val="22"/>
          <w:szCs w:val="22"/>
        </w:rPr>
        <w:t>Важенин А.В., Фокин А.А., Фастаковский В.В. Лечение синдрома верхней полой вены (глава в монографии "Радиационная онкология. Организация, терапия, пути развития") Издательсво РАМН, Москва, 126-138.</w:t>
      </w:r>
    </w:p>
    <w:p>
      <w:pPr>
        <w:pStyle w:val="Normal"/>
        <w:numPr>
          <w:ilvl w:val="0"/>
          <w:numId w:val="2"/>
        </w:numPr>
        <w:spacing w:before="0" w:after="120"/>
        <w:jc w:val="both"/>
        <w:rPr/>
      </w:pPr>
      <w:r>
        <w:rPr>
          <w:rFonts w:cs="Arial" w:ascii="Arial" w:hAnsi="Arial"/>
          <w:sz w:val="22"/>
          <w:szCs w:val="22"/>
        </w:rPr>
        <w:t>Важенин А.В., Фокин А.А., Раск Р.Э., Лукин А.А., Дмитриев В.Л., Терёшин О.С., Королёв В.Н., Кожевников Г.А. Комбинированное лечение местнораспространённого рака лёгкого в центре онкоангиохирургии. Достижения и современные возможности лучевой терапии в плане комбинированного лечения больных с злокачественными новообразованиями. Материалы Российской конференции. Екатеринбург, 2003, 99.</w:t>
      </w:r>
    </w:p>
    <w:p>
      <w:pPr>
        <w:pStyle w:val="Normal"/>
        <w:numPr>
          <w:ilvl w:val="0"/>
          <w:numId w:val="2"/>
        </w:numPr>
        <w:spacing w:before="0" w:after="120"/>
        <w:jc w:val="both"/>
        <w:rPr/>
      </w:pPr>
      <w:r>
        <w:rPr>
          <w:rFonts w:cs="Arial" w:ascii="Arial" w:hAnsi="Arial"/>
          <w:sz w:val="22"/>
          <w:szCs w:val="22"/>
        </w:rPr>
        <w:t>Дмитриев В.Л., Фокин А.А., Важенин А.В., Супрончук Н.В., Бабина И.Л. Распространённость ишемической болезни сердца и артериальной гипертензии у онкологических больных торакального отделения. Материалы Российской конференции. Екатеринбург, 2003, 67-68.</w:t>
      </w:r>
    </w:p>
    <w:p>
      <w:pPr>
        <w:pStyle w:val="Normal"/>
        <w:numPr>
          <w:ilvl w:val="0"/>
          <w:numId w:val="2"/>
        </w:numPr>
        <w:spacing w:before="0" w:after="120"/>
        <w:jc w:val="both"/>
        <w:rPr/>
      </w:pPr>
      <w:r>
        <w:rPr>
          <w:rFonts w:cs="Arial" w:ascii="Arial" w:hAnsi="Arial"/>
          <w:sz w:val="22"/>
          <w:szCs w:val="22"/>
        </w:rPr>
        <w:t>Королёв В.Н., Важенин А.В., Фокин А.А., Васильченко М.В., Лукин А.А., Брежнева Л.И., Прык А.В. Рестенозы при артериальных реконструкциях и применение дистанционной гамматерапии для их профилактики. Материалы Российской конференции. Екатеринбург, 2003, 93.</w:t>
      </w:r>
    </w:p>
    <w:p>
      <w:pPr>
        <w:pStyle w:val="Normal"/>
        <w:numPr>
          <w:ilvl w:val="0"/>
          <w:numId w:val="2"/>
        </w:numPr>
        <w:spacing w:before="0" w:after="120"/>
        <w:jc w:val="both"/>
        <w:rPr/>
      </w:pPr>
      <w:r>
        <w:rPr>
          <w:rFonts w:cs="Arial" w:ascii="Arial" w:hAnsi="Arial"/>
          <w:sz w:val="22"/>
          <w:szCs w:val="22"/>
        </w:rPr>
        <w:t>Фокин А.А., Важенин А.В., Лукин А.А., Дмитриев В.Л., Терёшин О.С., Королёв В.И. Организационные и клинические аспекты лечения сочетанных злокачественных новообразований и атеросклеротических поражений аорты и артерий. Материалы Российской конференции. Екатеринбург, 2003, 148.</w:t>
      </w:r>
    </w:p>
    <w:p>
      <w:pPr>
        <w:pStyle w:val="Normal"/>
        <w:numPr>
          <w:ilvl w:val="0"/>
          <w:numId w:val="2"/>
        </w:numPr>
        <w:spacing w:before="0" w:after="120"/>
        <w:jc w:val="both"/>
        <w:rPr/>
      </w:pPr>
      <w:r>
        <w:rPr>
          <w:rFonts w:cs="Arial" w:ascii="Arial" w:hAnsi="Arial"/>
          <w:sz w:val="22"/>
          <w:szCs w:val="22"/>
        </w:rPr>
        <w:t>Фастаковский В.В., Важенин А.В., Фокин А.А., Васильченко М.В., Лукин А.А. Комбинированный метод лечения синдрома сдавления верхней полой вены у онкологических больных. Материалы Российской конференции. Екатеринбург, 2003, 145-146.</w:t>
      </w:r>
    </w:p>
    <w:p>
      <w:pPr>
        <w:pStyle w:val="Normal"/>
        <w:numPr>
          <w:ilvl w:val="0"/>
          <w:numId w:val="2"/>
        </w:numPr>
        <w:spacing w:before="0" w:after="120"/>
        <w:jc w:val="both"/>
        <w:rPr/>
      </w:pPr>
      <w:r>
        <w:rPr>
          <w:rFonts w:cs="Arial" w:ascii="Arial" w:hAnsi="Arial"/>
          <w:sz w:val="22"/>
          <w:szCs w:val="22"/>
        </w:rPr>
        <w:t>Фокин А.А., Важенин А.В., Терёшин О.С., Зотов С.П. Лечение отдалённых лучевых стенозирующих поражений магистральных артерий. Ангиология и сосудистая хирургия. 2002, т.8, №4, 87-93.</w:t>
      </w:r>
    </w:p>
    <w:p>
      <w:pPr>
        <w:pStyle w:val="Normal"/>
        <w:numPr>
          <w:ilvl w:val="0"/>
          <w:numId w:val="2"/>
        </w:numPr>
        <w:spacing w:before="0" w:after="120"/>
        <w:jc w:val="both"/>
        <w:rPr/>
      </w:pPr>
      <w:r>
        <w:rPr>
          <w:rFonts w:cs="Arial" w:ascii="Arial" w:hAnsi="Arial"/>
          <w:sz w:val="22"/>
          <w:szCs w:val="22"/>
        </w:rPr>
        <w:t>Фокин А.А., Куклин А.В., Бельская Г.Н., Кузнецова М.Ю., Алёхин Д.И., Зотов С.П., Вардугин И.В., Сундукова Е.И. Клиническая диагностика повреждений черепных нервов при операциях на сонных артериях. Ангиология и сосудистая хирургия. 2003, т.9, №1, 114-121.</w:t>
      </w:r>
    </w:p>
    <w:p>
      <w:pPr>
        <w:pStyle w:val="Normal"/>
        <w:numPr>
          <w:ilvl w:val="0"/>
          <w:numId w:val="2"/>
        </w:numPr>
        <w:spacing w:before="0" w:after="120"/>
        <w:jc w:val="both"/>
        <w:rPr/>
      </w:pPr>
      <w:r>
        <w:rPr>
          <w:rFonts w:cs="Arial" w:ascii="Arial" w:hAnsi="Arial"/>
          <w:sz w:val="22"/>
          <w:szCs w:val="22"/>
        </w:rPr>
        <w:t>Важенин А.В., Фокин А.А., Королёв В.Н., Васильченко М.В., Лукин А.А., Брежнева Л.Э. Применение ионизирующего излучения в профилактике сосудистых рестенозов. Украiньский радiологiчний журнал, 2003, №2, 159-160.</w:t>
      </w:r>
    </w:p>
    <w:p>
      <w:pPr>
        <w:pStyle w:val="Normal"/>
        <w:numPr>
          <w:ilvl w:val="0"/>
          <w:numId w:val="2"/>
        </w:numPr>
        <w:spacing w:before="0" w:after="120"/>
        <w:jc w:val="both"/>
        <w:rPr/>
      </w:pPr>
      <w:r>
        <w:rPr>
          <w:rFonts w:cs="Arial" w:ascii="Arial" w:hAnsi="Arial"/>
          <w:sz w:val="22"/>
          <w:szCs w:val="22"/>
        </w:rPr>
        <w:t>Терёшин О.С., Фокин А.А., Важенин А.В. О влиянии лучевой терапии злокачественных новообразований на течение атеросклеротического поражения магистральных артерий. Украiньский радiологiчний журнал, 2003, №2, 226-227.</w:t>
      </w:r>
    </w:p>
    <w:p>
      <w:pPr>
        <w:pStyle w:val="Normal"/>
        <w:numPr>
          <w:ilvl w:val="0"/>
          <w:numId w:val="2"/>
        </w:numPr>
        <w:spacing w:before="0" w:after="120"/>
        <w:jc w:val="both"/>
        <w:rPr/>
      </w:pPr>
      <w:r>
        <w:rPr>
          <w:rFonts w:cs="Arial" w:ascii="Arial" w:hAnsi="Arial"/>
          <w:sz w:val="22"/>
          <w:szCs w:val="22"/>
        </w:rPr>
        <w:t>Фастаковский В.В., Важенин А.В., Фокин А.А. Комбинированный метод лечения синдрома сдавления верхней олой вены у онкологических больных. Украiньский радiологiчний журнал, 2003, №2, 230-231.</w:t>
      </w:r>
    </w:p>
    <w:p>
      <w:pPr>
        <w:pStyle w:val="Normal"/>
        <w:numPr>
          <w:ilvl w:val="0"/>
          <w:numId w:val="2"/>
        </w:numPr>
        <w:spacing w:before="0" w:after="120"/>
        <w:jc w:val="both"/>
        <w:rPr/>
      </w:pPr>
      <w:r>
        <w:rPr>
          <w:rFonts w:cs="Arial" w:ascii="Arial" w:hAnsi="Arial"/>
          <w:sz w:val="22"/>
          <w:szCs w:val="22"/>
        </w:rPr>
        <w:t>Прык А.В., Фокин А.А., Алёхин Д.И., Тимошина В.Н., Определение возможности ультразвукового дуплексного сканирования в диагностике патологии каротидных артерий. Патология кровообращения и кардиохирургия, 2003, №2, 47-49.</w:t>
      </w:r>
    </w:p>
    <w:p>
      <w:pPr>
        <w:pStyle w:val="Normal"/>
        <w:numPr>
          <w:ilvl w:val="0"/>
          <w:numId w:val="2"/>
        </w:numPr>
        <w:spacing w:before="0" w:after="120"/>
        <w:jc w:val="both"/>
        <w:rPr/>
      </w:pPr>
      <w:r>
        <w:rPr>
          <w:rFonts w:cs="Arial" w:ascii="Arial" w:hAnsi="Arial"/>
          <w:sz w:val="22"/>
          <w:szCs w:val="22"/>
        </w:rPr>
        <w:t>Алёхин Д.И., Фокин Ал.Ан., Клищ Л.А., Леонтьев С.Н. Использование высокоинтенсивного лазерного излучения в хирургическом лечении варикозной болезни, осложнённой трофическими язвами. Ратнеровские чтения, Самара 2003, 83-84.</w:t>
      </w:r>
    </w:p>
    <w:p>
      <w:pPr>
        <w:pStyle w:val="Normal"/>
        <w:numPr>
          <w:ilvl w:val="0"/>
          <w:numId w:val="2"/>
        </w:numPr>
        <w:spacing w:before="0" w:after="120"/>
        <w:jc w:val="both"/>
        <w:rPr/>
      </w:pPr>
      <w:r>
        <w:rPr>
          <w:rFonts w:cs="Arial" w:ascii="Arial" w:hAnsi="Arial"/>
          <w:sz w:val="22"/>
          <w:szCs w:val="22"/>
        </w:rPr>
        <w:t>Вардугин И.В., Фокин Ал.Ан., Алёхин Д.И. Использование сегментов обеих бедренных вен с целью спасения верхней конечности. Ратнеровские чтения, Самара, 2003, 86-88.</w:t>
      </w:r>
    </w:p>
    <w:p>
      <w:pPr>
        <w:pStyle w:val="Normal"/>
        <w:numPr>
          <w:ilvl w:val="0"/>
          <w:numId w:val="2"/>
        </w:numPr>
        <w:spacing w:before="0" w:after="120"/>
        <w:jc w:val="both"/>
        <w:rPr/>
      </w:pPr>
      <w:r>
        <w:rPr>
          <w:rFonts w:cs="Arial" w:ascii="Arial" w:hAnsi="Arial"/>
          <w:sz w:val="22"/>
          <w:szCs w:val="22"/>
        </w:rPr>
        <w:t>Вардугин И.В., Фокин Ал.Ан., Алёхин Д.И., Бельская Г.Н. Здравый смысл в экстренной хирургии сонных артерий. Ратнеровские чтения, Самара, 2003, 88-89.</w:t>
      </w:r>
    </w:p>
    <w:p>
      <w:pPr>
        <w:pStyle w:val="Normal"/>
        <w:numPr>
          <w:ilvl w:val="0"/>
          <w:numId w:val="2"/>
        </w:numPr>
        <w:spacing w:before="0" w:after="120"/>
        <w:jc w:val="both"/>
        <w:rPr/>
      </w:pPr>
      <w:r>
        <w:rPr>
          <w:rFonts w:cs="Arial" w:ascii="Arial" w:hAnsi="Arial"/>
          <w:sz w:val="22"/>
          <w:szCs w:val="22"/>
        </w:rPr>
        <w:t>Фокин Ал.Ан., Киселёва Т.Н. Динамика показателей кровоснабжения глазного яблока после реконструктивных операциях на сонных артериях. Ратнеровские чтения, Самара, 2003, 152-154.</w:t>
      </w:r>
    </w:p>
    <w:p>
      <w:pPr>
        <w:pStyle w:val="Normal"/>
        <w:numPr>
          <w:ilvl w:val="0"/>
          <w:numId w:val="2"/>
        </w:numPr>
        <w:spacing w:before="0" w:after="120"/>
        <w:jc w:val="both"/>
        <w:rPr/>
      </w:pPr>
      <w:r>
        <w:rPr>
          <w:rFonts w:cs="Arial" w:ascii="Arial" w:hAnsi="Arial"/>
          <w:sz w:val="22"/>
          <w:szCs w:val="22"/>
        </w:rPr>
        <w:t>Фокин Ал.Ан., Алёхин Д.И., Клищ Л.А., Леонтьев С.Н. Рецидив варикозной болезни – причины возникновения и оптимизация лечения. Ратнеровские чтения, Самара, 2003, 154-155.</w:t>
      </w:r>
    </w:p>
    <w:p>
      <w:pPr>
        <w:pStyle w:val="Normal"/>
        <w:numPr>
          <w:ilvl w:val="0"/>
          <w:numId w:val="2"/>
        </w:numPr>
        <w:spacing w:before="0" w:after="120"/>
        <w:jc w:val="both"/>
        <w:rPr/>
      </w:pPr>
      <w:r>
        <w:rPr>
          <w:rFonts w:cs="Arial" w:ascii="Arial" w:hAnsi="Arial"/>
          <w:sz w:val="22"/>
          <w:szCs w:val="22"/>
        </w:rPr>
        <w:t>Фокин Ал.Ан., Глазырин С.А., Отдалённые результаты различных реконструктивных операций на сонных артериях. Ратнеровские чтения, Самара, 2003, 155-156.</w:t>
      </w:r>
    </w:p>
    <w:p>
      <w:pPr>
        <w:pStyle w:val="Normal"/>
        <w:numPr>
          <w:ilvl w:val="0"/>
          <w:numId w:val="2"/>
        </w:numPr>
        <w:spacing w:before="0" w:after="120"/>
        <w:jc w:val="both"/>
        <w:rPr/>
      </w:pPr>
      <w:r>
        <w:rPr>
          <w:rFonts w:cs="Arial" w:ascii="Arial" w:hAnsi="Arial"/>
          <w:sz w:val="22"/>
          <w:szCs w:val="22"/>
        </w:rPr>
        <w:t>Фокин А.А., Важенин А.В., Королёв В.Н. Васильченко М.В., Лукин А.А., Брежнева Л.Э., Прык В.В. Применение дистанционной гамма-терапии в сосудистой хирургии для профилактики рестенозов оперированных артерий. Новые диагностические и лечебные технологии в онкологии. Материалы российской научно-практической конференции НИИ Онкологии ТНЦ СО РАМН, Томск, 2003, 237-238.</w:t>
      </w:r>
    </w:p>
    <w:p>
      <w:pPr>
        <w:pStyle w:val="Normal"/>
        <w:numPr>
          <w:ilvl w:val="0"/>
          <w:numId w:val="2"/>
        </w:numPr>
        <w:spacing w:before="0" w:after="120"/>
        <w:jc w:val="both"/>
        <w:rPr/>
      </w:pPr>
      <w:r>
        <w:rPr>
          <w:rFonts w:cs="Arial" w:ascii="Arial" w:hAnsi="Arial"/>
          <w:sz w:val="22"/>
          <w:szCs w:val="22"/>
        </w:rPr>
        <w:t>Дмитриев В.Л., Важенин А.В., Фокин Ал.Ан., Супрончук Н.В., Бабина И.Л. Место терапевтической службы в диагностике и лечении сопутствующей патологии у онкологических больных. Новые диагностические и лечебные технологии в онкологии. Материалы российской научно-практической конференции НИИ Онкологии ТНЦ СО РАМН, Томск, 2003, 89-91.</w:t>
      </w:r>
    </w:p>
    <w:p>
      <w:pPr>
        <w:pStyle w:val="Normal"/>
        <w:numPr>
          <w:ilvl w:val="0"/>
          <w:numId w:val="2"/>
        </w:numPr>
        <w:spacing w:before="0" w:after="120"/>
        <w:jc w:val="both"/>
        <w:rPr/>
      </w:pPr>
      <w:r>
        <w:rPr>
          <w:rFonts w:cs="Arial" w:ascii="Arial" w:hAnsi="Arial"/>
          <w:sz w:val="22"/>
          <w:szCs w:val="22"/>
        </w:rPr>
        <w:t>Алёхин Д.И., Фокин Ал.Ан., Глазырин С.А. Новые возможности применения простагландина Е1 у больных с выраженной хронической венозной недостаточностью. Ангиология и сосудистая хирургия, 2003, №3 (приложение), 10-11.</w:t>
      </w:r>
    </w:p>
    <w:p>
      <w:pPr>
        <w:pStyle w:val="Normal"/>
        <w:numPr>
          <w:ilvl w:val="0"/>
          <w:numId w:val="2"/>
        </w:numPr>
        <w:spacing w:before="0" w:after="120"/>
        <w:jc w:val="both"/>
        <w:rPr/>
      </w:pPr>
      <w:r>
        <w:rPr>
          <w:rFonts w:cs="Arial" w:ascii="Arial" w:hAnsi="Arial"/>
          <w:sz w:val="22"/>
          <w:szCs w:val="22"/>
        </w:rPr>
        <w:t>Важенин А.В., Фокин Ал.Ан., Фастаковский В.В. Алгоритм лечения синдрома сдавления верхней полой вены – сведения для хирургов общего профиля. Ангиология и сосудистая хирургия, 2003, №3 (приложение), с. 51-52.</w:t>
      </w:r>
    </w:p>
    <w:p>
      <w:pPr>
        <w:pStyle w:val="Normal"/>
        <w:numPr>
          <w:ilvl w:val="0"/>
          <w:numId w:val="2"/>
        </w:numPr>
        <w:spacing w:before="0" w:after="120"/>
        <w:jc w:val="both"/>
        <w:rPr/>
      </w:pPr>
      <w:r>
        <w:rPr>
          <w:rFonts w:cs="Arial" w:ascii="Arial" w:hAnsi="Arial"/>
          <w:sz w:val="22"/>
          <w:szCs w:val="22"/>
        </w:rPr>
        <w:t>Вардугин Н.В., Фокин Ал.Ан., Алёхин Д.И. Острая ишемия головного мозга, обусловленная окклюзионно-стенотическим поражением экстракраниальных отделов сонных артерий – основание для конверсии в пользу хирургического лечения. Ангиология и сосудистая хирургия, 2003, №3 (приложение), с. 54-58.</w:t>
      </w:r>
    </w:p>
    <w:p>
      <w:pPr>
        <w:pStyle w:val="Normal"/>
        <w:numPr>
          <w:ilvl w:val="0"/>
          <w:numId w:val="2"/>
        </w:numPr>
        <w:spacing w:before="0" w:after="120"/>
        <w:jc w:val="both"/>
        <w:rPr/>
      </w:pPr>
      <w:r>
        <w:rPr>
          <w:rFonts w:cs="Arial" w:ascii="Arial" w:hAnsi="Arial"/>
          <w:sz w:val="22"/>
          <w:szCs w:val="22"/>
        </w:rPr>
        <w:t>Киселёва Т.Н., Фокин Ал.Ан., Тарасова Л.Н. Реконструктивные операции на сонных артериях в коррекции глазного ишемического синдрома. Ангиология и сосудистая хирургия, 2003, №3 (приложение), с. 157-158.</w:t>
      </w:r>
    </w:p>
    <w:p>
      <w:pPr>
        <w:pStyle w:val="Normal"/>
        <w:numPr>
          <w:ilvl w:val="0"/>
          <w:numId w:val="2"/>
        </w:numPr>
        <w:spacing w:before="0" w:after="120"/>
        <w:jc w:val="both"/>
        <w:rPr/>
      </w:pPr>
      <w:r>
        <w:rPr>
          <w:rFonts w:cs="Arial" w:ascii="Arial" w:hAnsi="Arial"/>
          <w:sz w:val="22"/>
          <w:szCs w:val="22"/>
        </w:rPr>
        <w:t>Роднянский Д.В., Фокин Ал.Ан., Шакиров А.Р., Агаханян А.Р. Использование фраксипарина (надропарин кальция) при лечении пациентов с атеросклеротическим поражением артерий нижних конечностей и хронической ишемией. Ангиология и сосудистая хирургия, 2003, №3 (приложение), с. 259-260.</w:t>
      </w:r>
    </w:p>
    <w:p>
      <w:pPr>
        <w:pStyle w:val="Normal"/>
        <w:numPr>
          <w:ilvl w:val="0"/>
          <w:numId w:val="2"/>
        </w:numPr>
        <w:spacing w:before="0" w:after="120"/>
        <w:jc w:val="both"/>
        <w:rPr/>
      </w:pPr>
      <w:r>
        <w:rPr>
          <w:rFonts w:cs="Arial" w:ascii="Arial" w:hAnsi="Arial"/>
          <w:sz w:val="22"/>
          <w:szCs w:val="22"/>
        </w:rPr>
        <w:t>Фокин Ал.Ан., Вардугин И.В., Алёхин Д.И., Прык А.В. О возможностях ультразвуковых методов исследования сонных артерий при выполнении экстренных операций. Ангиология и сосудистая хирургия, 2003, №3 (приложение), с. 316-317.</w:t>
      </w:r>
    </w:p>
    <w:p>
      <w:pPr>
        <w:pStyle w:val="Normal"/>
        <w:numPr>
          <w:ilvl w:val="0"/>
          <w:numId w:val="2"/>
        </w:numPr>
        <w:spacing w:before="0" w:after="120"/>
        <w:jc w:val="both"/>
        <w:rPr/>
      </w:pPr>
      <w:r>
        <w:rPr>
          <w:rFonts w:cs="Arial" w:ascii="Arial" w:hAnsi="Arial"/>
          <w:sz w:val="22"/>
          <w:szCs w:val="22"/>
        </w:rPr>
        <w:t>Фокин Ал.Ан., Глазырин С.А., Алехин Д.И. Причины и лечебно-диагностическая тактика при поздних острых нарушениях мозгового кровообращения после хирургического лечения сонных артерий. Ангиология и сосудистая хирургия, 2003, №3 (приложение), с. 318-319.</w:t>
      </w:r>
    </w:p>
    <w:p>
      <w:pPr>
        <w:pStyle w:val="Normal"/>
        <w:numPr>
          <w:ilvl w:val="0"/>
          <w:numId w:val="2"/>
        </w:numPr>
        <w:spacing w:before="0" w:after="120"/>
        <w:jc w:val="both"/>
        <w:rPr/>
      </w:pPr>
      <w:r>
        <w:rPr>
          <w:rFonts w:cs="Arial" w:ascii="Arial" w:hAnsi="Arial"/>
          <w:sz w:val="22"/>
          <w:szCs w:val="22"/>
        </w:rPr>
        <w:t>Фокин Ал.Ан., Лаптев К.В., Алехин Д.И., Прык А.В. Непосредственные результаты реконструктивных операций на сонных артериях у лиц отягощенных сахарным диабетом. Ангиология и сосудистая хирургия, 2003, №3 (приложение), с. 319-320.</w:t>
      </w:r>
    </w:p>
    <w:p>
      <w:pPr>
        <w:pStyle w:val="Normal"/>
        <w:numPr>
          <w:ilvl w:val="0"/>
          <w:numId w:val="2"/>
        </w:numPr>
        <w:spacing w:before="0" w:after="120"/>
        <w:jc w:val="both"/>
        <w:rPr/>
      </w:pPr>
      <w:r>
        <w:rPr>
          <w:rFonts w:cs="Arial" w:ascii="Arial" w:hAnsi="Arial"/>
          <w:sz w:val="22"/>
          <w:szCs w:val="22"/>
        </w:rPr>
        <w:t>Фокин Ал.Ан., Важенин А.В., Лукин А.А., Терешин О.С., Королёв В.Н., Барыкин Д.Ю. Реконструктивная хирургия окклюзирующих изменений брахиоцефальных артерий в центре онкоангиохирургии. Ангиология и сосудистая хирургия, 2003, №3 (приложение), с. 321-322.</w:t>
      </w:r>
    </w:p>
    <w:p>
      <w:pPr>
        <w:pStyle w:val="Normal"/>
        <w:numPr>
          <w:ilvl w:val="0"/>
          <w:numId w:val="2"/>
        </w:numPr>
        <w:spacing w:before="0" w:after="120"/>
        <w:jc w:val="both"/>
        <w:rPr/>
      </w:pPr>
      <w:r>
        <w:rPr>
          <w:rFonts w:cs="Arial" w:ascii="Arial" w:hAnsi="Arial"/>
          <w:sz w:val="22"/>
          <w:szCs w:val="22"/>
        </w:rPr>
        <w:t>Фокин Ал.Ан., Важенин А.В., Аль-Хаймуни Н.Ф. Превентивная кроссэктомия в комплексной профилактике тромбоэмболии легочной артерии. Ангиология и сосудистая хирургия, 2003, №3 (приложение), с. 322-323.</w:t>
      </w:r>
    </w:p>
    <w:p>
      <w:pPr>
        <w:pStyle w:val="Normal"/>
        <w:numPr>
          <w:ilvl w:val="0"/>
          <w:numId w:val="2"/>
        </w:numPr>
        <w:spacing w:before="0" w:after="120"/>
        <w:jc w:val="both"/>
        <w:rPr/>
      </w:pPr>
      <w:r>
        <w:rPr>
          <w:rFonts w:cs="Arial" w:ascii="Arial" w:hAnsi="Arial"/>
          <w:sz w:val="22"/>
          <w:szCs w:val="22"/>
        </w:rPr>
        <w:t>Фокин Ал.Ан., Дмитриев В.Л., Манойлов А.Е., Барыкин Д.Ю., Терешин О.С. Преподавание по вопросам сосудистой патологии для врачей догоспитального этапа. Ангиология и сосудистая хирургия, 2003, №3 (приложение), с. 323-324.</w:t>
      </w:r>
    </w:p>
    <w:p>
      <w:pPr>
        <w:pStyle w:val="Normal"/>
        <w:numPr>
          <w:ilvl w:val="0"/>
          <w:numId w:val="2"/>
        </w:numPr>
        <w:spacing w:before="0" w:after="120"/>
        <w:jc w:val="both"/>
        <w:rPr/>
      </w:pPr>
      <w:r>
        <w:rPr>
          <w:rFonts w:cs="Arial" w:ascii="Arial" w:hAnsi="Arial"/>
          <w:sz w:val="22"/>
          <w:szCs w:val="22"/>
        </w:rPr>
        <w:t>Фокин Ал.Ан., Дмитриев В.Л., Манойлов А.Е., Владимирский В.В., Барыкин Д.Ю., Терешин О.С. Методология, содержание и реализация последипломной подготовки по ангиологии и ангиохирургии. Ангиология и сосудистая хирургия, 2003, №3 (приложение), с. 325-326.</w:t>
      </w:r>
    </w:p>
    <w:p>
      <w:pPr>
        <w:pStyle w:val="Normal"/>
        <w:numPr>
          <w:ilvl w:val="0"/>
          <w:numId w:val="2"/>
        </w:numPr>
        <w:spacing w:before="0" w:after="120"/>
        <w:jc w:val="both"/>
        <w:rPr/>
      </w:pPr>
      <w:r>
        <w:rPr>
          <w:rFonts w:cs="Arial" w:ascii="Arial" w:hAnsi="Arial"/>
          <w:sz w:val="22"/>
          <w:szCs w:val="22"/>
        </w:rPr>
        <w:t>Фокин Ал.Ан., Балтрушевич О.А., Демяник Д.В., Григорьева Ю.Ф. Методы паллиативных вмешательств у больных с синдромом диабетической стоны. Ангиология и сосудистая хирургия, 2003, №3 (приложение), с. 328-329.</w:t>
      </w:r>
    </w:p>
    <w:p>
      <w:pPr>
        <w:pStyle w:val="Normal"/>
        <w:numPr>
          <w:ilvl w:val="0"/>
          <w:numId w:val="2"/>
        </w:numPr>
        <w:spacing w:before="0" w:after="120"/>
        <w:jc w:val="both"/>
        <w:rPr/>
      </w:pPr>
      <w:r>
        <w:rPr>
          <w:rFonts w:cs="Arial" w:ascii="Arial" w:hAnsi="Arial"/>
          <w:sz w:val="22"/>
          <w:szCs w:val="22"/>
        </w:rPr>
        <w:t>Фокин А.А., Алексейцев В.А., Руденко А.В., Алехин Д.И., Хромов В.К. Результаты использования операции реваскуляризирующей остеотрепанации в лечении больных с хроническим облитерирующим заболеваниями артерий нижних конечностей. Ангиология и сосудистая хирургия, 2003, №3 (приложение), с. 331-332.</w:t>
      </w:r>
    </w:p>
    <w:p>
      <w:pPr>
        <w:pStyle w:val="Normal"/>
        <w:numPr>
          <w:ilvl w:val="0"/>
          <w:numId w:val="2"/>
        </w:numPr>
        <w:spacing w:before="0" w:after="120"/>
        <w:jc w:val="both"/>
        <w:rPr/>
      </w:pPr>
      <w:r>
        <w:rPr>
          <w:rFonts w:cs="Arial" w:ascii="Arial" w:hAnsi="Arial"/>
          <w:sz w:val="22"/>
          <w:szCs w:val="22"/>
        </w:rPr>
        <w:t>Фокин Ал.Ан, Важенин А.В., Лукин А.А., Надвикова Е.А., Терешин О.С., Привалов А.В., Барыкин Д.Ю. Операции на магистральных артериях при колоректальном раке. Современные возможности хирургического комбинированного и комплексного лечения колоректального рака. Материалы Всероссийской научно-практической конференции. Пермь. 2003, с 107-108.</w:t>
      </w:r>
    </w:p>
    <w:p>
      <w:pPr>
        <w:pStyle w:val="Normal"/>
        <w:numPr>
          <w:ilvl w:val="0"/>
          <w:numId w:val="2"/>
        </w:numPr>
        <w:spacing w:before="0" w:after="120"/>
        <w:jc w:val="both"/>
        <w:rPr/>
      </w:pPr>
      <w:r>
        <w:rPr>
          <w:rFonts w:cs="Arial" w:ascii="Arial" w:hAnsi="Arial"/>
          <w:sz w:val="22"/>
          <w:szCs w:val="22"/>
        </w:rPr>
        <w:t>Манойлов А.Е., Дмитриев В.Л.Фокин А.А. Обучение врачей-интернов по специальности «скорая помощь». Совершенствование скорой медицинской помощи. Основные проблемы и пути решения. Научно-практическая конференция. Сатка, 2003, 70-71.</w:t>
      </w:r>
    </w:p>
    <w:p>
      <w:pPr>
        <w:pStyle w:val="Normal"/>
        <w:numPr>
          <w:ilvl w:val="0"/>
          <w:numId w:val="2"/>
        </w:numPr>
        <w:spacing w:before="0" w:after="120"/>
        <w:jc w:val="both"/>
        <w:rPr/>
      </w:pPr>
      <w:r>
        <w:rPr>
          <w:rFonts w:cs="Arial" w:ascii="Arial" w:hAnsi="Arial"/>
          <w:sz w:val="22"/>
          <w:szCs w:val="22"/>
        </w:rPr>
        <w:t>Фокин Ал.Ан. Способ моделирования ишемии конечностей. Патент на изобретение «2210816. Москва, 20 августа 2003г.</w:t>
      </w:r>
    </w:p>
    <w:p>
      <w:pPr>
        <w:pStyle w:val="Normal"/>
        <w:numPr>
          <w:ilvl w:val="0"/>
          <w:numId w:val="2"/>
        </w:numPr>
        <w:spacing w:before="0" w:after="120"/>
        <w:jc w:val="both"/>
        <w:rPr/>
      </w:pPr>
      <w:r>
        <w:rPr>
          <w:rFonts w:cs="Arial" w:ascii="Arial" w:hAnsi="Arial"/>
          <w:sz w:val="22"/>
          <w:szCs w:val="22"/>
        </w:rPr>
        <w:t>Фокин Ал.Ан., Прык А.В., Алехин Д.И., Тимонина В.М. Реконструктивные операции на сонных артериях – критерии приоритета дуплексного сканирования в определении показаний. Актуальные проблемы медицинской науки и практического здравоохранения. Трехгорный, 2003, 111-114.</w:t>
      </w:r>
    </w:p>
    <w:p>
      <w:pPr>
        <w:pStyle w:val="Normal"/>
        <w:numPr>
          <w:ilvl w:val="0"/>
          <w:numId w:val="2"/>
        </w:numPr>
        <w:spacing w:before="0" w:after="120"/>
        <w:jc w:val="both"/>
        <w:rPr/>
      </w:pPr>
      <w:r>
        <w:rPr>
          <w:rFonts w:cs="Arial" w:ascii="Arial" w:hAnsi="Arial"/>
          <w:sz w:val="22"/>
          <w:szCs w:val="22"/>
        </w:rPr>
        <w:t>Алексейцев В.А., Фокин А.А., Руденко А.В., Алехин Д.И., Хромов В.К., Давыдов Д.Ю., РиффельА.В. О месте и необходимости повторного использования реваскуляризирующей остеотрепанации в лечении хронической артериальной недостаточности нижних конечностей. XXXV областная научно-практическая конференция, посвященная 60-летию образования Курганской области. Курган, 2003, 95-97.</w:t>
      </w:r>
    </w:p>
    <w:p>
      <w:pPr>
        <w:pStyle w:val="Normal"/>
        <w:numPr>
          <w:ilvl w:val="0"/>
          <w:numId w:val="2"/>
        </w:numPr>
        <w:spacing w:before="0" w:after="120"/>
        <w:jc w:val="both"/>
        <w:rPr/>
      </w:pPr>
      <w:r>
        <w:rPr>
          <w:rFonts w:cs="Arial" w:ascii="Arial" w:hAnsi="Arial"/>
          <w:sz w:val="22"/>
          <w:szCs w:val="22"/>
        </w:rPr>
        <w:t>Фокин А.А., Сычев В.И., Плужнова Л.К., Богатов В.В., Федорова Н.В., Анисимов Р.А. Устройство для измерения диаметра объемного образования. Патент на полезную модель №32992 РФ. 10.10.2003г.</w:t>
      </w:r>
    </w:p>
    <w:p>
      <w:pPr>
        <w:pStyle w:val="Normal"/>
        <w:numPr>
          <w:ilvl w:val="0"/>
          <w:numId w:val="2"/>
        </w:numPr>
        <w:spacing w:before="0" w:after="120"/>
        <w:jc w:val="both"/>
        <w:rPr/>
      </w:pPr>
      <w:r>
        <w:rPr>
          <w:rFonts w:cs="Arial" w:ascii="Arial" w:hAnsi="Arial"/>
          <w:sz w:val="22"/>
          <w:szCs w:val="22"/>
        </w:rPr>
        <w:t>Шаназаров Н.А., Фокин А.А., Важенин А.В. Наш опыт решения проблем онкологической подготовки врачей и населения. Вопросы диагностики и лечения злокачественных опухолей. 5 дальневосточная онкологическая конференция. Владивосток, 2003, 33-35.</w:t>
      </w:r>
    </w:p>
    <w:p>
      <w:pPr>
        <w:pStyle w:val="Normal"/>
        <w:numPr>
          <w:ilvl w:val="0"/>
          <w:numId w:val="2"/>
        </w:numPr>
        <w:spacing w:before="0" w:after="120"/>
        <w:jc w:val="both"/>
        <w:rPr/>
      </w:pPr>
      <w:r>
        <w:rPr>
          <w:rFonts w:cs="Arial" w:ascii="Arial" w:hAnsi="Arial"/>
          <w:sz w:val="22"/>
          <w:szCs w:val="22"/>
        </w:rPr>
        <w:t xml:space="preserve">Важенин А.В., Фокин А.А., Фастаковский В.В. Лучевое лечение онкологических больных с синдромом сдавления верхней полой вены. Вопросы диагностики и лечения злокачественных опухолей. 5 дальневосточная онкологическая конференция. Владивосток, 2003, с. 111-112. </w:t>
      </w:r>
    </w:p>
    <w:p>
      <w:pPr>
        <w:pStyle w:val="Normal"/>
        <w:numPr>
          <w:ilvl w:val="0"/>
          <w:numId w:val="2"/>
        </w:numPr>
        <w:spacing w:before="0" w:after="120"/>
        <w:jc w:val="both"/>
        <w:rPr/>
      </w:pPr>
      <w:r>
        <w:rPr>
          <w:rFonts w:cs="Arial" w:ascii="Arial" w:hAnsi="Arial"/>
          <w:sz w:val="22"/>
          <w:szCs w:val="22"/>
        </w:rPr>
        <w:t>Фокин А.А., Важенин А.В., Фастаковский В.В. Хирургический компонент в лечении синдрома сдавления верхней полой вены у онкологических больных. Вопросы диагностики и лечения злокачественных опухолей. 5 дальневосточная онкологическая конференция. Владивосток, 2003, с. 118-119.</w:t>
      </w:r>
    </w:p>
    <w:p>
      <w:pPr>
        <w:pStyle w:val="Normal"/>
        <w:numPr>
          <w:ilvl w:val="0"/>
          <w:numId w:val="2"/>
        </w:numPr>
        <w:spacing w:before="0" w:after="120"/>
        <w:jc w:val="both"/>
        <w:rPr/>
      </w:pPr>
      <w:r>
        <w:rPr>
          <w:rFonts w:cs="Arial" w:ascii="Arial" w:hAnsi="Arial"/>
          <w:sz w:val="22"/>
          <w:szCs w:val="22"/>
        </w:rPr>
        <w:t>Фастаковский В.В., Важенин А.В., Фокин А.А. Тактика лечения синдрома сдавления верхней полой вены у онкологических больных. Вопросы диагностики и лечения злокачественных опухолей. 5 дальневосточная онкологическая конференция. Владивосток, 2003, с. 120-121.</w:t>
      </w:r>
    </w:p>
    <w:p>
      <w:pPr>
        <w:pStyle w:val="Normal"/>
        <w:numPr>
          <w:ilvl w:val="0"/>
          <w:numId w:val="2"/>
        </w:numPr>
        <w:spacing w:before="0" w:after="120"/>
        <w:jc w:val="both"/>
        <w:rPr/>
      </w:pPr>
      <w:r>
        <w:rPr>
          <w:rFonts w:cs="Arial" w:ascii="Arial" w:hAnsi="Arial"/>
          <w:sz w:val="22"/>
          <w:szCs w:val="22"/>
        </w:rPr>
        <w:t>Важенин А.В., Фокин А.А., Фастаковский В.В. Лучевое лечение больных с синдромом сдавления верхней полой вены. Материалы научно-практической конференции «Роль лучевой терапии в развитии органо-сохраняющих методов лечения злокачественных новообразований». Москва, 2003, 21.</w:t>
      </w:r>
    </w:p>
    <w:p>
      <w:pPr>
        <w:pStyle w:val="Normal"/>
        <w:numPr>
          <w:ilvl w:val="0"/>
          <w:numId w:val="2"/>
        </w:numPr>
        <w:spacing w:before="0" w:after="120"/>
        <w:jc w:val="both"/>
        <w:rPr/>
      </w:pPr>
      <w:r>
        <w:rPr>
          <w:rFonts w:cs="Arial" w:ascii="Arial" w:hAnsi="Arial"/>
          <w:sz w:val="22"/>
          <w:szCs w:val="22"/>
        </w:rPr>
        <w:t>Важенин А.В., Фокин А.А., Королев В.Н., Васильченко М.В., Лукин А.А., Брежнева Л.Э. Возможности лучевой терапии в профилактике рестенозов оперированных артерий. Материалы научно-практической конференции «Роль лучевой терапии в развитии органо-сохраняющих методов лечения злокачественных новообразований». Москва, 2003, с. 22.</w:t>
      </w:r>
    </w:p>
    <w:p>
      <w:pPr>
        <w:pStyle w:val="Normal"/>
        <w:numPr>
          <w:ilvl w:val="0"/>
          <w:numId w:val="2"/>
        </w:numPr>
        <w:spacing w:before="0" w:after="120"/>
        <w:jc w:val="both"/>
        <w:rPr/>
      </w:pPr>
      <w:r>
        <w:rPr>
          <w:rFonts w:cs="Arial" w:ascii="Arial" w:hAnsi="Arial"/>
          <w:sz w:val="22"/>
          <w:szCs w:val="22"/>
        </w:rPr>
        <w:t>Васильева Е.Б., Важенин А.В., Фокин А.А. Влияние сопутствующей патологии на развитие постлучевых артериопатий. Материалы научно-практической конференции «Роль лучевой терапии в развитии органо-сохраняющих методов лечения злокачественных новообразований». Москва, 2003, с. 24.</w:t>
      </w:r>
    </w:p>
    <w:p>
      <w:pPr>
        <w:pStyle w:val="Normal"/>
        <w:numPr>
          <w:ilvl w:val="0"/>
          <w:numId w:val="2"/>
        </w:numPr>
        <w:spacing w:before="0" w:after="120"/>
        <w:jc w:val="both"/>
        <w:rPr/>
      </w:pPr>
      <w:r>
        <w:rPr>
          <w:rFonts w:cs="Arial" w:ascii="Arial" w:hAnsi="Arial"/>
          <w:sz w:val="22"/>
          <w:szCs w:val="22"/>
        </w:rPr>
        <w:t>Алехин Д.И., Фокин А.А., Леонтьев С.Н., Клищ Л.А. Лазерная облитерация несостоятельных перфорантных вен под ультразвуковым контролем в лечении венозных трофических язв. 4-й съезд российской ассоциации специалистов ультразвуковой диагностики в медицине. Москва, 2003, 88.</w:t>
      </w:r>
    </w:p>
    <w:p>
      <w:pPr>
        <w:pStyle w:val="Normal"/>
        <w:numPr>
          <w:ilvl w:val="0"/>
          <w:numId w:val="2"/>
        </w:numPr>
        <w:spacing w:before="0" w:after="120"/>
        <w:jc w:val="both"/>
        <w:rPr/>
      </w:pPr>
      <w:r>
        <w:rPr>
          <w:rFonts w:cs="Arial" w:ascii="Arial" w:hAnsi="Arial"/>
          <w:sz w:val="22"/>
          <w:szCs w:val="22"/>
        </w:rPr>
        <w:t>Алехин Д.И., Фокин А.А., Леонтьев С.Н., Клищ Л.А. Ультразвуковой контроль в реальном масштабе времени для облитерации несостоятельных перфорантных вен. 4-й съезд российской ассоциации специалистов ультразвуковой диагностики в медицине. Москва, 2003, с. 89.</w:t>
      </w:r>
    </w:p>
    <w:p>
      <w:pPr>
        <w:pStyle w:val="Normal"/>
        <w:numPr>
          <w:ilvl w:val="0"/>
          <w:numId w:val="2"/>
        </w:numPr>
        <w:spacing w:before="0" w:after="120"/>
        <w:jc w:val="both"/>
        <w:rPr/>
      </w:pPr>
      <w:r>
        <w:rPr>
          <w:rFonts w:cs="Arial" w:ascii="Arial" w:hAnsi="Arial"/>
          <w:sz w:val="22"/>
          <w:szCs w:val="22"/>
        </w:rPr>
        <w:t>Прык А.В., Фокин А.А., Алехин Д.И. Определение возможности проведения реконструктивных операций на сонных артериях только по результатам ультразвукового дуплексного сканирования. 4-й съезд российской ассоциации специалистов ультразвуковой диагностики в медицине. Москва, 2003, с. 116.</w:t>
      </w:r>
    </w:p>
    <w:p>
      <w:pPr>
        <w:pStyle w:val="Normal"/>
        <w:numPr>
          <w:ilvl w:val="0"/>
          <w:numId w:val="2"/>
        </w:numPr>
        <w:spacing w:before="0" w:after="120"/>
        <w:jc w:val="both"/>
        <w:rPr/>
      </w:pPr>
      <w:r>
        <w:rPr>
          <w:rFonts w:cs="Arial" w:ascii="Arial" w:hAnsi="Arial"/>
          <w:sz w:val="22"/>
          <w:szCs w:val="22"/>
        </w:rPr>
        <w:t>Фокин Ал.Ан., Вардугин И.В., Алехин Д.И., Бельская Г.Н. Ограничение к показаниям для оперативной коррекции при острой ишемии головного мозга. 4-й съезд российской ассоциации специалистов ультразвуковой диагностики в медицине. Москва, 2003, с. 162.</w:t>
      </w:r>
    </w:p>
    <w:p>
      <w:pPr>
        <w:pStyle w:val="Normal"/>
        <w:numPr>
          <w:ilvl w:val="0"/>
          <w:numId w:val="2"/>
        </w:numPr>
        <w:spacing w:before="0" w:after="120"/>
        <w:jc w:val="both"/>
        <w:rPr/>
      </w:pPr>
      <w:r>
        <w:rPr>
          <w:rFonts w:cs="Arial" w:ascii="Arial" w:hAnsi="Arial"/>
          <w:sz w:val="22"/>
          <w:szCs w:val="22"/>
        </w:rPr>
        <w:t>Фокин Ал.Ан., Вардугин И.В. Категории развития и эффективность экстренной каротидной хирургии: частые преходящие нарушения по типу транзиторных ишемических атак и преходящей монакулярной слепоте. 4-й съезд российской ассоциации специалистов ультразвуковой диагностики в медицине. Москва, 2003, с. 162.</w:t>
      </w:r>
    </w:p>
    <w:p>
      <w:pPr>
        <w:pStyle w:val="Normal"/>
        <w:numPr>
          <w:ilvl w:val="0"/>
          <w:numId w:val="2"/>
        </w:numPr>
        <w:spacing w:before="0" w:after="120"/>
        <w:jc w:val="both"/>
        <w:rPr/>
      </w:pPr>
      <w:r>
        <w:rPr>
          <w:rFonts w:cs="Arial" w:ascii="Arial" w:hAnsi="Arial"/>
          <w:sz w:val="22"/>
          <w:szCs w:val="22"/>
        </w:rPr>
        <w:t>Фокин А.А., Куклин А.В., Алехин Д.И., Зотов С.П. Нееропатии блуждающего нерва при реконструктивных операциях на сонных артериях. 4-й съезд российской ассоциации специалистов ультразвуковой диагностики в медицине. Москва, 2003, с. 171.</w:t>
      </w:r>
    </w:p>
    <w:p>
      <w:pPr>
        <w:pStyle w:val="Normal"/>
        <w:numPr>
          <w:ilvl w:val="0"/>
          <w:numId w:val="2"/>
        </w:numPr>
        <w:spacing w:before="0" w:after="120"/>
        <w:jc w:val="both"/>
        <w:rPr/>
      </w:pPr>
      <w:r>
        <w:rPr>
          <w:rFonts w:cs="Arial" w:ascii="Arial" w:hAnsi="Arial"/>
          <w:sz w:val="22"/>
          <w:szCs w:val="22"/>
        </w:rPr>
        <w:t>Фокин А.А., Прык А.В., Алехин Д.И., Тимонина В.М. Причины диагностических ошибок при ультразвуковом дуплексном сканировании сонных артерий. 4-й съезд российской ассоциации специалистов ультразвуковой диагностики в медицине. Москва, 2003, с. 171.</w:t>
      </w:r>
    </w:p>
    <w:p>
      <w:pPr>
        <w:pStyle w:val="Normal"/>
        <w:numPr>
          <w:ilvl w:val="0"/>
          <w:numId w:val="2"/>
        </w:numPr>
        <w:spacing w:before="0" w:after="120"/>
        <w:jc w:val="both"/>
        <w:rPr/>
      </w:pPr>
      <w:r>
        <w:rPr>
          <w:rFonts w:cs="Arial" w:ascii="Arial" w:hAnsi="Arial"/>
          <w:sz w:val="22"/>
          <w:szCs w:val="22"/>
        </w:rPr>
        <w:t>Фокин Ал.Ан., Дмитриев В.Л., Манойлов А.Е, Терешин О.С., Алехин Д.И, Лукин А.А., Приходько В.П. Последипломная подготовка по хирургии сосудов. 4-й съезд российской ассоциации специалистов ультразвуковой диагностики в медицине. Москва, 2003, с. 386.</w:t>
      </w:r>
    </w:p>
    <w:p>
      <w:pPr>
        <w:pStyle w:val="Normal"/>
        <w:numPr>
          <w:ilvl w:val="0"/>
          <w:numId w:val="2"/>
        </w:numPr>
        <w:spacing w:before="0" w:after="120"/>
        <w:jc w:val="both"/>
        <w:rPr/>
      </w:pPr>
      <w:r>
        <w:rPr>
          <w:rFonts w:cs="Arial" w:ascii="Arial" w:hAnsi="Arial"/>
          <w:sz w:val="22"/>
          <w:szCs w:val="22"/>
        </w:rPr>
        <w:t>Фокин А.А., Важенин А.В., Фастаковский В.В. Способ временной коррекции венозной гипертензии при ССВПВ. Сердечно-сосудистые заболевания. Бюллетень НЦССХ им. Бакулева А.Н. IX Всероссийский съезд сердечно-сосудистых хирургов. Т.4, №11, 2003, 128.</w:t>
      </w:r>
    </w:p>
    <w:p>
      <w:pPr>
        <w:pStyle w:val="Normal"/>
        <w:numPr>
          <w:ilvl w:val="0"/>
          <w:numId w:val="2"/>
        </w:numPr>
        <w:spacing w:before="0" w:after="120"/>
        <w:jc w:val="both"/>
        <w:rPr/>
      </w:pPr>
      <w:r>
        <w:rPr>
          <w:rFonts w:cs="Arial" w:ascii="Arial" w:hAnsi="Arial"/>
          <w:sz w:val="22"/>
          <w:szCs w:val="22"/>
        </w:rPr>
        <w:t>Фокин Ал.Ан., Алехин Д.И., Клищ Л.А., Леонтьев С.Н. Рецидив варикозной болезни – причины возникновения, профилактика и лечение. Сердечно-сосудистые заболевания. Бюллетень НЦССХ им. Бакулева А.Н. IX Всероссийский съезд сердечно-сосудистых хирургов. Т.4, №11, 2003, с. 120.</w:t>
      </w:r>
    </w:p>
    <w:p>
      <w:pPr>
        <w:pStyle w:val="Normal"/>
        <w:numPr>
          <w:ilvl w:val="0"/>
          <w:numId w:val="2"/>
        </w:numPr>
        <w:spacing w:before="0" w:after="120"/>
        <w:jc w:val="both"/>
        <w:rPr/>
      </w:pPr>
      <w:r>
        <w:rPr>
          <w:rFonts w:cs="Arial" w:ascii="Arial" w:hAnsi="Arial"/>
          <w:sz w:val="22"/>
          <w:szCs w:val="22"/>
        </w:rPr>
        <w:t>Фокин Ал.Ан., Руденко А.В., Рифель А.В. Эндоваскулярная проксимальная реваскуляризация в сочетании с реваскуляризирующей остеотрепанацией при распространенном окклюзирующем поражении артерий нижних конечностей. Сердечно-сосудистые заболевания. Бюллетень НЦССХ им. Бакулева А.Н. IX Всероссийский съезд сердечно-сосудистых хирургов. Т.4, №11, 2003, с. 120.</w:t>
      </w:r>
    </w:p>
    <w:p>
      <w:pPr>
        <w:pStyle w:val="Normal"/>
        <w:numPr>
          <w:ilvl w:val="0"/>
          <w:numId w:val="2"/>
        </w:numPr>
        <w:spacing w:before="0" w:after="120"/>
        <w:jc w:val="both"/>
        <w:rPr/>
      </w:pPr>
      <w:r>
        <w:rPr>
          <w:rFonts w:cs="Arial" w:ascii="Arial" w:hAnsi="Arial"/>
          <w:sz w:val="22"/>
          <w:szCs w:val="22"/>
        </w:rPr>
        <w:t>Алехин Д.И., Фокин Ал.Ан., Клищ Л.А., Леонтьев С.Н. Использование высокоинтенсивного излучения в хирургическом лечении варикозной болезни, осложненной трофическими язвами. Сердечно-сосудистые заболевания. Бюллетень НЦССХ им. Бакулева А.Н. IX Всероссийский съезд сердечно-сосудистых хирургов. Т.4, №11, 2003, с. 129.</w:t>
      </w:r>
    </w:p>
    <w:p>
      <w:pPr>
        <w:pStyle w:val="Normal"/>
        <w:numPr>
          <w:ilvl w:val="0"/>
          <w:numId w:val="2"/>
        </w:numPr>
        <w:spacing w:before="0" w:after="120"/>
        <w:jc w:val="both"/>
        <w:rPr/>
      </w:pPr>
      <w:r>
        <w:rPr>
          <w:rFonts w:cs="Arial" w:ascii="Arial" w:hAnsi="Arial"/>
          <w:sz w:val="22"/>
          <w:szCs w:val="22"/>
        </w:rPr>
        <w:t>Фокин Ал.Ан., Терешин О.С., Важенин А.В. Особенности использования синтетических материалов при хирургическом лечении постлучевой артериопатии. Сердечно-сосудистые заболевания. Бюллетень НЦССХ им. Бакулева А.Н. IX Всероссийский съезд сердечно-сосудистых хирургов. Т.4, №11, 2003, с. 149.</w:t>
      </w:r>
    </w:p>
    <w:p>
      <w:pPr>
        <w:pStyle w:val="Normal"/>
        <w:numPr>
          <w:ilvl w:val="0"/>
          <w:numId w:val="2"/>
        </w:numPr>
        <w:spacing w:before="0" w:after="120"/>
        <w:jc w:val="both"/>
        <w:rPr/>
      </w:pPr>
      <w:r>
        <w:rPr>
          <w:rFonts w:cs="Arial" w:ascii="Arial" w:hAnsi="Arial"/>
          <w:sz w:val="22"/>
          <w:szCs w:val="22"/>
        </w:rPr>
        <w:t>Фокин Ал.Ан., Терешин О.С., Важенин А.В. Постлучевая артериопатия – клиника, диагностика и лечение. Сердечно-сосудистые заболевания. Бюллетень НЦССХ им. Бакулева А.Н. IX Всероссийский съезд сердечно-сосудистых хирургов. Т.4, №11, 2003, с. 149.</w:t>
      </w:r>
    </w:p>
    <w:p>
      <w:pPr>
        <w:pStyle w:val="Normal"/>
        <w:numPr>
          <w:ilvl w:val="0"/>
          <w:numId w:val="2"/>
        </w:numPr>
        <w:spacing w:before="0" w:after="120"/>
        <w:jc w:val="both"/>
        <w:rPr/>
      </w:pPr>
      <w:r>
        <w:rPr>
          <w:rFonts w:cs="Arial" w:ascii="Arial" w:hAnsi="Arial"/>
          <w:sz w:val="22"/>
          <w:szCs w:val="22"/>
        </w:rPr>
        <w:t>Фокин Ал.Ан., Вардугин И.В., Алехин Д.И., Бельская Г.Н. Эффективность экстренной реконструктивной хирургии при различных вариантах острой ишемии головного мозга в результате окклюзионно-стенотического поражения сонных артерий. Бюллетень НЦ ССХ им. Бакулева А.Н. Т.4. №10, 2003, 35-37.</w:t>
      </w:r>
    </w:p>
    <w:p>
      <w:pPr>
        <w:pStyle w:val="Normal"/>
        <w:numPr>
          <w:ilvl w:val="0"/>
          <w:numId w:val="2"/>
        </w:numPr>
        <w:spacing w:before="0" w:after="120"/>
        <w:jc w:val="both"/>
        <w:rPr/>
      </w:pPr>
      <w:r>
        <w:rPr>
          <w:rFonts w:cs="Arial" w:ascii="Arial" w:hAnsi="Arial"/>
          <w:sz w:val="22"/>
          <w:szCs w:val="22"/>
        </w:rPr>
        <w:t>Фокин А.А., Прык А.В. Новый диагностический подход (приоритет дуплексного сканирования) в хирургии сонных артерий. Иероглиф, 2003, Т.6, №23. 843-845.</w:t>
      </w:r>
    </w:p>
    <w:p>
      <w:pPr>
        <w:pStyle w:val="Normal"/>
        <w:numPr>
          <w:ilvl w:val="0"/>
          <w:numId w:val="2"/>
        </w:numPr>
        <w:spacing w:before="0" w:after="120"/>
        <w:jc w:val="both"/>
        <w:rPr/>
      </w:pPr>
      <w:r>
        <w:rPr>
          <w:rFonts w:cs="Arial" w:ascii="Arial" w:hAnsi="Arial"/>
          <w:sz w:val="22"/>
          <w:szCs w:val="22"/>
        </w:rPr>
        <w:t>Алехин Д.И., Фокин А.А., Леонтьев С.Н., Клищ Л.А., Кокоришвили М.А. Варикозная болезнь и лимфедема – новые направления консервативного и хирургического лечения. Иероглиф, 2003, Т.6, №23, 848-849.</w:t>
      </w:r>
    </w:p>
    <w:p>
      <w:pPr>
        <w:pStyle w:val="Normal"/>
        <w:numPr>
          <w:ilvl w:val="0"/>
          <w:numId w:val="2"/>
        </w:numPr>
        <w:spacing w:before="0" w:after="120"/>
        <w:jc w:val="both"/>
        <w:rPr/>
      </w:pPr>
      <w:r>
        <w:rPr>
          <w:rFonts w:cs="Arial" w:ascii="Arial" w:hAnsi="Arial"/>
          <w:sz w:val="22"/>
          <w:szCs w:val="22"/>
        </w:rPr>
        <w:t>Фокин А.А., Лукин А.А., Терешин О.С., Сычев В.И., Королев В.Н. Хирургическая реваскуляризация головного мозга у онкологических больных. Иероглиф, 2003. Т.6, №23, 827-828.</w:t>
      </w:r>
    </w:p>
    <w:p>
      <w:pPr>
        <w:pStyle w:val="Normal"/>
        <w:numPr>
          <w:ilvl w:val="0"/>
          <w:numId w:val="2"/>
        </w:numPr>
        <w:spacing w:before="0" w:after="120"/>
        <w:jc w:val="both"/>
        <w:rPr/>
      </w:pPr>
      <w:r>
        <w:rPr>
          <w:rFonts w:cs="Arial" w:ascii="Arial" w:hAnsi="Arial"/>
          <w:sz w:val="22"/>
          <w:szCs w:val="22"/>
        </w:rPr>
        <w:t>Прык А.В., Фокин А.А., Алехин Д.И., Тимонина В.М. Реконструктивные операции на сонных артериях по результатам ультразвукового дуплексного сканирования без применения рентгеноконтрастной церебральной ангиографии. Комплексная лучевая диагностика социально значимых заболеваний. Материалы научно-практической конференции ассоциации врачей-онкологов Уральского федерального округа. Челябинск, 2003, 15-16.</w:t>
      </w:r>
    </w:p>
    <w:p>
      <w:pPr>
        <w:pStyle w:val="Normal"/>
        <w:numPr>
          <w:ilvl w:val="0"/>
          <w:numId w:val="2"/>
        </w:numPr>
        <w:spacing w:before="0" w:after="120"/>
        <w:jc w:val="both"/>
        <w:rPr/>
      </w:pPr>
      <w:r>
        <w:rPr>
          <w:rFonts w:cs="Arial" w:ascii="Arial" w:hAnsi="Arial"/>
          <w:sz w:val="22"/>
          <w:szCs w:val="22"/>
        </w:rPr>
        <w:t>Шаназаров Н.А., Фокин А.А., Важенин А.В. Проблемы онкологической подготовки врачей и населения. Комплексная лучевая диагностика социально значимых заболеваний. Материалы научно-практической конференции ассоциации врачей-онкологов Уральского федерального округа. Челябинск, 2003, с. 31-31.</w:t>
      </w:r>
    </w:p>
    <w:p>
      <w:pPr>
        <w:pStyle w:val="Normal"/>
        <w:numPr>
          <w:ilvl w:val="0"/>
          <w:numId w:val="2"/>
        </w:numPr>
        <w:spacing w:before="0" w:after="120"/>
        <w:jc w:val="both"/>
        <w:rPr/>
      </w:pPr>
      <w:r>
        <w:rPr>
          <w:rFonts w:cs="Arial" w:ascii="Arial" w:hAnsi="Arial"/>
          <w:sz w:val="22"/>
          <w:szCs w:val="22"/>
        </w:rPr>
        <w:t>Алехин Д.И., Фокин А.А., Леонтьев С.Н., Клищ Л.А. Ультразвуковой мониторинг для облитерации несостоятельных перфорантных вен высокоинтенсивным лазерным излучением у пожилых пациентов с высоким риском хирургического лечения. Комплексная лучевая диагностика социально значимых заболеваний. Материалы научно-практической конференции ассоциации врачей-онкологов Уральского федерального округа. Челябинск, 2003, с. 85-86.</w:t>
      </w:r>
    </w:p>
    <w:p>
      <w:pPr>
        <w:pStyle w:val="Normal"/>
        <w:numPr>
          <w:ilvl w:val="0"/>
          <w:numId w:val="2"/>
        </w:numPr>
        <w:spacing w:before="0" w:after="120"/>
        <w:jc w:val="both"/>
        <w:rPr/>
      </w:pPr>
      <w:r>
        <w:rPr>
          <w:rFonts w:cs="Arial" w:ascii="Arial" w:hAnsi="Arial"/>
          <w:sz w:val="22"/>
          <w:szCs w:val="22"/>
        </w:rPr>
        <w:t>Алехин Д.И., Фокин А.А., Леонтьев С.Н., Клищ Л.А. Лазерная облитерация несостоятельных перфорантных вен под постоянным ультразвуковым контролем – малоинвазивный метод лечения венозных трофических язв. Комплексная лучевая диагностика социально значимых заболеваний. Материалы научно-практической конференции ассоциации врачей-онкологов Уральского федерального округа. Челябинск, 2003, с. 86-87.</w:t>
      </w:r>
    </w:p>
    <w:p>
      <w:pPr>
        <w:pStyle w:val="Normal"/>
        <w:numPr>
          <w:ilvl w:val="0"/>
          <w:numId w:val="2"/>
        </w:numPr>
        <w:spacing w:before="0" w:after="120"/>
        <w:jc w:val="both"/>
        <w:rPr/>
      </w:pPr>
      <w:r>
        <w:rPr>
          <w:rFonts w:cs="Arial" w:ascii="Arial" w:hAnsi="Arial"/>
          <w:sz w:val="22"/>
          <w:szCs w:val="22"/>
        </w:rPr>
        <w:t>Фокин А.А., Глазырин С.А., Алехин Д.И. Пути улучшения результатов реконструктивных операций на сонных артериях на основе анализа отдаленных результатов. Методы исследования регионарного кровообращения и микроциркуляции в клинике. Санкт-Петербург. 2003. 105-107.</w:t>
      </w:r>
    </w:p>
    <w:p>
      <w:pPr>
        <w:pStyle w:val="Normal"/>
        <w:numPr>
          <w:ilvl w:val="0"/>
          <w:numId w:val="2"/>
        </w:numPr>
        <w:spacing w:before="0" w:after="120"/>
        <w:jc w:val="both"/>
        <w:rPr/>
      </w:pPr>
      <w:r>
        <w:rPr>
          <w:rFonts w:cs="Arial" w:ascii="Arial" w:hAnsi="Arial"/>
          <w:sz w:val="22"/>
          <w:szCs w:val="22"/>
          <w:lang w:val="en-US"/>
        </w:rPr>
        <w:t xml:space="preserve">Fokin F., Vazhenin A., Loukin A., Tereshin O., Korolev V. Beneficial and harmful effects of external beam radiation on major arteries. </w:t>
      </w:r>
      <w:r>
        <w:rPr>
          <w:rFonts w:cs="Arial" w:ascii="Arial" w:hAnsi="Arial"/>
          <w:sz w:val="22"/>
          <w:szCs w:val="22"/>
        </w:rPr>
        <w:t>Afrochap II Sharm El Sheikh, Egypt, 2003, 28-30.</w:t>
      </w:r>
    </w:p>
    <w:p>
      <w:pPr>
        <w:pStyle w:val="Normal"/>
        <w:numPr>
          <w:ilvl w:val="0"/>
          <w:numId w:val="2"/>
        </w:numPr>
        <w:spacing w:before="0" w:after="120"/>
        <w:jc w:val="both"/>
        <w:rPr/>
      </w:pPr>
      <w:r>
        <w:rPr>
          <w:rFonts w:cs="Arial" w:ascii="Arial" w:hAnsi="Arial"/>
          <w:sz w:val="22"/>
          <w:szCs w:val="22"/>
        </w:rPr>
        <w:t>Фокин А.А., Важенин А.В., Лукин А.А., Терешин О.С., Фастаковский В.В., Королев В.Н. Реконструктивная и профилактическая хирургия сосудов у онкологических больных. III съезд онкологов и радиологов СНГ. Материалы съезда. Часть II. Минск, 2004. с. 110.</w:t>
      </w:r>
    </w:p>
    <w:p>
      <w:pPr>
        <w:pStyle w:val="Normal"/>
        <w:numPr>
          <w:ilvl w:val="0"/>
          <w:numId w:val="2"/>
        </w:numPr>
        <w:spacing w:before="0" w:after="120"/>
        <w:jc w:val="both"/>
        <w:rPr>
          <w:rFonts w:ascii="Arial" w:hAnsi="Arial" w:cs="Arial"/>
          <w:sz w:val="22"/>
          <w:szCs w:val="22"/>
        </w:rPr>
      </w:pPr>
      <w:r>
        <w:rPr>
          <w:rFonts w:cs="Arial" w:ascii="Arial" w:hAnsi="Arial"/>
          <w:sz w:val="22"/>
          <w:szCs w:val="22"/>
        </w:rPr>
        <w:t>Доказательная медицина. Клинические рекомендации + фармакологический справочник. Москва, Издательский дом. «ГЭОТАР-МЕД», 2004, с. 84. (член редакционной коллегии).</w:t>
      </w:r>
    </w:p>
    <w:p>
      <w:pPr>
        <w:pStyle w:val="Normal"/>
        <w:numPr>
          <w:ilvl w:val="0"/>
          <w:numId w:val="2"/>
        </w:numPr>
        <w:spacing w:before="0" w:after="120"/>
        <w:jc w:val="both"/>
        <w:rPr/>
      </w:pPr>
      <w:r>
        <w:rPr>
          <w:rFonts w:cs="Arial" w:ascii="Arial" w:hAnsi="Arial"/>
          <w:sz w:val="22"/>
          <w:szCs w:val="22"/>
        </w:rPr>
        <w:t>Фокин Ал.Ан., Дмитриев В.Л., Манойлов А.Е., Осипов А.Н., Чубатов И.В., Сощенко Д.Г., Макаренко В.Н. Стратегия и технологии подготовки врачей скорой медицинской помощи. Новые технологии подготовки медицинского персонала для службы СМП. Спр. Новые технологии в службе СМП. Челябинск, 2004. стр.217-220.</w:t>
      </w:r>
    </w:p>
    <w:p>
      <w:pPr>
        <w:pStyle w:val="Normal"/>
        <w:numPr>
          <w:ilvl w:val="0"/>
          <w:numId w:val="2"/>
        </w:numPr>
        <w:spacing w:before="0" w:after="120"/>
        <w:jc w:val="both"/>
        <w:rPr/>
      </w:pPr>
      <w:r>
        <w:rPr>
          <w:rFonts w:cs="Arial" w:ascii="Arial" w:hAnsi="Arial"/>
          <w:sz w:val="22"/>
          <w:szCs w:val="22"/>
        </w:rPr>
        <w:t>Фокин Ал.Ан., Дмитриев В.Л., Манойлов А.Е., Терешин О.С., Приходько В.П., Алехин Д.И., Лукин А.А. Сердечно-сосудистая хирургия – последипломная подготовка по высокотехнологичной дисциплине. Спр. Новые технологии в службе СМП. Челябинск, 2004. стр.268-271.</w:t>
      </w:r>
    </w:p>
    <w:p>
      <w:pPr>
        <w:pStyle w:val="Normal"/>
        <w:numPr>
          <w:ilvl w:val="0"/>
          <w:numId w:val="2"/>
        </w:numPr>
        <w:spacing w:before="0" w:after="120"/>
        <w:jc w:val="both"/>
        <w:rPr/>
      </w:pPr>
      <w:r>
        <w:rPr>
          <w:rFonts w:cs="Arial" w:ascii="Arial" w:hAnsi="Arial"/>
          <w:sz w:val="22"/>
          <w:szCs w:val="22"/>
        </w:rPr>
        <w:t>Фокин А.А., Глазырин С.А., Лаптев К.В., Алехин Д.И., Прык А.В. Острые нарушения кровообращения головного мозга после каротидных операций через 10 лет и более. Сердечно-сосудистые заболевания. Бюллетень НЦССХ им. Бакулева А.Н. РАМН. 2004. Т5, №1, с. 129.</w:t>
      </w:r>
    </w:p>
    <w:p>
      <w:pPr>
        <w:pStyle w:val="Normal"/>
        <w:numPr>
          <w:ilvl w:val="0"/>
          <w:numId w:val="2"/>
        </w:numPr>
        <w:spacing w:before="0" w:after="120"/>
        <w:jc w:val="both"/>
        <w:rPr/>
      </w:pPr>
      <w:r>
        <w:rPr>
          <w:rFonts w:cs="Arial" w:ascii="Arial" w:hAnsi="Arial"/>
          <w:sz w:val="22"/>
          <w:szCs w:val="22"/>
        </w:rPr>
        <w:t>Вардугин И.В., Фокин А.А., Тимофеенко С.Б. Реваскуляризирующая остеотрепанация нижних конечностей как эффективная паллиативная операция при дистальных формах диабетической ангиопатии. Сердечно-сосудистые заболевания. Бюллетень НЦССХ им. Бакулева А.Н. РАМН. 2004. Т5, №1, с. 138.</w:t>
      </w:r>
    </w:p>
    <w:p>
      <w:pPr>
        <w:pStyle w:val="Normal"/>
        <w:numPr>
          <w:ilvl w:val="0"/>
          <w:numId w:val="2"/>
        </w:numPr>
        <w:spacing w:before="0" w:after="120"/>
        <w:jc w:val="both"/>
        <w:rPr/>
      </w:pPr>
      <w:r>
        <w:rPr>
          <w:rFonts w:cs="Arial" w:ascii="Arial" w:hAnsi="Arial"/>
          <w:sz w:val="22"/>
          <w:szCs w:val="22"/>
        </w:rPr>
        <w:t xml:space="preserve">Терешин О.С., Фокин А.А., Важенин А.В. Дифференциальная диагностика постлучевых и атеросклеротических изменений ветвей дуги аорты. Сердечно-сосудистые заболевания. Бюллетень НЦССХ им. Бакулева А.Н. РАМН. 2004. Т5, №1, с. 156. </w:t>
      </w:r>
    </w:p>
    <w:p>
      <w:pPr>
        <w:pStyle w:val="Normal"/>
        <w:numPr>
          <w:ilvl w:val="0"/>
          <w:numId w:val="2"/>
        </w:numPr>
        <w:spacing w:before="0" w:after="120"/>
        <w:jc w:val="both"/>
        <w:rPr/>
      </w:pPr>
      <w:r>
        <w:rPr>
          <w:rFonts w:cs="Arial" w:ascii="Arial" w:hAnsi="Arial"/>
          <w:sz w:val="22"/>
          <w:szCs w:val="22"/>
        </w:rPr>
        <w:t>Фокин А.А., Важенин А.В., Лукин А.А., Терешин О.С., Королев В.Н., Дмитриев В.Л. Значение консервативной и хирургической коррекции атеросклеротической артериальной патологии для обеспечения радикального лечения онкологических больных. Сердечно-сосудистые заболевания. Бюллетень НЦССХ им. Бакулева А.Н. РАМН. 2004. Т5, №1, с. 158.</w:t>
      </w:r>
    </w:p>
    <w:p>
      <w:pPr>
        <w:pStyle w:val="Normal"/>
        <w:numPr>
          <w:ilvl w:val="0"/>
          <w:numId w:val="2"/>
        </w:numPr>
        <w:spacing w:before="0" w:after="120"/>
        <w:jc w:val="both"/>
        <w:rPr/>
      </w:pPr>
      <w:r>
        <w:rPr>
          <w:rFonts w:cs="Arial" w:ascii="Arial" w:hAnsi="Arial"/>
          <w:sz w:val="22"/>
          <w:szCs w:val="22"/>
        </w:rPr>
        <w:t>Фокин А.А., Лаптев К.В., Глазырин С.А., Алехин Д.И. Отдаленные результаты хирургического лечения стенозирующей патологии сонных артерий у больных сахарным диабетом 2 типа. Сердечно-сосудистые заболевания. Бюллетень НЦССХ им. Бакулева А.Н. РАМН. 2004. Т5, №1, с. 158.</w:t>
      </w:r>
    </w:p>
    <w:p>
      <w:pPr>
        <w:pStyle w:val="Normal"/>
        <w:numPr>
          <w:ilvl w:val="0"/>
          <w:numId w:val="2"/>
        </w:numPr>
        <w:spacing w:before="0" w:after="120"/>
        <w:jc w:val="both"/>
        <w:rPr/>
      </w:pPr>
      <w:r>
        <w:rPr>
          <w:rFonts w:cs="Arial" w:ascii="Arial" w:hAnsi="Arial"/>
          <w:sz w:val="22"/>
          <w:szCs w:val="22"/>
        </w:rPr>
        <w:t>Фокин А.А., Лаптев К.В., Голощапова Ж.А., Алехин Д.И., Глазырин С.А. Гистологические особенности строения атеросклеротической бляшки сонных артерий у пациентов с сахарным диабетом 2 типа. Сердечно-сосудистые заболевания. Бюллетень НЦССХ им. Бакулева А.Н. РАМН. 2004. Т5, №1, с. 158.</w:t>
      </w:r>
    </w:p>
    <w:p>
      <w:pPr>
        <w:pStyle w:val="Normal"/>
        <w:numPr>
          <w:ilvl w:val="0"/>
          <w:numId w:val="2"/>
        </w:numPr>
        <w:spacing w:before="0" w:after="120"/>
        <w:jc w:val="both"/>
        <w:rPr/>
      </w:pPr>
      <w:r>
        <w:rPr>
          <w:rFonts w:cs="Arial" w:ascii="Arial" w:hAnsi="Arial"/>
          <w:sz w:val="22"/>
          <w:szCs w:val="22"/>
        </w:rPr>
        <w:t>Фокин А.А., Козель А.И., Леонтьев С.Н., Алехин Д.И. Место лазерной облитерации несостоятельных перфорантных вен под ультразвуковым контролем в хирургическом лечении хронической венозной недостаточности. Сердечно-сосудистые заболевания. Бюллетень НЦССХ им. Бакулева А.Н. РАМН. 2004. Т5, №1, с. 159.</w:t>
      </w:r>
    </w:p>
    <w:p>
      <w:pPr>
        <w:pStyle w:val="Normal"/>
        <w:numPr>
          <w:ilvl w:val="0"/>
          <w:numId w:val="2"/>
        </w:numPr>
        <w:spacing w:before="0" w:after="120"/>
        <w:jc w:val="both"/>
        <w:rPr/>
      </w:pPr>
      <w:r>
        <w:rPr>
          <w:rFonts w:cs="Arial" w:ascii="Arial" w:hAnsi="Arial"/>
          <w:sz w:val="22"/>
          <w:szCs w:val="22"/>
        </w:rPr>
        <w:t>Фокин А.А., Орехова Л.А. Анатолий Александрович Фокин – основатель и лидер ангиохирургии на Южном Урале. Сердечно-сосудистые заболевания. Бюллетень НЦССХ им. Бакулева А.Н. РАМН. 2004. Т5, №1, с. 388.</w:t>
      </w:r>
    </w:p>
    <w:p>
      <w:pPr>
        <w:pStyle w:val="Normal"/>
        <w:numPr>
          <w:ilvl w:val="0"/>
          <w:numId w:val="2"/>
        </w:numPr>
        <w:spacing w:before="0" w:after="120"/>
        <w:jc w:val="both"/>
        <w:rPr/>
      </w:pPr>
      <w:r>
        <w:rPr>
          <w:rFonts w:cs="Arial" w:ascii="Arial" w:hAnsi="Arial"/>
          <w:sz w:val="22"/>
          <w:szCs w:val="22"/>
        </w:rPr>
        <w:t>Фокин А.А., Важенин А.В., Королев В.Н., Терешин О.С., Лукин А.А., Брежнева Л.Э. Показания и противопоказания к лучевой профилактике рестенозов оперированных артерий. Сердечно-сосудистые заболевания. Бюллетень НЦССХ им. Бакулева А.Н. РАМН. 2004. Т5, №1, с. 158.</w:t>
      </w:r>
    </w:p>
    <w:p>
      <w:pPr>
        <w:pStyle w:val="Normal"/>
        <w:numPr>
          <w:ilvl w:val="0"/>
          <w:numId w:val="2"/>
        </w:numPr>
        <w:spacing w:before="0" w:after="120"/>
        <w:jc w:val="both"/>
        <w:rPr/>
      </w:pPr>
      <w:r>
        <w:rPr>
          <w:rFonts w:cs="Arial" w:ascii="Arial" w:hAnsi="Arial"/>
          <w:sz w:val="22"/>
          <w:szCs w:val="22"/>
        </w:rPr>
        <w:t>Дмитриев В.Л, Фокин А.А., Супрончук Н.В., Сощенко Д.Г. Взаимосвязь ремоделирования сердца и электрической нестабильности миокарда у больных ИБС. Челябинской областной общественной организации врачей-терапевтов 60 лет. Материалы научно-практической конференции. Челябинск, 2004. с. 53-55.</w:t>
      </w:r>
    </w:p>
    <w:p>
      <w:pPr>
        <w:pStyle w:val="Normal"/>
        <w:numPr>
          <w:ilvl w:val="0"/>
          <w:numId w:val="2"/>
        </w:numPr>
        <w:spacing w:before="0" w:after="120"/>
        <w:jc w:val="both"/>
        <w:rPr/>
      </w:pPr>
      <w:r>
        <w:rPr>
          <w:rFonts w:cs="Arial" w:ascii="Arial" w:hAnsi="Arial"/>
          <w:sz w:val="22"/>
          <w:szCs w:val="22"/>
        </w:rPr>
        <w:t>Фокин А.А., Важенин А.В., Лукин А.А., Терешин О.С., Королев В.Н., Дмитриев В.Л. Центр онкоангиохирургии – реальность и перспектива в практическом здравоохранении. Челябинской областной общественной организации врачей-терапевтов 60 лет. Материалы научно-практической конференции. Челябинск, 2004.с. 153-154.</w:t>
      </w:r>
    </w:p>
    <w:p>
      <w:pPr>
        <w:pStyle w:val="Normal"/>
        <w:numPr>
          <w:ilvl w:val="0"/>
          <w:numId w:val="2"/>
        </w:numPr>
        <w:spacing w:before="0" w:after="120"/>
        <w:jc w:val="both"/>
        <w:rPr/>
      </w:pPr>
      <w:r>
        <w:rPr>
          <w:rFonts w:cs="Arial" w:ascii="Arial" w:hAnsi="Arial"/>
          <w:sz w:val="22"/>
          <w:szCs w:val="22"/>
        </w:rPr>
        <w:t>Фокин А.А., Важенин А.В., Лукин А.А., Терешин О.С., Королев В.Н., Дмитриев В.Л. Профилактика тромбоэмболических состояний у больных со злокачественными новообразованиями. Челябинской областной общественной организации врачей-терапевтов 60 лет. Материалы научно-практической конференции. Челябинск, 2004. с.154-155.</w:t>
      </w:r>
    </w:p>
    <w:p>
      <w:pPr>
        <w:pStyle w:val="Normal"/>
        <w:numPr>
          <w:ilvl w:val="0"/>
          <w:numId w:val="2"/>
        </w:numPr>
        <w:spacing w:before="0" w:after="120"/>
        <w:jc w:val="both"/>
        <w:rPr/>
      </w:pPr>
      <w:r>
        <w:rPr>
          <w:rFonts w:cs="Arial" w:ascii="Arial" w:hAnsi="Arial"/>
          <w:sz w:val="22"/>
          <w:szCs w:val="22"/>
        </w:rPr>
        <w:t>Фокин А.А., Дмитриев В.Л., Важенин А.В., Лукин А.А., Супрончук Н.В., Терешин О.С., Сощенко Д.Г. Роль специалистов по кардиологии и сердечно-сосудистой хирургии в профилактике осложнений лечения рака легкого. Челябинской областной общественной организации врачей-терапевтов 60 лет. Материалы научно-практической конференции. Челябинск, 2004. с. 155-156.</w:t>
      </w:r>
    </w:p>
    <w:p>
      <w:pPr>
        <w:pStyle w:val="Normal"/>
        <w:numPr>
          <w:ilvl w:val="0"/>
          <w:numId w:val="2"/>
        </w:numPr>
        <w:spacing w:before="0" w:after="120"/>
        <w:jc w:val="both"/>
        <w:rPr/>
      </w:pPr>
      <w:r>
        <w:rPr>
          <w:rFonts w:cs="Arial" w:ascii="Arial" w:hAnsi="Arial"/>
          <w:sz w:val="22"/>
          <w:szCs w:val="22"/>
        </w:rPr>
        <w:t>Фокин А.А., Лаптев К.В., Голощапова Ж.А., Глазырин С.А. Значение нарушения синтеза коллагена в формировании нестабильности атеросклеротической бляшки в сонных артериях у больных сахарным диабетом. Ишемическая болезнь сердца и головного мозга. Научно-практическая конференция, посвященная 100-летию со дня рождения Колесова В.И. С-Петербург. 2004, с. 124-125.</w:t>
      </w:r>
    </w:p>
    <w:p>
      <w:pPr>
        <w:pStyle w:val="Normal"/>
        <w:numPr>
          <w:ilvl w:val="0"/>
          <w:numId w:val="2"/>
        </w:numPr>
        <w:spacing w:before="0" w:after="120"/>
        <w:jc w:val="both"/>
        <w:rPr/>
      </w:pPr>
      <w:r>
        <w:rPr>
          <w:rFonts w:cs="Arial" w:ascii="Arial" w:hAnsi="Arial"/>
          <w:sz w:val="22"/>
          <w:szCs w:val="22"/>
        </w:rPr>
        <w:t>Фокин А.А. Способ облитерации несостоятельных перфорантных вен нижних конечностей венозной природы. Патент на изобретение №2233137. Приоритет изобретения 3.02. 2003г.</w:t>
      </w:r>
    </w:p>
    <w:p>
      <w:pPr>
        <w:pStyle w:val="Normal"/>
        <w:numPr>
          <w:ilvl w:val="0"/>
          <w:numId w:val="2"/>
        </w:numPr>
        <w:spacing w:before="0" w:after="120"/>
        <w:jc w:val="both"/>
        <w:rPr/>
      </w:pPr>
      <w:r>
        <w:rPr>
          <w:rFonts w:cs="Arial" w:ascii="Arial" w:hAnsi="Arial"/>
          <w:sz w:val="22"/>
          <w:szCs w:val="22"/>
        </w:rPr>
        <w:t xml:space="preserve">Фокин А.А. Способ лечения трофических язв нижних конечностей венозной природы. Патент на изобретение №2233185. Приоритет изобретения 13.01.2003г. </w:t>
      </w:r>
    </w:p>
    <w:p>
      <w:pPr>
        <w:pStyle w:val="Normal"/>
        <w:numPr>
          <w:ilvl w:val="0"/>
          <w:numId w:val="2"/>
        </w:numPr>
        <w:spacing w:before="0" w:after="120"/>
        <w:jc w:val="both"/>
        <w:rPr/>
      </w:pPr>
      <w:r>
        <w:rPr>
          <w:rFonts w:cs="Arial" w:ascii="Arial" w:hAnsi="Arial"/>
          <w:sz w:val="22"/>
          <w:szCs w:val="22"/>
        </w:rPr>
        <w:t>Алехин Д.И., Фокин Ал.Ан. Новый метод лечения хронической ишемии конечностей с преимущественным поражением дистального артериального русла. Экспериментально-клиническое исследование. Вестник хирургии им. Грекова И.И. Т.163, №4, 2004, с. 23-24.</w:t>
      </w:r>
    </w:p>
    <w:p>
      <w:pPr>
        <w:pStyle w:val="Normal"/>
        <w:numPr>
          <w:ilvl w:val="0"/>
          <w:numId w:val="2"/>
        </w:numPr>
        <w:spacing w:before="0" w:after="120"/>
        <w:jc w:val="both"/>
        <w:rPr/>
      </w:pPr>
      <w:r>
        <w:rPr>
          <w:rFonts w:cs="Arial" w:ascii="Arial" w:hAnsi="Arial"/>
          <w:sz w:val="22"/>
          <w:szCs w:val="22"/>
        </w:rPr>
        <w:t>Фокин А.А., Леонтьев С.Н., Алехин Д.И., Клищ Л.А. Ультразвуковой контроль за лазерной облитерацией несостоятельных перфорантных вен. Сб. Современные методы ультразвуковой диагностики заболеваний сердца, сосудов и внутренних органов. Материалы конференции. Москва, 2004, с.48-49.</w:t>
      </w:r>
    </w:p>
    <w:p>
      <w:pPr>
        <w:pStyle w:val="Normal"/>
        <w:numPr>
          <w:ilvl w:val="0"/>
          <w:numId w:val="2"/>
        </w:numPr>
        <w:spacing w:before="0" w:after="120"/>
        <w:jc w:val="both"/>
        <w:rPr/>
      </w:pPr>
      <w:r>
        <w:rPr>
          <w:rFonts w:cs="Arial" w:ascii="Arial" w:hAnsi="Arial"/>
          <w:sz w:val="22"/>
          <w:szCs w:val="22"/>
        </w:rPr>
        <w:t>Фокин А.А., Брежнева Л.Э., Важенин А.В., Лукин А.А., Королев В.Н. Роль ультразвуковой диагностики в профилактике рестенозов у онкологических больных. Сб. Современные методы ультразвуковой диагностики заболеваний сердца, сосудов и внутренних органов. Материалы конференции. Москва, 2004, с.49-50</w:t>
      </w:r>
    </w:p>
    <w:p>
      <w:pPr>
        <w:pStyle w:val="Normal"/>
        <w:numPr>
          <w:ilvl w:val="0"/>
          <w:numId w:val="2"/>
        </w:numPr>
        <w:spacing w:before="0" w:after="120"/>
        <w:jc w:val="both"/>
        <w:rPr/>
      </w:pPr>
      <w:r>
        <w:rPr>
          <w:rFonts w:cs="Arial" w:ascii="Arial" w:hAnsi="Arial"/>
          <w:sz w:val="22"/>
          <w:szCs w:val="22"/>
        </w:rPr>
        <w:t>Прык А.В., Фокин А.А., Алехин Д.И. Сравнительная оценка возможностей дуплексного сканирования и церебральной ангиографии в диагностике и определении показаний к хирургическому лечению «малых» стенозов сонных артерий. Сб. Современные методы ультразвуковой диагностики заболеваний сердца, сосудов и внутренних органов. Материалы конференции. Москва, 2004, с.34-35.</w:t>
      </w:r>
    </w:p>
    <w:p>
      <w:pPr>
        <w:pStyle w:val="Normal"/>
        <w:numPr>
          <w:ilvl w:val="0"/>
          <w:numId w:val="2"/>
        </w:numPr>
        <w:spacing w:before="0" w:after="120"/>
        <w:jc w:val="both"/>
        <w:rPr/>
      </w:pPr>
      <w:r>
        <w:rPr>
          <w:rFonts w:cs="Arial" w:ascii="Arial" w:hAnsi="Arial"/>
          <w:sz w:val="22"/>
          <w:szCs w:val="22"/>
        </w:rPr>
        <w:t>Дмитриев В.Л., Фокин А.А., Супрончук Н.В., Сощенко Д.Г., Нихоношин Е.П. О роли коронарного резерва в генезе ремоделирования сердца у больных нестабильной и стабильной стенокардией. Сб. Современные методы ультразвуковой диагностики заболеваний сердца, сосудов и внутренних органов. Материалы конференции. Москва, 2004, с.66-68.</w:t>
      </w:r>
    </w:p>
    <w:p>
      <w:pPr>
        <w:pStyle w:val="Normal"/>
        <w:numPr>
          <w:ilvl w:val="0"/>
          <w:numId w:val="2"/>
        </w:numPr>
        <w:spacing w:before="0" w:after="120"/>
        <w:jc w:val="both"/>
        <w:rPr/>
      </w:pPr>
      <w:r>
        <w:rPr>
          <w:rFonts w:cs="Arial" w:ascii="Arial" w:hAnsi="Arial"/>
          <w:sz w:val="22"/>
          <w:szCs w:val="22"/>
        </w:rPr>
        <w:t>Фастаковский В.В., Важенин А.В., Фокин А.А. Тактика лечения синдрома сдавления верхней полой вены у онкологических больных. Онкология. Теория и практика, 2004, №2-3, с. 67-68.</w:t>
      </w:r>
    </w:p>
    <w:p>
      <w:pPr>
        <w:pStyle w:val="Normal"/>
        <w:numPr>
          <w:ilvl w:val="0"/>
          <w:numId w:val="2"/>
        </w:numPr>
        <w:spacing w:before="0" w:after="120"/>
        <w:jc w:val="both"/>
        <w:rPr/>
      </w:pPr>
      <w:r>
        <w:rPr>
          <w:rFonts w:cs="Arial" w:ascii="Arial" w:hAnsi="Arial"/>
          <w:sz w:val="22"/>
          <w:szCs w:val="22"/>
        </w:rPr>
        <w:t>Фокин А.А. Уральская государственная медицинская академия дополнительного образования – координатор последипломной подготовки в Уральском Федеральном округе. Образование и наука Южному Уралу. Материалы научно-практической конференции. Челябинск, 2004, с. 96-101.</w:t>
      </w:r>
    </w:p>
    <w:p>
      <w:pPr>
        <w:pStyle w:val="Normal"/>
        <w:numPr>
          <w:ilvl w:val="0"/>
          <w:numId w:val="2"/>
        </w:numPr>
        <w:spacing w:before="0" w:after="120"/>
        <w:jc w:val="both"/>
        <w:rPr/>
      </w:pPr>
      <w:r>
        <w:rPr>
          <w:rFonts w:cs="Arial" w:ascii="Arial" w:hAnsi="Arial"/>
          <w:sz w:val="22"/>
          <w:szCs w:val="22"/>
        </w:rPr>
        <w:t>Владимирский В.В., Ведерников Н.М., Молчанов Ю.Н., Фокин А.А. Патент на полезную модель №34075. Клипса для парциальной окклюзии нижней полой вены. Приоритет полезной модели 17 июля 2003г.</w:t>
      </w:r>
    </w:p>
    <w:p>
      <w:pPr>
        <w:pStyle w:val="Normal"/>
        <w:numPr>
          <w:ilvl w:val="0"/>
          <w:numId w:val="2"/>
        </w:numPr>
        <w:spacing w:before="0" w:after="120"/>
        <w:jc w:val="both"/>
        <w:rPr/>
      </w:pPr>
      <w:r>
        <w:rPr>
          <w:rFonts w:cs="Arial" w:ascii="Arial" w:hAnsi="Arial"/>
          <w:sz w:val="22"/>
          <w:szCs w:val="22"/>
        </w:rPr>
        <w:t>Важенин А.В., Ваганов Н.В., Васильев Т.А., Гладков О.А., Карнаух П.А., Панова И.Е., Фокин А.А., Шевченко В.Н., Афиногенов А.И. Проблемы и пути развития Челябинской онкологической службы области. Вестник академии российских онкологов. с.35-53.</w:t>
      </w:r>
    </w:p>
    <w:p>
      <w:pPr>
        <w:pStyle w:val="Normal"/>
        <w:numPr>
          <w:ilvl w:val="0"/>
          <w:numId w:val="2"/>
        </w:numPr>
        <w:spacing w:before="0" w:after="120"/>
        <w:jc w:val="both"/>
        <w:rPr/>
      </w:pPr>
      <w:r>
        <w:rPr>
          <w:rFonts w:cs="Arial" w:ascii="Arial" w:hAnsi="Arial"/>
          <w:sz w:val="22"/>
          <w:szCs w:val="22"/>
        </w:rPr>
        <w:t>Фокин А.А., Алехин Д.И., Балтрушевич О.А., Демяник Д.В., Григорьева Ю.Ф., Игнатова Е.И. Синдром диабетической стопы. Поиски метода выбора. Лазерные технологии в медицине. Под редакцией ч/к РАМН профессора Козеля А.И. Челябинск, 2003. с.134-140.</w:t>
      </w:r>
    </w:p>
    <w:p>
      <w:pPr>
        <w:pStyle w:val="Normal"/>
        <w:numPr>
          <w:ilvl w:val="0"/>
          <w:numId w:val="2"/>
        </w:numPr>
        <w:spacing w:before="0" w:after="120"/>
        <w:jc w:val="both"/>
        <w:rPr/>
      </w:pPr>
      <w:r>
        <w:rPr>
          <w:rFonts w:cs="Arial" w:ascii="Arial" w:hAnsi="Arial"/>
          <w:sz w:val="22"/>
          <w:szCs w:val="22"/>
        </w:rPr>
        <w:t>Важенин А.В., Фокин А.А., Королев В.Н., Васильченко, Лукин А.А., Васильев Т.А. Дистанционная гамма-терапия как метод профилактики рестенозов оперированных артерий. Лазерные технологии в медицине. Под редакцией ч/к РАМН профессора Козеля А.И. Челябинск, 2003. с. 323-325.</w:t>
      </w:r>
    </w:p>
    <w:p>
      <w:pPr>
        <w:pStyle w:val="Normal"/>
        <w:numPr>
          <w:ilvl w:val="0"/>
          <w:numId w:val="2"/>
        </w:numPr>
        <w:spacing w:before="0" w:after="120"/>
        <w:jc w:val="both"/>
        <w:rPr/>
      </w:pPr>
      <w:r>
        <w:rPr>
          <w:rFonts w:cs="Arial" w:ascii="Arial" w:hAnsi="Arial"/>
          <w:sz w:val="22"/>
          <w:szCs w:val="22"/>
        </w:rPr>
        <w:t>Фастаковский В.В., Важенин А.В., Фокин А.А. Лечение синдрома сдавления верней полой вены у онкологических больных. Научно-технический прогресс отечественной лучевой диагностики и лучевой терапии. Материалы конференции, посвященной 80-летию Российского научного центра рентгенорадиологии МЗРФ (1924-2004). Москва. 2004, с.231-233</w:t>
      </w:r>
    </w:p>
    <w:p>
      <w:pPr>
        <w:pStyle w:val="Normal"/>
        <w:numPr>
          <w:ilvl w:val="0"/>
          <w:numId w:val="2"/>
        </w:numPr>
        <w:spacing w:before="0" w:after="120"/>
        <w:jc w:val="both"/>
        <w:rPr/>
      </w:pPr>
      <w:r>
        <w:rPr>
          <w:rFonts w:cs="Arial" w:ascii="Arial" w:hAnsi="Arial"/>
          <w:sz w:val="22"/>
          <w:szCs w:val="22"/>
          <w:lang w:val="en-US"/>
        </w:rPr>
        <w:t>Fokin A.A., Vathenin A.V., Al-</w:t>
      </w:r>
      <w:r>
        <w:rPr>
          <w:rFonts w:cs="Arial" w:ascii="Arial" w:hAnsi="Arial"/>
          <w:sz w:val="22"/>
          <w:szCs w:val="22"/>
        </w:rPr>
        <w:t>Н</w:t>
      </w:r>
      <w:r>
        <w:rPr>
          <w:rFonts w:cs="Arial" w:ascii="Arial" w:hAnsi="Arial"/>
          <w:sz w:val="22"/>
          <w:szCs w:val="22"/>
          <w:lang w:val="en-US"/>
        </w:rPr>
        <w:t xml:space="preserve">aimuni N.F. Preventive crossectomy as part of integrated prophylaxis of pulmonary thromboembolism. </w:t>
      </w:r>
      <w:r>
        <w:rPr>
          <w:rFonts w:cs="Arial" w:ascii="Arial" w:hAnsi="Arial"/>
          <w:sz w:val="22"/>
          <w:szCs w:val="22"/>
        </w:rPr>
        <w:t xml:space="preserve">Тромбози в клIничнieй практицi: Профiлактика, дiагностика,лiкувания. Киiв, 2004. с. 210-212. </w:t>
      </w:r>
    </w:p>
    <w:p>
      <w:pPr>
        <w:pStyle w:val="Normal"/>
        <w:numPr>
          <w:ilvl w:val="0"/>
          <w:numId w:val="2"/>
        </w:numPr>
        <w:spacing w:before="0" w:after="120"/>
        <w:jc w:val="both"/>
        <w:rPr/>
      </w:pPr>
      <w:r>
        <w:rPr>
          <w:rFonts w:cs="Arial" w:ascii="Arial" w:hAnsi="Arial"/>
          <w:sz w:val="22"/>
          <w:szCs w:val="22"/>
        </w:rPr>
        <w:t>Фокин А.А., Важенин А.В., Лукин А.А., Терешин О.С., Дмитриев В.Л., Фастаковский В.В., Королев В.Н., Комиссаров А.В. Идеология и практика хирургии сосудов в торакальной онкологии. Торакальная онкология. Вторая ежегодная Российская научно-практическая конференция. Краснодар, 2004. с.11-16. 1.</w:t>
      </w:r>
    </w:p>
    <w:p>
      <w:pPr>
        <w:pStyle w:val="Normal"/>
        <w:numPr>
          <w:ilvl w:val="0"/>
          <w:numId w:val="2"/>
        </w:numPr>
        <w:spacing w:before="0" w:after="120"/>
        <w:jc w:val="both"/>
        <w:rPr>
          <w:rFonts w:ascii="Arial" w:hAnsi="Arial" w:cs="Arial"/>
          <w:sz w:val="22"/>
          <w:szCs w:val="22"/>
        </w:rPr>
      </w:pPr>
      <w:r>
        <w:rPr>
          <w:rFonts w:cs="Arial" w:ascii="Arial" w:hAnsi="Arial"/>
          <w:sz w:val="22"/>
          <w:szCs w:val="22"/>
        </w:rPr>
        <w:t>Важенин А.В., Жаров А.В., Фокин А.А. Онкология – проблемы и пути решения. Последипломное медицинское образование и наука. 2004. Т.2, №1.</w:t>
      </w:r>
    </w:p>
    <w:p>
      <w:pPr>
        <w:pStyle w:val="Normal"/>
        <w:numPr>
          <w:ilvl w:val="0"/>
          <w:numId w:val="2"/>
        </w:numPr>
        <w:spacing w:before="0" w:after="120"/>
        <w:jc w:val="both"/>
        <w:rPr/>
      </w:pPr>
      <w:r>
        <w:rPr>
          <w:rFonts w:cs="Arial" w:ascii="Arial" w:hAnsi="Arial"/>
          <w:sz w:val="22"/>
          <w:szCs w:val="22"/>
        </w:rPr>
        <w:t>Фокин Ал.Ан. Способ лечения ишемии конечности при сочетании облитерирующего атеросклероза и сахарного диабета. Патент РФ на изобретение №2231329. 2002г</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л.Ан., Леонтьев С.Н., Алехин Д.И., Клищ Л.А. Чрескожная лазерная облитерация несостоятельных перфорантных вен под ультразвуковым контролем и эндоскопическая диссекция перфорантных вен при комбинированном хирургическом лечении хронической венозной недостаточности. Патология кровообращения и кардиохирургия. 2004, №2, с. 52-56.</w:t>
      </w:r>
    </w:p>
    <w:p>
      <w:pPr>
        <w:pStyle w:val="Normal"/>
        <w:numPr>
          <w:ilvl w:val="0"/>
          <w:numId w:val="2"/>
        </w:numPr>
        <w:spacing w:before="0" w:after="120"/>
        <w:jc w:val="both"/>
        <w:rPr/>
      </w:pPr>
      <w:r>
        <w:rPr>
          <w:rFonts w:cs="Arial" w:ascii="Arial" w:hAnsi="Arial"/>
          <w:sz w:val="22"/>
          <w:szCs w:val="22"/>
        </w:rPr>
        <w:t>Фокин А.А., Важенин А.В., Лукин А.А., Терешин О.С., Дмитриев В.Л., Фастаковский В.В., Королев В.Н., Аль-Хаймуни Н.Ф. Система оказания помощи онкологическим больным с патологией сосудов. Здравоохранение на путях реформирования. Сборник научно-практических работ городской клинической больницы №9 (четвертый выпуск). Челябинск. 2004. с. 161.</w:t>
      </w:r>
    </w:p>
    <w:p>
      <w:pPr>
        <w:pStyle w:val="Normal"/>
        <w:numPr>
          <w:ilvl w:val="0"/>
          <w:numId w:val="2"/>
        </w:numPr>
        <w:spacing w:before="0" w:after="120"/>
        <w:jc w:val="both"/>
        <w:rPr/>
      </w:pPr>
      <w:r>
        <w:rPr>
          <w:rFonts w:cs="Arial" w:ascii="Arial" w:hAnsi="Arial"/>
          <w:sz w:val="22"/>
          <w:szCs w:val="22"/>
        </w:rPr>
        <w:t>Фокин А.А., Ковальчук Д.Е., Алехин Д.И., Лукин А.А., Терешин О.С. Современная структура травматических повреждений сосудов шеи и результаты оказания помощи. Ангиология и сосудистая хирургия. 2004. №2 (приложение). с. 268-270.</w:t>
      </w:r>
    </w:p>
    <w:p>
      <w:pPr>
        <w:pStyle w:val="Normal"/>
        <w:numPr>
          <w:ilvl w:val="0"/>
          <w:numId w:val="2"/>
        </w:numPr>
        <w:spacing w:before="0" w:after="120"/>
        <w:jc w:val="both"/>
        <w:rPr/>
      </w:pPr>
      <w:r>
        <w:rPr>
          <w:rFonts w:cs="Arial" w:ascii="Arial" w:hAnsi="Arial"/>
          <w:sz w:val="22"/>
          <w:szCs w:val="22"/>
        </w:rPr>
        <w:t>Фокин А.А., Терешин О.С., Лукин А.А., Фастаковский В.В., Королев В.Н. Экстренные операции на сосудах у онкологических больных. Ангиология и сосудистая хирургия. 2004. №2 (приложение). с.270-271.</w:t>
      </w:r>
    </w:p>
    <w:p>
      <w:pPr>
        <w:pStyle w:val="Normal"/>
        <w:numPr>
          <w:ilvl w:val="0"/>
          <w:numId w:val="2"/>
        </w:numPr>
        <w:spacing w:before="0" w:after="120"/>
        <w:jc w:val="both"/>
        <w:rPr/>
      </w:pPr>
      <w:r>
        <w:rPr>
          <w:rFonts w:cs="Arial" w:ascii="Arial" w:hAnsi="Arial"/>
          <w:sz w:val="22"/>
          <w:szCs w:val="22"/>
        </w:rPr>
        <w:t>Фокин А.А., Важенин А.В., Лукин А.А., Терешин О.С., Королев В.Н. Неотложные сосудистые состояния при лечении сочетанных злокачественных новообразований и атеросклеротической патологии аорты и периферических артерий. Ангиология и сосудистая хирургия. 2004. №2 (приложение). с.271-273.</w:t>
      </w:r>
    </w:p>
    <w:p>
      <w:pPr>
        <w:pStyle w:val="Normal"/>
        <w:numPr>
          <w:ilvl w:val="0"/>
          <w:numId w:val="2"/>
        </w:numPr>
        <w:spacing w:before="0" w:after="120"/>
        <w:jc w:val="both"/>
        <w:rPr/>
      </w:pPr>
      <w:r>
        <w:rPr>
          <w:rFonts w:cs="Arial" w:ascii="Arial" w:hAnsi="Arial"/>
          <w:sz w:val="22"/>
          <w:szCs w:val="22"/>
        </w:rPr>
        <w:t>Фокин А.А., Вардугин И.В., Алехин Д.И., Глазырин С.А. Протокол экстренной реконструктивной хирургии сонных артерий при различных вариантах острой ишемии головного мозга. Ангиология и сосудистая хирургия. 2004. №32 (приложение). с.274-276.</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А., Тимофеенко О.Б., Демяник Д.В. Неотложная ангиохирургия последствий наркомании и алкоголизма. Ангиология и сосудистая хирургия. 2004. №2 (приложение). с.276-278.</w:t>
      </w:r>
    </w:p>
    <w:p>
      <w:pPr>
        <w:pStyle w:val="Normal"/>
        <w:numPr>
          <w:ilvl w:val="0"/>
          <w:numId w:val="2"/>
        </w:numPr>
        <w:spacing w:before="0" w:after="120"/>
        <w:jc w:val="both"/>
        <w:rPr/>
      </w:pPr>
      <w:r>
        <w:rPr>
          <w:rFonts w:cs="Arial" w:ascii="Arial" w:hAnsi="Arial"/>
          <w:sz w:val="22"/>
          <w:szCs w:val="22"/>
        </w:rPr>
        <w:t>Фокин А.А., Вардугин И.В., Глазырин С.А. Алгоритмизированные меры профилактики мозговых осложнений при экстренных оперативных вмешательствах на сонных артериях. Ангиология и сосудистая хирургия. 2004. №2 (приложение). с.279-280.</w:t>
      </w:r>
    </w:p>
    <w:p>
      <w:pPr>
        <w:pStyle w:val="Normal"/>
        <w:numPr>
          <w:ilvl w:val="0"/>
          <w:numId w:val="2"/>
        </w:numPr>
        <w:spacing w:before="0" w:after="120"/>
        <w:jc w:val="both"/>
        <w:rPr/>
      </w:pPr>
      <w:r>
        <w:rPr>
          <w:rFonts w:cs="Arial" w:ascii="Arial" w:hAnsi="Arial"/>
          <w:sz w:val="22"/>
          <w:szCs w:val="22"/>
        </w:rPr>
        <w:t>Фокин А.А., Алехин Д.И., Глазырин С.А. Неотложная выездная ангиохирургическая помощь в крупном промышленном городе. Ангиология и сосудистая хирургия. 2004. №2 (приложение). с.280-281</w:t>
      </w:r>
    </w:p>
    <w:p>
      <w:pPr>
        <w:pStyle w:val="Normal"/>
        <w:numPr>
          <w:ilvl w:val="0"/>
          <w:numId w:val="2"/>
        </w:numPr>
        <w:spacing w:before="0" w:after="120"/>
        <w:jc w:val="both"/>
        <w:rPr/>
      </w:pPr>
      <w:r>
        <w:rPr>
          <w:rFonts w:cs="Arial" w:ascii="Arial" w:hAnsi="Arial"/>
          <w:sz w:val="22"/>
          <w:szCs w:val="22"/>
        </w:rPr>
        <w:t>Руденко А.В., Риффель А.В., Фокин А.А. Сочетание хирургических и эндоваскулярных методов в лечении острых тромбозов магистральных артерий нижних конечностей. Ангиология и сосудистая хирургия. 2004. №2 (приложение). с.240-241.</w:t>
      </w:r>
    </w:p>
    <w:p>
      <w:pPr>
        <w:pStyle w:val="Normal"/>
        <w:numPr>
          <w:ilvl w:val="0"/>
          <w:numId w:val="2"/>
        </w:numPr>
        <w:spacing w:before="0" w:after="120"/>
        <w:jc w:val="both"/>
        <w:rPr/>
      </w:pPr>
      <w:r>
        <w:rPr>
          <w:rFonts w:cs="Arial" w:ascii="Arial" w:hAnsi="Arial"/>
          <w:sz w:val="22"/>
          <w:szCs w:val="22"/>
        </w:rPr>
        <w:t>Фокин А.А., А.Важенин. Лукин А.А., Терешин О.С., Фастаковский В.В., Королев В.Н. Восстановительная хирургия сосудов у онкологических больных. Восстановительные и органосберегающие технологии – главный путь развития хирургии XXI века. Материалы конференции. Москва. 2004, с.127.</w:t>
      </w:r>
    </w:p>
    <w:p>
      <w:pPr>
        <w:pStyle w:val="Normal"/>
        <w:numPr>
          <w:ilvl w:val="0"/>
          <w:numId w:val="2"/>
        </w:numPr>
        <w:spacing w:before="0" w:after="120"/>
        <w:jc w:val="both"/>
        <w:rPr/>
      </w:pPr>
      <w:r>
        <w:rPr>
          <w:rFonts w:cs="Arial" w:ascii="Arial" w:hAnsi="Arial"/>
          <w:sz w:val="22"/>
          <w:szCs w:val="22"/>
        </w:rPr>
        <w:t>Фокин А.А., Вардугин И.В. Возможности ангиохирургии при острых ишемических нарушениях мозгового кровообращения. Современные проблемы механического шва в хирургии. Сборник научных трудов. Челябинск, 2001, с.73-74.</w:t>
      </w:r>
    </w:p>
    <w:p>
      <w:pPr>
        <w:pStyle w:val="Normal"/>
        <w:numPr>
          <w:ilvl w:val="0"/>
          <w:numId w:val="2"/>
        </w:numPr>
        <w:spacing w:before="0" w:after="120"/>
        <w:jc w:val="both"/>
        <w:rPr/>
      </w:pPr>
      <w:r>
        <w:rPr>
          <w:rFonts w:cs="Arial" w:ascii="Arial" w:hAnsi="Arial"/>
          <w:sz w:val="22"/>
          <w:szCs w:val="22"/>
        </w:rPr>
        <w:t>Фокин А.А., Важенин А.В., Зотов С.П., Нохрин А.В., Ростовцев М.В., Лукин А.А., Брежнева Л.Э., Терешин О.С., Фастаковский В.В., Королев В.Н. Диагностика и лечение патологии сосудов у онкологических больных. Современные проблемы механического шва в хирургии. Сборник научных трудов. Челябинск, 2001, с.75-76</w:t>
      </w:r>
    </w:p>
    <w:p>
      <w:pPr>
        <w:pStyle w:val="Normal"/>
        <w:numPr>
          <w:ilvl w:val="0"/>
          <w:numId w:val="2"/>
        </w:numPr>
        <w:spacing w:before="0" w:after="120"/>
        <w:jc w:val="both"/>
        <w:rPr/>
      </w:pPr>
      <w:r>
        <w:rPr>
          <w:rFonts w:cs="Arial" w:ascii="Arial" w:hAnsi="Arial"/>
          <w:sz w:val="22"/>
          <w:szCs w:val="22"/>
        </w:rPr>
        <w:t>Важенин А.В., Фокин А.А., Лукин А.А., Раск Р.Э., Терешин О.С., Королев В.Н. Междисциплинарный подход к выполнению комбинированных операций при местно-распространенном мелкоклеточном раке легкого. Дифференциальная диагностика и лечение рака легкого. Материалы межрегиональной научно-практической конференции. Пермь, 2004. с.6-8.</w:t>
      </w:r>
    </w:p>
    <w:p>
      <w:pPr>
        <w:pStyle w:val="Normal"/>
        <w:numPr>
          <w:ilvl w:val="0"/>
          <w:numId w:val="2"/>
        </w:numPr>
        <w:spacing w:before="0" w:after="120"/>
        <w:jc w:val="both"/>
        <w:rPr/>
      </w:pPr>
      <w:r>
        <w:rPr>
          <w:rFonts w:cs="Arial" w:ascii="Arial" w:hAnsi="Arial"/>
          <w:sz w:val="22"/>
          <w:szCs w:val="22"/>
        </w:rPr>
        <w:t xml:space="preserve">Важенин А.В., Фокин А.А., Лукин А.А., Дмитриев В.Л., Терешин О.С., Королев В.Н. Комбинированное лечение сочетанных злокачественных новообразований и атеросклеротического поражения аорты и периферических артерий. Дифференциальная диагностика и лечение рака легкого. Материалы межрегиональной научно-практической конференции. Пермь, 2004. с.11-15. </w:t>
      </w:r>
    </w:p>
    <w:p>
      <w:pPr>
        <w:pStyle w:val="Normal"/>
        <w:numPr>
          <w:ilvl w:val="0"/>
          <w:numId w:val="2"/>
        </w:numPr>
        <w:spacing w:before="0" w:after="120"/>
        <w:jc w:val="both"/>
        <w:rPr/>
      </w:pPr>
      <w:r>
        <w:rPr>
          <w:rFonts w:cs="Arial" w:ascii="Arial" w:hAnsi="Arial"/>
          <w:sz w:val="22"/>
          <w:szCs w:val="22"/>
        </w:rPr>
        <w:t>Важенин А.В., Фокин А.А., Фастаковский В.В. Методы лечения кава-кавального шунтирования в коррекции ССВПВ при раке легкого. Дифференциальная диагностика и лечение рака легкого. Материалы межрегиональной научно-практической конференции. Пермь, 2004. с. 15-19.</w:t>
      </w:r>
    </w:p>
    <w:p>
      <w:pPr>
        <w:pStyle w:val="Normal"/>
        <w:numPr>
          <w:ilvl w:val="0"/>
          <w:numId w:val="2"/>
        </w:numPr>
        <w:spacing w:before="0" w:after="120"/>
        <w:jc w:val="both"/>
        <w:rPr/>
      </w:pPr>
      <w:r>
        <w:rPr>
          <w:rFonts w:cs="Arial" w:ascii="Arial" w:hAnsi="Arial"/>
          <w:sz w:val="22"/>
          <w:szCs w:val="22"/>
        </w:rPr>
        <w:t>Королев В.Н., Лукин А.А., Фокин А.А., Привалов А.В., Брежнева Л.Э., Комиссаров А.В. Применение малоинвазивных диагностических и лечебных манипуляций в торакальной онкологии. Дифференциальная диагностика и лечение рака легкого. Материалы межрегиональной научно-практической конференции. Пермь, 2004. с.45-49.</w:t>
      </w:r>
    </w:p>
    <w:p>
      <w:pPr>
        <w:pStyle w:val="Normal"/>
        <w:numPr>
          <w:ilvl w:val="0"/>
          <w:numId w:val="2"/>
        </w:numPr>
        <w:spacing w:before="0" w:after="120"/>
        <w:jc w:val="both"/>
        <w:rPr/>
      </w:pPr>
      <w:r>
        <w:rPr>
          <w:rFonts w:cs="Arial" w:ascii="Arial" w:hAnsi="Arial"/>
          <w:sz w:val="22"/>
          <w:szCs w:val="22"/>
        </w:rPr>
        <w:t>Фокин А.А., Терешин О.С., Лукин А.А., Королев В.Н. Технические аспекты резекции легочной артерии при оперативном лечении немелкоклеточного рака легкого Дифференциальная диагностика и лечение рака легкого. Материалы межрегиональной научно-практической конференции. Пермь, 2004. с.95-99.</w:t>
      </w:r>
    </w:p>
    <w:p>
      <w:pPr>
        <w:pStyle w:val="Normal"/>
        <w:numPr>
          <w:ilvl w:val="0"/>
          <w:numId w:val="2"/>
        </w:numPr>
        <w:spacing w:before="0" w:after="120"/>
        <w:jc w:val="both"/>
        <w:rPr/>
      </w:pPr>
      <w:r>
        <w:rPr>
          <w:rFonts w:cs="Arial" w:ascii="Arial" w:hAnsi="Arial"/>
          <w:sz w:val="22"/>
          <w:szCs w:val="22"/>
        </w:rPr>
        <w:t>Важенин А.В., Фокин А.А., Лукин А.А., Терешин О.С., Королев В.Н., Дмитриев В.Л. Центр онкоангиохирургии в структуре крупного онкологического диспансера: реальность и перспективы. Сибирский онкологический журнал, 2004. №2-3, с.129-133.</w:t>
      </w:r>
    </w:p>
    <w:p>
      <w:pPr>
        <w:pStyle w:val="Normal"/>
        <w:numPr>
          <w:ilvl w:val="0"/>
          <w:numId w:val="2"/>
        </w:numPr>
        <w:spacing w:before="0" w:after="120"/>
        <w:jc w:val="both"/>
        <w:rPr/>
      </w:pPr>
      <w:r>
        <w:rPr>
          <w:rFonts w:cs="Arial" w:ascii="Arial" w:hAnsi="Arial"/>
          <w:sz w:val="22"/>
          <w:szCs w:val="22"/>
        </w:rPr>
        <w:t>Васильева Е.Б., Важенин А.В., Фокин А.А. Влияние сопутствующей патологии на развитие постлучевых артериопатий. Дифференциальная диагностика и лечение рака легкого. Современное состояние и перспективы развития экспериментальной и клинической ангиологии. Материалы Российской научно-практической конференции. Томск. 2004 с. 85-86.</w:t>
      </w:r>
    </w:p>
    <w:p>
      <w:pPr>
        <w:pStyle w:val="Normal"/>
        <w:numPr>
          <w:ilvl w:val="0"/>
          <w:numId w:val="2"/>
        </w:numPr>
        <w:spacing w:before="0" w:after="120"/>
        <w:jc w:val="both"/>
        <w:rPr/>
      </w:pPr>
      <w:r>
        <w:rPr>
          <w:rFonts w:cs="Arial" w:ascii="Arial" w:hAnsi="Arial"/>
          <w:sz w:val="22"/>
          <w:szCs w:val="22"/>
        </w:rPr>
        <w:t>Фастаковский В.В., Важенин А.В., Фокин А.А. Тактика лечения синдрома сдавления ВПВ у онкологических больных. Современное состояние и перспективы развития экспериментальной и клинической ангиологии. Материалы Российской научно-практической конференции. Томск. 2004 с.269-270.</w:t>
      </w:r>
    </w:p>
    <w:p>
      <w:pPr>
        <w:pStyle w:val="Normal"/>
        <w:numPr>
          <w:ilvl w:val="0"/>
          <w:numId w:val="2"/>
        </w:numPr>
        <w:spacing w:before="0" w:after="120"/>
        <w:jc w:val="both"/>
        <w:rPr/>
      </w:pPr>
      <w:r>
        <w:rPr>
          <w:rFonts w:cs="Arial" w:ascii="Arial" w:hAnsi="Arial"/>
          <w:sz w:val="22"/>
          <w:szCs w:val="22"/>
        </w:rPr>
        <w:t>Кисилева Т.И., Харлап С.И., Харлап Г.В., Тарасова Л.Н. Клиника и диагностика ишемического поражения глазного яблока при системных васкулитах. Материалы Межрегиональной научно-практической конференции. Челябинск, 2004 с. 37-39.</w:t>
      </w:r>
    </w:p>
    <w:p>
      <w:pPr>
        <w:pStyle w:val="Normal"/>
        <w:numPr>
          <w:ilvl w:val="0"/>
          <w:numId w:val="2"/>
        </w:numPr>
        <w:spacing w:before="0" w:after="120"/>
        <w:jc w:val="both"/>
        <w:rPr/>
      </w:pPr>
      <w:r>
        <w:rPr>
          <w:rFonts w:cs="Arial" w:ascii="Arial" w:hAnsi="Arial"/>
          <w:sz w:val="22"/>
          <w:szCs w:val="22"/>
        </w:rPr>
        <w:t>Фокин А.А., Важенин А.В., Аль-Хаймуни Н.Ф.,Леонтьев С.Н. Основания для выполнения и эффективность кроссэктомии у онкологических больных. Труды V конференции ассоциации флебологов России. Москва. 2004. с.107-108.</w:t>
      </w:r>
    </w:p>
    <w:p>
      <w:pPr>
        <w:pStyle w:val="Normal"/>
        <w:numPr>
          <w:ilvl w:val="0"/>
          <w:numId w:val="2"/>
        </w:numPr>
        <w:spacing w:before="0" w:after="120"/>
        <w:jc w:val="both"/>
        <w:rPr/>
      </w:pPr>
      <w:r>
        <w:rPr>
          <w:rFonts w:cs="Arial" w:ascii="Arial" w:hAnsi="Arial"/>
          <w:sz w:val="22"/>
          <w:szCs w:val="22"/>
        </w:rPr>
        <w:t>Фокин А.А., Леонтьев С.Н., Алехин Д.И., Клищ Л.А. Результаты применения лазерной облитерации несостоятельных перфорантных вен под ультразвуковым контролем:364 наблюдения. Труды V конференции ассоциации флебологов России. Москва. 2004. с.303-304.</w:t>
      </w:r>
    </w:p>
    <w:p>
      <w:pPr>
        <w:pStyle w:val="Normal"/>
        <w:numPr>
          <w:ilvl w:val="0"/>
          <w:numId w:val="2"/>
        </w:numPr>
        <w:spacing w:before="0" w:after="120"/>
        <w:jc w:val="both"/>
        <w:rPr/>
      </w:pPr>
      <w:r>
        <w:rPr>
          <w:rFonts w:cs="Arial" w:ascii="Arial" w:hAnsi="Arial"/>
          <w:sz w:val="22"/>
          <w:szCs w:val="22"/>
        </w:rPr>
        <w:t>Фокин Ал.Ан., Романенко В.А., Дмитриев В.Л., Манойлов А.Е., Терешин О.С., Приходько В.П., Алехин, Д.И., Лукин А.А. Уральская государственная академия дополнительного образования и координация подготовки по ангиохирургии и ангиологии. Сб. Традиционные и новые направления сосудистой хирургии и ангиологии. Челябинск. «Иероглиф» с.18-22.</w:t>
      </w:r>
    </w:p>
    <w:p>
      <w:pPr>
        <w:pStyle w:val="Normal"/>
        <w:numPr>
          <w:ilvl w:val="0"/>
          <w:numId w:val="2"/>
        </w:numPr>
        <w:spacing w:before="0" w:after="120"/>
        <w:jc w:val="both"/>
        <w:rPr/>
      </w:pPr>
      <w:r>
        <w:rPr>
          <w:rFonts w:cs="Arial" w:ascii="Arial" w:hAnsi="Arial"/>
          <w:sz w:val="22"/>
          <w:szCs w:val="22"/>
        </w:rPr>
        <w:t>Алехин Д.И., Фокин Ал.Ан., Клищ Л.А., Леонтьев С.Н. Повторное хирургическое лечение варикозной болезни: причины, профилактика, лечение. Сб. Традиционные и новые направления сосудистой хирургии и ангиологии. Челябинск. «Иероглиф» с.26-30.</w:t>
      </w:r>
    </w:p>
    <w:p>
      <w:pPr>
        <w:pStyle w:val="Normal"/>
        <w:numPr>
          <w:ilvl w:val="0"/>
          <w:numId w:val="2"/>
        </w:numPr>
        <w:spacing w:before="0" w:after="120"/>
        <w:jc w:val="both"/>
        <w:rPr/>
      </w:pPr>
      <w:r>
        <w:rPr>
          <w:rFonts w:cs="Arial" w:ascii="Arial" w:hAnsi="Arial"/>
          <w:sz w:val="22"/>
          <w:szCs w:val="22"/>
        </w:rPr>
        <w:t>Григорьева Ю.Ф., Фокин Ал.Ан., Балтрушевич О.А., Демяник Д.В. сравнительная оценка работы центра «Диабетической стопы» в снижении риска развития диабетической гангрены у больных сахарным диабетом. Сб.Традиционные и новые направления сосудистой хирургии и ангиологии. Челябинск. «Иероглиф» с.78-81.</w:t>
      </w:r>
    </w:p>
    <w:p>
      <w:pPr>
        <w:pStyle w:val="Normal"/>
        <w:numPr>
          <w:ilvl w:val="0"/>
          <w:numId w:val="2"/>
        </w:numPr>
        <w:spacing w:before="0" w:after="120"/>
        <w:jc w:val="both"/>
        <w:rPr/>
      </w:pPr>
      <w:r>
        <w:rPr>
          <w:rFonts w:cs="Arial" w:ascii="Arial" w:hAnsi="Arial"/>
          <w:sz w:val="22"/>
          <w:szCs w:val="22"/>
        </w:rPr>
        <w:t>Фокин Ал.Ан., Манойлов А.Е., Тимофеенко С.Б. Сосудистые поражения у лиц с зависимостью от психоактивных веществ. Сб. Традиционные и новые направления сосудистой хирургии и ангиологии. Челябинск. «Иероглиф» с.200-202.</w:t>
      </w:r>
    </w:p>
    <w:p>
      <w:pPr>
        <w:pStyle w:val="Normal"/>
        <w:numPr>
          <w:ilvl w:val="0"/>
          <w:numId w:val="2"/>
        </w:numPr>
        <w:spacing w:before="0" w:after="120"/>
        <w:jc w:val="both"/>
        <w:rPr/>
      </w:pPr>
      <w:r>
        <w:rPr>
          <w:rFonts w:cs="Arial" w:ascii="Arial" w:hAnsi="Arial"/>
          <w:sz w:val="22"/>
          <w:szCs w:val="22"/>
        </w:rPr>
        <w:t>Фокин Ал.Ан., Алехин Д.И., Терешин О.С., Клищ Л.А. Успешное хирургическое лечение ишемической болезни сердца, обусловленной лучевым лечением злокачественных образований. Сб. Традиционные и новые направления сосудистой хирургии и ангиологии. Челябинск. «Иероглиф» с.203-204.</w:t>
      </w:r>
    </w:p>
    <w:p>
      <w:pPr>
        <w:pStyle w:val="Normal"/>
        <w:numPr>
          <w:ilvl w:val="0"/>
          <w:numId w:val="2"/>
        </w:numPr>
        <w:spacing w:before="0" w:after="120"/>
        <w:jc w:val="both"/>
        <w:rPr/>
      </w:pPr>
      <w:r>
        <w:rPr>
          <w:rFonts w:cs="Arial" w:ascii="Arial" w:hAnsi="Arial"/>
          <w:sz w:val="22"/>
          <w:szCs w:val="22"/>
        </w:rPr>
        <w:t>Фокин Ал.Ан., Карнаух П.А., Терешин О.С., Таскаев О.В. Восстановительные операции на нижней полой вене в онкоурологии. Сб. Традиционные и новые направления сосудистой хирургии и ангиологии. Челябинск. «Иероглиф» с.205-207</w:t>
      </w:r>
    </w:p>
    <w:p>
      <w:pPr>
        <w:pStyle w:val="Normal"/>
        <w:numPr>
          <w:ilvl w:val="0"/>
          <w:numId w:val="2"/>
        </w:numPr>
        <w:spacing w:before="0" w:after="120"/>
        <w:jc w:val="both"/>
        <w:rPr/>
      </w:pPr>
      <w:r>
        <w:rPr>
          <w:rFonts w:cs="Arial" w:ascii="Arial" w:hAnsi="Arial"/>
          <w:sz w:val="22"/>
          <w:szCs w:val="22"/>
        </w:rPr>
        <w:t>Фокин Ал.Ан., Важенин А.В., Фастаковский В.В. Методы кава-кавального шунтирования в коррекции ССВПВ. Сб. Традиционные и новые направления сосудистой хирургии и ангиологии. Челябинск. «Иероглиф» с.208-210.</w:t>
      </w:r>
    </w:p>
    <w:p>
      <w:pPr>
        <w:pStyle w:val="Normal"/>
        <w:numPr>
          <w:ilvl w:val="0"/>
          <w:numId w:val="2"/>
        </w:numPr>
        <w:spacing w:before="0" w:after="120"/>
        <w:jc w:val="both"/>
        <w:rPr/>
      </w:pPr>
      <w:r>
        <w:rPr>
          <w:rFonts w:cs="Arial" w:ascii="Arial" w:hAnsi="Arial"/>
          <w:sz w:val="22"/>
          <w:szCs w:val="22"/>
        </w:rPr>
        <w:t>Фокин Ал.Ан., Вардугин И.В. Об эффективности экстренной реконструктивной хирургии при острой ишемии головного мозга в результате окклюзионно-стенотического поражения сонных артерий. Сб. Традиционные и новые направления сосудистой хирургии и ангиологии. Челябинск. «Иероглиф» с.211-214.</w:t>
      </w:r>
    </w:p>
    <w:p>
      <w:pPr>
        <w:pStyle w:val="Normal"/>
        <w:numPr>
          <w:ilvl w:val="0"/>
          <w:numId w:val="2"/>
        </w:numPr>
        <w:spacing w:before="0" w:after="120"/>
        <w:jc w:val="both"/>
        <w:rPr/>
      </w:pPr>
      <w:r>
        <w:rPr>
          <w:rFonts w:cs="Arial" w:ascii="Arial" w:hAnsi="Arial"/>
          <w:sz w:val="22"/>
          <w:szCs w:val="22"/>
        </w:rPr>
        <w:t>Фокин Ал.Ан., Аль-Хаймуни Н.Ф., Терешин О.С. Сравнительная оценка эффективности превентивной кроссэктомии в комплексной профилактике тромбоэмболических осложнений у больных онкологического профиля. Сб. Традиционные и новые направления сосудистой хирургии и ангиологии. Челябинск. «Иероглиф» с.215-217.</w:t>
      </w:r>
    </w:p>
    <w:p>
      <w:pPr>
        <w:pStyle w:val="Normal"/>
        <w:numPr>
          <w:ilvl w:val="0"/>
          <w:numId w:val="2"/>
        </w:numPr>
        <w:spacing w:before="0" w:after="120"/>
        <w:jc w:val="both"/>
        <w:rPr/>
      </w:pPr>
      <w:r>
        <w:rPr>
          <w:rFonts w:cs="Arial" w:ascii="Arial" w:hAnsi="Arial"/>
          <w:sz w:val="22"/>
          <w:szCs w:val="22"/>
        </w:rPr>
        <w:t>Фокин Ал.Ан., Важенин А.В., Королев В.Н., Лукин А.А., Брежнева Л.Э. Профилактика рестенозов оперированных артерий, применение дистанционной гамма-терапии. Сб. Традиционные и новые направления сосудистой хирургии и ангиологии. Челябинск. «Иероглиф» с.218-222.</w:t>
      </w:r>
    </w:p>
    <w:p>
      <w:pPr>
        <w:pStyle w:val="Normal"/>
        <w:numPr>
          <w:ilvl w:val="0"/>
          <w:numId w:val="2"/>
        </w:numPr>
        <w:spacing w:before="0" w:after="120"/>
        <w:jc w:val="both"/>
        <w:rPr/>
      </w:pPr>
      <w:r>
        <w:rPr>
          <w:rFonts w:cs="Arial" w:ascii="Arial" w:hAnsi="Arial"/>
          <w:sz w:val="22"/>
          <w:szCs w:val="22"/>
        </w:rPr>
        <w:t>Фокин Ал.Ан., Куклин А.В., Деева Е.В. Риск и меры по предупреждению повреждений черепных нервов при реконструктивных операциях на сонных артериях. Сб. Традиционные и новые направления сосудистой хирургии и ангиологии. Челябинск. «Иероглиф» с.223-229.</w:t>
      </w:r>
    </w:p>
    <w:p>
      <w:pPr>
        <w:pStyle w:val="Normal"/>
        <w:numPr>
          <w:ilvl w:val="0"/>
          <w:numId w:val="2"/>
        </w:numPr>
        <w:spacing w:before="0" w:after="120"/>
        <w:jc w:val="both"/>
        <w:rPr/>
      </w:pPr>
      <w:r>
        <w:rPr>
          <w:rFonts w:cs="Arial" w:ascii="Arial" w:hAnsi="Arial"/>
          <w:sz w:val="22"/>
          <w:szCs w:val="22"/>
        </w:rPr>
        <w:t>Фокин Ал.Ан., Важенин А.В., Лукин А.А. Королев В.Н., Терешин О.С. Центр онкоангиохирургии – Функционирующая модель научно-практической кооперации онкологов и ангиохирургов. Сб. Традиционные и новые направления сосудистой хирургии и ангиологии. Челябинск. «Иероглиф» с.230-234.</w:t>
      </w:r>
    </w:p>
    <w:p>
      <w:pPr>
        <w:pStyle w:val="Normal"/>
        <w:numPr>
          <w:ilvl w:val="0"/>
          <w:numId w:val="2"/>
        </w:numPr>
        <w:spacing w:before="0" w:after="120"/>
        <w:jc w:val="both"/>
        <w:rPr>
          <w:rFonts w:ascii="Arial" w:hAnsi="Arial" w:cs="Arial"/>
          <w:sz w:val="22"/>
          <w:szCs w:val="22"/>
        </w:rPr>
      </w:pPr>
      <w:r>
        <w:rPr>
          <w:rFonts w:cs="Arial" w:ascii="Arial" w:hAnsi="Arial"/>
          <w:sz w:val="22"/>
          <w:szCs w:val="22"/>
        </w:rPr>
        <w:t>Фокин Ал.Ан., Прык А.В., Алехин Д.И. Отношение к диагностике и хирургическому лечению «малых» стенозов сонных артерий. Сб. Традиционные и новые направления сосудистой хирургии и ангиологии. Челябинск. «Иероглиф» с.235-238.</w:t>
      </w:r>
    </w:p>
    <w:p>
      <w:pPr>
        <w:pStyle w:val="Normal"/>
        <w:numPr>
          <w:ilvl w:val="0"/>
          <w:numId w:val="2"/>
        </w:numPr>
        <w:spacing w:before="0" w:after="120"/>
        <w:jc w:val="both"/>
        <w:rPr/>
      </w:pPr>
      <w:r>
        <w:rPr>
          <w:rFonts w:cs="Arial" w:ascii="Arial" w:hAnsi="Arial"/>
          <w:sz w:val="22"/>
          <w:szCs w:val="22"/>
        </w:rPr>
        <w:t>Фокин Ал.Ан., Алехин Д.И., Леонтьев С.Н., Клищ Л.А. Новый малоинвазивный метод устранения горизонтального вено-венозного сброса. Сб. Традиционные и новые направления сосудистой хирургии и ангиологии. Челябинск. «Иероглиф» с.239-241.</w:t>
      </w:r>
    </w:p>
    <w:p>
      <w:pPr>
        <w:pStyle w:val="Normal"/>
        <w:numPr>
          <w:ilvl w:val="0"/>
          <w:numId w:val="2"/>
        </w:numPr>
        <w:spacing w:before="0" w:after="120"/>
        <w:jc w:val="both"/>
        <w:rPr/>
      </w:pPr>
      <w:r>
        <w:rPr>
          <w:rFonts w:cs="Arial" w:ascii="Arial" w:hAnsi="Arial"/>
          <w:sz w:val="22"/>
          <w:szCs w:val="22"/>
        </w:rPr>
        <w:t>Фокин Ал.Ан., Ковальчук Д.Е., Глазырин С.А. Лечение травматических повреждений магистральных сосудов шеи в крупном промышленном городе. Сб. Традиционные и новые направления сосудистой хирургии и ангиологии. Челябинск. «Иероглиф» с. 242-247.</w:t>
      </w:r>
    </w:p>
    <w:p>
      <w:pPr>
        <w:pStyle w:val="Normal"/>
        <w:numPr>
          <w:ilvl w:val="0"/>
          <w:numId w:val="2"/>
        </w:numPr>
        <w:spacing w:before="0" w:after="120"/>
        <w:jc w:val="both"/>
        <w:rPr/>
      </w:pPr>
      <w:r>
        <w:rPr>
          <w:rFonts w:cs="Arial" w:ascii="Arial" w:hAnsi="Arial"/>
          <w:sz w:val="22"/>
          <w:szCs w:val="22"/>
        </w:rPr>
        <w:t>Фокин Ал.Ан., Алексейцев В.А., Руденко А.В., Алехин Д.И. Результаты использования операции реваскуляризирующей остеотрепанации в лечении 684 больных с хроническими облитерирующими заболеваниями артерий нижних конечностей. Сб. Традиционные и новые направления сосудистой хирургии и ангиологии. Челябинск. «Иероглиф» с. 248-252.</w:t>
      </w:r>
    </w:p>
    <w:p>
      <w:pPr>
        <w:pStyle w:val="Normal"/>
        <w:numPr>
          <w:ilvl w:val="0"/>
          <w:numId w:val="2"/>
        </w:numPr>
        <w:spacing w:before="0" w:after="120"/>
        <w:jc w:val="both"/>
        <w:rPr/>
      </w:pPr>
      <w:r>
        <w:rPr>
          <w:rFonts w:cs="Arial" w:ascii="Arial" w:hAnsi="Arial"/>
          <w:sz w:val="22"/>
          <w:szCs w:val="22"/>
        </w:rPr>
        <w:t>Черкасов В.А., Родионов С.Ю., Сандриков В.А., Гавриленко А.В., Фокин Ал.Ан., Алехин Д.И. Результаты клинических испытаний белкового препарата АФП в лечении ишемии конечностей. Сб. Традиционные и новые направления сосудистой хирургии и ангиологии. Челябинск. «Иероглиф» с. 262-267.</w:t>
      </w:r>
    </w:p>
    <w:p>
      <w:pPr>
        <w:pStyle w:val="Normal"/>
        <w:numPr>
          <w:ilvl w:val="0"/>
          <w:numId w:val="2"/>
        </w:numPr>
        <w:spacing w:before="0" w:after="120"/>
        <w:jc w:val="both"/>
        <w:rPr/>
      </w:pPr>
      <w:r>
        <w:rPr>
          <w:rFonts w:cs="Arial" w:ascii="Arial" w:hAnsi="Arial"/>
          <w:sz w:val="22"/>
          <w:szCs w:val="22"/>
        </w:rPr>
        <w:t xml:space="preserve">Фокин А.А., Аль-Хаймуни Н.Ф., Терешин О.С. Превентивная кроссэктомия, как метод профилактики тромбоэмболических осложнений в онкологии. Иероглиф. 2004. Т.7, №24. с 887-888. </w:t>
      </w:r>
    </w:p>
    <w:p>
      <w:pPr>
        <w:pStyle w:val="Normal"/>
        <w:numPr>
          <w:ilvl w:val="0"/>
          <w:numId w:val="2"/>
        </w:numPr>
        <w:spacing w:before="0" w:after="120"/>
        <w:jc w:val="both"/>
        <w:rPr/>
      </w:pPr>
      <w:r>
        <w:rPr>
          <w:rFonts w:cs="Arial" w:ascii="Arial" w:hAnsi="Arial"/>
          <w:sz w:val="22"/>
          <w:szCs w:val="22"/>
        </w:rPr>
        <w:t>Фокин А.А., Алехин Д.И., Фатуев О.Э. Ишемическая болезнь сердца, обусловленная лучевым лечением рака молочной железы. Иероглиф. 2004. Т.7, №24. с. 926.</w:t>
      </w:r>
    </w:p>
    <w:p>
      <w:pPr>
        <w:pStyle w:val="Normal"/>
        <w:numPr>
          <w:ilvl w:val="0"/>
          <w:numId w:val="2"/>
        </w:numPr>
        <w:spacing w:before="0" w:after="120"/>
        <w:jc w:val="both"/>
        <w:rPr/>
      </w:pPr>
      <w:r>
        <w:rPr>
          <w:rFonts w:cs="Arial" w:ascii="Arial" w:hAnsi="Arial"/>
          <w:sz w:val="22"/>
          <w:szCs w:val="22"/>
        </w:rPr>
        <w:t>Фокин А.А., Вардугин И.В. Эффективность экстренной реконструктивной хирургии при различных вариантах острой ишемии головного мозга в результате окклюзионно-стенотического поражения сонных артерий. Иероглиф. 2004. Т.7, №25. с.952-954.</w:t>
      </w:r>
    </w:p>
    <w:p>
      <w:pPr>
        <w:pStyle w:val="Normal"/>
        <w:numPr>
          <w:ilvl w:val="0"/>
          <w:numId w:val="2"/>
        </w:numPr>
        <w:spacing w:before="0" w:after="120"/>
        <w:jc w:val="both"/>
        <w:rPr/>
      </w:pPr>
      <w:r>
        <w:rPr>
          <w:rFonts w:cs="Arial" w:ascii="Arial" w:hAnsi="Arial"/>
          <w:sz w:val="22"/>
          <w:szCs w:val="22"/>
        </w:rPr>
        <w:t>Фокин А.А., Лукин А.А., Королев В.Н., Терешин О.С. Пластические материалы при сосудистых операциях в онкологии. Иероглиф. 2004. Т.7, №24. с. 902.</w:t>
      </w:r>
    </w:p>
    <w:p>
      <w:pPr>
        <w:pStyle w:val="Normal"/>
        <w:numPr>
          <w:ilvl w:val="0"/>
          <w:numId w:val="2"/>
        </w:numPr>
        <w:spacing w:before="0" w:after="120"/>
        <w:jc w:val="both"/>
        <w:rPr/>
      </w:pPr>
      <w:r>
        <w:rPr>
          <w:rFonts w:cs="Arial" w:ascii="Arial" w:hAnsi="Arial"/>
          <w:sz w:val="22"/>
          <w:szCs w:val="22"/>
        </w:rPr>
        <w:t>Важенин А.В., Фокин А.А., Лукин А.А., Терёшин О.С. Лечение больных со злокачественными новообразованиями и атеросклеротической патологией аорты и периферических артерий. Вопросы онкологии. 2004. Т 50, №6. с. 723-725.</w:t>
      </w:r>
    </w:p>
    <w:p>
      <w:pPr>
        <w:pStyle w:val="Normal"/>
        <w:numPr>
          <w:ilvl w:val="0"/>
          <w:numId w:val="2"/>
        </w:numPr>
        <w:spacing w:before="0" w:after="120"/>
        <w:jc w:val="both"/>
        <w:rPr/>
      </w:pPr>
      <w:r>
        <w:rPr>
          <w:rFonts w:cs="Arial" w:ascii="Arial" w:hAnsi="Arial"/>
          <w:sz w:val="22"/>
          <w:szCs w:val="22"/>
        </w:rPr>
        <w:t>Фастаковский В.В., Важенин А.В., Фокин А.А. Лечение синдрома верхней полой вены. Курс лекций по паллиативной помощи онкологическим больным. Под редакцией профессора Новикова Г.А., академика РАМН. профессора Чиасова В.И., профессора Модникова О.П. Том 1.-М.:2004.-С.456.</w:t>
      </w:r>
    </w:p>
    <w:p>
      <w:pPr>
        <w:pStyle w:val="Normal"/>
        <w:numPr>
          <w:ilvl w:val="0"/>
          <w:numId w:val="2"/>
        </w:numPr>
        <w:spacing w:before="0" w:after="120"/>
        <w:jc w:val="both"/>
        <w:rPr/>
      </w:pPr>
      <w:r>
        <w:rPr>
          <w:rFonts w:cs="Arial" w:ascii="Arial" w:hAnsi="Arial"/>
          <w:sz w:val="22"/>
          <w:szCs w:val="22"/>
        </w:rPr>
        <w:t>Фокин А.А., Лаптев К.В. Хирургическое лечение атеросклеротической патологии сонных артерий у больных сахарным диабетом – ближайшие и отдаленные результаты. Бюллетень НЦССХ им. Бакулева А.Н. РАМН, т.6, 33, приложение 64.</w:t>
      </w:r>
    </w:p>
    <w:p>
      <w:pPr>
        <w:pStyle w:val="Normal"/>
        <w:numPr>
          <w:ilvl w:val="0"/>
          <w:numId w:val="2"/>
        </w:numPr>
        <w:spacing w:before="0" w:after="120"/>
        <w:jc w:val="both"/>
        <w:rPr/>
      </w:pPr>
      <w:r>
        <w:rPr>
          <w:rFonts w:cs="Arial" w:ascii="Arial" w:hAnsi="Arial"/>
          <w:sz w:val="22"/>
          <w:szCs w:val="22"/>
        </w:rPr>
        <w:t>Фокин А.А., Лаптев К.В. Изолированные аневризмы подвздошных артерий - необычные для диагностики и лечения ситуации. Бюллетень НЦССХ им. Бакулева А.Н. РАМН, т.6, №3 приложение, 80.</w:t>
      </w:r>
    </w:p>
    <w:p>
      <w:pPr>
        <w:pStyle w:val="Normal"/>
        <w:numPr>
          <w:ilvl w:val="0"/>
          <w:numId w:val="2"/>
        </w:numPr>
        <w:spacing w:before="0" w:after="120"/>
        <w:jc w:val="both"/>
        <w:rPr/>
      </w:pPr>
      <w:r>
        <w:rPr>
          <w:rFonts w:cs="Arial" w:ascii="Arial" w:hAnsi="Arial"/>
          <w:sz w:val="22"/>
          <w:szCs w:val="22"/>
        </w:rPr>
        <w:t>Алёхин Д.И., Фокин А.А. Перспективы использования высокоинтенсивного лазерного излучения в лечении ишемии конечностей нереконструктабельным дистальным руслом (экспериментально-клиническое исследование). Патология кровообращения и кардиохирургия. №2, 2005. 88-92.</w:t>
      </w:r>
    </w:p>
    <w:p>
      <w:pPr>
        <w:pStyle w:val="Normal"/>
        <w:numPr>
          <w:ilvl w:val="0"/>
          <w:numId w:val="2"/>
        </w:numPr>
        <w:spacing w:before="0" w:after="120"/>
        <w:jc w:val="both"/>
        <w:rPr/>
      </w:pPr>
      <w:r>
        <w:rPr>
          <w:rFonts w:cs="Arial" w:ascii="Arial" w:hAnsi="Arial"/>
          <w:sz w:val="22"/>
          <w:szCs w:val="22"/>
        </w:rPr>
        <w:t>Фастаковский В.В., Важенин А.В., Фокин А.А. Лечение синдрома верхней полой вены. Курс лекций по паллиативной помощи онкологическим больным. Т1., М. 2004, с.456-470.</w:t>
      </w:r>
    </w:p>
    <w:p>
      <w:pPr>
        <w:pStyle w:val="Normal"/>
        <w:numPr>
          <w:ilvl w:val="0"/>
          <w:numId w:val="2"/>
        </w:numPr>
        <w:spacing w:before="0" w:after="120"/>
        <w:jc w:val="both"/>
        <w:rPr/>
      </w:pPr>
      <w:r>
        <w:rPr>
          <w:rFonts w:cs="Arial" w:ascii="Arial" w:hAnsi="Arial"/>
          <w:sz w:val="22"/>
          <w:szCs w:val="22"/>
        </w:rPr>
        <w:t>Фастаковский В.В., Важенин А.В., Фокин А.А., Лукин А.А. Синдром сдавления верней полой вены – диагностика и лечебная тактика. Сибирский онкологический журнал. 2004, №4, с.3-12.</w:t>
      </w:r>
    </w:p>
    <w:p>
      <w:pPr>
        <w:pStyle w:val="Normal"/>
        <w:numPr>
          <w:ilvl w:val="0"/>
          <w:numId w:val="2"/>
        </w:numPr>
        <w:spacing w:before="0" w:after="120"/>
        <w:jc w:val="both"/>
        <w:rPr/>
      </w:pPr>
      <w:r>
        <w:rPr>
          <w:rFonts w:cs="Arial" w:ascii="Arial" w:hAnsi="Arial"/>
          <w:sz w:val="22"/>
          <w:szCs w:val="22"/>
        </w:rPr>
        <w:t>Фокин А.А., Вардугин И.В., Алёхин Д.И., Кузнецова М.Ю. Роль экстренной реконструктивной хирургии сонных артерий в лечении острой ишемии головного мозга. Материалы конференции «Актуальные вопросы неврологии». Челябинск, 2005, №30.</w:t>
      </w:r>
    </w:p>
    <w:p>
      <w:pPr>
        <w:pStyle w:val="Normal"/>
        <w:numPr>
          <w:ilvl w:val="0"/>
          <w:numId w:val="2"/>
        </w:numPr>
        <w:spacing w:before="0" w:after="120"/>
        <w:jc w:val="both"/>
        <w:rPr/>
      </w:pPr>
      <w:r>
        <w:rPr>
          <w:rFonts w:cs="Arial" w:ascii="Arial" w:hAnsi="Arial"/>
          <w:sz w:val="22"/>
          <w:szCs w:val="22"/>
        </w:rPr>
        <w:t>Фокин А.А. Бельская Г.Н., Падабо Д.А. Оценка состояния когнитивных функций больных, перенесших реконструктивные операции на внутренних сонных артериях. Материалы конференции «Актуальные вопросы неврологии». Челябинск, 2005, №29.</w:t>
      </w:r>
    </w:p>
    <w:p>
      <w:pPr>
        <w:pStyle w:val="Normal"/>
        <w:numPr>
          <w:ilvl w:val="0"/>
          <w:numId w:val="2"/>
        </w:numPr>
        <w:spacing w:before="0" w:after="120"/>
        <w:jc w:val="both"/>
        <w:rPr/>
      </w:pPr>
      <w:r>
        <w:rPr>
          <w:rFonts w:cs="Arial" w:ascii="Arial" w:hAnsi="Arial"/>
          <w:sz w:val="22"/>
          <w:szCs w:val="22"/>
        </w:rPr>
        <w:t>Фокин А.А., Лукин А.А., Терешин О.С., Сычев В.И., Королев В.Н. Усовершенствование методов реконструктивных операций на брахиоцефальных артериях у онкологических пациентов. Сборник VI научно-практической конференции «Современные технологии в медицине», Нягань, 2004, с.32-33.</w:t>
      </w:r>
    </w:p>
    <w:p>
      <w:pPr>
        <w:pStyle w:val="Normal"/>
        <w:numPr>
          <w:ilvl w:val="0"/>
          <w:numId w:val="2"/>
        </w:numPr>
        <w:spacing w:before="0" w:after="120"/>
        <w:jc w:val="both"/>
        <w:rPr/>
      </w:pPr>
      <w:r>
        <w:rPr>
          <w:rFonts w:cs="Arial" w:ascii="Arial" w:hAnsi="Arial"/>
          <w:sz w:val="22"/>
          <w:szCs w:val="22"/>
        </w:rPr>
        <w:t>Фокин А.А., Дмитриев В.Л., Терешин О.С., Важенин А.В., Лукин А.А., Сощенко Д.Г. Мультидисциплинарное решение проблемы профилактики фатальных сердечно-сосудистых осложнений при комбинированном лечении рака легкого. Сборник VI научно-практической конференции «Современные технологии в медицине», Нягань, 2004, с.35-36.</w:t>
      </w:r>
    </w:p>
    <w:p>
      <w:pPr>
        <w:pStyle w:val="Normal"/>
        <w:numPr>
          <w:ilvl w:val="0"/>
          <w:numId w:val="2"/>
        </w:numPr>
        <w:spacing w:before="0" w:after="120"/>
        <w:jc w:val="both"/>
        <w:rPr/>
      </w:pPr>
      <w:r>
        <w:rPr>
          <w:rFonts w:cs="Arial" w:ascii="Arial" w:hAnsi="Arial"/>
          <w:sz w:val="22"/>
          <w:szCs w:val="22"/>
        </w:rPr>
        <w:t>Бурлева Е.П., Галимзянов Ф.В., Фокин А.А. Использование миниинвазивных технологий при паллиативных вмешательствах у пациентов с критической ишемией нижних конечностей. Хирургия минидоступа. Материалы Уральской межрегиональной научно-практической конференции. Екатеринбург. 2005, с.82-83.</w:t>
      </w:r>
    </w:p>
    <w:p>
      <w:pPr>
        <w:pStyle w:val="Normal"/>
        <w:numPr>
          <w:ilvl w:val="0"/>
          <w:numId w:val="2"/>
        </w:numPr>
        <w:spacing w:before="0" w:after="120"/>
        <w:jc w:val="both"/>
        <w:rPr/>
      </w:pPr>
      <w:r>
        <w:rPr>
          <w:rFonts w:cs="Arial" w:ascii="Arial" w:hAnsi="Arial"/>
          <w:sz w:val="22"/>
          <w:szCs w:val="22"/>
        </w:rPr>
        <w:t>Леонтьев С.Н., Фокин А.А., Козель А.И., Алехин Д.И. Миниинвазивная коррекция перфорантной недостаточности при ХВИ с помощью высокоинтенсивного лазерного излучения. Материалы Уральской межрегиональной научно-практической конференции. Екатеринбург. 2005, с.127-128.</w:t>
      </w:r>
    </w:p>
    <w:p>
      <w:pPr>
        <w:pStyle w:val="Normal"/>
        <w:numPr>
          <w:ilvl w:val="0"/>
          <w:numId w:val="2"/>
        </w:numPr>
        <w:spacing w:before="0" w:after="120"/>
        <w:jc w:val="both"/>
        <w:rPr/>
      </w:pPr>
      <w:r>
        <w:rPr>
          <w:rFonts w:cs="Arial" w:ascii="Arial" w:hAnsi="Arial"/>
          <w:sz w:val="22"/>
          <w:szCs w:val="22"/>
        </w:rPr>
        <w:t>Фокин А.А., Романенко В.А. Координация последипломной подготовки специалистов здравоохранения в Уральском Федеральном Округе. Здоровье семьи – XXI век. Пермь, 2005, с.321-324.</w:t>
      </w:r>
    </w:p>
    <w:p>
      <w:pPr>
        <w:pStyle w:val="Normal"/>
        <w:numPr>
          <w:ilvl w:val="0"/>
          <w:numId w:val="2"/>
        </w:numPr>
        <w:spacing w:before="0" w:after="120"/>
        <w:jc w:val="both"/>
        <w:rPr/>
      </w:pPr>
      <w:r>
        <w:rPr>
          <w:rFonts w:cs="Arial" w:ascii="Arial" w:hAnsi="Arial"/>
          <w:sz w:val="22"/>
          <w:szCs w:val="22"/>
        </w:rPr>
        <w:t>Бурлева Е.П., Галимзянов Ф.В., Фокин А.А. Пятилетний опыт применения паллиативных хирургических вмешательств при критической ишемии нижних конечностей. Уральский медицинский журнал. 2004, №9 (10), с.2-6.</w:t>
      </w:r>
    </w:p>
    <w:p>
      <w:pPr>
        <w:pStyle w:val="Normal"/>
        <w:numPr>
          <w:ilvl w:val="0"/>
          <w:numId w:val="2"/>
        </w:numPr>
        <w:spacing w:before="0" w:after="120"/>
        <w:jc w:val="both"/>
        <w:rPr/>
      </w:pPr>
      <w:r>
        <w:rPr>
          <w:rFonts w:cs="Arial" w:ascii="Arial" w:hAnsi="Arial"/>
          <w:sz w:val="22"/>
          <w:szCs w:val="22"/>
        </w:rPr>
        <w:t>Фокин А.А., Терешин О.С., Лукин А.А., Королев В.Н. 146 операций на артериях шеи у онкологических больных – как это делается. Междисциплинарный подход к диагностике и лечению опухолей орофарической зоны, головного мозга и органов зрения. Материалы Всероссийской научно-практической конференции. Челябинск. 2005, с.66-67.</w:t>
      </w:r>
    </w:p>
    <w:p>
      <w:pPr>
        <w:pStyle w:val="Normal"/>
        <w:numPr>
          <w:ilvl w:val="0"/>
          <w:numId w:val="2"/>
        </w:numPr>
        <w:spacing w:before="0" w:after="120"/>
        <w:jc w:val="both"/>
        <w:rPr/>
      </w:pPr>
      <w:r>
        <w:rPr>
          <w:rFonts w:cs="Arial" w:ascii="Arial" w:hAnsi="Arial"/>
          <w:sz w:val="22"/>
          <w:szCs w:val="22"/>
        </w:rPr>
        <w:t>Фокин А.А., Куклин А.В., Алехин Д.И., Кузнецова М.Ю. Частота и симптоматология ятрогенных повреждений черепных нервов в хирургии сонных артерий. Материалы Всероссийской научно-практической конференции. Челябинск. 2005, с.67.</w:t>
      </w:r>
    </w:p>
    <w:p>
      <w:pPr>
        <w:pStyle w:val="Normal"/>
        <w:numPr>
          <w:ilvl w:val="0"/>
          <w:numId w:val="2"/>
        </w:numPr>
        <w:spacing w:before="0" w:after="120"/>
        <w:jc w:val="both"/>
        <w:rPr/>
      </w:pPr>
      <w:r>
        <w:rPr>
          <w:rFonts w:cs="Arial" w:ascii="Arial" w:hAnsi="Arial"/>
          <w:sz w:val="22"/>
          <w:szCs w:val="22"/>
        </w:rPr>
        <w:t>Фокин А.А., Важенин А.В., Терешин О.С. Лучевая терапия рака гортани как причина артериопатий сонных артерий . Материалы Всероссийской научно-практической конференции. Челябинск. 2005, с.67-68.</w:t>
      </w:r>
    </w:p>
    <w:p>
      <w:pPr>
        <w:pStyle w:val="Normal"/>
        <w:numPr>
          <w:ilvl w:val="0"/>
          <w:numId w:val="2"/>
        </w:numPr>
        <w:spacing w:before="0" w:after="120"/>
        <w:jc w:val="both"/>
        <w:rPr/>
      </w:pPr>
      <w:r>
        <w:rPr>
          <w:rFonts w:cs="Arial" w:ascii="Arial" w:hAnsi="Arial"/>
          <w:sz w:val="22"/>
          <w:szCs w:val="22"/>
        </w:rPr>
        <w:t>Лукин А.А., Важенин А.В., Фокин А.А., Раск Р.Э., Терешин О.С., Королев В.Н. Междисциплинарный подход к лечению местнораспространенных злокачественных новообразований грудной клетки. Материалы Всероссийской научно-практической конференции. Челябинск. 2005, с.98-99.</w:t>
      </w:r>
    </w:p>
    <w:p>
      <w:pPr>
        <w:pStyle w:val="Normal"/>
        <w:numPr>
          <w:ilvl w:val="0"/>
          <w:numId w:val="2"/>
        </w:numPr>
        <w:spacing w:before="0" w:after="120"/>
        <w:jc w:val="both"/>
        <w:rPr/>
      </w:pPr>
      <w:r>
        <w:rPr>
          <w:rFonts w:cs="Arial" w:ascii="Arial" w:hAnsi="Arial"/>
          <w:sz w:val="22"/>
          <w:szCs w:val="22"/>
        </w:rPr>
        <w:t>Брежнева Л.Э., Фокин А.А., Важенин А.В. Значение и возможности ультрасонографии в диагностике опухолевой инвазии сосудов шеи.</w:t>
      </w:r>
    </w:p>
    <w:p>
      <w:pPr>
        <w:pStyle w:val="Normal"/>
        <w:numPr>
          <w:ilvl w:val="0"/>
          <w:numId w:val="2"/>
        </w:numPr>
        <w:spacing w:before="0" w:after="120"/>
        <w:jc w:val="both"/>
        <w:rPr/>
      </w:pPr>
      <w:r>
        <w:rPr>
          <w:rFonts w:cs="Arial" w:ascii="Arial" w:hAnsi="Arial"/>
          <w:sz w:val="22"/>
          <w:szCs w:val="22"/>
        </w:rPr>
        <w:t>Важенин А.В., Фокин А.А. Королев В.Н., Лукин А.А., Терешин О.С., Брежнева Э.Г. Лучевая профилактика рестенозов после операций на артериях шей. Междисциплинарный подход к лечению местнораспространенных злокачественных новообразований грудной клетки. Материалы Всероссийской научно-практической конференции. Челябинск. 2005, с.12-13.</w:t>
      </w:r>
    </w:p>
    <w:p>
      <w:pPr>
        <w:pStyle w:val="Normal"/>
        <w:numPr>
          <w:ilvl w:val="0"/>
          <w:numId w:val="2"/>
        </w:numPr>
        <w:spacing w:before="0" w:after="120"/>
        <w:jc w:val="both"/>
        <w:rPr/>
      </w:pPr>
      <w:r>
        <w:rPr>
          <w:rFonts w:cs="Arial" w:ascii="Arial" w:hAnsi="Arial"/>
          <w:sz w:val="22"/>
          <w:szCs w:val="22"/>
        </w:rPr>
        <w:t>Важенин А.В., Фокин А.А., Терешин О.С. Артериопатия как позднее осложнение лучевой терапии опухолей. Вопросы онкологии. 2005., т.51, №4, С.486-487.</w:t>
      </w:r>
    </w:p>
    <w:p>
      <w:pPr>
        <w:pStyle w:val="Normal"/>
        <w:numPr>
          <w:ilvl w:val="0"/>
          <w:numId w:val="2"/>
        </w:numPr>
        <w:spacing w:before="0" w:after="120"/>
        <w:jc w:val="both"/>
        <w:rPr/>
      </w:pPr>
      <w:r>
        <w:rPr>
          <w:rFonts w:cs="Arial" w:ascii="Arial" w:hAnsi="Arial"/>
          <w:sz w:val="22"/>
          <w:szCs w:val="22"/>
        </w:rPr>
        <w:t>Фокин А.А. Способ комплексной терапии ишемии нижних конечностей у больных сахарным диабетом. Патент на изобретение №22557777. зарегистрировано в Госреестре изобретений Российской Федерации 10/VII 2005г.</w:t>
      </w:r>
    </w:p>
    <w:p>
      <w:pPr>
        <w:pStyle w:val="Normal"/>
        <w:numPr>
          <w:ilvl w:val="0"/>
          <w:numId w:val="2"/>
        </w:numPr>
        <w:spacing w:before="0" w:after="120"/>
        <w:jc w:val="both"/>
        <w:rPr/>
      </w:pPr>
      <w:r>
        <w:rPr>
          <w:rFonts w:cs="Arial" w:ascii="Arial" w:hAnsi="Arial"/>
          <w:sz w:val="22"/>
          <w:szCs w:val="22"/>
        </w:rPr>
        <w:t>Брежнева Л.Э., Важенин А.В., Фокин А.А. Место ультрасонографии в диагностике опухолевой инвазии сосудов шеи.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70-72.</w:t>
      </w:r>
    </w:p>
    <w:p>
      <w:pPr>
        <w:pStyle w:val="Normal"/>
        <w:numPr>
          <w:ilvl w:val="0"/>
          <w:numId w:val="2"/>
        </w:numPr>
        <w:spacing w:before="0" w:after="120"/>
        <w:jc w:val="both"/>
        <w:rPr/>
      </w:pPr>
      <w:r>
        <w:rPr>
          <w:rFonts w:cs="Arial" w:ascii="Arial" w:hAnsi="Arial"/>
          <w:sz w:val="22"/>
          <w:szCs w:val="22"/>
        </w:rPr>
        <w:t>Важенин А.В., Фокин А.А., Терешин О.С., Скорынина И.И. Особенности применения варфарина в системе профилактики тромбоэмболических осложнений у онкологических больных.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127-128.</w:t>
      </w:r>
    </w:p>
    <w:p>
      <w:pPr>
        <w:pStyle w:val="Normal"/>
        <w:numPr>
          <w:ilvl w:val="0"/>
          <w:numId w:val="2"/>
        </w:numPr>
        <w:spacing w:before="0" w:after="120"/>
        <w:jc w:val="both"/>
        <w:rPr/>
      </w:pPr>
      <w:r>
        <w:rPr>
          <w:rFonts w:cs="Arial" w:ascii="Arial" w:hAnsi="Arial"/>
          <w:sz w:val="22"/>
          <w:szCs w:val="22"/>
        </w:rPr>
        <w:t>Важенин А.В., Фокин А.А., Лукин А.А., Дмитриев В.Л., Терешин О.С., Королев В.Н. Центр онкоангиохирургии – функционирующая организационно-методическая модель лечения ассоциированных рака и атеросклероза.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135-136.</w:t>
      </w:r>
    </w:p>
    <w:p>
      <w:pPr>
        <w:pStyle w:val="Normal"/>
        <w:numPr>
          <w:ilvl w:val="0"/>
          <w:numId w:val="2"/>
        </w:numPr>
        <w:spacing w:before="0" w:after="120"/>
        <w:jc w:val="both"/>
        <w:rPr/>
      </w:pPr>
      <w:r>
        <w:rPr>
          <w:rFonts w:cs="Arial" w:ascii="Arial" w:hAnsi="Arial"/>
          <w:sz w:val="22"/>
          <w:szCs w:val="22"/>
        </w:rPr>
        <w:t>Важенин А.В., Фокин А.А., Лукин А.А., Раск Р.Э., Дмитриев В.Л., Терешин О.С., Королев В.Н. Организационно-методические аспекты комбинированного лечения местно-распространенного рака легких.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136-137.</w:t>
      </w:r>
    </w:p>
    <w:p>
      <w:pPr>
        <w:pStyle w:val="Normal"/>
        <w:numPr>
          <w:ilvl w:val="0"/>
          <w:numId w:val="2"/>
        </w:numPr>
        <w:spacing w:before="0" w:after="120"/>
        <w:jc w:val="both"/>
        <w:rPr/>
      </w:pPr>
      <w:r>
        <w:rPr>
          <w:rFonts w:cs="Arial" w:ascii="Arial" w:hAnsi="Arial"/>
          <w:sz w:val="22"/>
          <w:szCs w:val="22"/>
        </w:rPr>
        <w:t xml:space="preserve">Важенин А.В., Фокин А.А., Королев В.Н., Лукин А.А., Брежнева Л.Э. Дистанционная гамма-терапия при неопухолевых заболеваниях. Использование при артериальных реконструкциях.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137-141. </w:t>
      </w:r>
    </w:p>
    <w:p>
      <w:pPr>
        <w:pStyle w:val="Normal"/>
        <w:numPr>
          <w:ilvl w:val="0"/>
          <w:numId w:val="2"/>
        </w:numPr>
        <w:spacing w:before="0" w:after="120"/>
        <w:jc w:val="both"/>
        <w:rPr/>
      </w:pPr>
      <w:r>
        <w:rPr>
          <w:rFonts w:cs="Arial" w:ascii="Arial" w:hAnsi="Arial"/>
          <w:sz w:val="22"/>
          <w:szCs w:val="22"/>
        </w:rPr>
        <w:t>Васильева Е.Б., Важенин А.В., Фокин А.А., Васильева Т.К. Внутритазовый фиброз при лучевом лечении рака шейки и тела матки.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147-148.</w:t>
      </w:r>
    </w:p>
    <w:p>
      <w:pPr>
        <w:pStyle w:val="Normal"/>
        <w:numPr>
          <w:ilvl w:val="0"/>
          <w:numId w:val="2"/>
        </w:numPr>
        <w:spacing w:before="0" w:after="120"/>
        <w:jc w:val="both"/>
        <w:rPr/>
      </w:pPr>
      <w:r>
        <w:rPr>
          <w:rFonts w:cs="Arial" w:ascii="Arial" w:hAnsi="Arial"/>
          <w:sz w:val="22"/>
          <w:szCs w:val="22"/>
        </w:rPr>
        <w:t>Карнаух П.А., Фокин А.А. Результаты оперативного лечения сосудистоинвазивного рака почки.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265-267.</w:t>
      </w:r>
    </w:p>
    <w:p>
      <w:pPr>
        <w:pStyle w:val="Normal"/>
        <w:numPr>
          <w:ilvl w:val="0"/>
          <w:numId w:val="2"/>
        </w:numPr>
        <w:spacing w:before="0" w:after="120"/>
        <w:jc w:val="both"/>
        <w:rPr/>
      </w:pPr>
      <w:r>
        <w:rPr>
          <w:rFonts w:cs="Arial" w:ascii="Arial" w:hAnsi="Arial"/>
          <w:sz w:val="22"/>
          <w:szCs w:val="22"/>
        </w:rPr>
        <w:t>Фокин А.А., Алехин Д.И., Клищ Л.А. Случай успешного хирургического лечения ишемической болезни сердца, обусловленной постлучевой артериопатией коронарных артерий при раке молочной железы.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г. Екатеринбург, 2005. с. 410-412.</w:t>
      </w:r>
    </w:p>
    <w:p>
      <w:pPr>
        <w:pStyle w:val="Normal"/>
        <w:numPr>
          <w:ilvl w:val="0"/>
          <w:numId w:val="2"/>
        </w:numPr>
        <w:spacing w:before="0" w:after="120"/>
        <w:jc w:val="both"/>
        <w:rPr/>
      </w:pPr>
      <w:r>
        <w:rPr>
          <w:rFonts w:cs="Arial" w:ascii="Arial" w:hAnsi="Arial"/>
          <w:sz w:val="22"/>
          <w:szCs w:val="22"/>
        </w:rPr>
        <w:t>Фокин А.А., Терешин О.С., Лукин А.А., Королев В.Н. Приемы и детали выполнения операций на артериях шеи в онкологии.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412-414.</w:t>
      </w:r>
    </w:p>
    <w:p>
      <w:pPr>
        <w:pStyle w:val="Normal"/>
        <w:numPr>
          <w:ilvl w:val="0"/>
          <w:numId w:val="2"/>
        </w:numPr>
        <w:spacing w:before="0" w:after="120"/>
        <w:jc w:val="both"/>
        <w:rPr/>
      </w:pPr>
      <w:r>
        <w:rPr>
          <w:rFonts w:cs="Arial" w:ascii="Arial" w:hAnsi="Arial"/>
          <w:sz w:val="22"/>
          <w:szCs w:val="22"/>
        </w:rPr>
        <w:t>Фокин А.А. Дмитриев В.Л., Важенин А.В., Сощенко Д.Г., Лукин А.А., Терешин О.С. Профилактика фатальных сердечно-сосудистых осложнений при комбинированном лечении рака легкого: мультидисциплинарное решение проблемы.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г.Екатеринбург, 2005. с. 414-415.</w:t>
      </w:r>
    </w:p>
    <w:p>
      <w:pPr>
        <w:pStyle w:val="Normal"/>
        <w:numPr>
          <w:ilvl w:val="0"/>
          <w:numId w:val="2"/>
        </w:numPr>
        <w:spacing w:before="0" w:after="120"/>
        <w:jc w:val="both"/>
        <w:rPr/>
      </w:pPr>
      <w:r>
        <w:rPr>
          <w:rFonts w:cs="Arial" w:ascii="Arial" w:hAnsi="Arial"/>
          <w:sz w:val="22"/>
          <w:szCs w:val="22"/>
        </w:rPr>
        <w:t>Фокин А.А., Важенин А.В., Надвинова Е.А., Терешин О.С., Привалов А.В. Синхронные операции на магистральных артериях при колоректальном раке. Совершенствование онкологической помощи населению на основе новейших технологий диагностики, лечения и профилактики злокачественных новообразований Екатеринбург, 2005. с. 416-417.</w:t>
      </w:r>
    </w:p>
    <w:p>
      <w:pPr>
        <w:pStyle w:val="Normal"/>
        <w:numPr>
          <w:ilvl w:val="0"/>
          <w:numId w:val="2"/>
        </w:numPr>
        <w:spacing w:before="0" w:after="120"/>
        <w:jc w:val="both"/>
        <w:rPr/>
      </w:pPr>
      <w:r>
        <w:rPr>
          <w:rFonts w:cs="Arial" w:ascii="Arial" w:hAnsi="Arial"/>
          <w:sz w:val="22"/>
          <w:szCs w:val="22"/>
        </w:rPr>
        <w:t>Лукин А.А., Важенин А.В., Фокин А.А., Дмитриев В.Л., Терешин О.С., Королев В.Н. Организационные аспекты лечения сочетанных злокачественных новообразований и атеросклеротического поражения аорты и периферических артерий. Новые технологии в здравоохранении. Выпуск IV. Челябинск, 2005.с.216-217.</w:t>
      </w:r>
    </w:p>
    <w:p>
      <w:pPr>
        <w:pStyle w:val="Normal"/>
        <w:numPr>
          <w:ilvl w:val="0"/>
          <w:numId w:val="2"/>
        </w:numPr>
        <w:spacing w:before="0" w:after="120"/>
        <w:jc w:val="both"/>
        <w:rPr/>
      </w:pPr>
      <w:r>
        <w:rPr>
          <w:rFonts w:cs="Arial" w:ascii="Arial" w:hAnsi="Arial"/>
          <w:sz w:val="22"/>
          <w:szCs w:val="22"/>
        </w:rPr>
        <w:t>Важенин А.В., Фокин А.А., Лукин А.А., Афиногенов А.И., Раск Р.Э. Дмитриев В.Л., Терешин О.С., Королев В.Н. Организационно-методические аспекты комбинированного лечения рака легких. Новые технологии в здравоохранении Выпуск IV. Челябинск, 2005.с.210.</w:t>
      </w:r>
    </w:p>
    <w:p>
      <w:pPr>
        <w:pStyle w:val="Normal"/>
        <w:numPr>
          <w:ilvl w:val="0"/>
          <w:numId w:val="2"/>
        </w:numPr>
        <w:spacing w:before="0" w:after="120"/>
        <w:jc w:val="both"/>
        <w:rPr/>
      </w:pPr>
      <w:r>
        <w:rPr>
          <w:rFonts w:cs="Arial" w:ascii="Arial" w:hAnsi="Arial"/>
          <w:sz w:val="22"/>
          <w:szCs w:val="22"/>
        </w:rPr>
        <w:t>Фокин А.А., Важенин А.В., Королев В.Н., Лукин А.А., Брежнева Л.Э. Дистанционная гамма-терапия в профилактике рестенозов оперированных артерий. Новые технологии в здравоохранении. Выпуск IV. Челябинск, 2005.с.205-208.</w:t>
      </w:r>
    </w:p>
    <w:p>
      <w:pPr>
        <w:pStyle w:val="Normal"/>
        <w:numPr>
          <w:ilvl w:val="0"/>
          <w:numId w:val="2"/>
        </w:numPr>
        <w:spacing w:before="0" w:after="120"/>
        <w:jc w:val="both"/>
        <w:rPr/>
      </w:pPr>
      <w:r>
        <w:rPr>
          <w:rFonts w:cs="Arial" w:ascii="Arial" w:hAnsi="Arial"/>
          <w:sz w:val="22"/>
          <w:szCs w:val="22"/>
        </w:rPr>
        <w:t>Фокин А.А., Важенин А.В., Лукин А.А., Терешин О.С., Дмитриев В.Л., Фастаковский В.В, Королев В.Н, Комисаров А.В. Пути развития онкоангиохирургии. Новые технологии в здравоохранении Выпуск IV. Челябинск, 2005.с.193-197.</w:t>
      </w:r>
    </w:p>
    <w:p>
      <w:pPr>
        <w:pStyle w:val="Normal"/>
        <w:numPr>
          <w:ilvl w:val="0"/>
          <w:numId w:val="2"/>
        </w:numPr>
        <w:spacing w:before="0" w:after="120"/>
        <w:jc w:val="both"/>
        <w:rPr/>
      </w:pPr>
      <w:r>
        <w:rPr>
          <w:rFonts w:cs="Arial" w:ascii="Arial" w:hAnsi="Arial"/>
          <w:sz w:val="22"/>
          <w:szCs w:val="22"/>
        </w:rPr>
        <w:t>Алехин Д.И., Фокин А.А., Клищ Л.А., Леонтьев С.Н. Варикозная болезнь: причины и профилактика повторного хирургического лечения. Новые технологии в здравоохранении. Выпуск IV. Челябинск, 2005.с.153-154.</w:t>
      </w:r>
    </w:p>
    <w:p>
      <w:pPr>
        <w:pStyle w:val="Normal"/>
        <w:numPr>
          <w:ilvl w:val="0"/>
          <w:numId w:val="2"/>
        </w:numPr>
        <w:spacing w:before="0" w:after="120"/>
        <w:jc w:val="both"/>
        <w:rPr/>
      </w:pPr>
      <w:r>
        <w:rPr>
          <w:rFonts w:cs="Arial" w:ascii="Arial" w:hAnsi="Arial"/>
          <w:sz w:val="22"/>
          <w:szCs w:val="22"/>
        </w:rPr>
        <w:t>Владимирский В.В., Фокин А.А., Гужин В.Э., Серажетдинов А.Ш., Пискунов С.А., Апонина Е.М. Диагностическая и хирургическая тактика при венозном тромбозе ниже паховой складки. Актуальные проблемы медицинской науки, технологий и профессионального образования. Юбилейный выпуск. Том первый, Челябинск, 2005, с.122-123.</w:t>
      </w:r>
    </w:p>
    <w:p>
      <w:pPr>
        <w:pStyle w:val="Normal"/>
        <w:numPr>
          <w:ilvl w:val="0"/>
          <w:numId w:val="2"/>
        </w:numPr>
        <w:spacing w:before="0" w:after="120"/>
        <w:jc w:val="both"/>
        <w:rPr/>
      </w:pPr>
      <w:r>
        <w:rPr>
          <w:rFonts w:cs="Arial" w:ascii="Arial" w:hAnsi="Arial"/>
          <w:sz w:val="22"/>
          <w:szCs w:val="22"/>
        </w:rPr>
        <w:t>Евдокимов С.В., Фокин А.А. Ближайшие и отдаленные результаты трансмиокардиальной лазерной реваскуляризации у больных рефрактерной стенокардией. Актуальные проблемы медицинской науки, технологий и профессионального образования. Юбилейный выпуск. Том первый, Челябинск, 2005.с.124-126.</w:t>
      </w:r>
    </w:p>
    <w:p>
      <w:pPr>
        <w:pStyle w:val="Normal"/>
        <w:numPr>
          <w:ilvl w:val="0"/>
          <w:numId w:val="2"/>
        </w:numPr>
        <w:spacing w:before="0" w:after="120"/>
        <w:jc w:val="both"/>
        <w:rPr/>
      </w:pPr>
      <w:r>
        <w:rPr>
          <w:rFonts w:cs="Arial" w:ascii="Arial" w:hAnsi="Arial"/>
          <w:sz w:val="22"/>
          <w:szCs w:val="22"/>
        </w:rPr>
        <w:t>Руденко А.В., Фокин А.А. Эндоваскулярная ангиопластика в сочетании с традиционным хирургическим лечением острой непроходимости атеросклеротически пораженных артерий нижних конечностей. Актуальные проблемы медицинской науки, технологий и профессионального образования. Юбилейный выпуск. Том первый, Челябинск, 2005.с.126-129.</w:t>
      </w:r>
    </w:p>
    <w:p>
      <w:pPr>
        <w:pStyle w:val="Normal"/>
        <w:numPr>
          <w:ilvl w:val="0"/>
          <w:numId w:val="2"/>
        </w:numPr>
        <w:spacing w:before="0" w:after="120"/>
        <w:jc w:val="both"/>
        <w:rPr/>
      </w:pPr>
      <w:r>
        <w:rPr>
          <w:rFonts w:cs="Arial" w:ascii="Arial" w:hAnsi="Arial"/>
          <w:sz w:val="22"/>
          <w:szCs w:val="22"/>
        </w:rPr>
        <w:t>Фастаковский В.В., Фокин А.А., Важенин А.В. Выбор способа хирургической коррекции рецидивов ССВПВ. Актуальные проблемы медицинской науки, технологий и профессионального образования. Юбилейный выпуск. Том первый, Челябинск, 2005. с.129-130.</w:t>
      </w:r>
    </w:p>
    <w:p>
      <w:pPr>
        <w:pStyle w:val="Normal"/>
        <w:numPr>
          <w:ilvl w:val="0"/>
          <w:numId w:val="2"/>
        </w:numPr>
        <w:spacing w:before="0" w:after="120"/>
        <w:jc w:val="both"/>
        <w:rPr/>
      </w:pPr>
      <w:r>
        <w:rPr>
          <w:rFonts w:cs="Arial" w:ascii="Arial" w:hAnsi="Arial"/>
          <w:sz w:val="22"/>
          <w:szCs w:val="22"/>
        </w:rPr>
        <w:t>Фастаковский В.В., Фокин А.А., Важенин А.В. Возможности применения. Актуальные проблемы медицинской науки, технологий и профессионального образования. Юбилейный выпуск. Том первый, Челябинск, 2005. с.130-132.</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Фастаковский В.В., Фокин А.А., Важенин А.В. Выбор хирургического доступа в ургентной торакальной хирургии. Актуальные проблемы медицинской науки, технологий и профессионального образования. Юбилейный выпуск. Том первый, Челябинск, 2005. с.132-134. </w:t>
      </w:r>
    </w:p>
    <w:p>
      <w:pPr>
        <w:pStyle w:val="Normal"/>
        <w:numPr>
          <w:ilvl w:val="0"/>
          <w:numId w:val="2"/>
        </w:numPr>
        <w:spacing w:before="0" w:after="120"/>
        <w:jc w:val="both"/>
        <w:rPr/>
      </w:pPr>
      <w:r>
        <w:rPr>
          <w:rFonts w:cs="Arial" w:ascii="Arial" w:hAnsi="Arial"/>
          <w:sz w:val="22"/>
          <w:szCs w:val="22"/>
        </w:rPr>
        <w:t>Фокин А.А., Алехин Д.И., Ишутенко В.В., Кокоришвили М.А., Прык А.В., Глазырин С.А., Вардугин И.В., Терешин О.С., Кузнецова М.Ю., Лукин А.А., Королев В.В., Лаптев К.В. Интенсивное развитие реконструктивной хирургии сонных артерий (опыт 2210 операций) – средства профилактики ишемического инсульта и обеспечение активного долголетия. Актуальные проблемы медицинской науки, технологий и профессионального образования. Юбилейный выпуск. Том первый, Челябинск, 2005.с.135-137.</w:t>
      </w:r>
    </w:p>
    <w:p>
      <w:pPr>
        <w:pStyle w:val="Normal"/>
        <w:numPr>
          <w:ilvl w:val="0"/>
          <w:numId w:val="2"/>
        </w:numPr>
        <w:spacing w:before="0" w:after="120"/>
        <w:jc w:val="both"/>
        <w:rPr/>
      </w:pPr>
      <w:r>
        <w:rPr>
          <w:rFonts w:cs="Arial" w:ascii="Arial" w:hAnsi="Arial"/>
          <w:sz w:val="22"/>
          <w:szCs w:val="22"/>
        </w:rPr>
        <w:t>Фокин А.А., Риффель А.В. Судьба больных после первичных и вторичных «больших» ампутаций нижних конечностей. Актуальные проблемы медицинской науки, технологий и профессионального образования. Юбилейный выпуск. Том первый, Челябинск, 2005.с.137-138.</w:t>
      </w:r>
    </w:p>
    <w:p>
      <w:pPr>
        <w:pStyle w:val="Normal"/>
        <w:numPr>
          <w:ilvl w:val="0"/>
          <w:numId w:val="2"/>
        </w:numPr>
        <w:spacing w:before="0" w:after="120"/>
        <w:jc w:val="both"/>
        <w:rPr/>
      </w:pPr>
      <w:r>
        <w:rPr>
          <w:rFonts w:cs="Arial" w:ascii="Arial" w:hAnsi="Arial"/>
          <w:sz w:val="22"/>
          <w:szCs w:val="22"/>
        </w:rPr>
        <w:t>Леонтьев С.Н., Фокин А.А., Алехин Д.И. Новые технологии в практике флебохирурга: опыт применения высокоинтенсивного лазерного излучения. Актуальные проблемы медицинской науки, технологий и профессионального образования. Юбилейный выпуск. Том первый, Челябинск, 2005.том второй, с.111-112.</w:t>
      </w:r>
    </w:p>
    <w:p>
      <w:pPr>
        <w:pStyle w:val="Normal"/>
        <w:numPr>
          <w:ilvl w:val="0"/>
          <w:numId w:val="2"/>
        </w:numPr>
        <w:spacing w:before="0" w:after="120"/>
        <w:jc w:val="both"/>
        <w:rPr/>
      </w:pPr>
      <w:r>
        <w:rPr>
          <w:rFonts w:cs="Arial" w:ascii="Arial" w:hAnsi="Arial"/>
          <w:sz w:val="22"/>
          <w:szCs w:val="22"/>
        </w:rPr>
        <w:t>Тарасов Н.И., Фокин А.А. Уральской государственной медицинской академии дополнительного образования 25 лет. Медицина Урала. Информационный бюллетень, 2005, №10. с. 4-5.</w:t>
      </w:r>
    </w:p>
    <w:p>
      <w:pPr>
        <w:pStyle w:val="Normal"/>
        <w:numPr>
          <w:ilvl w:val="0"/>
          <w:numId w:val="2"/>
        </w:numPr>
        <w:spacing w:before="0" w:after="120"/>
        <w:jc w:val="both"/>
        <w:rPr/>
      </w:pPr>
      <w:r>
        <w:rPr>
          <w:rFonts w:cs="Arial" w:ascii="Arial" w:hAnsi="Arial"/>
          <w:sz w:val="22"/>
          <w:szCs w:val="22"/>
        </w:rPr>
        <w:t>Фокин А.А. Онкоангиохирургия – новый этап развития хирургии сосудов в Челябинске. Информационный бюллетень, 2005, №10. с. 5-6.</w:t>
      </w:r>
    </w:p>
    <w:p>
      <w:pPr>
        <w:pStyle w:val="Normal"/>
        <w:numPr>
          <w:ilvl w:val="0"/>
          <w:numId w:val="2"/>
        </w:numPr>
        <w:spacing w:before="0" w:after="120"/>
        <w:jc w:val="both"/>
        <w:rPr/>
      </w:pPr>
      <w:r>
        <w:rPr>
          <w:rFonts w:cs="Arial" w:ascii="Arial" w:hAnsi="Arial"/>
          <w:sz w:val="22"/>
          <w:szCs w:val="22"/>
        </w:rPr>
        <w:t>Фокин А.А., Алехин Д.И., Деева Е.В. Особенности реконструктивной хирургии сонных артерий у женщин. Ангиология и сосудистая хирургия. 2005. №2, Приложение, 301-303.</w:t>
      </w:r>
    </w:p>
    <w:p>
      <w:pPr>
        <w:pStyle w:val="Normal"/>
        <w:numPr>
          <w:ilvl w:val="0"/>
          <w:numId w:val="2"/>
        </w:numPr>
        <w:spacing w:before="0" w:after="120"/>
        <w:jc w:val="both"/>
        <w:rPr/>
      </w:pPr>
      <w:r>
        <w:rPr>
          <w:rFonts w:cs="Arial" w:ascii="Arial" w:hAnsi="Arial"/>
          <w:sz w:val="22"/>
          <w:szCs w:val="22"/>
        </w:rPr>
        <w:t>Фокин А.А., Важенин А.В., Аль-Хаймуни Н.Ф., Королев В.Н. Роль варикозного расширения вен и тромбофлебита поверхностных вен нижних конечностей в формировании тромбоэмболии легочной артерии и методы её профилактики. Ангиология и сосудистая хирургия. 2005, №10. с.303-305.</w:t>
      </w:r>
    </w:p>
    <w:p>
      <w:pPr>
        <w:pStyle w:val="Normal"/>
        <w:numPr>
          <w:ilvl w:val="0"/>
          <w:numId w:val="2"/>
        </w:numPr>
        <w:spacing w:before="0" w:after="120"/>
        <w:jc w:val="both"/>
        <w:rPr/>
      </w:pPr>
      <w:r>
        <w:rPr>
          <w:rFonts w:cs="Arial" w:ascii="Arial" w:hAnsi="Arial"/>
          <w:sz w:val="22"/>
          <w:szCs w:val="22"/>
        </w:rPr>
        <w:t>763.Фокин А.А., Лаптев К.В., Алехин Д.И. Особенности хирургического лечения атеросклеротической патологии сонных артерий у больных сахарным диабетом. Ангиология и сосудистая хирургия. 2005, №10. с. 305-306.</w:t>
      </w:r>
    </w:p>
    <w:p>
      <w:pPr>
        <w:pStyle w:val="Normal"/>
        <w:numPr>
          <w:ilvl w:val="0"/>
          <w:numId w:val="2"/>
        </w:numPr>
        <w:spacing w:before="0" w:after="120"/>
        <w:jc w:val="both"/>
        <w:rPr/>
      </w:pPr>
      <w:r>
        <w:rPr>
          <w:rFonts w:cs="Arial" w:ascii="Arial" w:hAnsi="Arial"/>
          <w:sz w:val="22"/>
          <w:szCs w:val="22"/>
        </w:rPr>
        <w:t>Леонтьев С.Н., Фокин А.А., Козель А.И., Алехин Д.И. Преимущества лазерной облитерации несостоятельных перфорантных вен под эхоконтролем в сравнении с эндоскопической диссекцией перфорантных вен. Ангиология и сосудистая хирургия. 2005. №2, приложение с.193-194.</w:t>
      </w:r>
    </w:p>
    <w:p>
      <w:pPr>
        <w:pStyle w:val="Normal"/>
        <w:numPr>
          <w:ilvl w:val="0"/>
          <w:numId w:val="2"/>
        </w:numPr>
        <w:spacing w:before="0" w:after="120"/>
        <w:jc w:val="both"/>
        <w:rPr/>
      </w:pPr>
      <w:r>
        <w:rPr>
          <w:rFonts w:cs="Arial" w:ascii="Arial" w:hAnsi="Arial"/>
          <w:sz w:val="22"/>
          <w:szCs w:val="22"/>
        </w:rPr>
        <w:t>Роднянский Д.В., Фокин А.А., Агаханян А.Р. Лечение хронической венозной недостаточности у пожилых. Ангиология и сосудистая хирургия. 2005. №2, приложение с. 252-253.</w:t>
      </w:r>
    </w:p>
    <w:p>
      <w:pPr>
        <w:pStyle w:val="Normal"/>
        <w:numPr>
          <w:ilvl w:val="0"/>
          <w:numId w:val="2"/>
        </w:numPr>
        <w:spacing w:before="0" w:after="120"/>
        <w:jc w:val="both"/>
        <w:rPr/>
      </w:pPr>
      <w:r>
        <w:rPr>
          <w:rFonts w:cs="Arial" w:ascii="Arial" w:hAnsi="Arial"/>
          <w:sz w:val="22"/>
          <w:szCs w:val="22"/>
        </w:rPr>
        <w:t>Роднянский Д.В., Фокин А.А., Агаханян А.Р. Применение препарата «Вазопростан» для лечения пациентов с умеренной ишемией нижних конечностей. Ангиология и сосудистая хирургия. 2005. №2, приложение с. 253-254.</w:t>
      </w:r>
    </w:p>
    <w:p>
      <w:pPr>
        <w:pStyle w:val="Normal"/>
        <w:numPr>
          <w:ilvl w:val="0"/>
          <w:numId w:val="2"/>
        </w:numPr>
        <w:spacing w:before="0" w:after="120"/>
        <w:jc w:val="both"/>
        <w:rPr/>
      </w:pPr>
      <w:r>
        <w:rPr>
          <w:rFonts w:cs="Arial" w:ascii="Arial" w:hAnsi="Arial"/>
          <w:sz w:val="22"/>
          <w:szCs w:val="22"/>
        </w:rPr>
        <w:t>Фокин А.А., Прык А.В., Алехин Д.И. Сравнительные результаты реконструктивных операций на сонных артериях по данным рентгеноконтрастной ангиографии и без неё. Ангиология и сосудистая хирургия. 2005. №2, приложение с. 296-298.</w:t>
      </w:r>
    </w:p>
    <w:p>
      <w:pPr>
        <w:pStyle w:val="Normal"/>
        <w:numPr>
          <w:ilvl w:val="0"/>
          <w:numId w:val="2"/>
        </w:numPr>
        <w:spacing w:before="0" w:after="120"/>
        <w:jc w:val="both"/>
        <w:rPr/>
      </w:pPr>
      <w:r>
        <w:rPr>
          <w:rFonts w:cs="Arial" w:ascii="Arial" w:hAnsi="Arial"/>
          <w:sz w:val="22"/>
          <w:szCs w:val="22"/>
        </w:rPr>
        <w:t>Фокин А.А., Терешин О.С., Лукин А.А., Королев В.Н. Реконструкция легочной артерии при операциях по поводу рака. Ангиология и сосудистая хирургия. 2005. №2, приложение с. 298-299.</w:t>
      </w:r>
    </w:p>
    <w:p>
      <w:pPr>
        <w:pStyle w:val="Normal"/>
        <w:numPr>
          <w:ilvl w:val="0"/>
          <w:numId w:val="2"/>
        </w:numPr>
        <w:spacing w:before="0" w:after="120"/>
        <w:jc w:val="both"/>
        <w:rPr/>
      </w:pPr>
      <w:r>
        <w:rPr>
          <w:rFonts w:cs="Arial" w:ascii="Arial" w:hAnsi="Arial"/>
          <w:sz w:val="22"/>
          <w:szCs w:val="22"/>
        </w:rPr>
        <w:t>Фокин А.А., Риффель А.В., Руденко А.В., Алексейцев В.А. Судьба пациентов после неудачных реконструктивных операций на артериях нижних конечностей и последующих высоких ампутаций. Ангиология и сосудистая хирургия. 2005. №2, приложение с. 300-301.</w:t>
      </w:r>
    </w:p>
    <w:p>
      <w:pPr>
        <w:pStyle w:val="Normal"/>
        <w:numPr>
          <w:ilvl w:val="0"/>
          <w:numId w:val="2"/>
        </w:numPr>
        <w:spacing w:before="0" w:after="120"/>
        <w:jc w:val="both"/>
        <w:rPr/>
      </w:pPr>
      <w:r>
        <w:rPr>
          <w:rFonts w:cs="Arial" w:ascii="Arial" w:hAnsi="Arial"/>
          <w:sz w:val="22"/>
          <w:szCs w:val="22"/>
        </w:rPr>
        <w:t>Фокин А.А. Способ хирургического лечения ишемии нижних конечностей с дистальной формой их поражения. Патент на изобретение №226 1684. Приоритет изобретения 19.02.2004. Зарегистрировано 20.10.2005.</w:t>
      </w:r>
    </w:p>
    <w:p>
      <w:pPr>
        <w:pStyle w:val="Normal"/>
        <w:numPr>
          <w:ilvl w:val="0"/>
          <w:numId w:val="2"/>
        </w:numPr>
        <w:spacing w:before="0" w:after="120"/>
        <w:jc w:val="both"/>
        <w:rPr/>
      </w:pPr>
      <w:r>
        <w:rPr>
          <w:rFonts w:cs="Arial" w:ascii="Arial" w:hAnsi="Arial"/>
          <w:sz w:val="22"/>
          <w:szCs w:val="22"/>
        </w:rPr>
        <w:t xml:space="preserve">Фокин А.А. Способ лечения липодермосклероза почки. Патент на изобретение 22623323. Приоритет изобретения 19.01.2004. Зарегистрировано 20.10.2005. </w:t>
      </w:r>
    </w:p>
    <w:p>
      <w:pPr>
        <w:pStyle w:val="Normal"/>
        <w:numPr>
          <w:ilvl w:val="0"/>
          <w:numId w:val="2"/>
        </w:numPr>
        <w:spacing w:before="0" w:after="120"/>
        <w:jc w:val="both"/>
        <w:rPr/>
      </w:pPr>
      <w:r>
        <w:rPr>
          <w:rFonts w:cs="Arial" w:ascii="Arial" w:hAnsi="Arial"/>
          <w:sz w:val="22"/>
          <w:szCs w:val="22"/>
        </w:rPr>
        <w:t>Фокин А.А., Терешин О.С., Лукин А.А., Сычев В.И., Королев В.Н. Превентивные восстановительные операции на сонных и подключичных артериях у онкологических больных. Новые технологии в онкологической практике. Материалы Российской научно-практической конференции с международным участием. Барнаул, 2005, с. 56-58.</w:t>
      </w:r>
    </w:p>
    <w:p>
      <w:pPr>
        <w:pStyle w:val="Normal"/>
        <w:numPr>
          <w:ilvl w:val="0"/>
          <w:numId w:val="2"/>
        </w:numPr>
        <w:spacing w:before="0" w:after="120"/>
        <w:jc w:val="both"/>
        <w:rPr/>
      </w:pPr>
      <w:r>
        <w:rPr>
          <w:rFonts w:cs="Arial" w:ascii="Arial" w:hAnsi="Arial"/>
          <w:sz w:val="22"/>
          <w:szCs w:val="22"/>
        </w:rPr>
        <w:t>Герасимчук В.В., Нетисанов С.В., Гладышев И.В., Чернов А.В., Колпаков И.В., Фокин А.А., Куватов Г.А. Первый опыт прямой реваскуляризации миокарда. Бюллетень НЦ ССХ им. Бакулева А.Н. РАМН. Сердечно-сосудистые заболевания. Т.6, №5. Приложение, 69.</w:t>
      </w:r>
    </w:p>
    <w:p>
      <w:pPr>
        <w:pStyle w:val="Normal"/>
        <w:numPr>
          <w:ilvl w:val="0"/>
          <w:numId w:val="2"/>
        </w:numPr>
        <w:spacing w:before="0" w:after="120"/>
        <w:jc w:val="both"/>
        <w:rPr/>
      </w:pPr>
      <w:r>
        <w:rPr>
          <w:rFonts w:cs="Arial" w:ascii="Arial" w:hAnsi="Arial"/>
          <w:sz w:val="22"/>
          <w:szCs w:val="22"/>
        </w:rPr>
        <w:t>Роднянский Д.В., Фокин А.А., Агаханян А.Р. Бедренно-берцовые реконструкции при практической ишемии нижних конечностей. Бюллетень НЦ ССХ им. Бакулева А.Н. РАМН. Сердечно-сосудистые заболевания. Т.6, №5. Приложение, 130.</w:t>
      </w:r>
    </w:p>
    <w:p>
      <w:pPr>
        <w:pStyle w:val="Normal"/>
        <w:numPr>
          <w:ilvl w:val="0"/>
          <w:numId w:val="2"/>
        </w:numPr>
        <w:spacing w:before="0" w:after="120"/>
        <w:jc w:val="both"/>
        <w:rPr/>
      </w:pPr>
      <w:r>
        <w:rPr>
          <w:rFonts w:cs="Arial" w:ascii="Arial" w:hAnsi="Arial"/>
          <w:sz w:val="22"/>
          <w:szCs w:val="22"/>
        </w:rPr>
        <w:t>Фокин А.А., Дмитриев В.Л., Терешин О.С., Манойлов А.Е., Приходько В.П., Алехин Д.И., Лукин А.А., Сощенко Д.Г., Владимирский В.В. Последипломная и непрерывная подготовка по сердечно-сосудистой хирургии. Бюллетень НЦ ССХ им. Бакулева А.Н. РАМН. Сердечно-сосудистые заболевания. Т.6, №5. Приложение, 350.</w:t>
      </w:r>
    </w:p>
    <w:p>
      <w:pPr>
        <w:pStyle w:val="Normal"/>
        <w:numPr>
          <w:ilvl w:val="0"/>
          <w:numId w:val="2"/>
        </w:numPr>
        <w:spacing w:before="0" w:after="120"/>
        <w:jc w:val="both"/>
        <w:rPr/>
      </w:pPr>
      <w:r>
        <w:rPr>
          <w:rFonts w:cs="Arial" w:ascii="Arial" w:hAnsi="Arial"/>
          <w:sz w:val="22"/>
          <w:szCs w:val="22"/>
        </w:rPr>
        <w:t xml:space="preserve">Фокин А.А., Леонтьев С.Н., Алехин Д.И. Хроническая венозная недостаточность нижних конечностей – идеи Линтона в новом технологическом решении. Ратнеровские чтения 2005. Сборник работ научно-практической конференции. Самара, 2005, с. 139-141. </w:t>
      </w:r>
    </w:p>
    <w:p>
      <w:pPr>
        <w:pStyle w:val="Normal"/>
        <w:numPr>
          <w:ilvl w:val="0"/>
          <w:numId w:val="2"/>
        </w:numPr>
        <w:spacing w:before="0" w:after="120"/>
        <w:jc w:val="both"/>
        <w:rPr/>
      </w:pPr>
      <w:r>
        <w:rPr>
          <w:rFonts w:cs="Arial" w:ascii="Arial" w:hAnsi="Arial"/>
          <w:sz w:val="22"/>
          <w:szCs w:val="22"/>
        </w:rPr>
        <w:t>Фокин А.А., Лукин А.А., Терешин О.С., Раск Р.Э., Королев В.Н., Сощенко Д.Г. Хирургия сосудов в торакальной онкологии. Ратнеровские чтения 2005. Сборник работ научно-практической конференции. Самара, 2005, с. 141-144.</w:t>
      </w:r>
    </w:p>
    <w:p>
      <w:pPr>
        <w:pStyle w:val="Normal"/>
        <w:numPr>
          <w:ilvl w:val="0"/>
          <w:numId w:val="2"/>
        </w:numPr>
        <w:spacing w:before="0" w:after="120"/>
        <w:jc w:val="both"/>
        <w:rPr/>
      </w:pPr>
      <w:r>
        <w:rPr>
          <w:rFonts w:cs="Arial" w:ascii="Arial" w:hAnsi="Arial"/>
          <w:sz w:val="22"/>
          <w:szCs w:val="22"/>
        </w:rPr>
        <w:t>Васильева Е.Б., Важенин А.В., Фокин А.А. Факторы риска развития постлучевых стенозов подвздошных сосудов у онкологических больных. Современные технологии в онкологии. Материалы IV Всероссийского съезда онкологов. Том II. М., 2005. с.17.</w:t>
      </w:r>
    </w:p>
    <w:p>
      <w:pPr>
        <w:pStyle w:val="Normal"/>
        <w:numPr>
          <w:ilvl w:val="0"/>
          <w:numId w:val="2"/>
        </w:numPr>
        <w:spacing w:before="0" w:after="120"/>
        <w:jc w:val="both"/>
        <w:rPr/>
      </w:pPr>
      <w:r>
        <w:rPr>
          <w:rFonts w:cs="Arial" w:ascii="Arial" w:hAnsi="Arial"/>
          <w:sz w:val="22"/>
          <w:szCs w:val="22"/>
        </w:rPr>
        <w:t>Дмитриев В.Л., Фокин А.А., Важенин А.В., Супрончук Н.В., Бабина И.Л. Распространенность сердечно-сосудистой патологии у онкологических больных. Современные технологии в онкологии. Материалы IV Всероссийского съезда онкологов. Том II. М., 2005. с.27-28.</w:t>
      </w:r>
    </w:p>
    <w:p>
      <w:pPr>
        <w:pStyle w:val="Normal"/>
        <w:numPr>
          <w:ilvl w:val="0"/>
          <w:numId w:val="2"/>
        </w:numPr>
        <w:spacing w:before="0" w:after="120"/>
        <w:jc w:val="both"/>
        <w:rPr/>
      </w:pPr>
      <w:r>
        <w:rPr>
          <w:rFonts w:cs="Arial" w:ascii="Arial" w:hAnsi="Arial"/>
          <w:sz w:val="22"/>
          <w:szCs w:val="22"/>
        </w:rPr>
        <w:t>Фастаковский В.В., Фокин А.А., Важенин А.В. Лучевая терапия синдрома сдавления верней полой вены у онкологических больных с использованием кава-кавального шунта. Современные технологии в онкологии. Материалы IV Всероссийского съезда онкологов. Том II. М., 2005. с.88.</w:t>
      </w:r>
    </w:p>
    <w:p>
      <w:pPr>
        <w:pStyle w:val="Normal"/>
        <w:numPr>
          <w:ilvl w:val="0"/>
          <w:numId w:val="2"/>
        </w:numPr>
        <w:spacing w:before="0" w:after="120"/>
        <w:jc w:val="both"/>
        <w:rPr/>
      </w:pPr>
      <w:r>
        <w:rPr>
          <w:rFonts w:cs="Arial" w:ascii="Arial" w:hAnsi="Arial"/>
          <w:sz w:val="22"/>
          <w:szCs w:val="22"/>
        </w:rPr>
        <w:t>Фокин А.А., Важенин А.В., Терешин О.С., Лукин А.А., Аль-Хаймуни Н.Ф., Хавлюк Л.Г. Превентивная кроссэктомия в профилактике тромбоэмболии легочной артерии у онкологических больных. Современные технологии в онкологии. Материалы IV Всероссийского съезда онкологов. Том II. М., 2005. с.90-91.</w:t>
      </w:r>
    </w:p>
    <w:p>
      <w:pPr>
        <w:pStyle w:val="Normal"/>
        <w:numPr>
          <w:ilvl w:val="0"/>
          <w:numId w:val="2"/>
        </w:numPr>
        <w:spacing w:before="0" w:after="120"/>
        <w:jc w:val="both"/>
        <w:rPr/>
      </w:pPr>
      <w:r>
        <w:rPr>
          <w:rFonts w:cs="Arial" w:ascii="Arial" w:hAnsi="Arial"/>
          <w:sz w:val="22"/>
          <w:szCs w:val="22"/>
        </w:rPr>
        <w:t>Фокин А.А., Важенин А.В., Фастаковский В.В. Рецидивы ССВПВ – причины, варианты лечения. Современные технологии в онкологии. Материалы IV Всероссийского съезда онкологов. Том II. М., 2005. с.91-92.</w:t>
      </w:r>
    </w:p>
    <w:p>
      <w:pPr>
        <w:pStyle w:val="Normal"/>
        <w:numPr>
          <w:ilvl w:val="0"/>
          <w:numId w:val="2"/>
        </w:numPr>
        <w:spacing w:before="0" w:after="120"/>
        <w:jc w:val="both"/>
        <w:rPr/>
      </w:pPr>
      <w:r>
        <w:rPr>
          <w:rFonts w:cs="Arial" w:ascii="Arial" w:hAnsi="Arial"/>
          <w:sz w:val="22"/>
          <w:szCs w:val="22"/>
        </w:rPr>
        <w:t>Фокин А.А., Терешин О.С., Важенин А.В. Своевременная диагностика и лечение постлучевой артериопатии как элемент отдаленной реабилитации онкологического больного. Современные технологии в онкологии. Материалы IV Всероссийского съезда онкологов. Том II. М., 2005. с.243-244.</w:t>
      </w:r>
    </w:p>
    <w:p>
      <w:pPr>
        <w:pStyle w:val="Normal"/>
        <w:numPr>
          <w:ilvl w:val="0"/>
          <w:numId w:val="2"/>
        </w:numPr>
        <w:spacing w:before="0" w:after="120"/>
        <w:jc w:val="both"/>
        <w:rPr/>
      </w:pPr>
      <w:r>
        <w:rPr>
          <w:rFonts w:cs="Arial" w:ascii="Arial" w:hAnsi="Arial"/>
          <w:sz w:val="22"/>
          <w:szCs w:val="22"/>
        </w:rPr>
        <w:t>Фокин А.А., Важенин А.В., Королев В.Н. Применение дистанционной гамма-терапии для профилактики гиперпластического рестенозирования оперированных сосудов. Опыт более 100 случаев. Современные технологии в онкологии. Материалы IV Всероссийского съезда онкологов. Том II. М., 2005. с.244-245.</w:t>
      </w:r>
    </w:p>
    <w:p>
      <w:pPr>
        <w:pStyle w:val="Normal"/>
        <w:numPr>
          <w:ilvl w:val="0"/>
          <w:numId w:val="2"/>
        </w:numPr>
        <w:spacing w:before="0" w:after="120"/>
        <w:jc w:val="both"/>
        <w:rPr/>
      </w:pPr>
      <w:r>
        <w:rPr>
          <w:rFonts w:cs="Arial" w:ascii="Arial" w:hAnsi="Arial"/>
          <w:sz w:val="22"/>
          <w:szCs w:val="22"/>
        </w:rPr>
        <w:t>Фокин А.А., Важенин А.В., Лукин А.А., Терешин О.С., Дмитриев В.Л., Фастаковский В.В. Королев В.Н. Онкоангиохирургия – идеология, методология и практический опыт. Современные технологии в онкологии. Материалы VI Всероссийского съезда онкологов. Том I, М., 2005. с.58-59.</w:t>
      </w:r>
    </w:p>
    <w:p>
      <w:pPr>
        <w:pStyle w:val="Normal"/>
        <w:numPr>
          <w:ilvl w:val="0"/>
          <w:numId w:val="2"/>
        </w:numPr>
        <w:spacing w:before="0" w:after="120"/>
        <w:jc w:val="both"/>
        <w:rPr/>
      </w:pPr>
      <w:r>
        <w:rPr>
          <w:rFonts w:cs="Arial" w:ascii="Arial" w:hAnsi="Arial"/>
          <w:sz w:val="22"/>
          <w:szCs w:val="22"/>
        </w:rPr>
        <w:t>Таскаев О.В., Карнаух П.А., Фокин А.А., Чернаков Р.Н., Шпилевский О.В., Чесноков Р.Н., Чучулинцева Т.П., Терешин О.С. Хирургическое лечение инвазивного рака почки. Современные технологии в онкологии. Материалы VI Всероссийского съезда онкологов. Том I, М., 2005. Том I. М., 2005. с.146-147.</w:t>
      </w:r>
    </w:p>
    <w:p>
      <w:pPr>
        <w:pStyle w:val="Normal"/>
        <w:numPr>
          <w:ilvl w:val="0"/>
          <w:numId w:val="2"/>
        </w:numPr>
        <w:spacing w:before="0" w:after="120"/>
        <w:jc w:val="both"/>
        <w:rPr/>
      </w:pPr>
      <w:r>
        <w:rPr>
          <w:rFonts w:cs="Arial" w:ascii="Arial" w:hAnsi="Arial"/>
          <w:sz w:val="22"/>
          <w:szCs w:val="22"/>
        </w:rPr>
        <w:t>Сиражетдинов А.Ш., Фокин А.А., Владимирский В.В., Гужин В.Э., Федин А.А., Шлейков Д.А., Макаров А.В., Маковкин П.Ю., Барышников А.А. Снижение объема венэктомии на прогрессирование варикозной болезни в отдаленном периоде. Международный хирургический конгресс «Новые технологии в хирургии». Сборник трудов. Ростов-на-Дону, 2005, с.323.</w:t>
      </w:r>
    </w:p>
    <w:p>
      <w:pPr>
        <w:pStyle w:val="Normal"/>
        <w:numPr>
          <w:ilvl w:val="0"/>
          <w:numId w:val="2"/>
        </w:numPr>
        <w:spacing w:before="0" w:after="120"/>
        <w:jc w:val="both"/>
        <w:rPr/>
      </w:pPr>
      <w:r>
        <w:rPr>
          <w:rFonts w:cs="Arial" w:ascii="Arial" w:hAnsi="Arial"/>
          <w:sz w:val="22"/>
          <w:szCs w:val="22"/>
        </w:rPr>
        <w:t>Фокин А.А., Алехин Д.И., Клищ Л.А., Фатуев О.Э. Ишемическая болезнь сердца, обусловленная постлучевой артериопатией коронарных артерий при раке молочной железы. Случай успешного хирургического лечения. Первый съезд кардиологов Уральского Федерального Округа. Челябинск, 2006, с.9-10.</w:t>
      </w:r>
    </w:p>
    <w:p>
      <w:pPr>
        <w:pStyle w:val="Normal"/>
        <w:numPr>
          <w:ilvl w:val="0"/>
          <w:numId w:val="2"/>
        </w:numPr>
        <w:spacing w:before="0" w:after="120"/>
        <w:jc w:val="both"/>
        <w:rPr/>
      </w:pPr>
      <w:r>
        <w:rPr>
          <w:rFonts w:cs="Arial" w:ascii="Arial" w:hAnsi="Arial"/>
          <w:sz w:val="22"/>
          <w:szCs w:val="22"/>
        </w:rPr>
        <w:t>Супрончук Н.В., Дмитриев В.Л., Важенин А.В., Фокин А.А., Колтышев В.А. Влияние антрациклиносодержащих схем химиотерапии у больных раком молочной железы на инотропную функцию и ремоделирования левого желудочка. Первый съезд кардиологов Уральского Федерального Округа. Челябинск, 2006, с.202-203.</w:t>
      </w:r>
    </w:p>
    <w:p>
      <w:pPr>
        <w:pStyle w:val="Normal"/>
        <w:numPr>
          <w:ilvl w:val="0"/>
          <w:numId w:val="2"/>
        </w:numPr>
        <w:spacing w:before="0" w:after="120"/>
        <w:jc w:val="both"/>
        <w:rPr/>
      </w:pPr>
      <w:r>
        <w:rPr>
          <w:rFonts w:cs="Arial" w:ascii="Arial" w:hAnsi="Arial"/>
          <w:sz w:val="22"/>
          <w:szCs w:val="22"/>
        </w:rPr>
        <w:t>Фокин А.А., Алехин Д.И., Кокоришвили М.А., Прык А.В., Ишутенко В.В., Глазырин С.А., Вардугин И.В., Терешин О.С., Кузнецова М.Ю., Лукин А.А., Куклин А.В., Королев В.Н., Лаптев К.В., Тимофеенко С.Б., Деева Е.В. Креативное отношение к хирургической профилактике ишемического инсульта – предложения на основе опыта 2260 операций. Первый съезд кардиологов Уральского Федерального Округа. Челябинск, 2006, с.203-204.</w:t>
      </w:r>
    </w:p>
    <w:p>
      <w:pPr>
        <w:pStyle w:val="Normal"/>
        <w:numPr>
          <w:ilvl w:val="0"/>
          <w:numId w:val="2"/>
        </w:numPr>
        <w:spacing w:before="0" w:after="120"/>
        <w:jc w:val="both"/>
        <w:rPr/>
      </w:pPr>
      <w:r>
        <w:rPr>
          <w:rFonts w:cs="Arial" w:ascii="Arial" w:hAnsi="Arial"/>
          <w:sz w:val="22"/>
          <w:szCs w:val="22"/>
        </w:rPr>
        <w:t>Риффель А.В., Фокин А.А., Руденко А.В. Сахарный диабет как причина «больших» ампутаций нижних конечностей после реконструктивных операций. XXXVII научно-практическая конференция врачей Курганской области, посвященная 60-летиюПобеды в Великой Отечественной войне. Курган, 2005, с. 73-74.</w:t>
      </w:r>
    </w:p>
    <w:p>
      <w:pPr>
        <w:pStyle w:val="Normal"/>
        <w:numPr>
          <w:ilvl w:val="0"/>
          <w:numId w:val="2"/>
        </w:numPr>
        <w:spacing w:before="0" w:after="120"/>
        <w:jc w:val="both"/>
        <w:rPr/>
      </w:pPr>
      <w:r>
        <w:rPr>
          <w:rFonts w:cs="Arial" w:ascii="Arial" w:hAnsi="Arial"/>
          <w:sz w:val="22"/>
          <w:szCs w:val="22"/>
        </w:rPr>
        <w:t>Риффель А.В., Фокин А.А., Руденко А.В. Реконструктивная операция или «большая» ампутация нижних конечностей. XXXVII научно-практическая конференция врачей Курганской области, посвященная 60-летию Победы в Великой Отечественной войне. Курган, 2005, с. 74-75.</w:t>
      </w:r>
    </w:p>
    <w:p>
      <w:pPr>
        <w:pStyle w:val="Normal"/>
        <w:numPr>
          <w:ilvl w:val="0"/>
          <w:numId w:val="2"/>
        </w:numPr>
        <w:spacing w:before="0" w:after="120"/>
        <w:jc w:val="both"/>
        <w:rPr/>
      </w:pPr>
      <w:r>
        <w:rPr>
          <w:rFonts w:cs="Arial" w:ascii="Arial" w:hAnsi="Arial"/>
          <w:sz w:val="22"/>
          <w:szCs w:val="22"/>
        </w:rPr>
        <w:t>Риффель А.В., Фокин А.А., Руденко А.В. «Большие» ампутации нижних конечностей после реконструктивных операций в условиях отделения сосудистой хирургии. XXXVII научно-практическая конференция врачей Курганской области, посвященная 60-летию Победы в Великой Отечественной войне. Курган, 2005, с. 75-76.</w:t>
      </w:r>
    </w:p>
    <w:p>
      <w:pPr>
        <w:pStyle w:val="Normal"/>
        <w:numPr>
          <w:ilvl w:val="0"/>
          <w:numId w:val="2"/>
        </w:numPr>
        <w:spacing w:before="0" w:after="120"/>
        <w:jc w:val="both"/>
        <w:rPr/>
      </w:pPr>
      <w:r>
        <w:rPr>
          <w:rFonts w:cs="Arial" w:ascii="Arial" w:hAnsi="Arial"/>
          <w:sz w:val="22"/>
          <w:szCs w:val="22"/>
        </w:rPr>
        <w:t>Риффель А.В., Фокин А.А., Руденко А.В. Реабилитация больных после «больших» ампутаций нижних конечностей. XXXVII научно-практическая конференция врачей Курганской области, посвященная 60-летию Победы в Великой Отечественной войне. Курган, 2005, с. 76-77.</w:t>
      </w:r>
    </w:p>
    <w:p>
      <w:pPr>
        <w:pStyle w:val="Normal"/>
        <w:numPr>
          <w:ilvl w:val="0"/>
          <w:numId w:val="2"/>
        </w:numPr>
        <w:spacing w:before="0" w:after="120"/>
        <w:jc w:val="both"/>
        <w:rPr/>
      </w:pPr>
      <w:r>
        <w:rPr>
          <w:rFonts w:cs="Arial" w:ascii="Arial" w:hAnsi="Arial"/>
          <w:sz w:val="22"/>
          <w:szCs w:val="22"/>
        </w:rPr>
        <w:t>Риффель А.В., Фокин А.А., Руденко А.В. Причины летальных исходов у больных после «больших» ампутаций нижних конечностей после реконструктивных операций. XXXVII научно-практическая конференция врачей Курганской области, посвященная 60-летию Победы в Великой Отечественной войне. Курган, 2005, с. 77-78</w:t>
      </w:r>
    </w:p>
    <w:p>
      <w:pPr>
        <w:pStyle w:val="Normal"/>
        <w:numPr>
          <w:ilvl w:val="0"/>
          <w:numId w:val="2"/>
        </w:numPr>
        <w:spacing w:before="0" w:after="120"/>
        <w:jc w:val="both"/>
        <w:rPr/>
      </w:pPr>
      <w:r>
        <w:rPr>
          <w:rFonts w:cs="Arial" w:ascii="Arial" w:hAnsi="Arial"/>
          <w:sz w:val="22"/>
          <w:szCs w:val="22"/>
        </w:rPr>
        <w:t>Фокин А.А., Риффель А.В. Хирургическое лечение мультифокального атеросклероза у пациентов после высокого усечения нижних конечностей. Иероглиф. 2006. т.8. с. 1159-1160.</w:t>
      </w:r>
    </w:p>
    <w:p>
      <w:pPr>
        <w:pStyle w:val="Normal"/>
        <w:numPr>
          <w:ilvl w:val="0"/>
          <w:numId w:val="2"/>
        </w:numPr>
        <w:spacing w:before="0" w:after="120"/>
        <w:jc w:val="both"/>
        <w:rPr/>
      </w:pPr>
      <w:r>
        <w:rPr>
          <w:rFonts w:cs="Arial" w:ascii="Arial" w:hAnsi="Arial"/>
          <w:sz w:val="22"/>
          <w:szCs w:val="22"/>
        </w:rPr>
        <w:t>Фокин А.А. Анастомоз для восстановления нормального кровотока экстракраниального отдела внутренней сонной артерии. Нарушенного патологическим процессом в области бифуркации. Патент на изобретение №2265410. Зарегистрировано 10.12.2005.</w:t>
      </w:r>
    </w:p>
    <w:p>
      <w:pPr>
        <w:pStyle w:val="Normal"/>
        <w:numPr>
          <w:ilvl w:val="0"/>
          <w:numId w:val="2"/>
        </w:numPr>
        <w:spacing w:before="0" w:after="120"/>
        <w:jc w:val="both"/>
        <w:rPr/>
      </w:pPr>
      <w:r>
        <w:rPr>
          <w:rFonts w:cs="Arial" w:ascii="Arial" w:hAnsi="Arial"/>
          <w:sz w:val="22"/>
          <w:szCs w:val="22"/>
        </w:rPr>
        <w:t>Фокин А.А., Дмитриев В.Л., Манойлов А.Е., Терешин О.С., Приходько В.П., Алехин Д.И., Лукин А.А. Сосудистая хирургия-последипломная подготовка по высокотехнологичной дисциплине. Последипломное медицинское образование и наука. 2005. т.3. 31. с. 23-24.</w:t>
      </w:r>
    </w:p>
    <w:p>
      <w:pPr>
        <w:pStyle w:val="Normal"/>
        <w:numPr>
          <w:ilvl w:val="0"/>
          <w:numId w:val="2"/>
        </w:numPr>
        <w:spacing w:before="0" w:after="120"/>
        <w:jc w:val="both"/>
        <w:rPr/>
      </w:pPr>
      <w:r>
        <w:rPr>
          <w:rFonts w:cs="Arial" w:ascii="Arial" w:hAnsi="Arial"/>
          <w:sz w:val="22"/>
          <w:szCs w:val="22"/>
        </w:rPr>
        <w:t>Бурлева Е.П., Фокин А.А. Пятилетние результаты реконструктивно-восстановительной хирургии при критической ишемии нижних конечностей. Ангиология и сосудистая хирургия. 2005. т. II, №3. с. 109-115.</w:t>
      </w:r>
    </w:p>
    <w:p>
      <w:pPr>
        <w:pStyle w:val="Normal"/>
        <w:numPr>
          <w:ilvl w:val="0"/>
          <w:numId w:val="2"/>
        </w:numPr>
        <w:spacing w:before="0" w:after="120"/>
        <w:jc w:val="both"/>
        <w:rPr/>
      </w:pPr>
      <w:r>
        <w:rPr>
          <w:rFonts w:cs="Arial" w:ascii="Arial" w:hAnsi="Arial"/>
          <w:sz w:val="22"/>
          <w:szCs w:val="22"/>
        </w:rPr>
        <w:t>Фокин А.А., Алексейцев В.А., Алехин Д.И. Эффективность реваскуляризирующей остеотрепанации в лечении больных хроническими облитерирующими заболеваниями артерий нижних конечностей. Патология кровообращения и кардиохирургия. 2005.№4. с.63-68.</w:t>
      </w:r>
    </w:p>
    <w:p>
      <w:pPr>
        <w:pStyle w:val="Normal"/>
        <w:numPr>
          <w:ilvl w:val="0"/>
          <w:numId w:val="2"/>
        </w:numPr>
        <w:spacing w:before="0" w:after="120"/>
        <w:jc w:val="both"/>
        <w:rPr/>
      </w:pPr>
      <w:r>
        <w:rPr>
          <w:rFonts w:cs="Arial" w:ascii="Arial" w:hAnsi="Arial"/>
          <w:sz w:val="22"/>
          <w:szCs w:val="22"/>
        </w:rPr>
        <w:t>Руденко А.В., Фокин А.А. Конверсия хирургических и эндоваскулярных методов в лечении острых тромбозов магистральных артерий нижних конечностей. Патология кровообращения и кардиохирургия. 2005.№4. с.69-72.</w:t>
      </w:r>
    </w:p>
    <w:p>
      <w:pPr>
        <w:pStyle w:val="Normal"/>
        <w:numPr>
          <w:ilvl w:val="0"/>
          <w:numId w:val="2"/>
        </w:numPr>
        <w:spacing w:before="0" w:after="120"/>
        <w:jc w:val="both"/>
        <w:rPr/>
      </w:pPr>
      <w:r>
        <w:rPr>
          <w:rFonts w:cs="Arial" w:ascii="Arial" w:hAnsi="Arial"/>
          <w:sz w:val="22"/>
          <w:szCs w:val="22"/>
        </w:rPr>
        <w:t>Ваганов Н.В., Василькова И.В., Важенин А.В., Фокин А.А. Новые диагностические возможности рентгеновской компьютерной томографии в оценке местного распространения рака почки в венозную или лимфатическую систему. Традиционные и новые направления сосудистой хирургии и ангиологии. Сборник научных работ. Выпуск 3. с. 19-22.</w:t>
      </w:r>
    </w:p>
    <w:p>
      <w:pPr>
        <w:pStyle w:val="Normal"/>
        <w:numPr>
          <w:ilvl w:val="0"/>
          <w:numId w:val="2"/>
        </w:numPr>
        <w:spacing w:before="0" w:after="120"/>
        <w:jc w:val="both"/>
        <w:rPr/>
      </w:pPr>
      <w:r>
        <w:rPr>
          <w:rFonts w:cs="Arial" w:ascii="Arial" w:hAnsi="Arial"/>
          <w:sz w:val="22"/>
          <w:szCs w:val="22"/>
        </w:rPr>
        <w:t>Васильева Е.Б., Важенин А.В., Фокин А.А. Факторы риска развития постлучевых стенозов подвздошных артерий после облучения зон регионарного метастазирования рака шейки и тела матки. Традиционные и новые направления сосудистой хирургии и ангиологии. Сборник научных работ. Выпуск 3. с. 23-26.</w:t>
      </w:r>
    </w:p>
    <w:p>
      <w:pPr>
        <w:pStyle w:val="Normal"/>
        <w:numPr>
          <w:ilvl w:val="0"/>
          <w:numId w:val="2"/>
        </w:numPr>
        <w:spacing w:before="0" w:after="120"/>
        <w:jc w:val="both"/>
        <w:rPr/>
      </w:pPr>
      <w:r>
        <w:rPr>
          <w:rFonts w:cs="Arial" w:ascii="Arial" w:hAnsi="Arial"/>
          <w:sz w:val="22"/>
          <w:szCs w:val="22"/>
        </w:rPr>
        <w:t>Владимирский В.В., Фокин А.А., Гужин В.Э., Серажетдинов А.Ш., Пискунов С.А., Яковенко М.И. Профилактика тромбоэмболии легочных артерий при эмболоопасном тромбозе илио-кавального сегмента. Традиционные и новые направления сосудистой хирургии и ангиологии. Сборник научных работ. Выпуск 3. с. 34-39</w:t>
      </w:r>
    </w:p>
    <w:p>
      <w:pPr>
        <w:pStyle w:val="Normal"/>
        <w:numPr>
          <w:ilvl w:val="0"/>
          <w:numId w:val="2"/>
        </w:numPr>
        <w:spacing w:before="0" w:after="120"/>
        <w:jc w:val="both"/>
        <w:rPr/>
      </w:pPr>
      <w:r>
        <w:rPr>
          <w:rFonts w:cs="Arial" w:ascii="Arial" w:hAnsi="Arial"/>
          <w:sz w:val="22"/>
          <w:szCs w:val="22"/>
        </w:rPr>
        <w:t>Дмитриев В.Л., Фокин А.А., Супрончук Н.В. Электрическая нестабильность миокарда и ремоделирование сердца у больных хроническими формами ИБС. Традиционные и новые направления сосудистой хирургии и ангиологии. Сборник научных работ. Выпуск 3. с. 50-53.</w:t>
      </w:r>
    </w:p>
    <w:p>
      <w:pPr>
        <w:pStyle w:val="Normal"/>
        <w:numPr>
          <w:ilvl w:val="0"/>
          <w:numId w:val="2"/>
        </w:numPr>
        <w:spacing w:before="0" w:after="120"/>
        <w:jc w:val="both"/>
        <w:rPr/>
      </w:pPr>
      <w:r>
        <w:rPr>
          <w:rFonts w:cs="Arial" w:ascii="Arial" w:hAnsi="Arial"/>
          <w:sz w:val="22"/>
          <w:szCs w:val="22"/>
        </w:rPr>
        <w:t>Евдокимов С.В., Фокин А.А. Отдаленные результаты трансмиокардиальной лазерной реваскуляризации в сочетании с коронарным шунтированием у больных рефрактерной стенокардией. Традиционные и новые направления сосудистой хирургии и ангиологии. Сборник научных работ. Выпуск 3. с. 57-61.</w:t>
      </w:r>
    </w:p>
    <w:p>
      <w:pPr>
        <w:pStyle w:val="Normal"/>
        <w:numPr>
          <w:ilvl w:val="0"/>
          <w:numId w:val="2"/>
        </w:numPr>
        <w:spacing w:before="0" w:after="120"/>
        <w:jc w:val="both"/>
        <w:rPr/>
      </w:pPr>
      <w:r>
        <w:rPr>
          <w:rFonts w:cs="Arial" w:ascii="Arial" w:hAnsi="Arial"/>
          <w:sz w:val="22"/>
          <w:szCs w:val="22"/>
        </w:rPr>
        <w:t>Леонтьев С.Н., Фокин А.А., Алехин Д.И. Место лазерной облитерации несостоятельных перфорантных вен в хирургическом лечении хронической венозной недостаточности. Традиционные и новые направления сосудистой хирургии и ангиологии. Сборник научных работ. Выпуск 3. с. 113-120.</w:t>
      </w:r>
    </w:p>
    <w:p>
      <w:pPr>
        <w:pStyle w:val="Normal"/>
        <w:numPr>
          <w:ilvl w:val="0"/>
          <w:numId w:val="2"/>
        </w:numPr>
        <w:spacing w:before="0" w:after="120"/>
        <w:jc w:val="both"/>
        <w:rPr/>
      </w:pPr>
      <w:r>
        <w:rPr>
          <w:rFonts w:cs="Arial" w:ascii="Arial" w:hAnsi="Arial"/>
          <w:sz w:val="22"/>
          <w:szCs w:val="22"/>
        </w:rPr>
        <w:t>Роднянский Д.В., Фокин А.А., Агаханян А.Р. Аутовенозное шунтирование по методике «IN SITU» при критической ишемии нижних конечностей. Традиционные и новые направления сосудистой хирургии и ангиологии. Сборник научных работ. Выпуск 3. с. 135-138.</w:t>
      </w:r>
    </w:p>
    <w:p>
      <w:pPr>
        <w:pStyle w:val="Normal"/>
        <w:numPr>
          <w:ilvl w:val="0"/>
          <w:numId w:val="2"/>
        </w:numPr>
        <w:spacing w:before="0" w:after="120"/>
        <w:jc w:val="both"/>
        <w:rPr/>
      </w:pPr>
      <w:r>
        <w:rPr>
          <w:rFonts w:cs="Arial" w:ascii="Arial" w:hAnsi="Arial"/>
          <w:sz w:val="22"/>
          <w:szCs w:val="22"/>
        </w:rPr>
        <w:t>Руденко А.В., Фокин А.А. Причины отрицательных результатов лечения острой непроходимости атеросклеротически пораженных артерий и пути улучшения результатов. Традиционные и новые направления сосудистой хирургии и ангиологии. Сборник научных работ. Выпуск 3. с. 138-143.</w:t>
      </w:r>
    </w:p>
    <w:p>
      <w:pPr>
        <w:pStyle w:val="Normal"/>
        <w:numPr>
          <w:ilvl w:val="0"/>
          <w:numId w:val="2"/>
        </w:numPr>
        <w:spacing w:before="0" w:after="120"/>
        <w:jc w:val="both"/>
        <w:rPr/>
      </w:pPr>
      <w:r>
        <w:rPr>
          <w:rFonts w:cs="Arial" w:ascii="Arial" w:hAnsi="Arial"/>
          <w:sz w:val="22"/>
          <w:szCs w:val="22"/>
        </w:rPr>
        <w:t>Серажетдинов А.Ш., Фокин А.А., Владимирский В.В., Гужин В.Э. Микросклеротерапия в лечении трофических язв нижних конечностей при посттромботической болезни. Традиционные и новые направления сосудистой хирургии и ангиологии. Сборник научных работ. Выпуск 3. с. 145-149.</w:t>
      </w:r>
    </w:p>
    <w:p>
      <w:pPr>
        <w:pStyle w:val="Normal"/>
        <w:numPr>
          <w:ilvl w:val="0"/>
          <w:numId w:val="2"/>
        </w:numPr>
        <w:spacing w:before="0" w:after="120"/>
        <w:jc w:val="both"/>
        <w:rPr/>
      </w:pPr>
      <w:r>
        <w:rPr>
          <w:rFonts w:cs="Arial" w:ascii="Arial" w:hAnsi="Arial"/>
          <w:sz w:val="22"/>
          <w:szCs w:val="22"/>
        </w:rPr>
        <w:t>Фастаковский В.В., Фокин А.А., Важенин А.В. Выбор способа хирургической коррекции рецидивов синдрома сдавления верхней полой вены. Традиционные и новые направления сосудистой хирургии и ангиологии. Сборник научных работ. Выпуск 3. с. 153-156.</w:t>
      </w:r>
    </w:p>
    <w:p>
      <w:pPr>
        <w:pStyle w:val="Normal"/>
        <w:numPr>
          <w:ilvl w:val="0"/>
          <w:numId w:val="2"/>
        </w:numPr>
        <w:spacing w:before="0" w:after="120"/>
        <w:jc w:val="both"/>
        <w:rPr/>
      </w:pPr>
      <w:r>
        <w:rPr>
          <w:rFonts w:cs="Arial" w:ascii="Arial" w:hAnsi="Arial"/>
          <w:sz w:val="22"/>
          <w:szCs w:val="22"/>
        </w:rPr>
        <w:t>Фастаковский В.В., Фокин А.А., Важенин А.В. Возможности применения минидоступа в торакальной хирургии. Традиционные и новые направления сосудистой хирургии и ангиологии. Сборник научных работ. Выпуск 3. с. 156-159.</w:t>
      </w:r>
    </w:p>
    <w:p>
      <w:pPr>
        <w:pStyle w:val="Normal"/>
        <w:numPr>
          <w:ilvl w:val="0"/>
          <w:numId w:val="2"/>
        </w:numPr>
        <w:spacing w:before="0" w:after="120"/>
        <w:jc w:val="both"/>
        <w:rPr/>
      </w:pPr>
      <w:r>
        <w:rPr>
          <w:rFonts w:cs="Arial" w:ascii="Arial" w:hAnsi="Arial"/>
          <w:sz w:val="22"/>
          <w:szCs w:val="22"/>
        </w:rPr>
        <w:t>Фокин А.А., Алехин Д.И., Кокоришвили М.А., Прык А.В., Ишутенко В.В., Глазырин С.А., Вардугин И.В., Терешин О.С., Кузнецова М.Ю., Лукин А.А., Куклин А.В., Королев В.Н. Лаптев К.В. Итоги решения спорных проблем в ходе интенсивного развития реконструктивной хирургии сонных артерий. Традиционные и новые направления сосудистой хирургии и ангиологии. Сборник научных работ. Выпуск 3. с. 159-162.</w:t>
      </w:r>
    </w:p>
    <w:p>
      <w:pPr>
        <w:pStyle w:val="Normal"/>
        <w:numPr>
          <w:ilvl w:val="0"/>
          <w:numId w:val="2"/>
        </w:numPr>
        <w:spacing w:before="0" w:after="120"/>
        <w:jc w:val="both"/>
        <w:rPr/>
      </w:pPr>
      <w:r>
        <w:rPr>
          <w:rFonts w:cs="Arial" w:ascii="Arial" w:hAnsi="Arial"/>
          <w:sz w:val="22"/>
          <w:szCs w:val="22"/>
        </w:rPr>
        <w:t>Фокин А.А, Алехин Д.И., Ишутенко В.В., Кокоришвили М.А., Прык А.В., Глазырин С.А., Вардугин И.В., Терешин О.С., Кузнецова М.Ю., Лукин А.А., Королев В.Н., Лаптев К.В. Интенсивное развитие реконструктивной хирургии сонных артерий (опыт 2210 операций) – средства профилактики ишемического инсульта и обеспечение активного долголетия. Традиционные и новые направления сосудистой хирургии и ангиологии. Сборник научных работ. Выпуск 3. с. 162-166.</w:t>
      </w:r>
    </w:p>
    <w:p>
      <w:pPr>
        <w:pStyle w:val="Normal"/>
        <w:numPr>
          <w:ilvl w:val="0"/>
          <w:numId w:val="2"/>
        </w:numPr>
        <w:spacing w:before="0" w:after="120"/>
        <w:jc w:val="both"/>
        <w:rPr/>
      </w:pPr>
      <w:r>
        <w:rPr>
          <w:rFonts w:cs="Arial" w:ascii="Arial" w:hAnsi="Arial"/>
          <w:sz w:val="22"/>
          <w:szCs w:val="22"/>
        </w:rPr>
        <w:t>Фокин А.А., Важенин А.В., Аль-Хаймуни Н.Ф. Оптимизация первичной комплексной профилактики тромбоэмболии легочной артерии у онкологических больных с варикозным расширением поверхностных вен нижних конечностей. Традиционные и новые направления сосудистой хирургии и ангиологии. Сборник научных работ. Выпуск 3. с. 166-170.</w:t>
      </w:r>
    </w:p>
    <w:p>
      <w:pPr>
        <w:pStyle w:val="Normal"/>
        <w:numPr>
          <w:ilvl w:val="0"/>
          <w:numId w:val="2"/>
        </w:numPr>
        <w:spacing w:before="0" w:after="120"/>
        <w:jc w:val="both"/>
        <w:rPr/>
      </w:pPr>
      <w:r>
        <w:rPr>
          <w:rFonts w:cs="Arial" w:ascii="Arial" w:hAnsi="Arial"/>
          <w:sz w:val="22"/>
          <w:szCs w:val="22"/>
        </w:rPr>
        <w:t>Фокин А.А., Рифель А.В., Руденко А.В. Судьба больных с мультифокальным атеросклерозом после высоких ампутаций нижних конечностей. Традиционные и новые направления сосудистой хирургии и ангиологии. Сборник научных работ. Выпуск 3. с. 170-173.</w:t>
      </w:r>
    </w:p>
    <w:p>
      <w:pPr>
        <w:pStyle w:val="Normal"/>
        <w:numPr>
          <w:ilvl w:val="0"/>
          <w:numId w:val="2"/>
        </w:numPr>
        <w:spacing w:before="0" w:after="120"/>
        <w:jc w:val="both"/>
        <w:rPr/>
      </w:pPr>
      <w:r>
        <w:rPr>
          <w:rFonts w:cs="Arial" w:ascii="Arial" w:hAnsi="Arial"/>
          <w:sz w:val="22"/>
          <w:szCs w:val="22"/>
        </w:rPr>
        <w:t>Фокин А.А., Лукин А.А., Терешин О.С., Кожевников Г.А., Важенин А.В., Королев В.Н., Краснов А.В., Сощенко Д.Г., Миронченко М.Н. Место одномоментных операций в хирургии опухолей и аорто-артериальных атеросклеротических поражений. Традиционные и новые направления сосудистой хирургии и ангиологии. Сборник научных работ. Выпуск 3. с. 173-178.</w:t>
      </w:r>
    </w:p>
    <w:p>
      <w:pPr>
        <w:pStyle w:val="Normal"/>
        <w:numPr>
          <w:ilvl w:val="0"/>
          <w:numId w:val="2"/>
        </w:numPr>
        <w:spacing w:before="0" w:after="120"/>
        <w:jc w:val="both"/>
        <w:rPr/>
      </w:pPr>
      <w:r>
        <w:rPr>
          <w:rFonts w:cs="Arial" w:ascii="Arial" w:hAnsi="Arial"/>
          <w:sz w:val="22"/>
          <w:szCs w:val="22"/>
        </w:rPr>
        <w:t>Фокин А.А., Важенин А.В., Королев В.Н., Лукин А.А., Брежнева Л.Э. Восьмилетний опыт лучевой профилактики рестенозов. Традиционные и новые направления сосудистой хирургии и ангиологии. Сборник научных работ. Выпуск 3. с. 178-183.</w:t>
      </w:r>
    </w:p>
    <w:p>
      <w:pPr>
        <w:pStyle w:val="Normal"/>
        <w:numPr>
          <w:ilvl w:val="0"/>
          <w:numId w:val="2"/>
        </w:numPr>
        <w:spacing w:before="0" w:after="120"/>
        <w:jc w:val="both"/>
        <w:rPr/>
      </w:pPr>
      <w:r>
        <w:rPr>
          <w:rFonts w:cs="Arial" w:ascii="Arial" w:hAnsi="Arial"/>
          <w:sz w:val="22"/>
          <w:szCs w:val="22"/>
        </w:rPr>
        <w:t>Фокин А.А., Лаптев К.В. Результаты хирургического лечения атеросклеротической патологии сонных артерий у пациентов с сахарным диабетом II типа. Традиционные и новые направления сосудистой хирургии и ангиологии. Сборник научных работ. Выпуск 3. с. 183-189.</w:t>
      </w:r>
    </w:p>
    <w:p>
      <w:pPr>
        <w:pStyle w:val="Normal"/>
        <w:numPr>
          <w:ilvl w:val="0"/>
          <w:numId w:val="2"/>
        </w:numPr>
        <w:spacing w:before="0" w:after="120"/>
        <w:jc w:val="both"/>
        <w:rPr/>
      </w:pPr>
      <w:r>
        <w:rPr>
          <w:rFonts w:cs="Arial" w:ascii="Arial" w:hAnsi="Arial"/>
          <w:sz w:val="22"/>
          <w:szCs w:val="22"/>
        </w:rPr>
        <w:t>Фокин А.А., Бельская Г.Н., Падабед Д.А. Динамика когнитивных расстройств в периоперационном периоде при лечении патологии внутренних сонных артерий. Традиционные и новые направления сосудистой хирургии и ангиологии. Сборник научных работ. Выпуск 3. с. 183-191.</w:t>
      </w:r>
    </w:p>
    <w:p>
      <w:pPr>
        <w:pStyle w:val="Normal"/>
        <w:numPr>
          <w:ilvl w:val="0"/>
          <w:numId w:val="2"/>
        </w:numPr>
        <w:spacing w:before="0" w:after="120"/>
        <w:jc w:val="both"/>
        <w:rPr/>
      </w:pPr>
      <w:r>
        <w:rPr>
          <w:rFonts w:cs="Arial" w:ascii="Arial" w:hAnsi="Arial"/>
          <w:sz w:val="22"/>
          <w:szCs w:val="22"/>
        </w:rPr>
        <w:t>Фокин А.А., Терешин О.С., Важенин А.В. Влияние постлучевой артериопатии на качество жизни онкологического больного в отдаленные сроки после лучевой терапии и определение дальнейшей тактики лечения. Традиционные и новые направления сосудистой хирургии и ангиологии. Сборник научных работ. Выпуск 3. с. 191-194.</w:t>
      </w:r>
    </w:p>
    <w:p>
      <w:pPr>
        <w:pStyle w:val="Normal"/>
        <w:numPr>
          <w:ilvl w:val="0"/>
          <w:numId w:val="2"/>
        </w:numPr>
        <w:spacing w:before="0" w:after="120"/>
        <w:jc w:val="both"/>
        <w:rPr/>
      </w:pPr>
      <w:r>
        <w:rPr>
          <w:rFonts w:cs="Arial" w:ascii="Arial" w:hAnsi="Arial"/>
          <w:sz w:val="22"/>
          <w:szCs w:val="22"/>
        </w:rPr>
        <w:t>Фокин А.А., Важенин А.В., Лукин А.А., Раск Р.Э., Терешин О.С., Королев В.Н. Комбинированные операции на органах грудной клетки в центре онкоангиохирургии челябинского областного диспансера. Традиционные и новые направления сосудистой хирургии и ангиологии. Сборник научных работ. Выпуск 3. с. 194-198.</w:t>
      </w:r>
    </w:p>
    <w:p>
      <w:pPr>
        <w:pStyle w:val="Normal"/>
        <w:numPr>
          <w:ilvl w:val="0"/>
          <w:numId w:val="2"/>
        </w:numPr>
        <w:spacing w:before="0" w:after="120"/>
        <w:jc w:val="both"/>
        <w:rPr/>
      </w:pPr>
      <w:r>
        <w:rPr>
          <w:rFonts w:cs="Arial" w:ascii="Arial" w:hAnsi="Arial"/>
          <w:sz w:val="22"/>
          <w:szCs w:val="22"/>
        </w:rPr>
        <w:t>Фокин А.А., Карнаух П.А., Терешин О.С. Хирургическое лечение тромбозов нижней полой вены при раке почки. Актуальные вопросы флебологии. Сб. статей научно-практической конференции. Тверь, 2007, 35-36.</w:t>
      </w:r>
    </w:p>
    <w:p>
      <w:pPr>
        <w:pStyle w:val="Normal"/>
        <w:numPr>
          <w:ilvl w:val="0"/>
          <w:numId w:val="2"/>
        </w:numPr>
        <w:spacing w:before="0" w:after="120"/>
        <w:jc w:val="both"/>
        <w:rPr/>
      </w:pPr>
      <w:r>
        <w:rPr>
          <w:rFonts w:cs="Arial" w:ascii="Arial" w:hAnsi="Arial"/>
          <w:sz w:val="22"/>
          <w:szCs w:val="22"/>
        </w:rPr>
        <w:t>Роднянский Д.В., Фокин А.А., Агаханян А.Р., Роднянская Е.В. Минимально инвазивные методики в лечении хронической венозной недостаточности у пожилых отягощенных пациентов. Сб. статей научно-практической конференции. Тверь, 2007, 90-93.</w:t>
      </w:r>
    </w:p>
    <w:p>
      <w:pPr>
        <w:pStyle w:val="Normal"/>
        <w:numPr>
          <w:ilvl w:val="0"/>
          <w:numId w:val="2"/>
        </w:numPr>
        <w:spacing w:before="0" w:after="120"/>
        <w:jc w:val="both"/>
        <w:rPr/>
      </w:pPr>
      <w:r>
        <w:rPr>
          <w:rFonts w:cs="Arial" w:ascii="Arial" w:hAnsi="Arial"/>
          <w:sz w:val="22"/>
          <w:szCs w:val="22"/>
        </w:rPr>
        <w:t>Фокин А.А., Козель А.И., Леонтьев С.Н. Общие итоги использования высокоинтенсивного лазерного излучения для устранения горизонтального рефлюкса при хронической венозной недостаточности нижних конечностей. Сб. статей научно-практической конференции. Тверь, 2007, 96-99.</w:t>
      </w:r>
    </w:p>
    <w:p>
      <w:pPr>
        <w:pStyle w:val="Normal"/>
        <w:numPr>
          <w:ilvl w:val="0"/>
          <w:numId w:val="2"/>
        </w:numPr>
        <w:spacing w:before="0" w:after="120"/>
        <w:jc w:val="both"/>
        <w:rPr/>
      </w:pPr>
      <w:r>
        <w:rPr>
          <w:rFonts w:cs="Arial" w:ascii="Arial" w:hAnsi="Arial"/>
          <w:sz w:val="22"/>
          <w:szCs w:val="22"/>
        </w:rPr>
        <w:t>Кугеев А.Ф., Фокин А.А., Зотов С.П. Дифференцированная хирургическая активность в лечении трофических язв нижних конечностей при постромбатической болезни. Сб. статей научно-практической конференции. Тверь, 2007, 119-121.</w:t>
      </w:r>
    </w:p>
    <w:p>
      <w:pPr>
        <w:pStyle w:val="Normal"/>
        <w:numPr>
          <w:ilvl w:val="0"/>
          <w:numId w:val="2"/>
        </w:numPr>
        <w:spacing w:before="0" w:after="120"/>
        <w:jc w:val="both"/>
        <w:rPr/>
      </w:pPr>
      <w:r>
        <w:rPr>
          <w:rFonts w:cs="Arial" w:ascii="Arial" w:hAnsi="Arial"/>
          <w:sz w:val="22"/>
          <w:szCs w:val="22"/>
        </w:rPr>
        <w:t>Фокин А.А., Терешин О.С., Важенин А.В. Клиническое течение, консервативная и хирургическая коррекция отдаленной постлучевой артериальной патологии. Отдаленные последствия воздействия ионизирующего излучения. Тезисы докладов в международной научно-практической конференции. Киев, 2007, с. 256-257.</w:t>
      </w:r>
    </w:p>
    <w:p>
      <w:pPr>
        <w:pStyle w:val="Normal"/>
        <w:numPr>
          <w:ilvl w:val="0"/>
          <w:numId w:val="2"/>
        </w:numPr>
        <w:spacing w:before="0" w:after="120"/>
        <w:jc w:val="both"/>
        <w:rPr/>
      </w:pPr>
      <w:r>
        <w:rPr>
          <w:rFonts w:cs="Arial" w:ascii="Arial" w:hAnsi="Arial"/>
          <w:sz w:val="22"/>
          <w:szCs w:val="22"/>
        </w:rPr>
        <w:t>Лукин А.А., Миронченко М.Н., Важенин А.В., Фокин А.А., Королев В.Н. Хирургическое лечение больных с опухолями Панкоста – этап комбинированной терапии. Профилактика и лечение злокачественных новообразований в современных условиях. Материалы Всероссийской научно-практической конференции с международным участием. Барнаул, 2008, с. 52-53.</w:t>
      </w:r>
    </w:p>
    <w:p>
      <w:pPr>
        <w:pStyle w:val="Normal"/>
        <w:numPr>
          <w:ilvl w:val="0"/>
          <w:numId w:val="2"/>
        </w:numPr>
        <w:spacing w:before="0" w:after="120"/>
        <w:jc w:val="both"/>
        <w:rPr/>
      </w:pPr>
      <w:r>
        <w:rPr>
          <w:rFonts w:cs="Arial" w:ascii="Arial" w:hAnsi="Arial"/>
          <w:sz w:val="22"/>
          <w:szCs w:val="22"/>
        </w:rPr>
        <w:t>Миронченко М.Н., Важенин А.В., Фокин А.А., Лукин А.А., Королев В.Н. Место комбинированных операций при немелкоклеточном раке легкого II, III стадий. Материалы Всероссийской научно-практической конференции с международным участием. Барнаул, 2008, с. 57.</w:t>
      </w:r>
    </w:p>
    <w:p>
      <w:pPr>
        <w:pStyle w:val="Normal"/>
        <w:numPr>
          <w:ilvl w:val="0"/>
          <w:numId w:val="2"/>
        </w:numPr>
        <w:spacing w:before="0" w:after="120"/>
        <w:jc w:val="both"/>
        <w:rPr/>
      </w:pPr>
      <w:r>
        <w:rPr>
          <w:rFonts w:cs="Arial" w:ascii="Arial" w:hAnsi="Arial"/>
          <w:sz w:val="22"/>
          <w:szCs w:val="22"/>
        </w:rPr>
        <w:t>Фокин А.А., Романенко В.А., Кузин А.И. Подготовка врачей первичного звена в рамках Приоритетного Национального проекта «Здоровье» на Урале. Актуальные проблемы последипломной подготовки врачей и новые горизонты медицины. Материалы конференции, посвященной 75-летию Ташкентского института усовершенствования врачей. Ташкент, 2007, 39-40.</w:t>
      </w:r>
    </w:p>
    <w:p>
      <w:pPr>
        <w:pStyle w:val="Normal"/>
        <w:numPr>
          <w:ilvl w:val="0"/>
          <w:numId w:val="2"/>
        </w:numPr>
        <w:spacing w:before="0" w:after="120"/>
        <w:jc w:val="both"/>
        <w:rPr/>
      </w:pPr>
      <w:r>
        <w:rPr>
          <w:rFonts w:cs="Arial" w:ascii="Arial" w:hAnsi="Arial"/>
          <w:sz w:val="22"/>
          <w:szCs w:val="22"/>
        </w:rPr>
        <w:t>Фокин А.А., Важенин А.В. Сосудистая хирургия в онкологической клинике. Материалы конференции, посвященной 75-летию Ташкентского института усовершенствования врачей. Ташкент, 2007, 37-38.</w:t>
      </w:r>
    </w:p>
    <w:p>
      <w:pPr>
        <w:pStyle w:val="Normal"/>
        <w:numPr>
          <w:ilvl w:val="0"/>
          <w:numId w:val="2"/>
        </w:numPr>
        <w:spacing w:before="0" w:after="120"/>
        <w:jc w:val="both"/>
        <w:rPr/>
      </w:pPr>
      <w:r>
        <w:rPr>
          <w:rFonts w:cs="Arial" w:ascii="Arial" w:hAnsi="Arial"/>
          <w:sz w:val="22"/>
          <w:szCs w:val="22"/>
        </w:rPr>
        <w:t>Фокин А.А., Романенко В.А. Кузин А.И. Итоги реализации Приоритетного Национального проекта «Здоровье» в 2006 году и планы на 2007 год в ГОУ ДПО «УГМАДО Росздрава». Новые технологии в здравоохранении. Выпуск VI. Челябинск, 2007, с. 9-10.</w:t>
      </w:r>
    </w:p>
    <w:p>
      <w:pPr>
        <w:pStyle w:val="Normal"/>
        <w:numPr>
          <w:ilvl w:val="0"/>
          <w:numId w:val="2"/>
        </w:numPr>
        <w:spacing w:before="0" w:after="120"/>
        <w:jc w:val="both"/>
        <w:rPr/>
      </w:pPr>
      <w:r>
        <w:rPr>
          <w:rFonts w:cs="Arial" w:ascii="Arial" w:hAnsi="Arial"/>
          <w:sz w:val="22"/>
          <w:szCs w:val="22"/>
        </w:rPr>
        <w:t>Фокин А.А., Манойлов А.Е., Дмитриев В.Л. Изменение требований к подготовке специалистов скорой медицинской помощи в современном российском социуме. Новые технологии в здравоохранении. Выпуск VI. Челябинск, 2007, с. 12-13.</w:t>
      </w:r>
    </w:p>
    <w:p>
      <w:pPr>
        <w:pStyle w:val="Normal"/>
        <w:numPr>
          <w:ilvl w:val="0"/>
          <w:numId w:val="2"/>
        </w:numPr>
        <w:spacing w:before="0" w:after="120"/>
        <w:jc w:val="both"/>
        <w:rPr/>
      </w:pPr>
      <w:r>
        <w:rPr>
          <w:rFonts w:cs="Arial" w:ascii="Arial" w:hAnsi="Arial"/>
          <w:sz w:val="22"/>
          <w:szCs w:val="22"/>
        </w:rPr>
        <w:t>Фокин А.А., Алехин Д.И., Киреев К.А. Распространенность мультифокального поражения артерий у пациентов, оперированных по поводу атеросклеротической стенозирующей каротидной патологии. Новые технологии в здравоохранении. Выпуск VI. Челябинск, 2007, с. 84-85.</w:t>
      </w:r>
    </w:p>
    <w:p>
      <w:pPr>
        <w:pStyle w:val="Normal"/>
        <w:numPr>
          <w:ilvl w:val="0"/>
          <w:numId w:val="2"/>
        </w:numPr>
        <w:spacing w:before="0" w:after="120"/>
        <w:jc w:val="both"/>
        <w:rPr/>
      </w:pPr>
      <w:r>
        <w:rPr>
          <w:rFonts w:cs="Arial" w:ascii="Arial" w:hAnsi="Arial"/>
          <w:sz w:val="22"/>
          <w:szCs w:val="22"/>
        </w:rPr>
        <w:t>Кугеев А.Ф., Зотов С.П., Фокин А.А., Семашко Т.В. Результаты и значение нового хирургического подхода в лечении трофических язв варикозной и постромбатической болезни нижних конечностей. Новые технологии в здравоохранении. Выпуск VI. Челябинск, 2007, с. 87-88.</w:t>
      </w:r>
    </w:p>
    <w:p>
      <w:pPr>
        <w:pStyle w:val="Normal"/>
        <w:numPr>
          <w:ilvl w:val="0"/>
          <w:numId w:val="2"/>
        </w:numPr>
        <w:spacing w:before="0" w:after="120"/>
        <w:jc w:val="both"/>
        <w:rPr/>
      </w:pPr>
      <w:r>
        <w:rPr>
          <w:rFonts w:cs="Arial" w:ascii="Arial" w:hAnsi="Arial"/>
          <w:sz w:val="22"/>
          <w:szCs w:val="22"/>
        </w:rPr>
        <w:t>Фастаковский В.В., Фокин А.А., Яновский А.В. Опыт применения миниторакотомии в лечении проникающих ранений грудной клетки. Новые технологии в здравоохранении. Выпуск VI. Челябинск, 2007, с. 144-145.</w:t>
      </w:r>
    </w:p>
    <w:p>
      <w:pPr>
        <w:pStyle w:val="Normal"/>
        <w:numPr>
          <w:ilvl w:val="0"/>
          <w:numId w:val="2"/>
        </w:numPr>
        <w:spacing w:before="0" w:after="120"/>
        <w:jc w:val="both"/>
        <w:rPr/>
      </w:pPr>
      <w:r>
        <w:rPr>
          <w:rFonts w:cs="Arial" w:ascii="Arial" w:hAnsi="Arial"/>
          <w:sz w:val="22"/>
          <w:szCs w:val="22"/>
        </w:rPr>
        <w:t>Фокин А.А., Важенин А.В., Лукин А.А., Терешин О.С., Панов И.О. Результаты совместной работы онко- и ангиохирургов в лечении местно распространенных форм рака легкого. Новые технологии в здравоохранении. Выпуск VI. Челябинск, 2007, с. 240-241.</w:t>
      </w:r>
    </w:p>
    <w:p>
      <w:pPr>
        <w:pStyle w:val="Normal"/>
        <w:numPr>
          <w:ilvl w:val="0"/>
          <w:numId w:val="2"/>
        </w:numPr>
        <w:spacing w:before="0" w:after="120"/>
        <w:jc w:val="both"/>
        <w:rPr/>
      </w:pPr>
      <w:r>
        <w:rPr>
          <w:rFonts w:cs="Arial" w:ascii="Arial" w:hAnsi="Arial"/>
          <w:sz w:val="22"/>
          <w:szCs w:val="22"/>
        </w:rPr>
        <w:t>Фастаковский В.В., Фокин А.А., Яновский А.В. Миниторакотомия – возможности и перспективы в лечении онкопатологии. Новые технологии в здравоохранении. Выпуск VI. Челябинск, 2007, с. 242-244.</w:t>
      </w:r>
    </w:p>
    <w:p>
      <w:pPr>
        <w:pStyle w:val="Normal"/>
        <w:numPr>
          <w:ilvl w:val="0"/>
          <w:numId w:val="2"/>
        </w:numPr>
        <w:spacing w:before="0" w:after="120"/>
        <w:jc w:val="both"/>
        <w:rPr/>
      </w:pPr>
      <w:r>
        <w:rPr>
          <w:rFonts w:cs="Arial" w:ascii="Arial" w:hAnsi="Arial"/>
          <w:sz w:val="22"/>
          <w:szCs w:val="22"/>
        </w:rPr>
        <w:t>Владимирский В.В., Фокин А.А., Гужин В.Э. Способ хирургической профилактики тромбоэмболии легочной артерии. Патент на изобретение №2281701. Заявка №2004134040. приоритет изобретения 22 ноября 2004г. Зарегистрировано в Государственном реестре изобретений Российской федерации 20 августа 2006г.</w:t>
      </w:r>
    </w:p>
    <w:p>
      <w:pPr>
        <w:pStyle w:val="Normal"/>
        <w:numPr>
          <w:ilvl w:val="0"/>
          <w:numId w:val="2"/>
        </w:numPr>
        <w:spacing w:before="0" w:after="120"/>
        <w:jc w:val="both"/>
        <w:rPr/>
      </w:pPr>
      <w:r>
        <w:rPr>
          <w:rFonts w:cs="Arial" w:ascii="Arial" w:hAnsi="Arial"/>
          <w:sz w:val="22"/>
          <w:szCs w:val="22"/>
        </w:rPr>
        <w:t>Владимирский В.В., Фокин А.А. Способ доступа к нижней полой вене. Патент на изобретение №2294160. Заявка №2005102862. Приоритет изобретения 04 февраля 2005г. зарегистрировано в Государственном реестре изобретений Российской федерации 27 февраля 2007г.</w:t>
      </w:r>
    </w:p>
    <w:p>
      <w:pPr>
        <w:pStyle w:val="Normal"/>
        <w:numPr>
          <w:ilvl w:val="0"/>
          <w:numId w:val="2"/>
        </w:numPr>
        <w:spacing w:before="0" w:after="120"/>
        <w:jc w:val="both"/>
        <w:rPr/>
      </w:pPr>
      <w:r>
        <w:rPr>
          <w:rFonts w:cs="Arial" w:ascii="Arial" w:hAnsi="Arial"/>
          <w:sz w:val="22"/>
          <w:szCs w:val="22"/>
        </w:rPr>
        <w:t>Роднянский Д.В., Фокин А.А., Агаханян А.Р. Малоинвазивные технологии в лечении тяжелых форм хронической венозной недостаточности у пожилых пациентов. Ангиология и сосудистая хирургия. 2007, №2 (приложение), 175-177.</w:t>
      </w:r>
    </w:p>
    <w:p>
      <w:pPr>
        <w:pStyle w:val="Normal"/>
        <w:numPr>
          <w:ilvl w:val="0"/>
          <w:numId w:val="2"/>
        </w:numPr>
        <w:spacing w:before="0" w:after="120"/>
        <w:jc w:val="both"/>
        <w:rPr/>
      </w:pPr>
      <w:r>
        <w:rPr>
          <w:rFonts w:cs="Arial" w:ascii="Arial" w:hAnsi="Arial"/>
          <w:sz w:val="22"/>
          <w:szCs w:val="22"/>
        </w:rPr>
        <w:t>Фокин А.А., Бельская Г.Н., Падобед Д.А. Снижается ли количественный дефицит после реконструктивных операций на сонных артериях? Ангиология и сосудистая хирургия. 2007, №2 (приложение), 208-209.</w:t>
      </w:r>
    </w:p>
    <w:p>
      <w:pPr>
        <w:pStyle w:val="Normal"/>
        <w:numPr>
          <w:ilvl w:val="0"/>
          <w:numId w:val="2"/>
        </w:numPr>
        <w:spacing w:before="0" w:after="120"/>
        <w:jc w:val="both"/>
        <w:rPr/>
      </w:pPr>
      <w:r>
        <w:rPr>
          <w:rFonts w:cs="Arial" w:ascii="Arial" w:hAnsi="Arial"/>
          <w:sz w:val="22"/>
          <w:szCs w:val="22"/>
        </w:rPr>
        <w:t>Фокин А.А., Алехин Д.И., Киреев К.А., Ишутенко В.В. Реконструктивная хирургия сонных артерий, в условиях регионарной анестезии при различных вариантах каротидной патологии. Ангиология и сосудистая хирургия. 2007, №2 (приложении), 209-211.</w:t>
      </w:r>
    </w:p>
    <w:p>
      <w:pPr>
        <w:pStyle w:val="Normal"/>
        <w:numPr>
          <w:ilvl w:val="0"/>
          <w:numId w:val="2"/>
        </w:numPr>
        <w:spacing w:before="0" w:after="120"/>
        <w:jc w:val="both"/>
        <w:rPr/>
      </w:pPr>
      <w:r>
        <w:rPr>
          <w:rFonts w:cs="Arial" w:ascii="Arial" w:hAnsi="Arial"/>
          <w:sz w:val="22"/>
          <w:szCs w:val="22"/>
        </w:rPr>
        <w:t>Фокин А.А., Лаптев К.В., Алехин Д.И. Обеспечение каротидных реконструкций у пациентов с сахарным диабетом 2 типа. Ангиология и сосудистая хирургия. 2007, №2 (приложение), 211-212.</w:t>
      </w:r>
    </w:p>
    <w:p>
      <w:pPr>
        <w:pStyle w:val="Normal"/>
        <w:numPr>
          <w:ilvl w:val="0"/>
          <w:numId w:val="2"/>
        </w:numPr>
        <w:spacing w:before="0" w:after="120"/>
        <w:jc w:val="both"/>
        <w:rPr/>
      </w:pPr>
      <w:r>
        <w:rPr>
          <w:rFonts w:cs="Arial" w:ascii="Arial" w:hAnsi="Arial"/>
          <w:sz w:val="22"/>
          <w:szCs w:val="22"/>
        </w:rPr>
        <w:t>Фокин А.А., Деева Е.В., Алехин Д.И., Лаптев К.В., Фокина Е.А. Особенности атеросклеротических поражений сонных артерий у женщин – значение для хирургического лечения. Ангиология и сосудистая хирургия. 2007, №2 (приложение), 212-214.</w:t>
      </w:r>
    </w:p>
    <w:p>
      <w:pPr>
        <w:pStyle w:val="Normal"/>
        <w:numPr>
          <w:ilvl w:val="0"/>
          <w:numId w:val="2"/>
        </w:numPr>
        <w:spacing w:before="0" w:after="120"/>
        <w:jc w:val="both"/>
        <w:rPr/>
      </w:pPr>
      <w:r>
        <w:rPr>
          <w:rFonts w:cs="Arial" w:ascii="Arial" w:hAnsi="Arial"/>
          <w:sz w:val="22"/>
          <w:szCs w:val="22"/>
        </w:rPr>
        <w:t>Фокин А.А., Машковцев П.С., Глазырин С.А., Владимирский В.В. Сравнительные результаты реконструктивных Операций на сонных артериях по различным показателям. Ангиология и сосудистая хирургия. 2007, №2 (приложение), 214-215.</w:t>
      </w:r>
    </w:p>
    <w:p>
      <w:pPr>
        <w:pStyle w:val="Normal"/>
        <w:numPr>
          <w:ilvl w:val="0"/>
          <w:numId w:val="2"/>
        </w:numPr>
        <w:spacing w:before="0" w:after="120"/>
        <w:jc w:val="both"/>
        <w:rPr/>
      </w:pPr>
      <w:r>
        <w:rPr>
          <w:rFonts w:cs="Arial" w:ascii="Arial" w:hAnsi="Arial"/>
          <w:sz w:val="22"/>
          <w:szCs w:val="22"/>
        </w:rPr>
        <w:t>Фокин А.А., Карнаух П.А., Терешин О.С. Резекция и реконструкция нижней полой вены при раке почки – радикальность и функциональность. Ангиология и сосудистая хирургия. 2007, №2 (приложение), 216-217.</w:t>
      </w:r>
    </w:p>
    <w:p>
      <w:pPr>
        <w:pStyle w:val="Normal"/>
        <w:numPr>
          <w:ilvl w:val="0"/>
          <w:numId w:val="2"/>
        </w:numPr>
        <w:spacing w:before="0" w:after="120"/>
        <w:jc w:val="both"/>
        <w:rPr/>
      </w:pPr>
      <w:r>
        <w:rPr>
          <w:rFonts w:cs="Arial" w:ascii="Arial" w:hAnsi="Arial"/>
          <w:sz w:val="22"/>
          <w:szCs w:val="22"/>
        </w:rPr>
        <w:t>Фокин А.А., Лукин А.А., Терешин О.С., Важенин А.В., Панов И.О. Роль реконструктивных операций на легочных артериях в достижении радикальности лечения немелкоклеточного рака легкого. Ангиология и сосудистая хирургия. 2007, №2 (приложение), 217-218.</w:t>
      </w:r>
    </w:p>
    <w:p>
      <w:pPr>
        <w:pStyle w:val="Normal"/>
        <w:numPr>
          <w:ilvl w:val="0"/>
          <w:numId w:val="2"/>
        </w:numPr>
        <w:spacing w:before="0" w:after="120"/>
        <w:jc w:val="both"/>
        <w:rPr/>
      </w:pPr>
      <w:r>
        <w:rPr>
          <w:rFonts w:cs="Arial" w:ascii="Arial" w:hAnsi="Arial"/>
          <w:sz w:val="22"/>
          <w:szCs w:val="22"/>
        </w:rPr>
        <w:t>Диагностика и лечение больных с заболеваниями периферических артерий. Рекомендации Российского общества ангиологов и сосудистых хирургов. Фокин А.А. (в составе группы экспертов). Москва, 2007, с. 112.</w:t>
      </w:r>
    </w:p>
    <w:p>
      <w:pPr>
        <w:pStyle w:val="Normal"/>
        <w:numPr>
          <w:ilvl w:val="0"/>
          <w:numId w:val="2"/>
        </w:numPr>
        <w:spacing w:before="0" w:after="120"/>
        <w:jc w:val="both"/>
        <w:rPr/>
      </w:pPr>
      <w:r>
        <w:rPr>
          <w:rFonts w:cs="Arial" w:ascii="Arial" w:hAnsi="Arial"/>
          <w:sz w:val="22"/>
          <w:szCs w:val="22"/>
        </w:rPr>
        <w:t>Кугеев А.Ф., Зотов С.П., Фокин А.А., Семашко Т.В. Результаты и значение субфасциальной диссекции в комбинированном хирургическом лечении трофических язв при варикозной посттромботической болезни. Проблемы клинической медицины, 2007. Приложение. Материалы Всероссийской научно-практической конференции «Актуальные вопросы флебологии. Распространенный перитонит». Барнаул, 2007, с.47-48.</w:t>
      </w:r>
    </w:p>
    <w:p>
      <w:pPr>
        <w:pStyle w:val="Normal"/>
        <w:numPr>
          <w:ilvl w:val="0"/>
          <w:numId w:val="2"/>
        </w:numPr>
        <w:spacing w:before="0" w:after="120"/>
        <w:jc w:val="both"/>
        <w:rPr/>
      </w:pPr>
      <w:r>
        <w:rPr>
          <w:rFonts w:cs="Arial" w:ascii="Arial" w:hAnsi="Arial"/>
          <w:sz w:val="22"/>
          <w:szCs w:val="22"/>
        </w:rPr>
        <w:t>Роднянский Д.В., Фокин А.А., Агаханян А.Р., Роднянская Е.В., Леонтьев С.Н. Этапное хирургическое лечение хронической венозной недостаточности у пожилых пациентов. Проблемы клинической медицины, 2007. Приложение. Материалы Всероссийской научно-практической конференции «Актуальные вопросы флебологии. Распространенный перитонит». Барнаул, 2007, с.109.</w:t>
      </w:r>
    </w:p>
    <w:p>
      <w:pPr>
        <w:pStyle w:val="Normal"/>
        <w:numPr>
          <w:ilvl w:val="0"/>
          <w:numId w:val="2"/>
        </w:numPr>
        <w:spacing w:before="0" w:after="120"/>
        <w:jc w:val="both"/>
        <w:rPr/>
      </w:pPr>
      <w:r>
        <w:rPr>
          <w:rFonts w:cs="Arial" w:ascii="Arial" w:hAnsi="Arial"/>
          <w:sz w:val="22"/>
          <w:szCs w:val="22"/>
        </w:rPr>
        <w:t>Фокин А.А., Карнаух П.А., Терешин О.С., Чучулинцева Т.П. Реконструктивные операции на нижней полой вене при радикальном лечении рака почки. Проблемы клинической медицины, 2007. Приложение. Материалы Всероссийской научно-практической конференции «Актуальные вопросы флебологии. Распространенный перитонит». Барнаул, 2007, с.120.</w:t>
      </w:r>
    </w:p>
    <w:p>
      <w:pPr>
        <w:pStyle w:val="Normal"/>
        <w:numPr>
          <w:ilvl w:val="0"/>
          <w:numId w:val="2"/>
        </w:numPr>
        <w:spacing w:before="0" w:after="120"/>
        <w:jc w:val="both"/>
        <w:rPr/>
      </w:pPr>
      <w:r>
        <w:rPr>
          <w:rFonts w:cs="Arial" w:ascii="Arial" w:hAnsi="Arial"/>
          <w:sz w:val="22"/>
          <w:szCs w:val="22"/>
        </w:rPr>
        <w:t>Фокин А.А., Важенин А.В., Фокина Е.А. Один из способов хирургической профилактики тромбоэмболии легочной артерии в онкогинекологии. Актуальные вопросы акушерства и гинекологии в последипломном образовании врача. Челябинск. 2000. с. 59-60.</w:t>
      </w:r>
    </w:p>
    <w:p>
      <w:pPr>
        <w:pStyle w:val="Normal"/>
        <w:numPr>
          <w:ilvl w:val="0"/>
          <w:numId w:val="2"/>
        </w:numPr>
        <w:spacing w:before="0" w:after="120"/>
        <w:jc w:val="both"/>
        <w:rPr/>
      </w:pPr>
      <w:r>
        <w:rPr>
          <w:rFonts w:cs="Arial" w:ascii="Arial" w:hAnsi="Arial"/>
          <w:sz w:val="22"/>
          <w:szCs w:val="22"/>
        </w:rPr>
        <w:t>Фокин А.А., Важенин А.В., Терешин О.С., Васильева Е.Б. Патология аорты, подвздошных и бедренных артерий, как позднее осложнение лучевой терапии гинекологического рака. Актуальные вопросы акушерства и гинекологии в последипломном образовании врача. Челябинск. 2000. с. 60-61.</w:t>
      </w:r>
    </w:p>
    <w:p>
      <w:pPr>
        <w:pStyle w:val="Normal"/>
        <w:numPr>
          <w:ilvl w:val="0"/>
          <w:numId w:val="2"/>
        </w:numPr>
        <w:spacing w:before="0" w:after="120"/>
        <w:jc w:val="both"/>
        <w:rPr/>
      </w:pPr>
      <w:r>
        <w:rPr>
          <w:rFonts w:cs="Arial" w:ascii="Arial" w:hAnsi="Arial"/>
          <w:sz w:val="22"/>
          <w:szCs w:val="22"/>
        </w:rPr>
        <w:t>Фокин А.А., Алехин Д.И., Киреев К.А. Сравнительные результаты реконструктивных операций на сонных артериях у пациентов до 60 и старше 70 лет. Бюллетень НЦССХ им. Бакулева А.Н. РАМН. 2007г., т.8, №3, приложение. – с.61.</w:t>
      </w:r>
    </w:p>
    <w:p>
      <w:pPr>
        <w:pStyle w:val="Normal"/>
        <w:numPr>
          <w:ilvl w:val="0"/>
          <w:numId w:val="2"/>
        </w:numPr>
        <w:spacing w:before="0" w:after="120"/>
        <w:jc w:val="both"/>
        <w:rPr/>
      </w:pPr>
      <w:r>
        <w:rPr>
          <w:rFonts w:cs="Arial" w:ascii="Arial" w:hAnsi="Arial"/>
          <w:sz w:val="22"/>
          <w:szCs w:val="22"/>
        </w:rPr>
        <w:t>Падабед Д.А., Фокин А.А., Бельская Г.Н. Изменение когнитивного статуса в зависимости от вида реконструкции сонной артерии. Бюллетень НЦССХ им. Бакулева А.Н. РАМН. 2007г., т.8, №3, приложение. – с.86.</w:t>
      </w:r>
    </w:p>
    <w:p>
      <w:pPr>
        <w:pStyle w:val="Normal"/>
        <w:numPr>
          <w:ilvl w:val="0"/>
          <w:numId w:val="2"/>
        </w:numPr>
        <w:spacing w:before="0" w:after="120"/>
        <w:jc w:val="both"/>
        <w:rPr/>
      </w:pPr>
      <w:r>
        <w:rPr>
          <w:rFonts w:cs="Arial" w:ascii="Arial" w:hAnsi="Arial"/>
          <w:sz w:val="22"/>
          <w:szCs w:val="22"/>
        </w:rPr>
        <w:t>Фокин А.А., А.Важенин, Панов И.О. Реконструктивные операции на легочной артерии при раке легкого. Бюллетень НЦССХ им. Бакулева А.Н. РАМН. 2007г., т.8, №3, приложение. – с.255.</w:t>
      </w:r>
    </w:p>
    <w:p>
      <w:pPr>
        <w:pStyle w:val="Normal"/>
        <w:numPr>
          <w:ilvl w:val="0"/>
          <w:numId w:val="2"/>
        </w:numPr>
        <w:spacing w:before="0" w:after="120"/>
        <w:jc w:val="both"/>
        <w:rPr/>
      </w:pPr>
      <w:r>
        <w:rPr>
          <w:rFonts w:cs="Arial" w:ascii="Arial" w:hAnsi="Arial"/>
          <w:sz w:val="22"/>
          <w:szCs w:val="22"/>
        </w:rPr>
        <w:t>Фокин А.А., Важенин А.В., Фокина Е.А. Рационализация хирургической профилактики тромбоэмболии легочной артерии в онкогинекологии. Здоровье семьи – XXI век. Онкология – XXI век. Материалы XI международной онкологической конференции. Пермь. 2007, с. 275-276.</w:t>
      </w:r>
    </w:p>
    <w:p>
      <w:pPr>
        <w:pStyle w:val="Normal"/>
        <w:numPr>
          <w:ilvl w:val="0"/>
          <w:numId w:val="2"/>
        </w:numPr>
        <w:spacing w:before="0" w:after="120"/>
        <w:jc w:val="both"/>
        <w:rPr/>
      </w:pPr>
      <w:r>
        <w:rPr>
          <w:rFonts w:cs="Arial" w:ascii="Arial" w:hAnsi="Arial"/>
          <w:sz w:val="22"/>
          <w:szCs w:val="22"/>
        </w:rPr>
        <w:t>Фокин А.А., Козель А.И. Эффективность и безопасность высокоинтенсивного лазерного излучения в хирургии хронической венозной недостаточности нижних конечностей. Здоровье семьи – XXI век. Онкология – XXI век. Материалы XI международной онкологической конференции. Пермь. 2007, с. 276-278.</w:t>
      </w:r>
    </w:p>
    <w:p>
      <w:pPr>
        <w:pStyle w:val="Normal"/>
        <w:numPr>
          <w:ilvl w:val="0"/>
          <w:numId w:val="2"/>
        </w:numPr>
        <w:spacing w:before="0" w:after="120"/>
        <w:jc w:val="both"/>
        <w:rPr/>
      </w:pPr>
      <w:r>
        <w:rPr>
          <w:rFonts w:cs="Arial" w:ascii="Arial" w:hAnsi="Arial"/>
          <w:sz w:val="22"/>
          <w:szCs w:val="22"/>
        </w:rPr>
        <w:t>Фастаковский В.В., Фокин А.А., Яновский А.В. Возможности применения миниторакотомии в лечении проникающих ранений грудной клетки. Всероссийская научно-практическая конференция с международным участием. «Новые технологии в кардиоторакальной и онкохирургии». Краснодар, 2007. с. 16-21.</w:t>
      </w:r>
    </w:p>
    <w:p>
      <w:pPr>
        <w:pStyle w:val="Normal"/>
        <w:numPr>
          <w:ilvl w:val="0"/>
          <w:numId w:val="2"/>
        </w:numPr>
        <w:spacing w:before="0" w:after="120"/>
        <w:jc w:val="both"/>
        <w:rPr/>
      </w:pPr>
      <w:r>
        <w:rPr>
          <w:rFonts w:cs="Arial" w:ascii="Arial" w:hAnsi="Arial"/>
          <w:sz w:val="22"/>
          <w:szCs w:val="22"/>
        </w:rPr>
        <w:t>Лукин А.А., Важенин А.В., Фокин А.А., Королев В.Н., Кандакова Е.Ю., Гладков О.А., Миронченко М.Н. Хирургическое лечение местнораспространенного рака легкого как этап комбинированной терапии. Всероссийская научно-практическая конференция с международным участием. «Новые технологии в кардиоторакальной и онкохирургии». Краснодар, 2007. с. 23-25.</w:t>
      </w:r>
    </w:p>
    <w:p>
      <w:pPr>
        <w:pStyle w:val="Normal"/>
        <w:numPr>
          <w:ilvl w:val="0"/>
          <w:numId w:val="2"/>
        </w:numPr>
        <w:spacing w:before="0" w:after="120"/>
        <w:jc w:val="both"/>
        <w:rPr/>
      </w:pPr>
      <w:r>
        <w:rPr>
          <w:rFonts w:cs="Arial" w:ascii="Arial" w:hAnsi="Arial"/>
          <w:sz w:val="22"/>
          <w:szCs w:val="22"/>
        </w:rPr>
        <w:t>Фастаковский В.В., Фокин А.А., Яновский А.В. Перспективы использования миниторакотомии в лечении онкопатологии органов грудной клетки. Всероссийская научно-практическая конференция с международным участием. «Новые технологии в кардиоторакальной и онкохирургии». Краснодар, 2007. с. 40-45.</w:t>
      </w:r>
    </w:p>
    <w:p>
      <w:pPr>
        <w:pStyle w:val="Normal"/>
        <w:numPr>
          <w:ilvl w:val="0"/>
          <w:numId w:val="2"/>
        </w:numPr>
        <w:spacing w:before="0" w:after="120"/>
        <w:jc w:val="both"/>
        <w:rPr/>
      </w:pPr>
      <w:r>
        <w:rPr>
          <w:rFonts w:cs="Arial" w:ascii="Arial" w:hAnsi="Arial"/>
          <w:sz w:val="22"/>
          <w:szCs w:val="22"/>
        </w:rPr>
        <w:t>Лукин А.А., Важенин А.В., Фокин А.А., Королев В.Н., Миронченко М.Н., Кандакова Е.Ю., Гладков О.А. Мегндисциплинарный подход к комбинированному лечению больных с опухолями Панкоста. Всероссийская научно-практическая конференция с международным участием. «Новые технологии в кардиоторакальной и онкохирургии». Краснодар, 2007. с. 45-46.</w:t>
      </w:r>
    </w:p>
    <w:p>
      <w:pPr>
        <w:pStyle w:val="Normal"/>
        <w:numPr>
          <w:ilvl w:val="0"/>
          <w:numId w:val="2"/>
        </w:numPr>
        <w:spacing w:before="0" w:after="120"/>
        <w:jc w:val="both"/>
        <w:rPr/>
      </w:pPr>
      <w:r>
        <w:rPr>
          <w:rFonts w:cs="Arial" w:ascii="Arial" w:hAnsi="Arial"/>
          <w:sz w:val="22"/>
          <w:szCs w:val="22"/>
        </w:rPr>
        <w:t>Нетисанов С.В., Чернов А.В., Родыгин А.Л., Герасимчук В.В., Габсалямов И.Н., Колпаков И.В., Фокин А.А. Варианты использования артериальных кондуитов при многососудистом поражении миокарда. Всероссийская научно-практическая конференция с международным участием. «Новые технологии в кардиоторакальной и онкохирургии». Краснодар, 2007. с. 67-70.</w:t>
      </w:r>
    </w:p>
    <w:p>
      <w:pPr>
        <w:pStyle w:val="Normal"/>
        <w:numPr>
          <w:ilvl w:val="0"/>
          <w:numId w:val="2"/>
        </w:numPr>
        <w:spacing w:before="0" w:after="120"/>
        <w:jc w:val="both"/>
        <w:rPr/>
      </w:pPr>
      <w:r>
        <w:rPr>
          <w:rFonts w:cs="Arial" w:ascii="Arial" w:hAnsi="Arial"/>
          <w:sz w:val="22"/>
          <w:szCs w:val="22"/>
        </w:rPr>
        <w:t>Сощенко Д.Г., Важенин А.В., Фокин А.А., Лукин А.А., Воронин М.И., Гладков О.А. Ангиография и эндоваскулярная хирургия в онкологии. Всероссийская научно-практическая конференция с международным участием. «Новые технологии в кардиоторакальной и онкохирургии». Краснодар, 2007. с. 81-82.</w:t>
      </w:r>
    </w:p>
    <w:p>
      <w:pPr>
        <w:pStyle w:val="Normal"/>
        <w:numPr>
          <w:ilvl w:val="0"/>
          <w:numId w:val="2"/>
        </w:numPr>
        <w:spacing w:before="0" w:after="120"/>
        <w:jc w:val="both"/>
        <w:rPr/>
      </w:pPr>
      <w:r>
        <w:rPr>
          <w:rFonts w:cs="Arial" w:ascii="Arial" w:hAnsi="Arial"/>
          <w:sz w:val="22"/>
          <w:szCs w:val="22"/>
        </w:rPr>
        <w:t>Важенин А.В., Фокин А.А., Лукин А.А., Королев В.Н., Миронченко М.Н., Кандакова Е.Ю., Гладков О.А. Лечение опухоли типа Панкоста. Рак щитовидной железы и эндемический зоб. Материалы межрегиональной конференции с международным участием. Екатеринбург, 2007, с. 118-119.</w:t>
      </w:r>
    </w:p>
    <w:p>
      <w:pPr>
        <w:pStyle w:val="Normal"/>
        <w:numPr>
          <w:ilvl w:val="0"/>
          <w:numId w:val="2"/>
        </w:numPr>
        <w:spacing w:before="0" w:after="120"/>
        <w:jc w:val="both"/>
        <w:rPr/>
      </w:pPr>
      <w:r>
        <w:rPr>
          <w:rFonts w:cs="Arial" w:ascii="Arial" w:hAnsi="Arial"/>
          <w:sz w:val="22"/>
          <w:szCs w:val="22"/>
        </w:rPr>
        <w:t>Фокин А.А., Яйцев С.В., Лаптев К.В., Лукин А.А. Одномоментная правосторонняя гемитиреондэктомия и каротидная эндартерэктомия (клинический случай). Материалы межрегиональной конференции с международным участием. Екатеринбург, 2007, с. 138.</w:t>
      </w:r>
    </w:p>
    <w:p>
      <w:pPr>
        <w:pStyle w:val="Normal"/>
        <w:numPr>
          <w:ilvl w:val="0"/>
          <w:numId w:val="2"/>
        </w:numPr>
        <w:spacing w:before="0" w:after="120"/>
        <w:jc w:val="both"/>
        <w:rPr/>
      </w:pPr>
      <w:r>
        <w:rPr>
          <w:rFonts w:cs="Arial" w:ascii="Arial" w:hAnsi="Arial"/>
          <w:sz w:val="22"/>
          <w:szCs w:val="22"/>
        </w:rPr>
        <w:t>Важенин А.В., Фокин А.А., Королев В.Н., Лукин А.А. Лучевая профилактика сосудистых рестенозов ветвей дуги аорты. Материалы межрегиональной конференции с международным участием. Екатеринбург, 2007, с. 208-209.</w:t>
      </w:r>
    </w:p>
    <w:p>
      <w:pPr>
        <w:pStyle w:val="Normal"/>
        <w:numPr>
          <w:ilvl w:val="0"/>
          <w:numId w:val="2"/>
        </w:numPr>
        <w:spacing w:before="0" w:after="120"/>
        <w:jc w:val="both"/>
        <w:rPr/>
      </w:pPr>
      <w:r>
        <w:rPr>
          <w:rFonts w:cs="Arial" w:ascii="Arial" w:hAnsi="Arial"/>
          <w:sz w:val="22"/>
          <w:szCs w:val="22"/>
        </w:rPr>
        <w:t>Фокин А.А., Лукин А.А., Терешин О.С., Лаптев К.В. Симультанная хирургия мультифокального атеросклероза и опухолей различной локализации. Всероссийская конференция «Современные аспекты комплексного лечения мультифокальных атеросклерозов». Ростов на Дону, 2007. с. 97.</w:t>
      </w:r>
    </w:p>
    <w:p>
      <w:pPr>
        <w:pStyle w:val="Normal"/>
        <w:numPr>
          <w:ilvl w:val="0"/>
          <w:numId w:val="2"/>
        </w:numPr>
        <w:spacing w:before="0" w:after="120"/>
        <w:jc w:val="both"/>
        <w:rPr/>
      </w:pPr>
      <w:r>
        <w:rPr>
          <w:rFonts w:cs="Arial" w:ascii="Arial" w:hAnsi="Arial"/>
          <w:sz w:val="22"/>
          <w:szCs w:val="22"/>
        </w:rPr>
        <w:t>Миронченко М.Н., Важенин А.В., Фокин А.А., Лукин А.А., Королев В.Н. Операции при местнораспространенном немелкоклеточном раке легкого с вовлечением крупных сосудов и камер сердца. Многопрофильная больница: проблемы и решения. Материалы VIII научно-практической окружной конференции. Нягань, 2006, с.41-42.</w:t>
      </w:r>
    </w:p>
    <w:p>
      <w:pPr>
        <w:pStyle w:val="Normal"/>
        <w:numPr>
          <w:ilvl w:val="0"/>
          <w:numId w:val="2"/>
        </w:numPr>
        <w:spacing w:before="0" w:after="120"/>
        <w:jc w:val="both"/>
        <w:rPr/>
      </w:pPr>
      <w:r>
        <w:rPr>
          <w:rFonts w:cs="Arial" w:ascii="Arial" w:hAnsi="Arial"/>
          <w:sz w:val="22"/>
          <w:szCs w:val="22"/>
        </w:rPr>
        <w:t>Важенин А.В., Фокин А.А., Лукин А.А., Королев В.Н., Миронченко М.Н. Лечение больных с опухолью верхней грудной апертуры. Многопрофильная больница: проблемы и решения. Материалы VIII научно-практической окружной конференции. Нягань, 2006, с.42-44.</w:t>
      </w:r>
    </w:p>
    <w:p>
      <w:pPr>
        <w:pStyle w:val="Normal"/>
        <w:numPr>
          <w:ilvl w:val="0"/>
          <w:numId w:val="2"/>
        </w:numPr>
        <w:spacing w:before="0" w:after="120"/>
        <w:jc w:val="both"/>
        <w:rPr/>
      </w:pPr>
      <w:r>
        <w:rPr>
          <w:rFonts w:cs="Arial" w:ascii="Arial" w:hAnsi="Arial"/>
          <w:sz w:val="22"/>
          <w:szCs w:val="22"/>
        </w:rPr>
        <w:t>Фокин А.А., Фурсенко Н.А., Манойлов А.Е. Острая и хроническая болезнь нижних конечностей в практике врача скорой медицинской помощи и семейного врача. «Иероглиф». 2006.-т.9. №30. с.1271-1274.</w:t>
      </w:r>
    </w:p>
    <w:p>
      <w:pPr>
        <w:pStyle w:val="Normal"/>
        <w:numPr>
          <w:ilvl w:val="0"/>
          <w:numId w:val="2"/>
        </w:numPr>
        <w:spacing w:before="0" w:after="120"/>
        <w:jc w:val="both"/>
        <w:rPr/>
      </w:pPr>
      <w:r>
        <w:rPr>
          <w:rFonts w:cs="Arial" w:ascii="Arial" w:hAnsi="Arial"/>
          <w:sz w:val="22"/>
          <w:szCs w:val="22"/>
        </w:rPr>
        <w:t>Лаптев К.В., Фокин А.А., Результаты хирургического лечения атеросклеротической патологии сонных артерий у пациентов с сахарным диабетом II типа. Уральский медицинский журнал, 2006. №9, с.37-40.</w:t>
      </w:r>
    </w:p>
    <w:p>
      <w:pPr>
        <w:pStyle w:val="Normal"/>
        <w:numPr>
          <w:ilvl w:val="0"/>
          <w:numId w:val="2"/>
        </w:numPr>
        <w:spacing w:before="0" w:after="120"/>
        <w:jc w:val="both"/>
        <w:rPr/>
      </w:pPr>
      <w:r>
        <w:rPr>
          <w:rFonts w:cs="Arial" w:ascii="Arial" w:hAnsi="Arial"/>
          <w:sz w:val="22"/>
          <w:szCs w:val="22"/>
        </w:rPr>
        <w:t>Фокин А.А., Важенин А.В., Аль-Хаймуни Н.Ф., Фокина Е.А., Хавлюк Л.Г., Киреев К.А. Роль опережающей кроссэктомии в комплексной профилактике тромбоэмболии легочной артерии у онкологических пациентов с варикозным расширением. Уральский медицинский журнал, 2006. №9, с.52-58.</w:t>
      </w:r>
    </w:p>
    <w:p>
      <w:pPr>
        <w:pStyle w:val="Normal"/>
        <w:numPr>
          <w:ilvl w:val="0"/>
          <w:numId w:val="2"/>
        </w:numPr>
        <w:spacing w:before="0" w:after="120"/>
        <w:jc w:val="both"/>
        <w:rPr/>
      </w:pPr>
      <w:r>
        <w:rPr>
          <w:rFonts w:cs="Arial" w:ascii="Arial" w:hAnsi="Arial"/>
          <w:sz w:val="22"/>
          <w:szCs w:val="22"/>
        </w:rPr>
        <w:t>Фокин А.А., Важенин А.В., Панов И.О., Лукин А.А., Терешин О.С. Современные взгляды на роль, место и техническое выполнение реконструктивных операций на легочной артерии при центральном немелкоклеточном раке легкого. Уральский медицинский журнал, 2006. №9, с.66-70.</w:t>
      </w:r>
    </w:p>
    <w:p>
      <w:pPr>
        <w:pStyle w:val="Normal"/>
        <w:numPr>
          <w:ilvl w:val="0"/>
          <w:numId w:val="2"/>
        </w:numPr>
        <w:spacing w:before="0" w:after="120"/>
        <w:jc w:val="both"/>
        <w:rPr/>
      </w:pPr>
      <w:r>
        <w:rPr>
          <w:rFonts w:cs="Arial" w:ascii="Arial" w:hAnsi="Arial"/>
          <w:sz w:val="22"/>
          <w:szCs w:val="22"/>
        </w:rPr>
        <w:t>Фокин А.А., Терешин О.С., Машковцев П.С., Владимирский В.В. Ближайшие и отдаленные результаты реконструктивных операций на сонных и подключичных артериях при опухолях шеи. Уральский медицинский журнал, 2006. №9, с.71-74.</w:t>
      </w:r>
    </w:p>
    <w:p>
      <w:pPr>
        <w:pStyle w:val="Normal"/>
        <w:numPr>
          <w:ilvl w:val="0"/>
          <w:numId w:val="2"/>
        </w:numPr>
        <w:spacing w:before="0" w:after="120"/>
        <w:jc w:val="both"/>
        <w:rPr/>
      </w:pPr>
      <w:r>
        <w:rPr>
          <w:rFonts w:cs="Arial" w:ascii="Arial" w:hAnsi="Arial"/>
          <w:sz w:val="22"/>
          <w:szCs w:val="22"/>
        </w:rPr>
        <w:t>Алехин Д.И., Фокин А.А., Михайлова О.А., Сумная Д.Б., Яровинский Б.Г. Лечение венозных трофических язв: патогенетическое обоснование и практическое применение. Актуальные вопросы диагностики, лечения и реабилитации больных. Пенза. 2006, с.11-13.</w:t>
      </w:r>
    </w:p>
    <w:p>
      <w:pPr>
        <w:pStyle w:val="Normal"/>
        <w:numPr>
          <w:ilvl w:val="0"/>
          <w:numId w:val="2"/>
        </w:numPr>
        <w:spacing w:before="0" w:after="120"/>
        <w:jc w:val="both"/>
        <w:rPr/>
      </w:pPr>
      <w:r>
        <w:rPr>
          <w:rFonts w:cs="Arial" w:ascii="Arial" w:hAnsi="Arial"/>
          <w:sz w:val="22"/>
          <w:szCs w:val="22"/>
        </w:rPr>
        <w:t>Фокин А.А., Риффель А.В., Руденко А.В., Алексейцев В.А. Большие ампутации нижних конечностей после неудачных реконструктивных операций на артериях: ближайшая и отдаленная судьба больных. Патология кровообращения и кардиохирургия, 2006, №3, с.72-76.</w:t>
      </w:r>
    </w:p>
    <w:p>
      <w:pPr>
        <w:pStyle w:val="Normal"/>
        <w:numPr>
          <w:ilvl w:val="0"/>
          <w:numId w:val="2"/>
        </w:numPr>
        <w:spacing w:before="0" w:after="120"/>
        <w:jc w:val="both"/>
        <w:rPr/>
      </w:pPr>
      <w:r>
        <w:rPr>
          <w:rFonts w:cs="Arial" w:ascii="Arial" w:hAnsi="Arial"/>
          <w:sz w:val="22"/>
          <w:szCs w:val="22"/>
        </w:rPr>
        <w:t>Алехин Д.И., Михайлова О.А., Фокин А.А. Использование простогландинов в лечении трофических расстройств при хронической венозной недостаточности. Бюллетень НЦССХ им. Бакулева А.Н. РАМН. Сердечно-сосудистые заболевания. 2006, т.7. №5, приложение, с.116.</w:t>
      </w:r>
    </w:p>
    <w:p>
      <w:pPr>
        <w:pStyle w:val="Normal"/>
        <w:numPr>
          <w:ilvl w:val="0"/>
          <w:numId w:val="2"/>
        </w:numPr>
        <w:spacing w:before="0" w:after="120"/>
        <w:jc w:val="both"/>
        <w:rPr/>
      </w:pPr>
      <w:r>
        <w:rPr>
          <w:rFonts w:cs="Arial" w:ascii="Arial" w:hAnsi="Arial"/>
          <w:sz w:val="22"/>
          <w:szCs w:val="22"/>
        </w:rPr>
        <w:t>Вардугин И.В., Фокин А.А. Ультразвуковые методы обследования – эффективный способ профилактики ишемического инсульта. Бюллетень НЦССХ им. Бакулева А.Н. РАМН. Сердечно-сосудистые заболевания. 2006, т.7. №5, приложение, с.119.</w:t>
      </w:r>
    </w:p>
    <w:p>
      <w:pPr>
        <w:pStyle w:val="Normal"/>
        <w:numPr>
          <w:ilvl w:val="0"/>
          <w:numId w:val="2"/>
        </w:numPr>
        <w:spacing w:before="0" w:after="120"/>
        <w:jc w:val="both"/>
        <w:rPr/>
      </w:pPr>
      <w:r>
        <w:rPr>
          <w:rFonts w:cs="Arial" w:ascii="Arial" w:hAnsi="Arial"/>
          <w:sz w:val="22"/>
          <w:szCs w:val="22"/>
        </w:rPr>
        <w:t>Роднянский Д.В., Фокин А.А., Леонтьев С.Н., Роднянская Е.В. Хирургическое лечение хронической венозной недостаточности у пожилых отягощенных пациентов. Бюллетень НЦССХ им. Бакулева А.Н. РАМН. Сердечно-сосудистые заболевания. 2006, т.7. №5, приложение, с.138.</w:t>
      </w:r>
    </w:p>
    <w:p>
      <w:pPr>
        <w:pStyle w:val="Normal"/>
        <w:numPr>
          <w:ilvl w:val="0"/>
          <w:numId w:val="2"/>
        </w:numPr>
        <w:spacing w:before="0" w:after="120"/>
        <w:jc w:val="both"/>
        <w:rPr/>
      </w:pPr>
      <w:r>
        <w:rPr>
          <w:rFonts w:cs="Arial" w:ascii="Arial" w:hAnsi="Arial"/>
          <w:sz w:val="22"/>
          <w:szCs w:val="22"/>
        </w:rPr>
        <w:t>Гужина А.О., Гужин В.Э., Головнева Е.С., Фокин А.А., Козель А.И., Кравченко Т.Г. Лазерная перфорация мягких тканей с фракционной аутомиелотерапией – новый способ лечения окклюзионных заболеваний нижних конечностей. Бюллетень НЦССХ им. Бакулева А.Н. РАМН. Сердечно-сосудистые заболевания. 2006, т.7. №5, приложение, с.269.</w:t>
      </w:r>
    </w:p>
    <w:p>
      <w:pPr>
        <w:pStyle w:val="Normal"/>
        <w:numPr>
          <w:ilvl w:val="0"/>
          <w:numId w:val="2"/>
        </w:numPr>
        <w:spacing w:before="0" w:after="120"/>
        <w:jc w:val="both"/>
        <w:rPr/>
      </w:pPr>
      <w:r>
        <w:rPr>
          <w:rFonts w:cs="Arial" w:ascii="Arial" w:hAnsi="Arial"/>
          <w:sz w:val="22"/>
          <w:szCs w:val="22"/>
        </w:rPr>
        <w:t>Фокин А.А., Прык А.В., Алехин Д.И. Хирургическое лечение стенозирующих поражений сонных артерий по сравнительным результатам ультразвукового ангиографического исследований. Ангиология и сосудистая хирургия. 2006, т.12. №2, с.85-89.</w:t>
      </w:r>
    </w:p>
    <w:p>
      <w:pPr>
        <w:pStyle w:val="Normal"/>
        <w:numPr>
          <w:ilvl w:val="0"/>
          <w:numId w:val="2"/>
        </w:numPr>
        <w:spacing w:before="0" w:after="120"/>
        <w:jc w:val="both"/>
        <w:rPr/>
      </w:pPr>
      <w:r>
        <w:rPr>
          <w:rFonts w:cs="Arial" w:ascii="Arial" w:hAnsi="Arial"/>
          <w:sz w:val="22"/>
          <w:szCs w:val="22"/>
        </w:rPr>
        <w:t>Фокин А.А., Важенин А.В., Лукин А.А., Терешин О.С., Королев В.Н., Миронченко М.Н. Методы консервативной и хирургической коррекции атеросклеротической аорто-артериальной патологии в период лечения злокачественных новообразований. Ангиология и сосудистая хирургия. 2006. е.12. №3, с.98-104.</w:t>
      </w:r>
    </w:p>
    <w:p>
      <w:pPr>
        <w:pStyle w:val="Normal"/>
        <w:numPr>
          <w:ilvl w:val="0"/>
          <w:numId w:val="2"/>
        </w:numPr>
        <w:spacing w:before="0" w:after="120"/>
        <w:jc w:val="both"/>
        <w:rPr/>
      </w:pPr>
      <w:r>
        <w:rPr>
          <w:rFonts w:cs="Arial" w:ascii="Arial" w:hAnsi="Arial"/>
          <w:sz w:val="22"/>
          <w:szCs w:val="22"/>
        </w:rPr>
        <w:t>Фокин А.А., Важенин А.В., Терешин О.С. Кооперативный подход – путь к лечению сосудистых и онкологических проблем у пациентов и постлучевой артериопатией ветвей дуги аорты. Актуальные вопросы онкологии и онкологической помощи в системе ФМБА России. Материалы научно-практической конференции онкологов ФМБА России. Москва, 2006. с. 168-169.</w:t>
      </w:r>
    </w:p>
    <w:p>
      <w:pPr>
        <w:pStyle w:val="Normal"/>
        <w:numPr>
          <w:ilvl w:val="0"/>
          <w:numId w:val="2"/>
        </w:numPr>
        <w:spacing w:before="0" w:after="120"/>
        <w:jc w:val="both"/>
        <w:rPr/>
      </w:pPr>
      <w:r>
        <w:rPr>
          <w:rFonts w:cs="Arial" w:ascii="Arial" w:hAnsi="Arial"/>
          <w:sz w:val="22"/>
          <w:szCs w:val="22"/>
        </w:rPr>
        <w:t>Брежнева Л.Э., Важенин А.В., Фокин А.А. Ультразвуковая диагностика опухолевой инвазии сосудов шеи. Материалы научно-практической конференции онкологов ФМБА России. Москва, 2006. с. 166.</w:t>
      </w:r>
    </w:p>
    <w:p>
      <w:pPr>
        <w:pStyle w:val="Normal"/>
        <w:numPr>
          <w:ilvl w:val="0"/>
          <w:numId w:val="2"/>
        </w:numPr>
        <w:spacing w:before="0" w:after="120"/>
        <w:jc w:val="both"/>
        <w:rPr/>
      </w:pPr>
      <w:r>
        <w:rPr>
          <w:rFonts w:cs="Arial" w:ascii="Arial" w:hAnsi="Arial"/>
          <w:sz w:val="22"/>
          <w:szCs w:val="22"/>
        </w:rPr>
        <w:t>Фокин А.А., Важенин А.В., Лукин А.А., Терешин О.С., Сычев В.И., Королев В.Н. Опухоли верхней грудной апертуры – наши действия. Материалы научно-практической конференции онкологов ФМБА России. Москва, 2006. с. 167-168.</w:t>
      </w:r>
    </w:p>
    <w:p>
      <w:pPr>
        <w:pStyle w:val="Normal"/>
        <w:numPr>
          <w:ilvl w:val="0"/>
          <w:numId w:val="2"/>
        </w:numPr>
        <w:spacing w:before="0" w:after="120"/>
        <w:jc w:val="both"/>
        <w:rPr/>
      </w:pPr>
      <w:r>
        <w:rPr>
          <w:rFonts w:cs="Arial" w:ascii="Arial" w:hAnsi="Arial"/>
          <w:sz w:val="22"/>
          <w:szCs w:val="22"/>
        </w:rPr>
        <w:t>Фокин А.А., Терешин О.С., Яйцев С.В., Лукин А.А., Сычев В.И., Прык А.В. Симультанные операции при опухолях и критических атеросклеротических стенозах сонных артерий. Материалы научно-практической конференции онкологов ФМБА России. Москва, 2006. с. 180-181.</w:t>
      </w:r>
    </w:p>
    <w:p>
      <w:pPr>
        <w:pStyle w:val="Normal"/>
        <w:numPr>
          <w:ilvl w:val="0"/>
          <w:numId w:val="2"/>
        </w:numPr>
        <w:spacing w:before="0" w:after="120"/>
        <w:jc w:val="both"/>
        <w:rPr/>
      </w:pPr>
      <w:r>
        <w:rPr>
          <w:rFonts w:cs="Arial" w:ascii="Arial" w:hAnsi="Arial"/>
          <w:sz w:val="22"/>
          <w:szCs w:val="22"/>
        </w:rPr>
        <w:t>Покровский А.В., Фокин А.А., Бурлева Е.П., Золоев Г.К. Роль согласительных документов в стандартизации ангиохирургической помощи. Стандартизация медицинских технологий, реабилитация в ангиологии и сосудистой хирургии. Материалы научно-практической конференции. Новокузнецк. 2006, с. 3-4.</w:t>
      </w:r>
    </w:p>
    <w:p>
      <w:pPr>
        <w:pStyle w:val="Normal"/>
        <w:numPr>
          <w:ilvl w:val="0"/>
          <w:numId w:val="2"/>
        </w:numPr>
        <w:spacing w:before="0" w:after="120"/>
        <w:jc w:val="both"/>
        <w:rPr/>
      </w:pPr>
      <w:r>
        <w:rPr>
          <w:rFonts w:cs="Arial" w:ascii="Arial" w:hAnsi="Arial"/>
          <w:sz w:val="22"/>
          <w:szCs w:val="22"/>
        </w:rPr>
        <w:t>Фокин А.А., Алехин Д.И., Кокоришвили М.А., Ишутенко В.В., Прык А.В., Кузнецова М.Ю., Глазырин С.А., Лукин А.А., Тимофеенко С.Б., Лаптев К.В. Наш протокол реконструктивной хирургии сонных артерий и тенденции его развития. Материалы научно-практической конференции. Новокузнецк. 2006, с. 37-38.</w:t>
      </w:r>
    </w:p>
    <w:p>
      <w:pPr>
        <w:pStyle w:val="Normal"/>
        <w:numPr>
          <w:ilvl w:val="0"/>
          <w:numId w:val="2"/>
        </w:numPr>
        <w:spacing w:before="0" w:after="120"/>
        <w:jc w:val="both"/>
        <w:rPr/>
      </w:pPr>
      <w:r>
        <w:rPr>
          <w:rFonts w:cs="Arial" w:ascii="Arial" w:hAnsi="Arial"/>
          <w:sz w:val="22"/>
          <w:szCs w:val="22"/>
        </w:rPr>
        <w:t>Фокин А.А., Важенин А.В., Лукин А.А., Терешин О.С., Владимирский В.В., Сощенко Д.Г., Лаптев К.В., Королев В.Н. Обоснование показаний к ангиохирургическим процедурам в онкологии. Материалы научно-практической конференции. Новокузнецк. 2006, с. 110-111.</w:t>
      </w:r>
    </w:p>
    <w:p>
      <w:pPr>
        <w:pStyle w:val="Normal"/>
        <w:numPr>
          <w:ilvl w:val="0"/>
          <w:numId w:val="2"/>
        </w:numPr>
        <w:spacing w:before="0" w:after="120"/>
        <w:jc w:val="both"/>
        <w:rPr/>
      </w:pPr>
      <w:r>
        <w:rPr>
          <w:rFonts w:cs="Arial" w:ascii="Arial" w:hAnsi="Arial"/>
          <w:sz w:val="22"/>
          <w:szCs w:val="22"/>
        </w:rPr>
        <w:t>Роднянский Д.В., Фокин А.А., Агаханян А.Р., Роднянская Е.В. Комплексное лечение хронической венозной недостаточности с применением компромиссных методик у пожилых отягощенных пациентов. Материалы научно-практической конференции. Новокузнецк. 2006, с. 136-137.</w:t>
      </w:r>
    </w:p>
    <w:p>
      <w:pPr>
        <w:pStyle w:val="Normal"/>
        <w:numPr>
          <w:ilvl w:val="0"/>
          <w:numId w:val="2"/>
        </w:numPr>
        <w:spacing w:before="0" w:after="120"/>
        <w:jc w:val="both"/>
        <w:rPr/>
      </w:pPr>
      <w:r>
        <w:rPr>
          <w:rFonts w:cs="Arial" w:ascii="Arial" w:hAnsi="Arial"/>
          <w:sz w:val="22"/>
          <w:szCs w:val="22"/>
        </w:rPr>
        <w:t>Фокин А.А., Терешин О.С., Лаптев К.В., Лукин А.А., Панов И.О. Экстренная ангиохирургия в онкологии. Бюллетень ВСНЦ СО РАМН. 2007, 56. №4 (приложение), с.188.</w:t>
      </w:r>
    </w:p>
    <w:p>
      <w:pPr>
        <w:pStyle w:val="Normal"/>
        <w:numPr>
          <w:ilvl w:val="0"/>
          <w:numId w:val="2"/>
        </w:numPr>
        <w:spacing w:before="0" w:after="120"/>
        <w:jc w:val="both"/>
        <w:rPr/>
      </w:pPr>
      <w:r>
        <w:rPr>
          <w:rFonts w:cs="Arial" w:ascii="Arial" w:hAnsi="Arial"/>
          <w:sz w:val="22"/>
          <w:szCs w:val="22"/>
        </w:rPr>
        <w:t xml:space="preserve">Фокин А.А. Осмысление опыта 2280 реконструктивных операций на сонных артериях. </w:t>
      </w:r>
      <w:r>
        <w:rPr>
          <w:rFonts w:cs="Arial" w:ascii="Arial" w:hAnsi="Arial"/>
          <w:sz w:val="22"/>
          <w:szCs w:val="22"/>
          <w:lang w:val="it-IT"/>
        </w:rPr>
        <w:t xml:space="preserve">AL X-Llea Conqers al Associatiei Chirurqilor «Nicolae Anestiadi» din Republica Moldova. </w:t>
      </w:r>
      <w:r>
        <w:rPr>
          <w:rFonts w:cs="Arial" w:ascii="Arial" w:hAnsi="Arial"/>
          <w:sz w:val="22"/>
          <w:szCs w:val="22"/>
        </w:rPr>
        <w:t>Arta medica, 2007, vol.25, №4, 4-5.</w:t>
      </w:r>
    </w:p>
    <w:p>
      <w:pPr>
        <w:pStyle w:val="Normal"/>
        <w:numPr>
          <w:ilvl w:val="0"/>
          <w:numId w:val="2"/>
        </w:numPr>
        <w:spacing w:before="0" w:after="120"/>
        <w:jc w:val="both"/>
        <w:rPr/>
      </w:pPr>
      <w:r>
        <w:rPr>
          <w:rFonts w:cs="Arial" w:ascii="Arial" w:hAnsi="Arial"/>
          <w:sz w:val="22"/>
          <w:szCs w:val="22"/>
        </w:rPr>
        <w:t xml:space="preserve">Лаптев К.В., Фокин А.А. Хирургия атеросклеротической патологии сонных артерий у пациентов с сахарным диабетом 2 типа – ближайшие и отдаленные результаты. </w:t>
      </w:r>
      <w:r>
        <w:rPr>
          <w:rFonts w:cs="Arial" w:ascii="Arial" w:hAnsi="Arial"/>
          <w:sz w:val="22"/>
          <w:szCs w:val="22"/>
          <w:lang w:val="it-IT"/>
        </w:rPr>
        <w:t xml:space="preserve">AL X-Llea Conqers al Associatiei Chirurqilor «Nicolae Anestiadi» din Republica Moldova. </w:t>
      </w:r>
      <w:r>
        <w:rPr>
          <w:rFonts w:cs="Arial" w:ascii="Arial" w:hAnsi="Arial"/>
          <w:sz w:val="22"/>
          <w:szCs w:val="22"/>
        </w:rPr>
        <w:t>Arta medica, 2007, vol.25, №4, 8.</w:t>
      </w:r>
    </w:p>
    <w:p>
      <w:pPr>
        <w:pStyle w:val="Normal"/>
        <w:numPr>
          <w:ilvl w:val="0"/>
          <w:numId w:val="2"/>
        </w:numPr>
        <w:spacing w:before="0" w:after="120"/>
        <w:jc w:val="both"/>
        <w:rPr/>
      </w:pPr>
      <w:r>
        <w:rPr>
          <w:rFonts w:cs="Arial" w:ascii="Arial" w:hAnsi="Arial"/>
          <w:sz w:val="22"/>
          <w:szCs w:val="22"/>
        </w:rPr>
        <w:t xml:space="preserve">Фокин А.А., Бельская Г.Н., Падабед Д.А. Позитивная флюктуация когнитивного статуса пациентов после реконструкции сонных артерий. </w:t>
      </w:r>
      <w:r>
        <w:rPr>
          <w:rFonts w:cs="Arial" w:ascii="Arial" w:hAnsi="Arial"/>
          <w:sz w:val="22"/>
          <w:szCs w:val="22"/>
          <w:lang w:val="it-IT"/>
        </w:rPr>
        <w:t xml:space="preserve">AL X-Llea Conqers al Associatiei Chirurqilor «Nicolae Anestiadi» din Republica Moldova. </w:t>
      </w:r>
      <w:r>
        <w:rPr>
          <w:rFonts w:cs="Arial" w:ascii="Arial" w:hAnsi="Arial"/>
          <w:sz w:val="22"/>
          <w:szCs w:val="22"/>
        </w:rPr>
        <w:t>Arta medica, 2007, vol.25, №4, 7.</w:t>
      </w:r>
    </w:p>
    <w:p>
      <w:pPr>
        <w:pStyle w:val="Normal"/>
        <w:numPr>
          <w:ilvl w:val="0"/>
          <w:numId w:val="2"/>
        </w:numPr>
        <w:spacing w:before="0" w:after="120"/>
        <w:jc w:val="both"/>
        <w:rPr/>
      </w:pPr>
      <w:r>
        <w:rPr>
          <w:rFonts w:cs="Arial" w:ascii="Arial" w:hAnsi="Arial"/>
          <w:sz w:val="22"/>
          <w:szCs w:val="22"/>
        </w:rPr>
        <w:t xml:space="preserve">Герасимчук В.В., Нетисанов С.В., Родыгин А.Л., Чернов А.В., Киреев К.А., Фокин А.А. Результаты операций коронарного шунтирования с искусственным кровообращением (ИК) и на работающем сердце по технологии ОРСАВG при множественном поражении коронарных артерий. </w:t>
      </w:r>
      <w:r>
        <w:rPr>
          <w:rFonts w:cs="Arial" w:ascii="Arial" w:hAnsi="Arial"/>
          <w:sz w:val="22"/>
          <w:szCs w:val="22"/>
          <w:lang w:val="it-IT"/>
        </w:rPr>
        <w:t xml:space="preserve">AL X-Llea Conqers al Associatiei Chirurqilor «Nicolae Anestiadi» din Republica Moldova. </w:t>
      </w:r>
      <w:r>
        <w:rPr>
          <w:rFonts w:cs="Arial" w:ascii="Arial" w:hAnsi="Arial"/>
          <w:sz w:val="22"/>
          <w:szCs w:val="22"/>
        </w:rPr>
        <w:t>Arta medica, 2007, vol.25, №4, 36-37.</w:t>
      </w:r>
    </w:p>
    <w:p>
      <w:pPr>
        <w:pStyle w:val="Normal"/>
        <w:numPr>
          <w:ilvl w:val="0"/>
          <w:numId w:val="2"/>
        </w:numPr>
        <w:spacing w:before="0" w:after="120"/>
        <w:jc w:val="both"/>
        <w:rPr/>
      </w:pPr>
      <w:r>
        <w:rPr>
          <w:rFonts w:cs="Arial" w:ascii="Arial" w:hAnsi="Arial"/>
          <w:sz w:val="22"/>
          <w:szCs w:val="22"/>
        </w:rPr>
        <w:t>Карнаух П.А., Фокин А.А., Хоменко Д.А. Возможности хирургического лечения опухолевого венозного тромбоза при раке почки. Онкоурология. Материалы II Конгресса российского общества онкоурологов.</w:t>
      </w:r>
    </w:p>
    <w:p>
      <w:pPr>
        <w:pStyle w:val="Normal"/>
        <w:numPr>
          <w:ilvl w:val="0"/>
          <w:numId w:val="2"/>
        </w:numPr>
        <w:spacing w:before="0" w:after="120"/>
        <w:jc w:val="both"/>
        <w:rPr/>
      </w:pPr>
      <w:r>
        <w:rPr>
          <w:rFonts w:cs="Arial" w:ascii="Arial" w:hAnsi="Arial"/>
          <w:sz w:val="22"/>
          <w:szCs w:val="22"/>
        </w:rPr>
        <w:t>Беленцов С.М., Фокин А.А. ЭхоFoam-склеротерапия приустьевого сегмента большой подкожной вены: имеется ли зависимость между диаметром вен и частотой их окклюзии?. Традиционные и новые направления сосудистой хирургии и ангиологии. (Сборник научных работ, выпуск четвертый), Челябинск, «Фотохудожник», 2007. – с. 6-8.</w:t>
      </w:r>
    </w:p>
    <w:p>
      <w:pPr>
        <w:pStyle w:val="Normal"/>
        <w:numPr>
          <w:ilvl w:val="0"/>
          <w:numId w:val="2"/>
        </w:numPr>
        <w:spacing w:before="0" w:after="120"/>
        <w:jc w:val="both"/>
        <w:rPr/>
      </w:pPr>
      <w:r>
        <w:rPr>
          <w:rFonts w:cs="Arial" w:ascii="Arial" w:hAnsi="Arial"/>
          <w:sz w:val="22"/>
          <w:szCs w:val="22"/>
        </w:rPr>
        <w:t>Дмитриев В.Л., Фокин А.А., Бабина И.Л. ЭКГ диагностика и дифференциальная диагностика при эмболии лёгочной артерий и остром лёгочном сердце. Традиционные и новые направления сосудистой хирургии и ангиологии. (Сборник научных работ, выпуск четвертый), Челябинск, «Фотохудожник», 2007. – с. 29-31.</w:t>
      </w:r>
    </w:p>
    <w:p>
      <w:pPr>
        <w:pStyle w:val="Normal"/>
        <w:numPr>
          <w:ilvl w:val="0"/>
          <w:numId w:val="2"/>
        </w:numPr>
        <w:spacing w:before="0" w:after="120"/>
        <w:jc w:val="both"/>
        <w:rPr/>
      </w:pPr>
      <w:r>
        <w:rPr>
          <w:rFonts w:cs="Arial" w:ascii="Arial" w:hAnsi="Arial"/>
          <w:sz w:val="22"/>
          <w:szCs w:val="22"/>
        </w:rPr>
        <w:t>Кугеев А.Ф., Фокин А.А., Зотов С.П. Анализ ближайщих результатов и значения открытой, но миниинвазивной субфасциальной диссекции перфорантных вен при хирургическом лечении хронической венозной недостаточности нижних конечностей с трофическими язвами. Традиционные и новые направления сосудистой хирургии и ангиологии. (Сборник научных работ, выпуск четвертый), Челябинск, «Фотохудожник», 2007. – с. 42-45.</w:t>
      </w:r>
    </w:p>
    <w:p>
      <w:pPr>
        <w:pStyle w:val="Normal"/>
        <w:numPr>
          <w:ilvl w:val="0"/>
          <w:numId w:val="2"/>
        </w:numPr>
        <w:spacing w:before="0" w:after="120"/>
        <w:jc w:val="both"/>
        <w:rPr/>
      </w:pPr>
      <w:r>
        <w:rPr>
          <w:rFonts w:cs="Arial" w:ascii="Arial" w:hAnsi="Arial"/>
          <w:sz w:val="22"/>
          <w:szCs w:val="22"/>
        </w:rPr>
        <w:t>Манойлов А.Е., Фокин А.А. Осведомленность и приверженность врачей к существующим стандартам лечения цереброваскулярных заболеваний: анализ реального положения дел. Традиционные и новые направления сосудистой хирургии и ангиологии. (Сборник научных работ, выпуск четвертый), Челябинск, «Фотохудожник», 2007. – с. 45-48.</w:t>
      </w:r>
    </w:p>
    <w:p>
      <w:pPr>
        <w:pStyle w:val="Normal"/>
        <w:numPr>
          <w:ilvl w:val="0"/>
          <w:numId w:val="2"/>
        </w:numPr>
        <w:spacing w:before="0" w:after="120"/>
        <w:jc w:val="both"/>
        <w:rPr/>
      </w:pPr>
      <w:r>
        <w:rPr>
          <w:rFonts w:cs="Arial" w:ascii="Arial" w:hAnsi="Arial"/>
          <w:sz w:val="22"/>
          <w:szCs w:val="22"/>
        </w:rPr>
        <w:t>Приходько В.П., Логаненко Д.И., Иванова Л.Ф., Апонина Е.М., Фокин А.А. Первичные новобразования сердца, клиника, диагностика и хирургическое лечение. Традиционные и новые направления сосудистой хирургии и ангиологии. (Сборник научных работ, выпуск четвертый), Челябинск, «Фотохудожник», 2007. – с. 66-68.</w:t>
      </w:r>
    </w:p>
    <w:p>
      <w:pPr>
        <w:pStyle w:val="Normal"/>
        <w:numPr>
          <w:ilvl w:val="0"/>
          <w:numId w:val="2"/>
        </w:numPr>
        <w:spacing w:before="0" w:after="120"/>
        <w:jc w:val="both"/>
        <w:rPr/>
      </w:pPr>
      <w:r>
        <w:rPr>
          <w:rFonts w:cs="Arial" w:ascii="Arial" w:hAnsi="Arial"/>
          <w:sz w:val="22"/>
          <w:szCs w:val="22"/>
        </w:rPr>
        <w:t>Роднянский Д.В., Фокин А.А., Агаханян А.Р., Роднянская Е.В., Марышева И.В., Лентьев С.Н. Лечение хронической венозной недостаточности нижних конечностей у пациентов пожилого и старческого возраста: достижение непостредственного эффекта, коррекция качества жизни. Традиционные и новые направления сосудистой хирургии и ангиологии. (Сборник научных работ, выпуск четвертый), Челябинск, «Фотохудожник», 2007. – с. 75-78.</w:t>
      </w:r>
    </w:p>
    <w:p>
      <w:pPr>
        <w:pStyle w:val="Normal"/>
        <w:numPr>
          <w:ilvl w:val="0"/>
          <w:numId w:val="2"/>
        </w:numPr>
        <w:spacing w:before="0" w:after="120"/>
        <w:jc w:val="both"/>
        <w:rPr/>
      </w:pPr>
      <w:r>
        <w:rPr>
          <w:rFonts w:cs="Arial" w:ascii="Arial" w:hAnsi="Arial"/>
          <w:sz w:val="22"/>
          <w:szCs w:val="22"/>
        </w:rPr>
        <w:t>Терешин О.С., Фокин А.А., Важенин А.В. К истории вопроса хирургических вмешательств на сонных артериях при лечении опухолей и аневризм. Традиционные и новые направления сосудистой хирургии и ангиологии. (Сборник научных работ, выпуск четвертый), Челябинск, «Фотохудожник», 2007. – с. 86-87.</w:t>
      </w:r>
    </w:p>
    <w:p>
      <w:pPr>
        <w:pStyle w:val="Normal"/>
        <w:numPr>
          <w:ilvl w:val="0"/>
          <w:numId w:val="2"/>
        </w:numPr>
        <w:spacing w:before="0" w:after="120"/>
        <w:jc w:val="both"/>
        <w:rPr/>
      </w:pPr>
      <w:r>
        <w:rPr>
          <w:rFonts w:cs="Arial" w:ascii="Arial" w:hAnsi="Arial"/>
          <w:sz w:val="22"/>
          <w:szCs w:val="22"/>
        </w:rPr>
        <w:t>Фокин А.А., Ярышева В.Б., Волкова Э.Г. Атеросклеротическое поражение брахиоцефальных артерий - взгляд кардиолога. Традиционные и новые направления сосудистой хирургии и ангиологии. (Сборник научных работ, выпуск четвертый), Челябинск, «Фотохудожник», 2007. – с. 88-90.</w:t>
      </w:r>
    </w:p>
    <w:p>
      <w:pPr>
        <w:pStyle w:val="Normal"/>
        <w:numPr>
          <w:ilvl w:val="0"/>
          <w:numId w:val="2"/>
        </w:numPr>
        <w:spacing w:before="0" w:after="120"/>
        <w:jc w:val="both"/>
        <w:rPr/>
      </w:pPr>
      <w:r>
        <w:rPr>
          <w:rFonts w:cs="Arial" w:ascii="Arial" w:hAnsi="Arial"/>
          <w:sz w:val="22"/>
          <w:szCs w:val="22"/>
        </w:rPr>
        <w:t>Фокин А.А., Каранизаде А.Н., Бельская Г.Н. Преимущество ранних плановых операций на сонных артериях после ишемического инсульта. Традиционные и новые направления сосудистой хирургии и ангиологии. (Сборник научных работ, выпуск четвертый), Челябинск, «Фотохудожник», 2007. – с. 90-93.</w:t>
      </w:r>
    </w:p>
    <w:p>
      <w:pPr>
        <w:pStyle w:val="Normal"/>
        <w:numPr>
          <w:ilvl w:val="0"/>
          <w:numId w:val="2"/>
        </w:numPr>
        <w:spacing w:before="0" w:after="120"/>
        <w:jc w:val="both"/>
        <w:rPr/>
      </w:pPr>
      <w:r>
        <w:rPr>
          <w:rFonts w:cs="Arial" w:ascii="Arial" w:hAnsi="Arial"/>
          <w:sz w:val="22"/>
          <w:szCs w:val="22"/>
        </w:rPr>
        <w:t>Фокин А.А., Каранизаде А.Н. Эндартерэктомия у пациентов с предшествующим инсультом. Причины повышенного коэффициента инсульта после реконструкции сонной артерии. Традиционные и новые направления сосудистой хирургии и ангиологии. (Сборник научных работ, выпуск четвертый), Челябинск, «Фотохудожник», 2007. – с. 93-95.</w:t>
      </w:r>
    </w:p>
    <w:p>
      <w:pPr>
        <w:pStyle w:val="Normal"/>
        <w:numPr>
          <w:ilvl w:val="0"/>
          <w:numId w:val="2"/>
        </w:numPr>
        <w:spacing w:before="0" w:after="120"/>
        <w:jc w:val="both"/>
        <w:rPr/>
      </w:pPr>
      <w:r>
        <w:rPr>
          <w:rFonts w:cs="Arial" w:ascii="Arial" w:hAnsi="Arial"/>
          <w:sz w:val="22"/>
          <w:szCs w:val="22"/>
        </w:rPr>
        <w:t>Фокин А.А., Ишутенко В.В., Алёхин Д.И., Киреев К.А. Позитивный опыт применения регионарной анестезии шейных сплетений в каротидной хирургии. Традиционные и новые направления сосудистой хирургии и ангиологии. (Сборник научных работ, выпуск четвертый), Челябинск, «Фотохудожник», 2007. – с. 95-98.</w:t>
      </w:r>
    </w:p>
    <w:p>
      <w:pPr>
        <w:pStyle w:val="Normal"/>
        <w:numPr>
          <w:ilvl w:val="0"/>
          <w:numId w:val="2"/>
        </w:numPr>
        <w:spacing w:before="0" w:after="120"/>
        <w:jc w:val="both"/>
        <w:rPr/>
      </w:pPr>
      <w:r>
        <w:rPr>
          <w:rFonts w:cs="Arial" w:ascii="Arial" w:hAnsi="Arial"/>
          <w:sz w:val="22"/>
          <w:szCs w:val="22"/>
        </w:rPr>
        <w:t>Фокин А.А., Лаптев К.В., Лаптева О.А. Атеросклеротическая патология сонных артерий у пациентов с сахарным диабетом типа 2 - современное состояние проблемы. Традиционные и новые направления сосудистой хирургии и ангиологии. (Сборник научных работ, выпуск четвертый), Челябинск, «Фотохудожник», 2007. – с. 98-100.</w:t>
      </w:r>
    </w:p>
    <w:p>
      <w:pPr>
        <w:pStyle w:val="Normal"/>
        <w:numPr>
          <w:ilvl w:val="0"/>
          <w:numId w:val="2"/>
        </w:numPr>
        <w:spacing w:before="0" w:after="120"/>
        <w:jc w:val="both"/>
        <w:rPr/>
      </w:pPr>
      <w:r>
        <w:rPr>
          <w:rFonts w:cs="Arial" w:ascii="Arial" w:hAnsi="Arial"/>
          <w:sz w:val="22"/>
          <w:szCs w:val="22"/>
        </w:rPr>
        <w:t>Фокин А.А., Алехин Д.И., Роднянский Д.В., Терешин О.С., Вардугин И.В., Глазырин С.А., Прык А.В., Лаптев К.В. Профилактика интраоперационных осложнений при реконструктивных операциях на сонных артериях. Традиционные и новые направления сосудистой хирургии и ангиологии. (Сборник научных работ, выпуск четвертый), Челябинск, «Фотохудожник», 2007. – с. 100-102.</w:t>
      </w:r>
    </w:p>
    <w:p>
      <w:pPr>
        <w:pStyle w:val="Normal"/>
        <w:numPr>
          <w:ilvl w:val="0"/>
          <w:numId w:val="2"/>
        </w:numPr>
        <w:spacing w:before="0" w:after="120"/>
        <w:jc w:val="both"/>
        <w:rPr/>
      </w:pPr>
      <w:r>
        <w:rPr>
          <w:rFonts w:cs="Arial" w:ascii="Arial" w:hAnsi="Arial"/>
          <w:sz w:val="22"/>
          <w:szCs w:val="22"/>
        </w:rPr>
        <w:t>Фокин А.А., Панов И.О. Резекция и реконструкция легочных артерий при немелкоклеточном раке легкого. Наш опыт. Традиционные и новые направления сосудистой хирургии и ангиологии. (Сборник научных работ, выпуск четвертый), Челябинск, «Фотохудожник», 2007. – с. 102-104.</w:t>
      </w:r>
    </w:p>
    <w:p>
      <w:pPr>
        <w:pStyle w:val="Normal"/>
        <w:numPr>
          <w:ilvl w:val="0"/>
          <w:numId w:val="2"/>
        </w:numPr>
        <w:spacing w:before="0" w:after="120"/>
        <w:jc w:val="both"/>
        <w:rPr/>
      </w:pPr>
      <w:r>
        <w:rPr>
          <w:rFonts w:cs="Arial" w:ascii="Arial" w:hAnsi="Arial"/>
          <w:sz w:val="22"/>
          <w:szCs w:val="22"/>
        </w:rPr>
        <w:t>Фокин А.А., Сощенко Д.Г. Продолженная терапия острого илиофеморального венозного тромбоза синтетическим антагонистом витамин К-зависимых факторов свертывания крови «Варфарекс». Традиционные и новые направления сосудистой хирургии и ангиологии. (Сборник научных работ, выпуск четвертый), Челябинск, «Фотохудожник», 2007. – с. 104-106.</w:t>
      </w:r>
    </w:p>
    <w:p>
      <w:pPr>
        <w:pStyle w:val="Normal"/>
        <w:numPr>
          <w:ilvl w:val="0"/>
          <w:numId w:val="2"/>
        </w:numPr>
        <w:spacing w:before="0" w:after="120"/>
        <w:jc w:val="both"/>
        <w:rPr/>
      </w:pPr>
      <w:r>
        <w:rPr>
          <w:rFonts w:cs="Arial" w:ascii="Arial" w:hAnsi="Arial"/>
          <w:sz w:val="22"/>
          <w:szCs w:val="22"/>
        </w:rPr>
        <w:t>Фокин А.А., Важенин А.В., Лукин А.А., Терешин О.С., Карнаух П.А., Раск Р.Э., Дмитриев В.Л., Кожевников Г.А., Сощенко Д.Г., Надвикова Е.А., Фастаковский В.В., Лаптев К.В., Панов И.О. Декларативные принципы эффективной ангиохирургической помощи онкологическим больным. Традиционные и новые направления сосудистой хирургии и ангиологии. (Сборник научных работ, выпуск четвертый), Челябинск, «Фотохудожник», 2007. – с. 106-114.</w:t>
      </w:r>
    </w:p>
    <w:p>
      <w:pPr>
        <w:pStyle w:val="Normal"/>
        <w:numPr>
          <w:ilvl w:val="0"/>
          <w:numId w:val="2"/>
        </w:numPr>
        <w:spacing w:before="0" w:after="120"/>
        <w:jc w:val="both"/>
        <w:rPr/>
      </w:pPr>
      <w:r>
        <w:rPr>
          <w:rFonts w:cs="Arial" w:ascii="Arial" w:hAnsi="Arial"/>
          <w:sz w:val="22"/>
          <w:szCs w:val="22"/>
        </w:rPr>
        <w:t>Фокин А.А., Козель А.И., Алехин Д.И. Высокоинтенсивный лазер для паллиативной реваскуляризации конечностей при хронической артериальной недостаточности. Традиционные и новые направления сосудистой хирургии и ангиологии. (Сборник научных работ, выпуск четвертый), Челябинск, «Фотохудожник», 2007. – с. 114-118.</w:t>
      </w:r>
    </w:p>
    <w:p>
      <w:pPr>
        <w:pStyle w:val="Normal"/>
        <w:numPr>
          <w:ilvl w:val="0"/>
          <w:numId w:val="2"/>
        </w:numPr>
        <w:spacing w:before="0" w:after="120"/>
        <w:jc w:val="both"/>
        <w:rPr/>
      </w:pPr>
      <w:r>
        <w:rPr>
          <w:rFonts w:cs="Arial" w:ascii="Arial" w:hAnsi="Arial"/>
          <w:sz w:val="22"/>
          <w:szCs w:val="22"/>
        </w:rPr>
        <w:t>Яновский А.В., Фокин А.А., Фастаковский В.В. Использование минидоступа в лечении пострадавших с проникающими ранениями груди. Традиционные и новые направления сосудистой хирургии и ангиологии. (Сборник научных работ, выпуск четвертый), Челябинск, «Фотохудожник», 2007. – с. 118-123.</w:t>
      </w:r>
    </w:p>
    <w:p>
      <w:pPr>
        <w:pStyle w:val="Normal"/>
        <w:numPr>
          <w:ilvl w:val="0"/>
          <w:numId w:val="1"/>
        </w:numPr>
        <w:spacing w:before="0" w:after="120"/>
        <w:ind w:left="720" w:hanging="720"/>
        <w:jc w:val="both"/>
        <w:rPr/>
      </w:pPr>
      <w:r>
        <w:rPr>
          <w:rFonts w:cs="Arial" w:ascii="Arial" w:hAnsi="Arial"/>
          <w:sz w:val="22"/>
          <w:szCs w:val="22"/>
        </w:rPr>
        <w:t>Фокин А.А., Киреев К.А. Реконструктивная хирургия сонных артерий в условиях регионарной анестезии при различных вариантах каротидной патологии. Уральский медицинский журнал. 2007. №10. - с.33-37.</w:t>
      </w:r>
    </w:p>
    <w:p>
      <w:pPr>
        <w:pStyle w:val="Normal"/>
        <w:numPr>
          <w:ilvl w:val="0"/>
          <w:numId w:val="1"/>
        </w:numPr>
        <w:spacing w:before="0" w:after="120"/>
        <w:ind w:left="720" w:hanging="720"/>
        <w:jc w:val="both"/>
        <w:rPr/>
      </w:pPr>
      <w:r>
        <w:rPr>
          <w:rFonts w:cs="Arial" w:ascii="Arial" w:hAnsi="Arial"/>
          <w:sz w:val="22"/>
          <w:szCs w:val="22"/>
        </w:rPr>
        <w:t>Фокин А.А., Важенин А.В., Лукин А.А., Терешин О.С., Дмитриев В.Л., Лаптев К.В. Сосудистая хирургия в онкологической клинике: от новой стратегии к новым возможностям и результатам. Последипломное медицинское образование и наука. 2007. т. 5. №2, - с. 22-25.</w:t>
      </w:r>
    </w:p>
    <w:p>
      <w:pPr>
        <w:pStyle w:val="Normal"/>
        <w:numPr>
          <w:ilvl w:val="0"/>
          <w:numId w:val="1"/>
        </w:numPr>
        <w:spacing w:before="0" w:after="120"/>
        <w:ind w:left="720" w:hanging="720"/>
        <w:jc w:val="both"/>
        <w:rPr/>
      </w:pPr>
      <w:r>
        <w:rPr>
          <w:rFonts w:cs="Arial" w:ascii="Arial" w:hAnsi="Arial"/>
          <w:sz w:val="22"/>
          <w:szCs w:val="22"/>
        </w:rPr>
        <w:t>Фокин А.А. Диагностика и лечение больных с заболеваниями периферических артерий. Рекомендации российского общества ангиологов и сосудистых хирургов. Москва, 2007. – с. 135.</w:t>
      </w:r>
    </w:p>
    <w:p>
      <w:pPr>
        <w:pStyle w:val="Normal"/>
        <w:numPr>
          <w:ilvl w:val="0"/>
          <w:numId w:val="1"/>
        </w:numPr>
        <w:spacing w:before="0" w:after="120"/>
        <w:ind w:left="720" w:hanging="720"/>
        <w:jc w:val="both"/>
        <w:rPr/>
      </w:pPr>
      <w:r>
        <w:rPr>
          <w:rFonts w:cs="Arial" w:ascii="Arial" w:hAnsi="Arial"/>
          <w:sz w:val="22"/>
          <w:szCs w:val="22"/>
        </w:rPr>
        <w:t>Фокин А.А., Дмитриев В.Л., Сощенко Д.Г., Ярышева В.Б. Отношение к артериальной гипертензии при хирургическом лечении атеросклеротической стенозирующей патологии сонных артерий. Артериальная гипертензия и предупреждение сердечно-сосудистых катастроф. Материалы Всероссийской научно-практической конференции. Вологда, 2007. – с.95-96.</w:t>
      </w:r>
    </w:p>
    <w:p>
      <w:pPr>
        <w:pStyle w:val="Normal"/>
        <w:numPr>
          <w:ilvl w:val="0"/>
          <w:numId w:val="1"/>
        </w:numPr>
        <w:spacing w:before="0" w:after="120"/>
        <w:ind w:left="720" w:hanging="720"/>
        <w:jc w:val="both"/>
        <w:rPr/>
      </w:pPr>
      <w:r>
        <w:rPr>
          <w:rFonts w:cs="Arial" w:ascii="Arial" w:hAnsi="Arial"/>
          <w:sz w:val="22"/>
          <w:szCs w:val="22"/>
        </w:rPr>
        <w:t>Фокин А.А. Профилактика периоперационных осложнений при реконструктивных операциях на сонных артериях. Уральская региональная научно-практическая конференция. «Современные возможности лечения заболеваний сердца и сосудов». Екатеринбург, 2007. – с.175-176.</w:t>
      </w:r>
    </w:p>
    <w:p>
      <w:pPr>
        <w:pStyle w:val="Normal"/>
        <w:numPr>
          <w:ilvl w:val="0"/>
          <w:numId w:val="1"/>
        </w:numPr>
        <w:spacing w:before="0" w:after="120"/>
        <w:ind w:left="720" w:hanging="720"/>
        <w:jc w:val="both"/>
        <w:rPr/>
      </w:pPr>
      <w:r>
        <w:rPr>
          <w:rFonts w:cs="Arial" w:ascii="Arial" w:hAnsi="Arial"/>
          <w:sz w:val="22"/>
          <w:szCs w:val="22"/>
        </w:rPr>
        <w:t>Фокин А.А., Киреев К.А., Кругляков В.А. Регионарная анестезия при реконструкции сонных артерий – частота периоперационных кардиальных осложнений. Уральская региональная научно-практическая конференция. «Современные возможности лечения заболеваний сердца и сосудов». Екатеринбург, 2007. – с.177-178.</w:t>
      </w:r>
    </w:p>
    <w:p>
      <w:pPr>
        <w:pStyle w:val="Normal"/>
        <w:numPr>
          <w:ilvl w:val="0"/>
          <w:numId w:val="1"/>
        </w:numPr>
        <w:spacing w:before="0" w:after="120"/>
        <w:ind w:left="720" w:hanging="720"/>
        <w:jc w:val="both"/>
        <w:rPr/>
      </w:pPr>
      <w:r>
        <w:rPr>
          <w:rFonts w:eastAsia="Arial" w:cs="Arial" w:ascii="Arial" w:hAnsi="Arial"/>
          <w:sz w:val="22"/>
          <w:szCs w:val="22"/>
        </w:rPr>
        <w:t xml:space="preserve"> </w:t>
      </w:r>
      <w:r>
        <w:rPr>
          <w:rFonts w:cs="Arial" w:ascii="Arial" w:hAnsi="Arial"/>
          <w:sz w:val="22"/>
          <w:szCs w:val="22"/>
        </w:rPr>
        <w:t>Фокин А.А., Роднянский Д.В., Агаханян А.Р., Роднянская Е.В., Марышева И.В. Пути снижения соматического риска и повышение эффективности лечения тяжелой хронической венозной недостаточности у пациентов пожилого и старческого возраста. Уральская региональная научно-практическая конференция. «Современные возможности лечения заболеваний сердца и сосудов». Екатеринбург, 2007. – с.179-181.</w:t>
      </w:r>
    </w:p>
    <w:p>
      <w:pPr>
        <w:pStyle w:val="Normal"/>
        <w:numPr>
          <w:ilvl w:val="0"/>
          <w:numId w:val="1"/>
        </w:numPr>
        <w:spacing w:before="0" w:after="120"/>
        <w:ind w:left="720" w:hanging="720"/>
        <w:jc w:val="both"/>
        <w:rPr/>
      </w:pPr>
      <w:r>
        <w:rPr>
          <w:rFonts w:cs="Arial" w:ascii="Arial" w:hAnsi="Arial"/>
          <w:sz w:val="22"/>
          <w:szCs w:val="22"/>
        </w:rPr>
        <w:t>Нетисанов С.В., Чернов А.В., Родыгин А.Л., Герасимчук В.В., Габсалямов И.Н., Колпаков И.В., Фокин А.А. Варианты использования артериальных кондуитов для реваскуляризации миокарда. Уральская региональная научно-практическая конференция. «Современные возможности лечения заболеваний сердца и сосудов». Екатеринбург, 2007. – с.109-110.</w:t>
      </w:r>
    </w:p>
    <w:p>
      <w:pPr>
        <w:pStyle w:val="Normal"/>
        <w:numPr>
          <w:ilvl w:val="0"/>
          <w:numId w:val="1"/>
        </w:numPr>
        <w:spacing w:before="0" w:after="120"/>
        <w:ind w:left="720" w:hanging="720"/>
        <w:jc w:val="both"/>
        <w:rPr/>
      </w:pPr>
      <w:r>
        <w:rPr>
          <w:rFonts w:cs="Arial" w:ascii="Arial" w:hAnsi="Arial"/>
          <w:sz w:val="22"/>
          <w:szCs w:val="22"/>
        </w:rPr>
        <w:t>Фокин А.А. Национальный проект «Здоровье» продолжает развиваться. Медицина Урала. Информационный бюллетень. 2007. №11. – с. 9-1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Здравоохранение не может дальше развиваться без освоения менеджмента. Медицина Урала. Информационный бюллетень. 2007. 39. – с. 9-1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однянский Д.В., Фокин А.А., Агаханян А.Р. Лечение трофических нарушений при хронической венозной недостаточности нижних конечностей у пожилых. Врач. 2007. №9. – с.86-89.</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Сощенко Д.Г., Фокин А.А., Важенин А.В., Куренков Е.Л., Воронин М.И., Лукин А.А. Эндомиокардиальная биопсия – первый опыт. Сибирский онкологический журнал. 2007. т.23.№3. –с.94-9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маненко В.А. Новые направления кадровой работы при реализации приоритетного национального проекта «Здоровье». Всероссийский Форум «Реализация приоритетного и национального проекта в сфере здравоохранения». Сборник материалов. Москва. 2007. – с.35.</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Миронченко М.Н., Важенин А.В., Фокин А.А., Лукин А.А., Кандакова Е.Ю., Гладков О.А. Место комбинированных лобэктомий в лечении немелкоклеточного рака легкого </w:t>
      </w:r>
      <w:r>
        <w:rPr>
          <w:rFonts w:cs="Arial" w:ascii="Arial" w:hAnsi="Arial"/>
          <w:sz w:val="22"/>
          <w:szCs w:val="22"/>
          <w:lang w:val="en-US"/>
        </w:rPr>
        <w:t>IIB</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стадий. Российский онкологический конгресс. Материалы конгресса. Москва. 2007. – с.19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Панов И.О., Фокин А.А., Важенин А.В. Технические аспекты операций на легочных артериях. Российский онкологический конгресс. Материалы конгресса. Москва. 2007. – с.19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Сощенко Д.Г., Фокин А.А., Важенин А.В., Куренков Е.Л. Опыт биопсии миокарда в онкологии. Российский онкологический конгресс. Материалы конгресса. Москва. 2007. – с.195.</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Романенко В.А., Кузин А.И. Реализация приоритетного национального проекта «Здоровье» в Уральском Федеральном округе. Современные технологии и проблемы поликлинической помощи. Выпуск </w:t>
      </w:r>
      <w:r>
        <w:rPr>
          <w:rFonts w:cs="Arial" w:ascii="Arial" w:hAnsi="Arial"/>
          <w:sz w:val="22"/>
          <w:szCs w:val="22"/>
          <w:lang w:val="en-US"/>
        </w:rPr>
        <w:t>XI</w:t>
      </w:r>
      <w:r>
        <w:rPr>
          <w:rFonts w:cs="Arial" w:ascii="Arial" w:hAnsi="Arial"/>
          <w:sz w:val="22"/>
          <w:szCs w:val="22"/>
        </w:rPr>
        <w:t>. Челябинск, 2007. - с.5-1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иффель А.В., Лаптев К.В. Реконструктивная хирургия мультифокальных проявлений атеросклероза у больных, перенесших ранее высокую ампутации конечности. Ратнеровские чтения. 2007. Самара. – с.162-16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уденко А.В., Ларионов А.А., Фокин А.А. Сравнение результатов традиционных и комбинированных эндоваскулярных вмешательств при острых тромбозах атеросклеротически пораженных артерий. Ангиология и сосудистая хирургия. 2007. т.13. №4. – с.149-15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Алёхин Д.И., Фокин А.А., Михайлова О.А., Сумная Д.Б., Голощапова Ж.А. Применение простагландинов Е1 и иммунотерапии в лечении трофических язв различного генеза. Ангиология и сосудистая хирургия. 2007. т.13. №3 – с.27-3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Алёхин Д.И., Киреев К.А. Реконструктивная хирургия сонных артерий у пациентов старше 70 лет. Ангиология и сосудистая хирургия. 2007. т.13. №3 – с.115-119.</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ецензия на монографию Неймарка М.И., Меркулова И.В. Анестезия и интенсивная терапия в хирургии аорты и её ветвей. Ангиология и сосудистая хирургия. 2007. т.13. №3 – с.153.</w:t>
      </w:r>
    </w:p>
    <w:p>
      <w:pPr>
        <w:pStyle w:val="Normal"/>
        <w:numPr>
          <w:ilvl w:val="0"/>
          <w:numId w:val="1"/>
        </w:numPr>
        <w:tabs>
          <w:tab w:val="clear" w:pos="708"/>
          <w:tab w:val="left" w:pos="980" w:leader="none"/>
        </w:tabs>
        <w:spacing w:before="0" w:after="120"/>
        <w:ind w:left="720" w:hanging="720"/>
        <w:jc w:val="both"/>
        <w:rPr/>
      </w:pPr>
      <w:r>
        <w:rPr>
          <w:rFonts w:eastAsia="Arial" w:cs="Arial" w:ascii="Arial" w:hAnsi="Arial"/>
          <w:sz w:val="22"/>
          <w:szCs w:val="22"/>
        </w:rPr>
        <w:t xml:space="preserve"> </w:t>
      </w:r>
      <w:r>
        <w:rPr>
          <w:rFonts w:cs="Arial" w:ascii="Arial" w:hAnsi="Arial"/>
          <w:sz w:val="22"/>
          <w:szCs w:val="22"/>
        </w:rPr>
        <w:t>Покровский А.В., Фокин А.А., Бурлева Е.П., Золоев Г.К. Роль согласительных документов в обеспечении качества и стандартизации ангиохирургической помощи. Проблемы стандартизации в здравоохранении. 2007. №10. – с.15-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Терёшин О.С., Владимирский В.В., Машковцев П.С. Реконструктивные операции на сонных артериях при каротидных хемодектомах. Патология кровообращения и кардиохирургия. 2007. №4. – с.51-5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Лукин А.А., Терёшин О.С., Сощенко Д.Г., Лаптев К.В. Сосудистая хирургия в онкологии – сфера применения и организация. Материалы научно-практической конференции хирургов, посвященной 70-летию кафедры хирургических болезней и клинической ангиологии МГМСУ. Москва. 2007. – с.395-39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иреев К.А., Каранизаде А.Н., Алёхин Д.И. Использование регионарной анестезии в каротидной хирургии у пациентов, перенесших инсульт. Материалы научно-практической конференции хирургов, посвященной 70-летию кафедры хирургических болезней и клинической ангиологии МГМСУ. Москва. 2007. – с.396-39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Манойлов А.Е., Волкова Э.Г., Бельская Г.Н., Фокин А.А., Разживин А.А., Профилактика инсульта основанная на доказательствах. Пособие для врачей. Утверждено на заседании Ученого Совета УГМАДО. Протокол №3 от 04.04.2008. – с.42. Челябинск. 200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Манойлов А.Е. Бельская Г.Н., Волкова Э.Г. Инсульт. Объединение усилий врачей первичного звена здравоохранения и специалистов высоких технологий. Учебное пособие. Утверждено на заседании Ученого Совета УГМАДО. Протокол №4 от 02.03.2007. – с.27. Челябинск. 200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Барыкин Д.Ю., Кузьменко М.Ю. Перекрестное бедренно-бедренное шунтирование при хронической ишемии нижних конечностей. Проблемы клинической ангиологии и сосудистой хирургии. Сборник научных работ. Иркутск. 2008. – с.31-3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Лукин А.А., Барыкин Д.Ю., Дмитриев В.Л., Терешин О.С., Королев В.Н, Фастаковский В.В., Зотов С.П. Онкоангиохирургия – тактическая и функциональная модель. Проблемы клинической ангиологии и сосудистой хирургии. Сборник научных работ. Иркутск. 2008. – с.76-8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Барыкин Д.Ю., Алёхин Д.И. Расширенные показания к применению экстраанатомического перекрестного бедренно-бедренного шунтирования для реваскуляризации нижних конечностей. Проблемы клинической ангиологии и сосудистой хирургии. Сборник научных работ. Иркутск. 2008. – с.83-8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арнаух П.А., Терешин О.С. Пластика полых вен заплатами и протезами из политетрафторэтилена. Проблемы клинической ангиологии и сосудистой хирургии. Сборник научных работ. Иркутск. 2008. – с.136-13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Терешин О.С., Панов И.О. Хороший отдаленный результат хирургического лечения рака легкого с реконструкцией легочной артерии. Сибирский онкологический журнал. 2008. т.27. – с.94-9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Падабед Д.А., Бельская Г.Н., Фокин А.А. Особенности когнитивного статуса пациентов до и после реконструктивных операций на сонных артериях. Уральский медицинский журнал. 2008. №1.- с.77-8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Сощенко Д.Г. Куренков Е.Л., Лукин А.А. Воронин М.И., Гладков О.А. Трансвенозная эндомиокардиальная биопсия под рентгенологическим контролем. Иероглиф. 2008. т.</w:t>
      </w:r>
      <w:r>
        <w:rPr>
          <w:rFonts w:cs="Arial" w:ascii="Arial" w:hAnsi="Arial"/>
          <w:sz w:val="22"/>
          <w:szCs w:val="22"/>
          <w:lang w:val="en-US"/>
        </w:rPr>
        <w:t>II</w:t>
      </w:r>
      <w:r>
        <w:rPr>
          <w:rFonts w:cs="Arial" w:ascii="Arial" w:hAnsi="Arial"/>
          <w:sz w:val="22"/>
          <w:szCs w:val="22"/>
        </w:rPr>
        <w:t>. №34. – с.1333-133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Важенин А.В., Фокин А.А., Сощенко Д.Г., Лукин А.А., Воронин М.И. Ангиография и эндоваскулярная хирургия в онкологии. Иероглиф. 2008. т.</w:t>
      </w:r>
      <w:r>
        <w:rPr>
          <w:rFonts w:cs="Arial" w:ascii="Arial" w:hAnsi="Arial"/>
          <w:sz w:val="22"/>
          <w:szCs w:val="22"/>
          <w:lang w:val="en-US"/>
        </w:rPr>
        <w:t>II</w:t>
      </w:r>
      <w:r>
        <w:rPr>
          <w:rFonts w:cs="Arial" w:ascii="Arial" w:hAnsi="Arial"/>
          <w:sz w:val="22"/>
          <w:szCs w:val="22"/>
        </w:rPr>
        <w:t>. №34. – с.1349-135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арнаух П.А. Успешное этапное лечение пациента с атеросклеротической аневризмой брюшного отдела аорты и злокачественной опухолью мочевого пузыря. Иероглиф. 2008. т.</w:t>
      </w:r>
      <w:r>
        <w:rPr>
          <w:rFonts w:cs="Arial" w:ascii="Arial" w:hAnsi="Arial"/>
          <w:sz w:val="22"/>
          <w:szCs w:val="22"/>
          <w:lang w:val="en-US"/>
        </w:rPr>
        <w:t>II</w:t>
      </w:r>
      <w:r>
        <w:rPr>
          <w:rFonts w:cs="Arial" w:ascii="Arial" w:hAnsi="Arial"/>
          <w:sz w:val="22"/>
          <w:szCs w:val="22"/>
        </w:rPr>
        <w:t>. №34. –с.135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Карнаух П.А., Фокин А.А., Хоменко А.Д. Возможности хирургического лечения опухолевого венозного тромбоза при раке почки. Иероглиф. 2008. т.</w:t>
      </w:r>
      <w:r>
        <w:rPr>
          <w:rFonts w:cs="Arial" w:ascii="Arial" w:hAnsi="Arial"/>
          <w:sz w:val="22"/>
          <w:szCs w:val="22"/>
          <w:lang w:val="en-US"/>
        </w:rPr>
        <w:t>II</w:t>
      </w:r>
      <w:r>
        <w:rPr>
          <w:rFonts w:cs="Arial" w:ascii="Arial" w:hAnsi="Arial"/>
          <w:sz w:val="22"/>
          <w:szCs w:val="22"/>
        </w:rPr>
        <w:t>. №34. – с.1350-1351.</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Важенин А.В., Фокин А.А., Лукин А.А. Миронченко М.Н., Королев В.Н., Терешин О.С. Комбинированное лечение немелкоклеточного рака легкого. Иероглиф. 2008. т.</w:t>
      </w:r>
      <w:r>
        <w:rPr>
          <w:rFonts w:cs="Arial" w:ascii="Arial" w:hAnsi="Arial"/>
          <w:sz w:val="22"/>
          <w:szCs w:val="22"/>
          <w:lang w:val="en-US"/>
        </w:rPr>
        <w:t>II</w:t>
      </w:r>
      <w:r>
        <w:rPr>
          <w:rFonts w:cs="Arial" w:ascii="Arial" w:hAnsi="Arial"/>
          <w:sz w:val="22"/>
          <w:szCs w:val="22"/>
        </w:rPr>
        <w:t>. №34. – с.1355-135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Новое в профилактике и лечении венозных тромбоэмболических осложнений. Иероглиф. 2008. т.</w:t>
      </w:r>
      <w:r>
        <w:rPr>
          <w:rFonts w:cs="Arial" w:ascii="Arial" w:hAnsi="Arial"/>
          <w:sz w:val="22"/>
          <w:szCs w:val="22"/>
          <w:lang w:val="en-US"/>
        </w:rPr>
        <w:t>II</w:t>
      </w:r>
      <w:r>
        <w:rPr>
          <w:rFonts w:cs="Arial" w:ascii="Arial" w:hAnsi="Arial"/>
          <w:sz w:val="22"/>
          <w:szCs w:val="22"/>
        </w:rPr>
        <w:t xml:space="preserve"> №34. – с.137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Куренков Е.Л., Сощенко Д.Г., Гладков О.А., Лукин А.А., Воронин М.В. Первый опыт биопсии миокарда у онкологических больных. Иероглиф. 2008. т.</w:t>
      </w:r>
      <w:r>
        <w:rPr>
          <w:rFonts w:cs="Arial" w:ascii="Arial" w:hAnsi="Arial"/>
          <w:sz w:val="22"/>
          <w:szCs w:val="22"/>
          <w:lang w:val="en-US"/>
        </w:rPr>
        <w:t>II</w:t>
      </w:r>
      <w:r>
        <w:rPr>
          <w:rFonts w:cs="Arial" w:ascii="Arial" w:hAnsi="Arial"/>
          <w:sz w:val="22"/>
          <w:szCs w:val="22"/>
        </w:rPr>
        <w:t>№34. – с.1375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Лукин А.А., Терешин О.С., Дмитриев В.Л., Сощенко Д.Г., Лаптев К.В., Королев В.Н., Машковцев П.С. Симультанные операции на атеросклеротически изменённых артериях при опухолях. Иероглиф. 2008. т.</w:t>
      </w:r>
      <w:r>
        <w:rPr>
          <w:rFonts w:cs="Arial" w:ascii="Arial" w:hAnsi="Arial"/>
          <w:sz w:val="22"/>
          <w:szCs w:val="22"/>
          <w:lang w:val="en-US"/>
        </w:rPr>
        <w:t>II</w:t>
      </w:r>
      <w:r>
        <w:rPr>
          <w:rFonts w:cs="Arial" w:ascii="Arial" w:hAnsi="Arial"/>
          <w:sz w:val="22"/>
          <w:szCs w:val="22"/>
        </w:rPr>
        <w:t>.№34. – с.137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Лукин А.А., Терешин О.С., Панов И.О. Обстоятельства выполнения, техника и последствия резекции легочной артерии при немелкоклеточном раке легкого. Иероглиф. 2008. т.</w:t>
      </w:r>
      <w:r>
        <w:rPr>
          <w:rFonts w:cs="Arial" w:ascii="Arial" w:hAnsi="Arial"/>
          <w:sz w:val="22"/>
          <w:szCs w:val="22"/>
          <w:lang w:val="en-US"/>
        </w:rPr>
        <w:t>II</w:t>
      </w:r>
      <w:r>
        <w:rPr>
          <w:rFonts w:cs="Arial" w:ascii="Arial" w:hAnsi="Arial"/>
          <w:sz w:val="22"/>
          <w:szCs w:val="22"/>
        </w:rPr>
        <w:t>.№34. – с.137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Миронченко М.Н., Важенин А.В., Фокин А.А., Лукин А.А., Королев В.Н., Раск Р.Э., Манцырев Е.О. Комбинированные операции – этап комбинированного лечения рака легкого </w:t>
      </w:r>
      <w:r>
        <w:rPr>
          <w:rFonts w:cs="Arial" w:ascii="Arial" w:hAnsi="Arial"/>
          <w:sz w:val="22"/>
          <w:szCs w:val="22"/>
          <w:lang w:val="en-US"/>
        </w:rPr>
        <w:t>II</w:t>
      </w:r>
      <w:r>
        <w:rPr>
          <w:rFonts w:cs="Arial" w:ascii="Arial" w:hAnsi="Arial"/>
          <w:sz w:val="22"/>
          <w:szCs w:val="22"/>
        </w:rPr>
        <w:t>-</w:t>
      </w:r>
      <w:r>
        <w:rPr>
          <w:rFonts w:cs="Arial" w:ascii="Arial" w:hAnsi="Arial"/>
          <w:sz w:val="22"/>
          <w:szCs w:val="22"/>
          <w:lang w:val="en-US"/>
        </w:rPr>
        <w:t>III</w:t>
      </w:r>
      <w:r>
        <w:rPr>
          <w:rFonts w:cs="Arial" w:ascii="Arial" w:hAnsi="Arial"/>
          <w:sz w:val="22"/>
          <w:szCs w:val="22"/>
        </w:rPr>
        <w:t xml:space="preserve"> стадии. Иероглиф. 2008. т.</w:t>
      </w:r>
      <w:r>
        <w:rPr>
          <w:rFonts w:cs="Arial" w:ascii="Arial" w:hAnsi="Arial"/>
          <w:sz w:val="22"/>
          <w:szCs w:val="22"/>
          <w:lang w:val="en-US"/>
        </w:rPr>
        <w:t>II</w:t>
      </w:r>
      <w:r>
        <w:rPr>
          <w:rFonts w:cs="Arial" w:ascii="Arial" w:hAnsi="Arial"/>
          <w:sz w:val="22"/>
          <w:szCs w:val="22"/>
        </w:rPr>
        <w:t>. №34. – с.138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Манцырев Е.О., Миронченко М.Н., Фокин А.А., Лукин А.А, Важенин А.В., Хайрваров Р.Р., Верещагин П.К. Расширенные операции – этап комбинированного лечения немелкоклеточного рака легкого </w:t>
      </w:r>
      <w:r>
        <w:rPr>
          <w:rFonts w:cs="Arial" w:ascii="Arial" w:hAnsi="Arial"/>
          <w:sz w:val="22"/>
          <w:szCs w:val="22"/>
          <w:lang w:val="en-US"/>
        </w:rPr>
        <w:t>II</w:t>
      </w:r>
      <w:r>
        <w:rPr>
          <w:rFonts w:cs="Arial" w:ascii="Arial" w:hAnsi="Arial"/>
          <w:sz w:val="22"/>
          <w:szCs w:val="22"/>
        </w:rPr>
        <w:t>-</w:t>
      </w:r>
      <w:r>
        <w:rPr>
          <w:rFonts w:cs="Arial" w:ascii="Arial" w:hAnsi="Arial"/>
          <w:sz w:val="22"/>
          <w:szCs w:val="22"/>
          <w:lang w:val="en-US"/>
        </w:rPr>
        <w:t>III</w:t>
      </w:r>
      <w:r>
        <w:rPr>
          <w:rFonts w:cs="Arial" w:ascii="Arial" w:hAnsi="Arial"/>
          <w:sz w:val="22"/>
          <w:szCs w:val="22"/>
        </w:rPr>
        <w:t xml:space="preserve"> стадии. Иероглиф. 2008. т.</w:t>
      </w:r>
      <w:r>
        <w:rPr>
          <w:rFonts w:cs="Arial" w:ascii="Arial" w:hAnsi="Arial"/>
          <w:sz w:val="22"/>
          <w:szCs w:val="22"/>
          <w:lang w:val="en-US"/>
        </w:rPr>
        <w:t>II</w:t>
      </w:r>
      <w:r>
        <w:rPr>
          <w:rFonts w:cs="Arial" w:ascii="Arial" w:hAnsi="Arial"/>
          <w:sz w:val="22"/>
          <w:szCs w:val="22"/>
        </w:rPr>
        <w:t>. №34. – с.1389-139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Терешин О.С., Лукин А.А., Лаптев К.В., Кожевников И.О., Панов И.О. Хирургия аневризм брюшной аорты в онкологии. Диагностика и лечение аневризм аорты. Сборник статей. Тверь. 2008. – с.47-4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днянский Д.В., Агаханян А.Р., Лаптев К.В., Пинелис М.Л. Аневризмы подвздошных артерий – лечение и прогноз. Сборник статей. Тверь. 2008. – с.49-51.</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оманенко В.А., Фокин А.А., Шаров В.Б. Электронные учебные пособия в последипломном образовании врачей. Методические указания для врачей. Челябинск. 2008. – с.3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Важенин А.В., Сощенко Д.Г., Лукин А.А., Терешин О.С., Дмитриев В.Л., Панов И.О. Наш подход к профилактике венозного тромбоэмболизма в онкологии. </w:t>
      </w:r>
      <w:r>
        <w:rPr>
          <w:rFonts w:cs="Arial" w:ascii="Arial" w:hAnsi="Arial"/>
          <w:sz w:val="22"/>
          <w:szCs w:val="22"/>
          <w:lang w:val="en-US"/>
        </w:rPr>
        <w:t>V</w:t>
      </w:r>
      <w:r>
        <w:rPr>
          <w:rFonts w:cs="Arial" w:ascii="Arial" w:hAnsi="Arial"/>
          <w:sz w:val="22"/>
          <w:szCs w:val="22"/>
        </w:rPr>
        <w:t xml:space="preserve"> съезд онкологов и радиологов СНГ. Материалы Съезда. Ташкент. 2008. – с.351.</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Карнаух П.К., Терешин О.С. Резекция и реконструкция нижней полой вены при распространенном почечноклеточном раке. </w:t>
      </w:r>
      <w:r>
        <w:rPr>
          <w:rFonts w:cs="Arial" w:ascii="Arial" w:hAnsi="Arial"/>
          <w:sz w:val="22"/>
          <w:szCs w:val="22"/>
          <w:lang w:val="en-US"/>
        </w:rPr>
        <w:t>V</w:t>
      </w:r>
      <w:r>
        <w:rPr>
          <w:rFonts w:cs="Arial" w:ascii="Arial" w:hAnsi="Arial"/>
          <w:sz w:val="22"/>
          <w:szCs w:val="22"/>
        </w:rPr>
        <w:t xml:space="preserve"> съезд онкологов и радиологов СНГ. Материалы Съезда. Ташкент. 2008. – с.21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Лукин А.А., Терешин О.С., Дмитриев В.Л., Сощенко Д.Г, Карнаух П.А., Лаптев К.В. Симультанные операции на сосудах в онкологии перед лицом проблемы. </w:t>
      </w:r>
      <w:r>
        <w:rPr>
          <w:rFonts w:cs="Arial" w:ascii="Arial" w:hAnsi="Arial"/>
          <w:sz w:val="22"/>
          <w:szCs w:val="22"/>
          <w:lang w:val="en-US"/>
        </w:rPr>
        <w:t>V</w:t>
      </w:r>
      <w:r>
        <w:rPr>
          <w:rFonts w:cs="Arial" w:ascii="Arial" w:hAnsi="Arial"/>
          <w:sz w:val="22"/>
          <w:szCs w:val="22"/>
        </w:rPr>
        <w:t xml:space="preserve"> съезд онкологов и радиологов СНГ. Материалы Съезда. Ташкент. 2008. – с.11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Покровский А.В., Фокин А.А., Бурлева Е.П., Золоев Г.К. Современные согласительные документы по стандартизации ангиохирургической помощи в России. Последипломное медицинское образование и наука. 2008. т.6. №2. – с.3-5.</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Дмитриев В.Л., Фокин А.А., Сощенко Д.Г., Глазырин С.А. Электрокардиографические признаки тромбоэмболии легочной артерии и острого легочного сердца в интегральной оценке показаний к хирургической профилактике рецидивов. Последипломное медицинское образование и наука. 2008. т.6. №2. – с.13-1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Терешин О.С., Фокин А.А., Важенин А.В., Карнаух П.А. Венозные тромботические осложнения в онкологии. Последипломное медицинское образование и наука. 2008. т.6. №2. – с.30-3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Дмитриев В.Л., Панов И.О., Важенин А.В., Лукин А.А., Терешин О.С. Функциональное состояние легких и малого круга кровообращения после резекции легких по поводу немелкоклеточного рака с реконструкцией легочной артерии. Последипломное медицинское образование и наука. 2008. т.6. №2. – с.33-35.</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аранизаде А.Н., Вардугин И.В. Выраженность вероятности новых неврологических осложнений у больных, перенесших ишемический инсульт в разные сроки ожидания каротидных реконструктивных операций. Последипломное медицинское образование и наука. 2008. т.6. №2. – с.36-4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Лаптев К.В., Бабкин Е.В., Киреев К.А., Кругляков В.А. Хирургическое лечение атеросклеротической патологии сонных артерий у больных сахарным диабетом </w:t>
      </w:r>
      <w:r>
        <w:rPr>
          <w:rFonts w:cs="Arial" w:ascii="Arial" w:hAnsi="Arial"/>
          <w:sz w:val="22"/>
          <w:szCs w:val="22"/>
          <w:lang w:val="en-US"/>
        </w:rPr>
        <w:t>II</w:t>
      </w:r>
      <w:r>
        <w:rPr>
          <w:rFonts w:cs="Arial" w:ascii="Arial" w:hAnsi="Arial"/>
          <w:sz w:val="22"/>
          <w:szCs w:val="22"/>
        </w:rPr>
        <w:t xml:space="preserve"> типа на основе морфофункциональных критериев. Последипломное медицинское образование и наука. 2008. т.6. №2. – с.41-4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Важенин А.В., Карнаух П.А., Терешин О.С., Хоменко А.Д. Восстановительные операции на нижней полой вене при почечноклеточном раке. Здоровье семьи – </w:t>
      </w:r>
      <w:r>
        <w:rPr>
          <w:rFonts w:cs="Arial" w:ascii="Arial" w:hAnsi="Arial"/>
          <w:sz w:val="22"/>
          <w:szCs w:val="22"/>
          <w:lang w:val="en-US"/>
        </w:rPr>
        <w:t>XXI</w:t>
      </w:r>
      <w:r>
        <w:rPr>
          <w:rFonts w:cs="Arial" w:ascii="Arial" w:hAnsi="Arial"/>
          <w:sz w:val="22"/>
          <w:szCs w:val="22"/>
        </w:rPr>
        <w:t xml:space="preserve"> век. Материалы </w:t>
      </w:r>
      <w:r>
        <w:rPr>
          <w:rFonts w:cs="Arial" w:ascii="Arial" w:hAnsi="Arial"/>
          <w:sz w:val="22"/>
          <w:szCs w:val="22"/>
          <w:lang w:val="en-US"/>
        </w:rPr>
        <w:t>XII</w:t>
      </w:r>
      <w:r>
        <w:rPr>
          <w:rFonts w:cs="Arial" w:ascii="Arial" w:hAnsi="Arial"/>
          <w:sz w:val="22"/>
          <w:szCs w:val="22"/>
        </w:rPr>
        <w:t xml:space="preserve"> Международной научной конференции и </w:t>
      </w:r>
      <w:r>
        <w:rPr>
          <w:rFonts w:cs="Arial" w:ascii="Arial" w:hAnsi="Arial"/>
          <w:sz w:val="22"/>
          <w:szCs w:val="22"/>
          <w:lang w:val="en-US"/>
        </w:rPr>
        <w:t>III</w:t>
      </w:r>
      <w:r>
        <w:rPr>
          <w:rFonts w:cs="Arial" w:ascii="Arial" w:hAnsi="Arial"/>
          <w:sz w:val="22"/>
          <w:szCs w:val="22"/>
        </w:rPr>
        <w:t xml:space="preserve"> Международной научной онкологической конференции. Пермь. 2008. – с.333-33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аранизаде А.Н., Бельская Г.Н. Сравнительная оценка результатов ранней хирургии сонных артерий и после периода ожидания у больных перенесших инфаркт головного мозга с позитивными данными интроскопии. Сердечно-сосудистые заболевания. 2008. т.9. №3(приложение) – с.7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Лаптев К.В. Эффективность простогландинов Е-1 в лечении венозных трофических язв нижних конечностей. Сердечно-сосудистые заболевания. 2008. т.9. №3 (приложение) – с.8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Бабкин Е.В. Факторы риска гнойных осложнений в реконструктивной хирургии сонных артерий. Сердечно-сосудистые заболевания. 2008. т.9. №3(приложение) – с.10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ладимирский В.В., Зотов С.П., Терешин О.С., Лаптев К.В., Машковцев П.С. Наш опыт хирургии каротидных хемодектом. Сердечно-сосудистые заболевания. 2008. т.9. №3(приложение) – с.10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иреев К.А. Недостатки регионарной анестезии шейного сплетения в хирургии сонных артерий. Сердечно-сосудистые заболевания. 2008. т.9. №3(приложение) – с.12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днянский Д.В., Лаптев К.В., Агаханян А.Р. Ближайшие и отдаленные результаты лечения изолированных аневризм подвздошных артерий. Сердечно-сосудистые заболевания. 2008. т.9. №3(приложение) – с.10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Манойлов А.Е., Фокин А.А., Лазарев К.В., Самошкин Е.И. Боль в груди. Что скрывается за этим. Последипломное медицинское образование и наука. 2008. т.6. №1. – с.14-17.</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днянский Д.В., Агаханян А.Р., Роднянская Е.В., Марышева И.В., Бабкин Е.В. Лечебно-диагностический алгоритм оказания помощи больным пожилого и старческого возраста с хронической венозной недостаточностью нижних конечностей. Последипломное медицинское образование и наука. 2008. т.6. №1. – с.25-2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Важенин А.В., Фокин А.А., Доможирова А.С. Последипломное онкологическое образование, как элемент эффективной работы онкологической службы Челябинской области. Последипломное медицинское образование и наука. 2008. т.6. №1. – с.29-3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ГОУ ДПО «Уральская государственная медицинская академия дополнительного образования Росздрава» 2-й Чешско-Российский медицинский Форум. Сборник материалов. Челябинск. 2008. – с. 15-1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маненко В.А. Организация последипломной подготовки врачей в Уральском Федеральном Округе. 2-й Чешско-Российский медицинский Форум. Сборник материалов. Челябинск. 2008. – с. 16-21.</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Хирургическая профилактика ишемического инсульта – опыт 3000 операций на сонных артериях. 2-й Чешско-Российский медицинский Форум. Сборник материалов. Челябинск. 2008. – с. 36-39.</w:t>
      </w:r>
    </w:p>
    <w:p>
      <w:pPr>
        <w:pStyle w:val="Normal"/>
        <w:numPr>
          <w:ilvl w:val="0"/>
          <w:numId w:val="1"/>
        </w:numPr>
        <w:tabs>
          <w:tab w:val="clear" w:pos="708"/>
          <w:tab w:val="left" w:pos="980" w:leader="none"/>
        </w:tabs>
        <w:spacing w:before="0" w:after="120"/>
        <w:ind w:left="720" w:hanging="720"/>
        <w:jc w:val="both"/>
        <w:rPr/>
      </w:pPr>
      <w:r>
        <w:rPr>
          <w:rFonts w:eastAsia="Arial" w:cs="Arial" w:ascii="Arial" w:hAnsi="Arial"/>
          <w:sz w:val="22"/>
          <w:szCs w:val="22"/>
        </w:rPr>
        <w:t xml:space="preserve"> </w:t>
      </w:r>
      <w:r>
        <w:rPr>
          <w:rFonts w:cs="Arial" w:ascii="Arial" w:hAnsi="Arial"/>
          <w:sz w:val="22"/>
          <w:szCs w:val="22"/>
        </w:rPr>
        <w:t>Дмитриев В.Л., Щурова Е.Н., Речкин М.Ю., Бубнов В.С., Корабельников Ю.А., Фокин А.А. Специфика применения методов чрескостного остеосинтеза у больных с синдромом диабетической стопы на основе показателей изучения динамики периферического артериального кровообращения Последипломное медицинское образование и наука. 2008. т.6. 31. – с.111-11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ль сосудистого хирурга в лечении онкологических больных. В книге: 80 лекций по хирургии под общей редакцией Савельева В.С. Москва. «</w:t>
      </w:r>
      <w:r>
        <w:rPr>
          <w:rFonts w:cs="Arial" w:ascii="Arial" w:hAnsi="Arial"/>
          <w:sz w:val="22"/>
          <w:szCs w:val="22"/>
          <w:lang w:val="en-US"/>
        </w:rPr>
        <w:t>Littera</w:t>
      </w:r>
      <w:r>
        <w:rPr>
          <w:rFonts w:cs="Arial" w:ascii="Arial" w:hAnsi="Arial"/>
          <w:sz w:val="22"/>
          <w:szCs w:val="22"/>
        </w:rPr>
        <w:t>». 2008 – с.675-68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Фокин А.А., Каранизаде А.Н., Алехин Д.И., Кузнецова М.Ю. Оптимальные сроки для реконструкции сонных артерий после перенесенного ишемического инсульта. Первый Дальневосточный ангиологический форум. 2008. – с.134-136. </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Манойлов А.Е., Дмитриев В.Л., Терешин О.С., Приходько В.П., Лаптев К.В., Сощенко Д.Г., Лукин А.А., Кудрина А.В., Каранизаде А.Н. Преподавание сосудистой хирургии в Уральской государственной медицинской академии дополнительного образования Росздрава. Первый Дальневосточный ангиологический форум. 2008. – с.137-13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 xml:space="preserve">Кугеев А.Ф., Фокин А.А., Зотов С.П., Леонтьев С.Н. Сравнение методик устранения перфорантной недостаточности в лечении декомпенсированных стадий хронической венозной недостаточности нижних конечностей. Флеболимфология. Специальный выпуск. </w:t>
      </w:r>
      <w:r>
        <w:rPr>
          <w:rFonts w:cs="Arial" w:ascii="Arial" w:hAnsi="Arial"/>
          <w:sz w:val="22"/>
          <w:szCs w:val="22"/>
          <w:lang w:val="en-US"/>
        </w:rPr>
        <w:t>VII</w:t>
      </w:r>
      <w:r>
        <w:rPr>
          <w:rFonts w:cs="Arial" w:ascii="Arial" w:hAnsi="Arial"/>
          <w:sz w:val="22"/>
          <w:szCs w:val="22"/>
        </w:rPr>
        <w:t xml:space="preserve"> Научно-практическая конференция Ассоциация Флебологов России. Тезисы. 2008. – с.37-3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Кугеев А.Ф., Фокин А.А. Зотов С.П. Результаты невидеоэндоскопической диссекции перфорантных вен из минимизированного доступа – этапа хирургического лечения ХВН нижних конечностей 3-6 класса. Ангиология и сосудистая хирургия. 2008. т.15. 32 (приложение). – с.176-17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днянский Д.В., Агаханян А.Р., Роднянская Е.В., Марышева И.В. Особенности лечения трофических венозных язв нижних конечностей у пациентов пожилого и старческого возраста. Ангиология и сосудистая хирургия. 2008. т.15. 32 (приложение). – с.322-32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днянский Д.В., Терешин О.С., Глазырин С.А., Киреев К.А., Кругляков В.А. Экстраторакальное протезирование сонных артерий – старая операция в современных условиях. Ангиология и сосудистая хирургия. 2008. т.15. 32 (приложение). – с.324-325.</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иреев К.А. Реконструктивные операции на сонных артериях как первый этап хирургического лечения атеросклеротический каротидно-коронарной патологии. Ангиология и сосудистая хирургия. 2008. т.15. 32 (приложение). – с.325-32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уватов Г.А., Вардугин И.В., Роднянский Д.В., Терешин О.С., Пинелис М.Л. Исходы генерирующих повреждений нижней полой вены. Ангиология и сосудистая хирургия. 2008. т.15. 32 (приложение). – с.327-328.</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арнаух П.А., Терешин О.С. Реконструктивные восстановительные вмешательства на нижней полой вене при радикальном лечении рака почки, осложненного опухолевым тромбозом. Ангиология и сосудистая хирургия. 2008. т.15. 32 (приложение). – с.328-329.</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Лаптев К.В., Бабкин Е.В., Киреев К.А Кругляков В.А. Особенности диагностики и лечения стенозирующего атеросклероза сонных артерий у больных сахарным диабетом 2 типа на основе морфофункциональных критериев. Медицинская наука и образование Урала. 2008 №2. – с.91-9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иреев К.А. Инфицирование синтетической заплаты после каротидной эндартерэктомии. Сердечно-сосудистые заболевания. Бюллетень НЦССХ им. Бакулева А.Н. РАМН. 2008. т.8. №6 (приложение). – с.10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Кугеев А.Ф., Зотов С.П., Фокин А.А., Щербаков А.В., Семашко Т.В., Зайцев С.С. Дифференцированная хирургическая активность в лечении трофических язв нижних конечностей при посттромботической болезни. Сердечно-сосудистые заболевания. Бюллетень НЦССХ им. Бакулева А.Н. РАМН. 2008. т.8. №6 (приложение). – с.13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иффель А.В., Руденко А.В., Лаптев К.В. Хирургическая коррекция мультифокальных проявлений атеросклероза у пациентов, перенесших ранее высокую ампутацию нижней конечности. Сердечно-сосудистые заболевания. Бюллетень НЦССХ им. Бакулева А.Н. РАМН. 2008. т.8. №6 (приложение). – с.141.</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днянский Д.В., Агаханян А.Р., Леонтьев С.Н., Марышева И.В., Роднянская Е.В. Основные принципы хирургического лечения тяжелой хронической венозной недостаточности у пожилых больных. Сердечно-сосудистые заболевания. Бюллетень НЦССХ им. Бакулева А.Н. РАМН. 2008. т.8. №6 (приложение). – с.141.</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Сощенко Д.Г., Куренков Е.Л., Воронин М.И. Наш первый опыт биопсии миокарда. Сердечно-сосудистые заболевания. Бюллетень НЦССХ им. Бакулева А.Н. РАМН. 2008. т.8. №6 (приложение). – с.150.</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Вардугин И.В., Фокин А.А., Глазырин С.А. Принципы комплексного клинического подхода при комбинированном поражении церебральных и коронарных артерий. Сердечно-сосудистые заболевания. Бюллетень НЦССХ им. Бакулева А.Н. РАМН. 2008. т.8. №6 (приложение). – с.166.</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Ишутенко В.В., Киреев К.А. Алехин Д.И. Регионарная анестезия шейных сплетений в хирургии сонных артерий. Сердечно-сосудистые заболевания. Бюллетень НЦССХ им. Бакулева А.Н. РАМН. 2008. т.8. №6 (приложение). – с.21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Кудрина А.В., Лаптев К.В., Вардугин И.В., Роднянский Д.В., Сощенко Д.Г. Критерии предпочтения ангиографии или дуплексного сканирования для определения показаний к реконструктивным операциям на сонных артериях. Сердечно-сосудистые заболевания. Бюллетень НЦССХ им. Бакулева А.Н. РАМН. 2008. т.8. №6 (приложение). – с.26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Нетисанов С.В., Родыгин А.Л., Герасимчук В.В., Чернов А.В., Габсалямов И.Н., Колпаков И.В., Фокин А.А. Результаты реваскуляризации миокарда в условиях работающего сердца. Сердечно-сосудистые заболевания. Бюллетень НЦССХ им. Бакулева А.Н. РАМН. 2008. т.8. №6 (приложение). – с.173.</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одыгин А.Л., Нетисанов С.В., Герасимчук В.В., Чернов А.В., Габсалямов И.Н., Колпаков И.В., Фокин А.А. Результаты использования лучевой артерии при реваскуляризации миокарда. Сердечно-сосудистые заболевания. Бюллетень НЦССХ им. Бакулева А.Н. РАМН. 2008. т.8. №6 (приложение). – с.6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однянский Д.В., Фокин А.А., Агаханян А.Р., Роднянская Е.В. Аутовенозное шунтирование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 при критической ишемии нижних конечностей. Специализированная медицинская помощь. Сборник трудов юбилейной научно-практической конференции, посвященной 75-летию медицинской службы ГУВД по Челябинской области. Челябинск. 2008. – с.160-16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однянский Д.В., Фокин А.А, Агаханян А.Р., Роднянская Е.В. Лечение хронической венозной недостаточности с применением современных малоинвазивных методик у пожилых отягощенных пациентов. Специализированная медицинская помощь. Сборник трудов юбилейной научно-практической конференции, посвященной 75-летию медицинской службы ГУВД по Челябинской области. Челябинск. 2008. – с.160-16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Романенко В.А., Волкова Э.Г., Поваляев Н.А., Долгих В.А. Организация последипломной подготовки врачей в Уральском федеральном Округе. Специализированная медицинская помощь. Сборник трудов юбилейной научно-практической конференции, посвященной 75-летию медицинской службы ГУВД по Челябинской области. Челябинск. 2008. – с.31-3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Фокин А.А., Важенин А.В., Сощенко Д.Г., Куренков Е.Л. Прижизненный морфологический диагноз некоронарогенных заболеваний сердца. Кардиология. 2008.Материалы 10-го Юбилейного научно-образовательного Форума. Москва.- с.102.</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Романенко В.А., Фокин А.А, Шаров В.Б. Организация справочно-информационной базы данных о сельских больницах. Методические указания для врачей. Челябинск. 2008. – с.3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Кугеев А.Ф., Зотов С.П., Фокин А.А., Щербаков А.А., Семашко Т.В., Зайцев С.С. Дифференцированная хирургическая активность в лечении трофических язв нижних конечностей при постромботической болезни. Материалы Третьего Международного хирургического Конгресса «Научные исследования в реализации программы «Здоровье населения России». Москва. 2008. – с.273-274.</w:t>
      </w:r>
    </w:p>
    <w:p>
      <w:pPr>
        <w:pStyle w:val="Normal"/>
        <w:numPr>
          <w:ilvl w:val="0"/>
          <w:numId w:val="1"/>
        </w:numPr>
        <w:tabs>
          <w:tab w:val="clear" w:pos="708"/>
          <w:tab w:val="left" w:pos="980" w:leader="none"/>
        </w:tabs>
        <w:spacing w:before="0" w:after="120"/>
        <w:ind w:left="720" w:hanging="720"/>
        <w:jc w:val="both"/>
        <w:rPr/>
      </w:pPr>
      <w:r>
        <w:rPr>
          <w:rFonts w:cs="Arial" w:ascii="Arial" w:hAnsi="Arial"/>
          <w:sz w:val="22"/>
          <w:szCs w:val="22"/>
        </w:rPr>
        <w:t>Важенин А.В., Фокин А.А., Лукин А.А., Терешин О.С. Фастаковский В.В., Королев В.Н. Комбинированное лечение патологии сосудов у онкологических больных. Материалы совместной научно-практической сессии Южно-Уральского научного центра РАМН, Ученого Совета Российского научного центра рентгенорадиологии Росздрава и Ассоциации онкологов Уральского Федерального округа «Современная радиационная онкология», Челябинск. 2008. – с.65-71.</w:t>
      </w:r>
    </w:p>
    <w:p>
      <w:pPr>
        <w:pStyle w:val="Normal"/>
        <w:numPr>
          <w:ilvl w:val="0"/>
          <w:numId w:val="1"/>
        </w:numPr>
        <w:tabs>
          <w:tab w:val="clear" w:pos="708"/>
          <w:tab w:val="left" w:pos="840" w:leader="none"/>
        </w:tabs>
        <w:spacing w:before="0" w:after="120"/>
        <w:ind w:left="720" w:hanging="720"/>
        <w:jc w:val="both"/>
        <w:rPr/>
      </w:pPr>
      <w:r>
        <w:rPr>
          <w:rFonts w:cs="Arial" w:ascii="Arial" w:hAnsi="Arial"/>
          <w:sz w:val="22"/>
          <w:szCs w:val="22"/>
        </w:rPr>
        <w:t>Фокин А.А. Романенко В.А., Волкова Э.Г., Кузин А.И., Сарсенбаева А.С., Поваляев Н.А., Долгих В.А., Разживин А.А., Пилат А.В. Последипломная подготовка медицинских работников в Уральском Федеральном округе. Научно-практическая конференция «Итоги реализации Национального проекта здоровье и перспективы модернизации службы скорой медицинской помощи с учетом новой концепции развития отечественного здравоохранения до 2020 года». Сатка. 2008. – с.51-54.</w:t>
      </w:r>
    </w:p>
    <w:p>
      <w:pPr>
        <w:pStyle w:val="Normal"/>
        <w:numPr>
          <w:ilvl w:val="0"/>
          <w:numId w:val="1"/>
        </w:numPr>
        <w:tabs>
          <w:tab w:val="clear" w:pos="708"/>
          <w:tab w:val="left" w:pos="840" w:leader="none"/>
        </w:tabs>
        <w:spacing w:before="0" w:after="120"/>
        <w:ind w:left="720" w:hanging="720"/>
        <w:jc w:val="both"/>
        <w:rPr/>
      </w:pPr>
      <w:r>
        <w:rPr>
          <w:rFonts w:cs="Arial" w:ascii="Arial" w:hAnsi="Arial"/>
          <w:sz w:val="22"/>
          <w:szCs w:val="22"/>
        </w:rPr>
        <w:t>Фокин А.А., Фурсенко Н.А., Нихоношин А.И. Острая и хроническая ишемическая болезнь нижних конечностей в практике врача скорой медицинской помощи и семейного врача. Научно-практическая конференция «Итоги реализации Национального проекта здоровье и перспективы модернизации службы скорой медицинской помощи с учетом новой концепции развития отечественного здравоохранения до 2020 года». Сатка. 2008. – с.44-50.</w:t>
      </w:r>
    </w:p>
    <w:p>
      <w:pPr>
        <w:pStyle w:val="Normal"/>
        <w:numPr>
          <w:ilvl w:val="0"/>
          <w:numId w:val="1"/>
        </w:numPr>
        <w:tabs>
          <w:tab w:val="clear" w:pos="708"/>
          <w:tab w:val="left" w:pos="840" w:leader="none"/>
        </w:tabs>
        <w:spacing w:before="0" w:after="120"/>
        <w:ind w:left="720" w:hanging="720"/>
        <w:jc w:val="both"/>
        <w:rPr/>
      </w:pPr>
      <w:r>
        <w:rPr>
          <w:rFonts w:cs="Arial" w:ascii="Arial" w:hAnsi="Arial"/>
          <w:sz w:val="22"/>
          <w:szCs w:val="22"/>
        </w:rPr>
        <w:t>Файзулин К.Р., Фокин А.А., Манойлов А.Е. Повышение роли первичного звена медицинской помощи во вторичной профилактике ишемических инсультов у лиц, перенесших транзиторную ишемическую атаку. Научно-практическая конференция «Итоги реализации Национального проекта здоровье и перспективы модернизации службы скорой медицинской помощи с учетом новой концепции развития отечественного здравоохранения до 2020 года». Сатка. 2008. – с.132-13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иреев К.А. 55-летие классической эндартерэктомии: итоги и современные взгляды. Новые технологии в здравоохранении. Сборник научных трудов. Выпуск </w:t>
      </w:r>
      <w:r>
        <w:rPr>
          <w:rFonts w:cs="Arial" w:ascii="Arial" w:hAnsi="Arial"/>
          <w:sz w:val="22"/>
          <w:szCs w:val="22"/>
          <w:lang w:val="en-US"/>
        </w:rPr>
        <w:t>VII</w:t>
      </w:r>
      <w:r>
        <w:rPr>
          <w:rFonts w:cs="Arial" w:ascii="Arial" w:hAnsi="Arial"/>
          <w:sz w:val="22"/>
          <w:szCs w:val="22"/>
        </w:rPr>
        <w:t xml:space="preserve">. Челябинск, 2008, с. 253-254.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Терешин О.С. Машковцев П.С., Владимирский В.В. Результаты реконструктивных операций на сонных артериях инвазирующих опухолях шеи. Новые технологии в здравоохранении. Сборник научных трудов. Выпуск </w:t>
      </w:r>
      <w:r>
        <w:rPr>
          <w:rFonts w:cs="Arial" w:ascii="Arial" w:hAnsi="Arial"/>
          <w:sz w:val="22"/>
          <w:szCs w:val="22"/>
          <w:lang w:val="en-US"/>
        </w:rPr>
        <w:t>VII</w:t>
      </w:r>
      <w:r>
        <w:rPr>
          <w:rFonts w:cs="Arial" w:ascii="Arial" w:hAnsi="Arial"/>
          <w:sz w:val="22"/>
          <w:szCs w:val="22"/>
        </w:rPr>
        <w:t xml:space="preserve">. Челябинск, 2008, с. 275-277.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Терешин О.С., Карнаух П.А. Технические особенности оперативного лечения рака почки, осложненного тромбозом легочной и нижней полой вены. Новые технологии в здравоохранении. Сборник научных трудов. Выпуск </w:t>
      </w:r>
      <w:r>
        <w:rPr>
          <w:rFonts w:cs="Arial" w:ascii="Arial" w:hAnsi="Arial"/>
          <w:sz w:val="22"/>
          <w:szCs w:val="22"/>
          <w:lang w:val="en-US"/>
        </w:rPr>
        <w:t>VII</w:t>
      </w:r>
      <w:r>
        <w:rPr>
          <w:rFonts w:cs="Arial" w:ascii="Arial" w:hAnsi="Arial"/>
          <w:sz w:val="22"/>
          <w:szCs w:val="22"/>
        </w:rPr>
        <w:t>. Челябинск, 2008, с. 277-27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Вдовин Е.В., Роднянский Д.В., Лаптев К.В. Эндоваскулярная профилактика тромбоэмболии легочной артерии (опыт отделения рентгенхирургии ДКБ). Новые технологии в здравоохранении. Сборник научных трудов. Выпуск </w:t>
      </w:r>
      <w:r>
        <w:rPr>
          <w:rFonts w:cs="Arial" w:ascii="Arial" w:hAnsi="Arial"/>
          <w:sz w:val="22"/>
          <w:szCs w:val="22"/>
          <w:lang w:val="en-US"/>
        </w:rPr>
        <w:t>VII</w:t>
      </w:r>
      <w:r>
        <w:rPr>
          <w:rFonts w:cs="Arial" w:ascii="Arial" w:hAnsi="Arial"/>
          <w:sz w:val="22"/>
          <w:szCs w:val="22"/>
        </w:rPr>
        <w:t xml:space="preserve">. Челябинск, 2008, с. 278-279.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Регионарная анестезия шейного сплетения в хирургии сонных артерий у пациентов старше 70 лет. Актуальные вопросы хирургии (выпуск седьмой). Сборник научных - практических работ. Челябинск, 2008, с. 73-7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Вдовин Е.В., Киреев К.А. Эндоваскулярная профилактика тромбоэмболии легочной артерии при илиофеморальном тромбозе. Актуальные вопросы хирургии (выпуск седьмой). Сборник научных -практических работ. Челябинск, 2008, с. 80-82.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Лаптев К.В., Роднянский Д.В., Борсук Д.А. Критические атеросклеротические стенозы сонных артерий у больных сахарным диабетом </w:t>
      </w:r>
      <w:r>
        <w:rPr>
          <w:rFonts w:cs="Arial" w:ascii="Arial" w:hAnsi="Arial"/>
          <w:sz w:val="22"/>
          <w:szCs w:val="22"/>
          <w:lang w:val="en-US"/>
        </w:rPr>
        <w:t>II</w:t>
      </w:r>
      <w:r>
        <w:rPr>
          <w:rFonts w:cs="Arial" w:ascii="Arial" w:hAnsi="Arial"/>
          <w:sz w:val="22"/>
          <w:szCs w:val="22"/>
        </w:rPr>
        <w:t xml:space="preserve"> типа – особенности проведения хирургического лечения. Актуальные вопросы хирургии (выпуск седьмой). Сборник научных - практических работ. Челябинск, 2008, с. 83-8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маненко В.А., Шаров В.Б. Перспективы развития дистанционного последипломного образования. Актуальные проблемы охраны здоровья населения. Челябинская область. Материалы </w:t>
      </w:r>
      <w:r>
        <w:rPr>
          <w:rFonts w:cs="Arial" w:ascii="Arial" w:hAnsi="Arial"/>
          <w:sz w:val="22"/>
          <w:szCs w:val="22"/>
          <w:lang w:val="en-US"/>
        </w:rPr>
        <w:t>VI</w:t>
      </w:r>
      <w:r>
        <w:rPr>
          <w:rFonts w:cs="Arial" w:ascii="Arial" w:hAnsi="Arial"/>
          <w:sz w:val="22"/>
          <w:szCs w:val="22"/>
        </w:rPr>
        <w:t xml:space="preserve"> съезда врачей. Челябинская область, г. Челябинск, 2008, с. 77-7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маненко В.А., Шаров В.Б. Дистанционное последипломное обучение с использованием телемедицинских технологий. Челябинская область. Материалы </w:t>
      </w:r>
      <w:r>
        <w:rPr>
          <w:rFonts w:cs="Arial" w:ascii="Arial" w:hAnsi="Arial"/>
          <w:sz w:val="22"/>
          <w:szCs w:val="22"/>
          <w:lang w:val="en-US"/>
        </w:rPr>
        <w:t>VI</w:t>
      </w:r>
      <w:r>
        <w:rPr>
          <w:rFonts w:cs="Arial" w:ascii="Arial" w:hAnsi="Arial"/>
          <w:sz w:val="22"/>
          <w:szCs w:val="22"/>
        </w:rPr>
        <w:t xml:space="preserve"> съезда врачей. Челябинская область, г.Челябинск, 2008, с. 7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ельская Г.Н., Попов Д.В., Куренкова Н.А., Хайрутдинова Д.Ф., Лукьянчикова Л.В., Трушкова Н.В., Глазырин С.А. Первый опыт стентирования внутренней сонной артерии при ишемическом инсульте в городской клинической больнице № 3 г. Челябинска. Традиционные и новые направления сосудистой хирургии и ангиологии. Сборник научных работ (выпуск пятый), Челябинск, 2009, с. 101-10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Регионарная анестезия шейного сплетения в реконструктивной хирургии сонных артерий при атеросклеротических стенозах и патологических извитостях. Традиционные и новые направления сосудистой хирургии и ангиологии. Сборник научных работ (выпуск пятый), Челябинск, 2009, с. 103-10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Серажитдинов А.Ш., Бабкин Е.В., Васильев Ю.С. Проблемы ложных аневризм после каротидной эндартерэктомии – конкретный клинический пример. Традиционные и новые направления сосудистой хирургии и ангиологии. Сборник научных работ (выпуск пятый), Челябинск, 2009, с. 107-10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Приходько В.П. Новые пути и перспективные подходы к организации послевузовской профессиональной подготовки сердечно – сосудистых хирургов. Традиционные и новые направления сосудистой хирургии и ангиологии. Сборник научных работ (выпуск пятый), Челябинск, 2009, с. 109-11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Файзуллин К.Р. Ретроспективный анализ вторичной профилактики инсульта у лиц с транзиторными ишемическими атаками головного мозга. Традиционные и новые направления сосудистой хирургии и ангиологии. Сборник научных работ (выпуск пятый), Челябинск, 2009, с. 112-11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абкин Е.В., Терешин О.С., Киреев К.А. Гнойные осложнения реконструктивной хирургии сонных артерий. Традиционные и новые направления сосудистой хирургии и ангиологии. Сборник научных работ (выпуск пятый), Челябинск, 2009, с. 115-11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Машковцев П.С., Владимирский В.В., Роднянский Д.В. Ближайшие и отдаленные результаты реконструктивных операций на сонных артериях по поводу различной патологии. Традиционные и новые направления сосудистой хирургии и ангиологии. Сборник научных работ (выпуск пятый), Челябинск, 2009, с. 119-12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Борлаков М.М., Макаров А.В. Ишемическая болезнь сердца у больных с критической артериальной недостаточностью нижних конечностей – пути снижения риска коронарных осложнений. Традиционные и новые направления сосудистой хирургии и ангиологии. Сборник научных работ (выпуск пятый), Челябинск, 2009, с. 122-12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Вдовин Е.В. Хирургическая профилактика эмболии легочной артерии. Традиционные и новые направления сосудистой хирургии и ангиологии. Сборник научных работ (выпуск пятый), Челябинск, 2009, с. 125-13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Роднянский Д.В., Владимирский В.В., Кругляков В.А., Борсук Д.А. Протезирование сонных артерий: ближайшие и отдаленные результаты. Традиционные и новые направления сосудистой хирургии и ангиологии. Сборник научных работ (выпуск пятый), Челябинск, 2009, с. 132-13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абкин Е.В., Владимирский В.В. Особенности хирургической инфекции мягких тканей шеи после реконструкции сонных артерий. Популяционное здоровье. Наш вклад в его укрепление. Сборных научных работ, Челябинск, 2009, с. 75-7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Реконструктивные операции на сонных артериях у пациентов с ишемической болезнью сердца. Популяционное здоровье. Наш вклад в его укрепление. Сборных научных работ, Челябинск, 2009, с. 108-10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Принципы оценки качества жизни больных острым илиофеморальным флеботромбозом после имплантации противо- эмболического кава-фильтра. Популяционное здоровье. Наш вклад в его укрепление. Сборных научных работ, Челябинск, 2009, с. 110-11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Терешин О.С. Принципы терапии и контроля течения острого илиофеморального флеботромбоза синтетическим антагонистом витамин – К зависимых факторов свертывания крови. Популяционное здоровье. Наш вклад в его укрепление. Сборных научных работ, Челябинск, 2009, с. 75-7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арнаух П.А., Терешин О.С. Тромбоз нижней полой вены при почечноклеточном раке: вопросы реконструктивного хирургического лечения. Флебология, 2008, Т.2, № 3, 38-41. </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Фокин А.А., Беленцов С.М., Леонтьев С.Н. Сравнительная эффективность эндоскопической субфасциальной диссекции перфорантных вен, высокоинтенсивного лазерного излучения и микро-пенной ЭХО – контролируемой склеротерапии в ликвидации перфорантного вено-венозного рефлюкса при хронической венозной недостаточности. Флебология, 2008, Т.2, № 4, с. 21-26.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Вдовин Е.В., Лаптев К.В. Стентирование коронарных артерий в Челябинской дорожной клинической больнице. Повышения качества и доступности кардиологической помощи. Кардиоваскулярная терапия и профилактика, 2008, 7(6), Приложения 1. с. 383-38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Вдовин Е.В., Лаптев К.В. Эндоваскулярная профилактика фатальной тромбоэмболии легочной артерии. Повышения качества и доступности кардиологической помощи. Кардиоваскулярная терапия и профилактика, 2008, 7(6), Приложения 1. с. 38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Бельская Г.Н., Кузнецова М.Ю., Кудрина А.В. Значения аномального заднего отхождения позвоночной артерии с позиции отдаленных результатов хирургического лечения. Современные направления в диагностике и хирургическом лечении хронической сосудистой мозговой недостаточности. Республиканская конференция, Ташкент, 2008, с. 4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анизаде А.Н. Является ли короткий срок времени после инфаркта головного мозга противопоказанием к реконструктивным операциям на сонных артериях. Современные направления в диагностике и хирургическом лечении хронической сосудистой мозговой недостаточности. Республиканская конференция, Ташкент, 2008, с. 48-4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Возможности регионарной анестезии шейного сплетения в хирургии стенозирующей патологии сонных артерий. Современные направления в диагностике и хирургическом лечении хронической сосудистой мозговой недостаточности. Республиканская конференция, Ташкент, 2008, с. 51-5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Отдаленные результаты различных реконструктивных операций при атеросклеротическом поражении сонных артерий. Современные направления в диагностике и хирургическом лечении хронической сосудистой мозговой недостаточности. Республиканская конференция, Ташкент, 2008, с. 55-5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Машковцев П.С., Терешин О.С. Роднянский Д.В., Владимирский В.В. Сравнительные результаты реконструктивных операций на сонных артериях, выполненных по различным показаниям. Современные направления в диагностике и хирургическом лечении хронической сосудистой мозговой недостаточности. Республиканская конференция, Ташкент, 2008, с. 62-6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Падабед Д.А. Оценка уровня самообслуживания после хирургического лечения каротидного стеноза. Проблемы медико-социальной экспертизы и реабилитации пострадавших от несчастных случаев на производстве и профзаболеваний. Лечение, медико-социальная экспертиза и реабилитация в ортопедии, микрохирургии, ангиологии. Новокузнецк, 2008, с. 147-14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Алексейцев В.А., Руденко А.В., Бабкин Е.В. Функциональные результаты реваскуляризирующей остеотрепанации в лечении хронических облитерирующих заболеваний артерий нижних конечностей. Лечение, медико-социальная экспертиза и реабилитация в ортопедии, микрохирургии, ангиологии. Новокузнецк, 2008, с. 148-14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Терешин О.С., Лукин А.А., Лаптев К.В., Панов О.И. Хирургия аневризм брюшной аорты у онкологических больных. Ангиология и сосудистая хирургия, 2008, Т. 14, № 3, Приложения, с. 3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аренников А.И.,</w:t>
      </w:r>
      <w:r>
        <w:rPr>
          <w:rFonts w:cs="Arial" w:ascii="Arial" w:hAnsi="Arial"/>
          <w:sz w:val="22"/>
          <w:szCs w:val="22"/>
          <w:u w:val="single"/>
        </w:rPr>
        <w:t xml:space="preserve"> </w:t>
      </w:r>
      <w:r>
        <w:rPr>
          <w:rFonts w:cs="Arial" w:ascii="Arial" w:hAnsi="Arial"/>
          <w:sz w:val="22"/>
          <w:szCs w:val="22"/>
        </w:rPr>
        <w:t>Роднянский Д.В.,</w:t>
      </w:r>
      <w:r>
        <w:rPr>
          <w:rFonts w:cs="Arial" w:ascii="Arial" w:hAnsi="Arial"/>
          <w:sz w:val="22"/>
          <w:szCs w:val="22"/>
          <w:u w:val="single"/>
        </w:rPr>
        <w:t xml:space="preserve"> </w:t>
      </w:r>
      <w:r>
        <w:rPr>
          <w:rFonts w:cs="Arial" w:ascii="Arial" w:hAnsi="Arial"/>
          <w:sz w:val="22"/>
          <w:szCs w:val="22"/>
        </w:rPr>
        <w:t>Агаханян А.Р. Хирургическое лечение атеросклеротических аневризм аорто-подвздошной зоны, осложненных онкологическими заболеваниями. Тюменский медицинский журнал, 2008, № 3-4, с. 9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Кругляков В.А. Особенности реконструктивной хирургии сонных артерий в возрастном аспекте. Самарский медицинский журнал (специальный выпуск), 2008, № 11, с. 81-8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Вдовин Е.В., Киреев К.А. Чрескожная имплантация кава-фильтра в профилактике фатальной тромбоэмболии легочной артерии. Новые технологии в сердечно – сосудистой хирургии и интервенционной кардиологии. Шестые научные чтения, посвященные памяти академика Е.Н. Мешалкина. Новосибирск. 2008, с. 69.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иреев К.А. Выбор метода обезболивания в реконструктивной хирургии сонных артерий. Новые технологии в сердечно – сосудистой хирургии и интервенционной кардиологии. Шестые научные чтения, посвященные памяти академика Е.Н. Мешалкина. Новосибирск. 2008, с. 146.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Важенин А.В., Лукин А.А., Терешин О.С., Панов И.О. Достоинства и недостатки реконструктивных операций на легочных артериях при хирургическом лечении больных немелкоклеточном раком легкого. Новые технологии в сердечно – сосудистой хирургии и интервенционной кардиологии. Шестые научные чтения, посвященные памяти академика Е.Н. Мешалкина. Новосибирск. 2008, с. 163.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аженин А.В., Терешин О.С., Лукин А.А. Наш опыт выполнения операций на артериях шеи в онкологии. Онкохирургия, 2009, № 2, с. 6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озель А.И., Алехин Д.И., Гиниатуллин Ф.Р. Гиниатуллин Р.У., Астахова Л.В., Игнатьева Е.Н. Использование лазерного излучения при операциях на мышцах и венах конечности. Лазерная реваскуляризация при ишемии конечности. Обоснование применения лазерных технологий в хирургии (экспериментальные исследования с внедрением их в клиническую практику). Челябинск, ООО фирма «Пирс», 2009, 196 с.</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наух П.А., Терешин О.С., Чучулинцева Т.П. Абрамов И.И., Хоменко М.Д. Исходы реконструктивных вмешательств на нижней полой вене при тромбозе, обусловленном раком почки.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7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ельская Г.Н., Падабед Д.А. Закономерности изменении когнитивных функций головного мозга после реконструктивных операций на сонных артериях.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Кузнецова М.Ю., Роднянский Д.В. Заднее отхождение позвоночной артерии – аномалия требующая участия хирурга или нет?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абкин Е.В. Диагностика, лечение и профилактика инфекционных осложнений реконструктивной хирургии сонной артерии.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Терешин О.С., Роднянский Д.В., Вдовин Е.В., Фокина Е.А. Значение и варианты вторичной профилактики тромбоэмболии легочной артерии у онкологических больных.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Киреев К.А., Роднянский Д.В., Терешин О.С. Роль кверцетина («АНТИСТАКС») в комплексной коррекции нарушений венозной гемодинамики нижних конечностей и качества жизни после имплантации кава–фильтра.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3 – 38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абкин Е.В. Инфекционные осложнения реконструктивной хирургии сонной артерии. Как мы диагностируем и лечим.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4-38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Файзуллин К.Р., Манойлов А.Е., Роднянский Д.В. Проблемы отбора пациентов с преходящими нарушениями кровообращения головного мозга для хирургического лечения атеросклеротических стенозов сонных и позвоночных артерий. Роль сосудистой хирургии в снижении смертности в России, материалы 21-й (</w:t>
      </w:r>
      <w:r>
        <w:rPr>
          <w:rFonts w:cs="Arial" w:ascii="Arial" w:hAnsi="Arial"/>
          <w:sz w:val="22"/>
          <w:szCs w:val="22"/>
          <w:lang w:val="en-US"/>
        </w:rPr>
        <w:t>XXV</w:t>
      </w:r>
      <w:r>
        <w:rPr>
          <w:rFonts w:cs="Arial" w:ascii="Arial" w:hAnsi="Arial"/>
          <w:sz w:val="22"/>
          <w:szCs w:val="22"/>
        </w:rPr>
        <w:t>) международной конференции Российского общества ангиологов и сосудистых хирургов, Самара, 29 июня – 2 июля 2009, с. 385 – 38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Нормативы организации ангиохирургии в Российской Федерации и практика их применения в Челябинской области. Сборник научных работ. Актуальные вопросы сосудистой хирургии. Тверь, 2009, с. 8-1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Бабкин Е.В. Создание хирургии сосудов на южном Урале. Тверь, 2009, с. 15-1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Габсалямов И.Н. Выбор анестезии для реконструкции сонных артерий у пациентов старше 70 лет. Облитерирующие заболевания сосудов: проблемы и перспективы. Материалы Всероссийской научно-практической конференции. Кемерово, 2009, с. 102-10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орлаков М.М., Владимирский В.В., Бабкин Е.В. Выбор тактики хирургического лечения атеросклеротической патологии артерий нижних конечностей при тяжелой ишемической болезни сердца и невозможности прямой реваскуляризации миокарда. Облитерирующие заболевания сосудов: проблемы и перспективы. Материалы Всероссийской научно-практической конференции. Кемерово, 2009, с. 103-10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днянский Д.В., Борсук Д.А., Кругляков В.А. Сравнительные результаты протезирования внутренней сонной артерии при атеросклерозе в зависимости от вида пластического материала. Облитерирующие заболевания сосудов: проблемы и перспективы. Материалы Всероссийской научно-практической конференции. Кемерово, 2009, с. 128-12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Машковцев П.С., Терешин О.С., Роднянский Д.В., Владимирский В.В. Анализ результатов реконструктивных операций на сонных артериях, выполненных по различным показаниям. Сердечно – сосудистые заболевания. Бюллетень НЦ ССХ им. Бакулева А.Н., 2009, Т. 10, № 3 (приложение), с. 6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Терешин О.С., Лукин А.А., Раск Р.Э., Фастаковский В.В., Зотов С.П. Реконструктивные операции на верхней полой вене. Сердечно – сосудистые заболевания. Бюллетень НЦ ССХ им. Бакулева А.Н., 2009, Т. 10, № 3 (приложение), с. 66-6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днянский Д.В., Владимирский В.В., Киреев К.А., Кругляков В.А., Жириков А.В. Тактико-технические аспекты и результаты протезирования сонных артерий. Сердечно – сосудистые заболевания. Бюллетень НЦ ССХ им. Бакулева А.Н., 2009, Т. 10, № 3 (приложение), с. 9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Терешин О.С., Владимирский В.В., Машковцев П.С. Каротидные хемодектомы: редкие, но сложные для лечения опухоли шеи. Онкология - </w:t>
      </w:r>
      <w:r>
        <w:rPr>
          <w:rFonts w:cs="Arial" w:ascii="Arial" w:hAnsi="Arial"/>
          <w:sz w:val="22"/>
          <w:szCs w:val="22"/>
          <w:lang w:val="en-US"/>
        </w:rPr>
        <w:t>XXI</w:t>
      </w:r>
      <w:r>
        <w:rPr>
          <w:rFonts w:cs="Arial" w:ascii="Arial" w:hAnsi="Arial"/>
          <w:sz w:val="22"/>
          <w:szCs w:val="22"/>
        </w:rPr>
        <w:t xml:space="preserve"> век. Здоровье и образование. Материалы </w:t>
      </w:r>
      <w:r>
        <w:rPr>
          <w:rFonts w:cs="Arial" w:ascii="Arial" w:hAnsi="Arial"/>
          <w:sz w:val="22"/>
          <w:szCs w:val="22"/>
          <w:lang w:val="en-US"/>
        </w:rPr>
        <w:t>IV</w:t>
      </w:r>
      <w:r>
        <w:rPr>
          <w:rFonts w:cs="Arial" w:ascii="Arial" w:hAnsi="Arial"/>
          <w:sz w:val="22"/>
          <w:szCs w:val="22"/>
        </w:rPr>
        <w:t xml:space="preserve"> (</w:t>
      </w:r>
      <w:r>
        <w:rPr>
          <w:rFonts w:cs="Arial" w:ascii="Arial" w:hAnsi="Arial"/>
          <w:sz w:val="22"/>
          <w:szCs w:val="22"/>
          <w:lang w:val="en-US"/>
        </w:rPr>
        <w:t>XIII</w:t>
      </w:r>
      <w:r>
        <w:rPr>
          <w:rFonts w:cs="Arial" w:ascii="Arial" w:hAnsi="Arial"/>
          <w:sz w:val="22"/>
          <w:szCs w:val="22"/>
        </w:rPr>
        <w:t>) Международной научной конференции, Пермь, 2009, с. 274-27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Организация специализированной и высокотехнологической медицинской помощи в Челябинской области в условиях разграничения полномочий между различными уровнями власти. Последипломное медицинское образование и наука, 2009, Т. 7, № 1, с. 3-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Чернов А.В. Целесообразность использования блокады каротидного синуса для улучшения результатов хирургии сонных артерий. Последипломное медицинское образование и наука, 2009, Т. 7, № 1, с. 27-2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Файзуллин К.Р., Манойлов А.Е. Пути повышения эффективности вторичной профилактики ишемического инсульта у лиц перенесших ТИА. Последипломное медицинское образование и наука, 2009, Т. 7, № 1, с. 30-3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Приходько В.П., Владимирский В.В., Сощенко Д.Г., Вдовин Е.В., Киреев К.А. Регионарный тромболизис в лечении легочной эмболии. Сибирский медицинский журнал, 2009, Т. 24, № 1, с. 147.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Серажитдинов А.Ш., Бабкин Е.В. Хирургическое лечение ложной послеоперационной аневризмы внутренней сонной артерии. Патология кровообращения и кардиохирургия, 2009, № 1, с. 89-9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lang w:val="en-US"/>
        </w:rPr>
      </w:pPr>
      <w:r>
        <w:rPr>
          <w:rFonts w:cs="Arial" w:ascii="Arial" w:hAnsi="Arial"/>
          <w:sz w:val="22"/>
          <w:szCs w:val="22"/>
          <w:lang w:val="en-US"/>
        </w:rPr>
        <w:t>Burleva</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elenzov</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Denisov</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Leontiev</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incompetent</w:t>
      </w:r>
      <w:r>
        <w:rPr>
          <w:rFonts w:cs="Arial" w:ascii="Arial" w:hAnsi="Arial"/>
          <w:sz w:val="22"/>
          <w:szCs w:val="22"/>
        </w:rPr>
        <w:t xml:space="preserve"> </w:t>
      </w:r>
      <w:r>
        <w:rPr>
          <w:rFonts w:cs="Arial" w:ascii="Arial" w:hAnsi="Arial"/>
          <w:sz w:val="22"/>
          <w:szCs w:val="22"/>
          <w:lang w:val="en-US"/>
        </w:rPr>
        <w:t>perforating</w:t>
      </w:r>
      <w:r>
        <w:rPr>
          <w:rFonts w:cs="Arial" w:ascii="Arial" w:hAnsi="Arial"/>
          <w:sz w:val="22"/>
          <w:szCs w:val="22"/>
        </w:rPr>
        <w:t xml:space="preserve"> </w:t>
      </w:r>
      <w:r>
        <w:rPr>
          <w:rFonts w:cs="Arial" w:ascii="Arial" w:hAnsi="Arial"/>
          <w:sz w:val="22"/>
          <w:szCs w:val="22"/>
          <w:lang w:val="en-US"/>
        </w:rPr>
        <w:t>veins</w:t>
      </w:r>
      <w:r>
        <w:rPr>
          <w:rFonts w:cs="Arial" w:ascii="Arial" w:hAnsi="Arial"/>
          <w:sz w:val="22"/>
          <w:szCs w:val="22"/>
        </w:rPr>
        <w:t xml:space="preserve">: </w:t>
      </w:r>
      <w:r>
        <w:rPr>
          <w:rFonts w:cs="Arial" w:ascii="Arial" w:hAnsi="Arial"/>
          <w:sz w:val="22"/>
          <w:szCs w:val="22"/>
          <w:lang w:val="en-US"/>
        </w:rPr>
        <w:t>some</w:t>
      </w:r>
      <w:r>
        <w:rPr>
          <w:rFonts w:cs="Arial" w:ascii="Arial" w:hAnsi="Arial"/>
          <w:sz w:val="22"/>
          <w:szCs w:val="22"/>
        </w:rPr>
        <w:t xml:space="preserve"> </w:t>
      </w:r>
      <w:r>
        <w:rPr>
          <w:rFonts w:cs="Arial" w:ascii="Arial" w:hAnsi="Arial"/>
          <w:sz w:val="22"/>
          <w:szCs w:val="22"/>
          <w:lang w:val="en-US"/>
        </w:rPr>
        <w:t>aspects</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hemodynamic</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surgical</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w:t>
      </w:r>
      <w:r>
        <w:rPr>
          <w:rFonts w:cs="Arial" w:ascii="Arial" w:hAnsi="Arial"/>
          <w:sz w:val="22"/>
          <w:szCs w:val="22"/>
          <w:lang w:val="en-US"/>
        </w:rPr>
        <w:t xml:space="preserve">International Angiology, 2009. Vol. 28, </w:t>
      </w:r>
      <w:r>
        <w:rPr>
          <w:rFonts w:cs="Arial" w:ascii="Arial" w:hAnsi="Arial"/>
          <w:sz w:val="22"/>
          <w:szCs w:val="22"/>
        </w:rPr>
        <w:t>№</w:t>
      </w:r>
      <w:r>
        <w:rPr>
          <w:rFonts w:cs="Arial" w:ascii="Arial" w:hAnsi="Arial"/>
          <w:sz w:val="22"/>
          <w:szCs w:val="22"/>
          <w:lang w:val="en-US"/>
        </w:rPr>
        <w:t xml:space="preserve"> 4, Suppl. 1, P. 16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Файзуллин К.Р., Манойлов А.Е. Транзиторные ишемические атаки: Роль скорой медицинской помощи, проблемы выявления и преемственности на догоспитальном этапе.//Цереброваскулярные заболевания в условиях длительной чрезвычайной ситуации; материалы региональной научно-практической конференции Южного Федерального Округа, Грозный, 2-3 октября, 2009, С. 85-8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Терешин О.С., Владимирский В.В. Машковцев П.С. Наш опыт лечения каротидных хемодектомы.//Научно-практическая конференция с международным участием «Совершенствование медицинской помощи при онкологических заболеваний, включая актуальные проблемы детской гематологии и онкологии. Национальная онкологическая программа»; материалы </w:t>
      </w:r>
      <w:r>
        <w:rPr>
          <w:rFonts w:cs="Arial" w:ascii="Arial" w:hAnsi="Arial"/>
          <w:sz w:val="22"/>
          <w:szCs w:val="22"/>
          <w:lang w:val="en-US"/>
        </w:rPr>
        <w:t>VII</w:t>
      </w:r>
      <w:r>
        <w:rPr>
          <w:rFonts w:cs="Arial" w:ascii="Arial" w:hAnsi="Arial"/>
          <w:sz w:val="22"/>
          <w:szCs w:val="22"/>
        </w:rPr>
        <w:t xml:space="preserve"> съезда онкологом России. Том </w:t>
      </w:r>
      <w:r>
        <w:rPr>
          <w:rFonts w:cs="Arial" w:ascii="Arial" w:hAnsi="Arial"/>
          <w:sz w:val="22"/>
          <w:szCs w:val="22"/>
          <w:lang w:val="en-US"/>
        </w:rPr>
        <w:t>I</w:t>
      </w:r>
      <w:r>
        <w:rPr>
          <w:rFonts w:cs="Arial" w:ascii="Arial" w:hAnsi="Arial"/>
          <w:sz w:val="22"/>
          <w:szCs w:val="22"/>
        </w:rPr>
        <w:t>, 29-30 декабря, Москва, 2009, С.20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Панов И.О., Важенин А.В., Лукин А.А. Наши результаты хирургического лечения немелкоклеточного рака легкого с резекцией легочной артерии.//Научно-практическая конференция с международным участием «Совершенствование медицинской помощи при онкологических заболеваниях, включая актуальные проблемы детской гематологии и онкологии. Национальная онкологическая программа»; материалы </w:t>
      </w:r>
      <w:r>
        <w:rPr>
          <w:rFonts w:cs="Arial" w:ascii="Arial" w:hAnsi="Arial"/>
          <w:sz w:val="22"/>
          <w:szCs w:val="22"/>
          <w:lang w:val="en-US"/>
        </w:rPr>
        <w:t>VII</w:t>
      </w:r>
      <w:r>
        <w:rPr>
          <w:rFonts w:cs="Arial" w:ascii="Arial" w:hAnsi="Arial"/>
          <w:sz w:val="22"/>
          <w:szCs w:val="22"/>
        </w:rPr>
        <w:t xml:space="preserve"> съезда онкологом России. Том </w:t>
      </w:r>
      <w:r>
        <w:rPr>
          <w:rFonts w:cs="Arial" w:ascii="Arial" w:hAnsi="Arial"/>
          <w:sz w:val="22"/>
          <w:szCs w:val="22"/>
          <w:lang w:val="en-US"/>
        </w:rPr>
        <w:t>I</w:t>
      </w:r>
      <w:r>
        <w:rPr>
          <w:rFonts w:cs="Arial" w:ascii="Arial" w:hAnsi="Arial"/>
          <w:sz w:val="22"/>
          <w:szCs w:val="22"/>
        </w:rPr>
        <w:t>, 29-30 декабря, Москва, 2009, С.273-27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Терешин О.С., Лукин А.А., Раск Р.Э. Реконструктивные операции на верхней полой вене при немелкоклеточном раке легкого.//Научно-практическая конференция с международным участием «Совершенствование медицинской помощи при онкологических заболеваниях, включая актуальные проблемы детской гематологии и онкологии. Национальная онкологическая программа»; материалы </w:t>
      </w:r>
      <w:r>
        <w:rPr>
          <w:rFonts w:cs="Arial" w:ascii="Arial" w:hAnsi="Arial"/>
          <w:sz w:val="22"/>
          <w:szCs w:val="22"/>
          <w:lang w:val="en-US"/>
        </w:rPr>
        <w:t>VII</w:t>
      </w:r>
      <w:r>
        <w:rPr>
          <w:rFonts w:cs="Arial" w:ascii="Arial" w:hAnsi="Arial"/>
          <w:sz w:val="22"/>
          <w:szCs w:val="22"/>
        </w:rPr>
        <w:t xml:space="preserve"> съезда онкологом России. Том </w:t>
      </w:r>
      <w:r>
        <w:rPr>
          <w:rFonts w:cs="Arial" w:ascii="Arial" w:hAnsi="Arial"/>
          <w:sz w:val="22"/>
          <w:szCs w:val="22"/>
          <w:lang w:val="en-US"/>
        </w:rPr>
        <w:t>I</w:t>
      </w:r>
      <w:r>
        <w:rPr>
          <w:rFonts w:cs="Arial" w:ascii="Arial" w:hAnsi="Arial"/>
          <w:sz w:val="22"/>
          <w:szCs w:val="22"/>
        </w:rPr>
        <w:t>, 29-30 декабря, Москва, 2009, С.274-27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Организация специализированной и высокотехнологической медицинской помощи в Челябинской области в условиях разграничения полномочий.//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331.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Специализированная и высокотехнологичная медицинская помощь в соотношении с запросами муниципального здравоохранения.//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331.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днянский Д.В., Агаханян А.Р., Пинелис М.Л., Роднянская Е.В.// 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64.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Роднянский Д.В. Проспективная манифестация мультифокального атеросклероза у лиц, оперированных на сонных артериях.// 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63.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Роднянский Д.В., Чернов А.В. Целесообразность использования блокады каротидного синуса для улучшения результатов хирургии сонных артерий.//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31.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Изучение качества жизни больных после имплантации кава-фильтра.//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31.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днянский Д.В., Нетисанов С.В., Сощенко Д.Г. Хирургическая тактика у больных с поражением сонных и коронарных артерий.//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8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днянский Д.В., Владимирский В.В., Борсук Д.А., Кругляков В.А. Протезирование внутренней сонной артерии при мультифокальном атеросклерозе- особенности локального и системного подхода.//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1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Барышников А.А., Фокин А.А., Апонина А.А., Гасников А.В. Выбор тактики формирования постоянного сосудистого доступа у больных программного гемодиализа на основании дуплексного сканирования.//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13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Нетисанов С.В. Вдовин Е.В., Фокин А.А. Потребность в повторных вмешательствах после различных методов реваскуляризации миокарда.//Сердечно-сосудистые заболевания. Бюллетень НЦ ССХ им. Бакулева А.Н. Том 10, № 6, ноябрь-декабрь 2009, (приложение). Материалы Пятнадцатого Всероссийского съезда сердечно-сосудистых хирургов: Москва, 6-9 декабря 2009, С. 7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абкин Е.В. Инфицирование с вовлечением сосудистого пучка после реконструкции сонных артерий.//Актуальные проблемы хирургии. </w:t>
      </w:r>
      <w:r>
        <w:rPr>
          <w:rFonts w:cs="Arial" w:ascii="Arial" w:hAnsi="Arial"/>
          <w:sz w:val="22"/>
          <w:szCs w:val="22"/>
          <w:lang w:val="en-US"/>
        </w:rPr>
        <w:t>Материалы Республиканской научно-практической конференции. Ташкент, 2009, С. 101-10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Сравнительная характеристика различных методов анестезиологического обеспечения реконструктивных операций на сонных артерий: преимущество комбинированного обезболивания.//Актуальные проблемы хирургии. </w:t>
      </w:r>
      <w:r>
        <w:rPr>
          <w:rFonts w:cs="Arial" w:ascii="Arial" w:hAnsi="Arial"/>
          <w:sz w:val="22"/>
          <w:szCs w:val="22"/>
          <w:lang w:val="en-US"/>
        </w:rPr>
        <w:t>Материалы Республиканской научно-практической конференции. Ташкент, 2009, С. 102-10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Терешин О.С., Лукин А.А., Бабкин Е.В. Операции на артериях шеи в онкологии.// Актуальные проблемы хирургии. Материалы Республиканской научно-практической конференции. Ташкент, 2009, С. 103-10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Терешин О.С., Надвиков Е.А., Гюлов Х.А. Ксеноматериалы для пластики артерий при удалении сарком мягких тканей нижних конечностей.// Актуальные проблемы хирургии. Материалы Республиканской научно-практической конференции. Ташкент, 2009, С. 104-10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Роднянский Д.В., Фокин А.А., Роднянская Е.В., Пинелис М.Л. Применение аутовенозной заплаты для расширения дистального и проксимального анастомоза при аутовенозном шунтировании по методике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y</w:t>
      </w:r>
      <w:r>
        <w:rPr>
          <w:rFonts w:cs="Arial" w:ascii="Arial" w:hAnsi="Arial"/>
          <w:sz w:val="22"/>
          <w:szCs w:val="22"/>
        </w:rPr>
        <w:t xml:space="preserve">».//Актуальные проблемы хирургии. </w:t>
      </w:r>
      <w:r>
        <w:rPr>
          <w:rFonts w:cs="Arial" w:ascii="Arial" w:hAnsi="Arial"/>
          <w:sz w:val="22"/>
          <w:szCs w:val="22"/>
          <w:lang w:val="en-US"/>
        </w:rPr>
        <w:t>Материалы Республиканской научно-практической конференции. Ташкент, 2009, С. 8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днянский Д.В., Киреев К.А.., Борсук Д.А., Сощенко Д.Г., Роднянская Е.В. Диагностика и хирургическая лечение окклюзионных поражений сонных артерий.//Вестник Челябинской областной клинической больницы; декабрь, 2009, №4(7), С. 24-2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иреев К.А.., Роднянский Д.В., Габсалямов И.Н. Борсук Д.А. Коррекция критических атеросклеротических стенозов сонных артерий у больных старше 70 лет-особенности выполнения хирургической профилактики ишемического инсульта.//Вестник Санкт-Петербургской государственной медицинской академии им. </w:t>
      </w:r>
      <w:r>
        <w:rPr>
          <w:rFonts w:cs="Arial" w:ascii="Arial" w:hAnsi="Arial"/>
          <w:sz w:val="22"/>
          <w:szCs w:val="22"/>
          <w:lang w:val="en-US"/>
        </w:rPr>
        <w:t>Мечникова И.И.; 2/1 2009, №2/1(31), С. 208-21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ссийские клинические рекомендации по диагностике, лечению и профилактике венозных тромбоэмболических осложнений.// </w:t>
      </w:r>
      <w:r>
        <w:rPr>
          <w:rFonts w:cs="Arial" w:ascii="Arial" w:hAnsi="Arial"/>
          <w:sz w:val="22"/>
          <w:szCs w:val="22"/>
          <w:lang w:val="en-US"/>
        </w:rPr>
        <w:t>Москва; Флебология 1’2010. Том 4; выпуск 2; С 3-3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Отдаленные исходы каротидных реконструкций у пациентов с сахарным диабетом 2 типа и мультифокальным поражением артериального русла.// Актуальные проблемы управления здоровьем населения. Сборник научных трудов с международным участием; выпуск </w:t>
      </w:r>
      <w:r>
        <w:rPr>
          <w:rFonts w:cs="Arial" w:ascii="Arial" w:hAnsi="Arial"/>
          <w:sz w:val="22"/>
          <w:szCs w:val="22"/>
          <w:lang w:val="en-US"/>
        </w:rPr>
        <w:t>III</w:t>
      </w:r>
      <w:r>
        <w:rPr>
          <w:rFonts w:cs="Arial" w:ascii="Arial" w:hAnsi="Arial"/>
          <w:sz w:val="22"/>
          <w:szCs w:val="22"/>
        </w:rPr>
        <w:t>, часть 2, Нижний Новгород 2010, С. 270-27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Острые венозные тромбозы и эмболии легочной артерии, связанные с катетером в магистральной вене у онкологических больных. // Экстренная хирургия сосудов. Материалы межрегиональной научно-практической конференции, посвященной 80-летию Уральской государственной медицинской академии; Екатеринбург, 17-18 марта 2010, С. 72-73.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аранизаде А.Н. Обоснование неотложных реконструктивных операций при критических стенозах сонных артерий у больных, перенесших ишемический инсульт.//Экстренная хирургия сосудов. Материалы межрегиональной научно-практической конференции, посвященной 80-летию Уральской государственной медицинской академии; Екатеринбург, 17-18 марта 2010, С. 73-75.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Дегтяров М.С., Ибрагимов Р.Р., Демяник Д.В., Клищ Л.А., Сазанов А.В., Кочнева В.Д. Травматические повреждения сосудов шеи в областном центре Южного Урала.// Экстренная хирургия сосудов. Материалы межрегиональной научно-практической конференции, посвященной 80-летию Уральской государственной медицинской академии; Екатеринбург, 17-18 марта 2010, С. 75-76.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Фастаковский В.В. Экстренное Экстракорпоральное веновенозное шунтирование при тяжелых формах синдрома сдавления верхней полой вены. // Экстренная хирургия сосудов. Материалы межрегиональной научно-практической конференции, посвященной 80-летию Уральской государственной медицинской академии; Екатеринбург, 17-18 марта 2010, С. 76-78.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Приходько В.П., Киреев К.А., Сощенко Д.Г., Владимирский В.В., Габсальямов И.Н., Каранизаде А.Н. Экстренная сердечно-сосудистая хирургия в системе последипломной подготовки врачей.//Экстренная хирургия сосудов. Материалы межрегиональной научно-практической конференции, посвященной 80-летию Уральской государственной медицинской академии; Екатеринбург, 17-18 марта 2010, С. 78-8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Роднянский Д.В., Чернов А.В. Использование блокады каротидного синуса для улучшения результатов хирургии сонных артерий. //Диагностика и лечение нарушений регуляции сердечно-сосудистой системы. </w:t>
      </w:r>
      <w:r>
        <w:rPr>
          <w:rFonts w:cs="Arial" w:ascii="Arial" w:hAnsi="Arial"/>
          <w:sz w:val="22"/>
          <w:szCs w:val="22"/>
          <w:lang w:val="en-US"/>
        </w:rPr>
        <w:t>Материалы XII научно-практической конференции; Москва, 2010, С. 367-36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аранизаде А.Н. Реконструкция каротидных артерий после ишемического инсульта-есть ли оправдание отложенной хирургии?// </w:t>
      </w:r>
      <w:r>
        <w:rPr>
          <w:rFonts w:cs="Arial" w:ascii="Arial" w:hAnsi="Arial"/>
          <w:sz w:val="22"/>
          <w:szCs w:val="22"/>
          <w:lang w:val="en-US"/>
        </w:rPr>
        <w:t>Последипломное Медицинское Образование и Наука. Том 8, №1, май 2010, С. 33-3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ощенко Д.Г. Изучение качества жизни больных после имплантации постоянного фильтра в нижнюю полую вену.// Последипломное Медицинское Образование и Наука. Том 8, №1, май 2010, С. 38-4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маненко В.А. Правовые аспекты последипломной подготовки.// </w:t>
      </w:r>
      <w:r>
        <w:rPr>
          <w:rFonts w:cs="Arial" w:ascii="Arial" w:hAnsi="Arial"/>
          <w:sz w:val="22"/>
          <w:szCs w:val="22"/>
          <w:lang w:val="en-US"/>
        </w:rPr>
        <w:t>Последипломное Медицинское Образование и Наука. Том 8, №1, май 2010, С. 44-45.</w:t>
      </w:r>
    </w:p>
    <w:p>
      <w:pPr>
        <w:pStyle w:val="Normal"/>
        <w:numPr>
          <w:ilvl w:val="0"/>
          <w:numId w:val="3"/>
        </w:numPr>
        <w:tabs>
          <w:tab w:val="clear" w:pos="708"/>
          <w:tab w:val="left" w:pos="720" w:leader="none"/>
        </w:tabs>
        <w:spacing w:before="0" w:after="120"/>
        <w:ind w:left="720" w:hanging="720"/>
        <w:jc w:val="both"/>
        <w:rPr/>
      </w:pPr>
      <w:r>
        <w:rPr>
          <w:rFonts w:eastAsia="Arial" w:cs="Arial" w:ascii="Arial" w:hAnsi="Arial"/>
          <w:sz w:val="22"/>
          <w:szCs w:val="22"/>
        </w:rPr>
        <w:t xml:space="preserve"> </w:t>
      </w:r>
      <w:r>
        <w:rPr>
          <w:rFonts w:cs="Arial" w:ascii="Arial" w:hAnsi="Arial"/>
          <w:sz w:val="22"/>
          <w:szCs w:val="22"/>
        </w:rPr>
        <w:t xml:space="preserve">Фокин А.А., Пискунов С.А., Приходько В.П., Киреева Т.С. Наш опыт применения окклюдеров системы </w:t>
      </w:r>
      <w:r>
        <w:rPr>
          <w:rFonts w:cs="Arial" w:ascii="Arial" w:hAnsi="Arial"/>
          <w:sz w:val="22"/>
          <w:szCs w:val="22"/>
          <w:lang w:val="en-US"/>
        </w:rPr>
        <w:t>AMPLATZER</w:t>
      </w:r>
      <w:r>
        <w:rPr>
          <w:rFonts w:cs="Arial" w:ascii="Arial" w:hAnsi="Arial"/>
          <w:sz w:val="22"/>
          <w:szCs w:val="22"/>
        </w:rPr>
        <w:t xml:space="preserve"> в хирургии септальных дефектов сердца.// Сердечно - сосудистые заболевания. Бюллетень НЦ ССХ им. Бакулева А.Н. Том 11, № 3 (приложение), май-июнь 2010. Материалы четырнадцатой ежегодной сессии Научного центра сердечно-сосудистой хирургии им. Бакулева А.Н. РАМН с Всероссийской конференцией молодых ученых. Москва, 16-18 мая, 2010. </w:t>
      </w:r>
      <w:r>
        <w:rPr>
          <w:rFonts w:cs="Arial" w:ascii="Arial" w:hAnsi="Arial"/>
          <w:sz w:val="22"/>
          <w:szCs w:val="22"/>
          <w:lang w:val="en-US"/>
        </w:rPr>
        <w:t>С. 11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Яковлев А.Н. распространенность безболевой ишемии миокарда у пациентов с сахарным диабетом 2 типа перед операциями на сонных артериях.// Сердечно - сосудистые заболевания. Бюллетень НЦ ССХ им. Бакулева А.Н. Том 11, № 3 (приложение), май-июнь 2010. Материалы четырнадцатой ежегодной сессии Научного центра сердечно-сосудистой хирургии им. Бакулева А.Н. РАМН с Всероссийской конференцией молодых ученых. Москва, 16-18 мая, 2010. </w:t>
      </w:r>
      <w:r>
        <w:rPr>
          <w:rFonts w:cs="Arial" w:ascii="Arial" w:hAnsi="Arial"/>
          <w:sz w:val="22"/>
          <w:szCs w:val="22"/>
          <w:lang w:val="en-US"/>
        </w:rPr>
        <w:t>С. 8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Вдовин Е.В., Киреев К.А., Роднянский Д.В. Наш опыт применения биконвексных корзиночных кава-фильтров при профилактики тромбоэмболии легочных артерий.//Сердечно - сосудистые заболевания. Бюллетень НЦ ССХ им. Бакулева А.Н. Том 11, № 3 (приложение), май-июнь 2010. Материалы четырнадцатой ежегодной сессии Научного центра сердечно-сосудистой хирургии им. Бакулева А.Н. РАМН с Всероссийской конференцией молодых ученых. Москва, 16-18 мая, 2010. </w:t>
      </w:r>
      <w:r>
        <w:rPr>
          <w:rFonts w:cs="Arial" w:ascii="Arial" w:hAnsi="Arial"/>
          <w:sz w:val="22"/>
          <w:szCs w:val="22"/>
          <w:lang w:val="en-US"/>
        </w:rPr>
        <w:t>С. 8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Владимирский В.В., Серажитдинов А.Ш., Гасников А.В., Барышников А.А. Ближайшие и отдаленные результаты способов лечения каорктации аорты.// Сердечно - сосудистые заболевания. Бюллетень НЦ ССХ им. Бакулева А.Н. Том 11, № 3 (приложение), май-июнь 2010. Материалы четырнадцатой ежегодной сессии Научного центра сердечно-сосудистой хирургии им. Бакулева А.Н. РАМН с Всероссийской конференцией молодых ученых. Москва, 16-18 мая, 2010. </w:t>
      </w:r>
      <w:r>
        <w:rPr>
          <w:rFonts w:cs="Arial" w:ascii="Arial" w:hAnsi="Arial"/>
          <w:sz w:val="22"/>
          <w:szCs w:val="22"/>
          <w:lang w:val="en-US"/>
        </w:rPr>
        <w:t>С. 5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аранизаде А.Н. Ранняя каротидная реконструкция у пациентов с предшествующим инсультом. Причины повышенного коэффициента инсульта после реконструкции сонной артерии.//Сердечно-сосудистые заболевания. Бюллетень НЦ ССХ им. Бакулева А.Н. Том 11, № 3 (приложение), май-июнь 2010. Материалы четырнадцатой ежегодной сессии Научного центра сердечно-сосудистой хирургии им. Бакулева А.Н. РАМН с Всероссийской конференцией молодых ученых. Москва, 16-18 мая, 2010. </w:t>
      </w:r>
      <w:r>
        <w:rPr>
          <w:rFonts w:cs="Arial" w:ascii="Arial" w:hAnsi="Arial"/>
          <w:sz w:val="22"/>
          <w:szCs w:val="22"/>
          <w:lang w:val="en-US"/>
        </w:rPr>
        <w:t>С. 5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днянский Д.В., Терешин О.С., Киреев К.А., Машковцев П.С., Кругляков В.А., Дегтярев М.С., Каранизаде А.Н. Концепция применения протезирования внутренней сонной артерии у разных категорий сосудистых больных.//Актуальные вопросы сердечно-сосудистой хирургии. Сборник научных работ 5-й юбилейной научно-практической конференции врачей г. Твери. </w:t>
      </w:r>
      <w:r>
        <w:rPr>
          <w:rFonts w:cs="Arial" w:ascii="Arial" w:hAnsi="Arial"/>
          <w:sz w:val="22"/>
          <w:szCs w:val="22"/>
          <w:lang w:val="en-US"/>
        </w:rPr>
        <w:t>Тверь, 26-27 марта 2010, С.69-7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Файзуллин К.Р., Дегтярев М.С., Манойлов А.Е., Куватов А.В. Значение реконструктивных операций на сонных артериях при критических стенозах, сопровождающихся транзиторной ишемией, для профилактики ишемического инсульта.//Актуальные вопросы сердечно-сосудистой хирургии. Сборник научных работ 5-й юбилейной научно-практической конференции врачей г. Твери. </w:t>
      </w:r>
      <w:r>
        <w:rPr>
          <w:rFonts w:cs="Arial" w:ascii="Arial" w:hAnsi="Arial"/>
          <w:sz w:val="22"/>
          <w:szCs w:val="22"/>
          <w:lang w:val="en-US"/>
        </w:rPr>
        <w:t>Тверь, 26-27 марта 2010, С.54-5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аранизаде А.Н. Реконструкция каротидных артерий после ишемического инсульта – есть ли оправдание отложенной хирургии?//Актуальные вопросы сердечно-сосудистой хирургии. Сборник научных работ 5-й юбилейной научно-практической конференции врачей г. Твери. </w:t>
      </w:r>
      <w:r>
        <w:rPr>
          <w:rFonts w:cs="Arial" w:ascii="Arial" w:hAnsi="Arial"/>
          <w:sz w:val="22"/>
          <w:szCs w:val="22"/>
          <w:lang w:val="en-US"/>
        </w:rPr>
        <w:t>Тверь, 26-27 марта 2010, С.59-6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Отдаленные исходы каротидных реконструкций у пациентов с высоким уровнем креатинина в сыворотке крови.//Актуальные вопросы сердечно-сосудистой хирургии. Сборник научных работ 5-й юбилейной научно-практической конференции врачей г. Твери. </w:t>
      </w:r>
      <w:r>
        <w:rPr>
          <w:rFonts w:cs="Arial" w:ascii="Arial" w:hAnsi="Arial"/>
          <w:sz w:val="22"/>
          <w:szCs w:val="22"/>
          <w:lang w:val="en-US"/>
        </w:rPr>
        <w:t>Тверь, 26-27 марта 2010, С.57-5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Владимирский В.В., Серажитдинов А.Ш., Гасников А.В., Барышников А.А., Пискунов С.А. Первый опыт стентирования по поводу коарктации и рекоарктации аорты.//Актуальные вопросы сердечно-сосудистой хирургии. Сборник научных работ 5-й юбилейной научно-практической конференции врачей г. Твери. </w:t>
      </w:r>
      <w:r>
        <w:rPr>
          <w:rFonts w:cs="Arial" w:ascii="Arial" w:hAnsi="Arial"/>
          <w:sz w:val="22"/>
          <w:szCs w:val="22"/>
          <w:lang w:val="en-US"/>
        </w:rPr>
        <w:t>Тверь, 26-27 марта 2010, С.93-9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оманенко В.А., Сарсенбаева А.С., Фокина Е.А., Разживин А.А. Опыт работы по совершенствованию практических навыков и профессиональных компетенций врача в системе дополнительного профессионального образования.// Актуальные вопросы профессиональной подготовки студентов медицинских вузов. Материалы межвузовской научно-методической конференции. </w:t>
      </w:r>
      <w:r>
        <w:rPr>
          <w:rFonts w:cs="Arial" w:ascii="Arial" w:hAnsi="Arial"/>
          <w:sz w:val="22"/>
          <w:szCs w:val="22"/>
          <w:lang w:val="en-US"/>
        </w:rPr>
        <w:t>Башкирия, 2010, С. 224-22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абкин Е.В. Инфекционные осложнения реконструктивных операций на сонных артериях при атеросклеротических стенозах.// </w:t>
      </w:r>
      <w:r>
        <w:rPr>
          <w:rFonts w:cs="Arial" w:ascii="Arial" w:hAnsi="Arial"/>
          <w:sz w:val="22"/>
          <w:szCs w:val="22"/>
          <w:lang w:val="en-US"/>
        </w:rPr>
        <w:t xml:space="preserve">Ангиология и сосудистая хирургия. Том 16, № 2, 2010, С. 87-90.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Служба сосудистой хирургии Челябинской области: достижения и задачи. // Медицина - Урала; № 4(138), 21 апреля 2010, С. 6-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Роднянский Д.В., Фокин А.А., Агаханян А.Р., Марышева И.В., Роднянская Е.В. Комплексное лечение трофических нарушений при хронической венозной недостаточности нижних конечностей у пожилых пациентов. // Медицина - Урала; № 4(138), 21 апреля 2010, С. 17-1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Габсалямов И.Н., Фокин А.А. Частота периоперационных кардиальных и церебральных осложнений при реконструкции сонных артерий в условиях регионарной анестезии у лиц трудоспособного возраста.// Актуальные вопросы кардиологии. Материалы Международного конгресса «Кардиология на перекрестке наук» совместно с </w:t>
      </w:r>
      <w:r>
        <w:rPr>
          <w:rFonts w:cs="Arial" w:ascii="Arial" w:hAnsi="Arial"/>
          <w:sz w:val="22"/>
          <w:szCs w:val="22"/>
          <w:lang w:val="en-US"/>
        </w:rPr>
        <w:t>V</w:t>
      </w:r>
      <w:r>
        <w:rPr>
          <w:rFonts w:cs="Arial" w:ascii="Arial" w:hAnsi="Arial"/>
          <w:sz w:val="22"/>
          <w:szCs w:val="22"/>
        </w:rPr>
        <w:t xml:space="preserve"> Международным симпозиумом по эхокардиографии и сосудистому ультразвуку, </w:t>
      </w:r>
      <w:r>
        <w:rPr>
          <w:rFonts w:cs="Arial" w:ascii="Arial" w:hAnsi="Arial"/>
          <w:sz w:val="22"/>
          <w:szCs w:val="22"/>
          <w:lang w:val="en-US"/>
        </w:rPr>
        <w:t>XVII</w:t>
      </w:r>
      <w:r>
        <w:rPr>
          <w:rFonts w:cs="Arial" w:ascii="Arial" w:hAnsi="Arial"/>
          <w:sz w:val="22"/>
          <w:szCs w:val="22"/>
        </w:rPr>
        <w:t xml:space="preserve"> ежегодной научно-практической конференцией. </w:t>
      </w:r>
      <w:r>
        <w:rPr>
          <w:rFonts w:cs="Arial" w:ascii="Arial" w:hAnsi="Arial"/>
          <w:sz w:val="22"/>
          <w:szCs w:val="22"/>
          <w:lang w:val="en-US"/>
        </w:rPr>
        <w:t>Тюмень, 2010, С.</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Риск катетер - ассоциированных венозных тромбозов и эмболии легочной артерии у онкологических больных и меры их предупреждения.// </w:t>
      </w:r>
      <w:r>
        <w:rPr>
          <w:rFonts w:cs="Arial" w:ascii="Arial" w:hAnsi="Arial"/>
          <w:sz w:val="22"/>
          <w:szCs w:val="22"/>
          <w:lang w:val="en-US"/>
        </w:rPr>
        <w:t>Хирургические заболевания вен. Флебология; 2, 2010, С-15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еленцов С.М., Леонтьев С.Н. Нижний вено-венозный рефлюкс при декомпенсированной венозной недостаточности: какой метод устранения предпочтительнее?// </w:t>
      </w:r>
      <w:r>
        <w:rPr>
          <w:rFonts w:cs="Arial" w:ascii="Arial" w:hAnsi="Arial"/>
          <w:sz w:val="22"/>
          <w:szCs w:val="22"/>
          <w:lang w:val="en-US"/>
        </w:rPr>
        <w:t>Хирургические заболевания вен. Флебология; 2, 2010, С 96-9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Вдовин Е.В., Роднянский Д.В., Киреев К.А. Хирургическая профилактика эмболии легочной артерии биконвексными корзиночными кава-фильтрами.// </w:t>
      </w:r>
      <w:r>
        <w:rPr>
          <w:rFonts w:cs="Arial" w:ascii="Arial" w:hAnsi="Arial"/>
          <w:sz w:val="22"/>
          <w:szCs w:val="22"/>
          <w:lang w:val="en-US"/>
        </w:rPr>
        <w:t>Хирургические заболевания вен. Флебология; 2, 2010, С -14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арнаух П.А., Терешин О.С., Хоменко А.Д., Чучилинцева Т.П., Утин К.Г. Особенности реконструктивных вмешательств на нижней полой вене при опухолевом тромбозе.// </w:t>
      </w:r>
      <w:r>
        <w:rPr>
          <w:rFonts w:cs="Arial" w:ascii="Arial" w:hAnsi="Arial"/>
          <w:sz w:val="22"/>
          <w:szCs w:val="22"/>
          <w:lang w:val="en-US"/>
        </w:rPr>
        <w:t>Хирургические заболевания вен. Флебология; 2, 2010, С 142-14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режнева Л.Э. Барьерная заплата в паху после кроссэктомии для профилактики неоваскуляризации. // Хирургические заболевания вен. Флебология; 2, 2010, С 99-10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Вардугин И.В., Роднянский Д.В., Кокорошвили М.А., Пинелис М.Л.Оценка отдаленных результатов пенетрирующих повреждений нижней полой вены.// </w:t>
      </w:r>
      <w:r>
        <w:rPr>
          <w:rFonts w:cs="Arial" w:ascii="Arial" w:hAnsi="Arial"/>
          <w:sz w:val="22"/>
          <w:szCs w:val="22"/>
          <w:lang w:val="en-US"/>
        </w:rPr>
        <w:t>Хирургические заболевания вен. Флебология; 2, 2010, С -5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еленцов С.М. Усовершенствованный способ кроссэктомии при остром восходящем поверхностном тромбофлебите.// </w:t>
      </w:r>
      <w:r>
        <w:rPr>
          <w:rFonts w:cs="Arial" w:ascii="Arial" w:hAnsi="Arial"/>
          <w:sz w:val="22"/>
          <w:szCs w:val="22"/>
          <w:lang w:val="en-US"/>
        </w:rPr>
        <w:t>Хирургические заболевания вен. Флебология; 2, 2010, С - 14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Беленцов С.М., Фокин А.А. Варианты действий хирурга при остром восходящем поверхностном тромбофлебите.// </w:t>
      </w:r>
      <w:r>
        <w:rPr>
          <w:rFonts w:cs="Arial" w:ascii="Arial" w:hAnsi="Arial"/>
          <w:sz w:val="22"/>
          <w:szCs w:val="22"/>
          <w:lang w:val="en-US"/>
        </w:rPr>
        <w:t>Хирургические заболевания вен. Флебология; 2, 2010, С 143-14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Беленцов С.М., Фокин А.А. Пути повышения эффективности ЭХО-</w:t>
      </w:r>
      <w:r>
        <w:rPr>
          <w:rFonts w:cs="Arial" w:ascii="Arial" w:hAnsi="Arial"/>
          <w:sz w:val="22"/>
          <w:szCs w:val="22"/>
          <w:lang w:val="en-US"/>
        </w:rPr>
        <w:t>FOAM</w:t>
      </w:r>
      <w:r>
        <w:rPr>
          <w:rFonts w:cs="Arial" w:ascii="Arial" w:hAnsi="Arial"/>
          <w:sz w:val="22"/>
          <w:szCs w:val="22"/>
        </w:rPr>
        <w:t xml:space="preserve">-СКЛЕРОТЕРАПИИ магистральных стволов подкожных вен.// </w:t>
      </w:r>
      <w:r>
        <w:rPr>
          <w:rFonts w:cs="Arial" w:ascii="Arial" w:hAnsi="Arial"/>
          <w:sz w:val="22"/>
          <w:szCs w:val="22"/>
          <w:lang w:val="en-US"/>
        </w:rPr>
        <w:t>Хирургические заболевания вен. Флебология; 2, 2010, С 7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Роднянский Д.В., Фокин А.А., Агаханян А.Р., Пинелис М.Л., Роднянская Е.В. Роль неполноценной обработки сафенофеморального соустья в развитии рецидива варикозного расширения вен нижних конечностей, требующего повторного хирургического вмешательства.// </w:t>
      </w:r>
      <w:r>
        <w:rPr>
          <w:rFonts w:cs="Arial" w:ascii="Arial" w:hAnsi="Arial"/>
          <w:sz w:val="22"/>
          <w:szCs w:val="22"/>
          <w:lang w:val="en-US"/>
        </w:rPr>
        <w:t>Хирургические заболевания вен. Флебология; 2, 2010, С 92-9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Шаров В.Б., Романенко В.А., Фокин А.А. Андрагогические подходы к последипломному медицинскому образованию.// </w:t>
      </w:r>
      <w:r>
        <w:rPr>
          <w:rFonts w:cs="Arial" w:ascii="Arial" w:hAnsi="Arial"/>
          <w:sz w:val="22"/>
          <w:szCs w:val="22"/>
          <w:lang w:val="en-US"/>
        </w:rPr>
        <w:t>Учебное пособие; Челябинск, 2010, С. 3-7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Кожевников Г.А., Фокина Е.А. Катетер-ассоциированные венозные тромбозы и эмболии легочной артерии у онкологических больных.// Онкология – </w:t>
      </w:r>
      <w:r>
        <w:rPr>
          <w:rFonts w:cs="Arial" w:ascii="Arial" w:hAnsi="Arial"/>
          <w:sz w:val="22"/>
          <w:szCs w:val="22"/>
          <w:lang w:val="en-US"/>
        </w:rPr>
        <w:t>XXI</w:t>
      </w:r>
      <w:r>
        <w:rPr>
          <w:rFonts w:cs="Arial" w:ascii="Arial" w:hAnsi="Arial"/>
          <w:sz w:val="22"/>
          <w:szCs w:val="22"/>
        </w:rPr>
        <w:t xml:space="preserve"> век. Материалы </w:t>
      </w:r>
      <w:r>
        <w:rPr>
          <w:rFonts w:cs="Arial" w:ascii="Arial" w:hAnsi="Arial"/>
          <w:sz w:val="22"/>
          <w:szCs w:val="22"/>
          <w:lang w:val="en-US"/>
        </w:rPr>
        <w:t>I</w:t>
      </w:r>
      <w:r>
        <w:rPr>
          <w:rFonts w:cs="Arial" w:ascii="Arial" w:hAnsi="Arial"/>
          <w:sz w:val="22"/>
          <w:szCs w:val="22"/>
        </w:rPr>
        <w:t xml:space="preserve"> Итало-российской научной конференции по онкологии и эндокринной хирургии, </w:t>
      </w:r>
      <w:r>
        <w:rPr>
          <w:rFonts w:cs="Arial" w:ascii="Arial" w:hAnsi="Arial"/>
          <w:sz w:val="22"/>
          <w:szCs w:val="22"/>
          <w:lang w:val="en-US"/>
        </w:rPr>
        <w:t>V</w:t>
      </w:r>
      <w:r>
        <w:rPr>
          <w:rFonts w:cs="Arial" w:ascii="Arial" w:hAnsi="Arial"/>
          <w:sz w:val="22"/>
          <w:szCs w:val="22"/>
        </w:rPr>
        <w:t xml:space="preserve"> Международной научной конференции «Онкология – </w:t>
      </w:r>
      <w:r>
        <w:rPr>
          <w:rFonts w:cs="Arial" w:ascii="Arial" w:hAnsi="Arial"/>
          <w:sz w:val="22"/>
          <w:szCs w:val="22"/>
          <w:lang w:val="en-US"/>
        </w:rPr>
        <w:t>XXI</w:t>
      </w:r>
      <w:r>
        <w:rPr>
          <w:rFonts w:cs="Arial" w:ascii="Arial" w:hAnsi="Arial"/>
          <w:sz w:val="22"/>
          <w:szCs w:val="22"/>
        </w:rPr>
        <w:t xml:space="preserve"> век», </w:t>
      </w:r>
      <w:r>
        <w:rPr>
          <w:rFonts w:cs="Arial" w:ascii="Arial" w:hAnsi="Arial"/>
          <w:sz w:val="22"/>
          <w:szCs w:val="22"/>
          <w:lang w:val="en-US"/>
        </w:rPr>
        <w:t>XIV</w:t>
      </w:r>
      <w:r>
        <w:rPr>
          <w:rFonts w:cs="Arial" w:ascii="Arial" w:hAnsi="Arial"/>
          <w:sz w:val="22"/>
          <w:szCs w:val="22"/>
        </w:rPr>
        <w:t xml:space="preserve"> Международной научной конференции «Здоровье нации – </w:t>
      </w:r>
      <w:r>
        <w:rPr>
          <w:rFonts w:cs="Arial" w:ascii="Arial" w:hAnsi="Arial"/>
          <w:sz w:val="22"/>
          <w:szCs w:val="22"/>
          <w:lang w:val="en-US"/>
        </w:rPr>
        <w:t>XXI</w:t>
      </w:r>
      <w:r>
        <w:rPr>
          <w:rFonts w:cs="Arial" w:ascii="Arial" w:hAnsi="Arial"/>
          <w:sz w:val="22"/>
          <w:szCs w:val="22"/>
        </w:rPr>
        <w:t xml:space="preserve"> век»; Спалето, Италия, 23-29 мая 2010, С. 288-28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Сощенко Д.Г. Особенности состояния качества жизни пациентов после имплантации фильтров в нижнюю полую вену для профилактики ТЭЛА.// Онкология – </w:t>
      </w:r>
      <w:r>
        <w:rPr>
          <w:rFonts w:cs="Arial" w:ascii="Arial" w:hAnsi="Arial"/>
          <w:sz w:val="22"/>
          <w:szCs w:val="22"/>
          <w:lang w:val="en-US"/>
        </w:rPr>
        <w:t>XXI</w:t>
      </w:r>
      <w:r>
        <w:rPr>
          <w:rFonts w:cs="Arial" w:ascii="Arial" w:hAnsi="Arial"/>
          <w:sz w:val="22"/>
          <w:szCs w:val="22"/>
        </w:rPr>
        <w:t xml:space="preserve"> век. Материалы </w:t>
      </w:r>
      <w:r>
        <w:rPr>
          <w:rFonts w:cs="Arial" w:ascii="Arial" w:hAnsi="Arial"/>
          <w:sz w:val="22"/>
          <w:szCs w:val="22"/>
          <w:lang w:val="en-US"/>
        </w:rPr>
        <w:t>I</w:t>
      </w:r>
      <w:r>
        <w:rPr>
          <w:rFonts w:cs="Arial" w:ascii="Arial" w:hAnsi="Arial"/>
          <w:sz w:val="22"/>
          <w:szCs w:val="22"/>
        </w:rPr>
        <w:t xml:space="preserve"> Итало-российской научной конференции по онкологии и эндокринной хирургии, </w:t>
      </w:r>
      <w:r>
        <w:rPr>
          <w:rFonts w:cs="Arial" w:ascii="Arial" w:hAnsi="Arial"/>
          <w:sz w:val="22"/>
          <w:szCs w:val="22"/>
          <w:lang w:val="en-US"/>
        </w:rPr>
        <w:t>V</w:t>
      </w:r>
      <w:r>
        <w:rPr>
          <w:rFonts w:cs="Arial" w:ascii="Arial" w:hAnsi="Arial"/>
          <w:sz w:val="22"/>
          <w:szCs w:val="22"/>
        </w:rPr>
        <w:t xml:space="preserve"> Международной научной конференции «Онкология – </w:t>
      </w:r>
      <w:r>
        <w:rPr>
          <w:rFonts w:cs="Arial" w:ascii="Arial" w:hAnsi="Arial"/>
          <w:sz w:val="22"/>
          <w:szCs w:val="22"/>
          <w:lang w:val="en-US"/>
        </w:rPr>
        <w:t>XXI</w:t>
      </w:r>
      <w:r>
        <w:rPr>
          <w:rFonts w:cs="Arial" w:ascii="Arial" w:hAnsi="Arial"/>
          <w:sz w:val="22"/>
          <w:szCs w:val="22"/>
        </w:rPr>
        <w:t xml:space="preserve"> век», </w:t>
      </w:r>
      <w:r>
        <w:rPr>
          <w:rFonts w:cs="Arial" w:ascii="Arial" w:hAnsi="Arial"/>
          <w:sz w:val="22"/>
          <w:szCs w:val="22"/>
          <w:lang w:val="en-US"/>
        </w:rPr>
        <w:t>XIV</w:t>
      </w:r>
      <w:r>
        <w:rPr>
          <w:rFonts w:cs="Arial" w:ascii="Arial" w:hAnsi="Arial"/>
          <w:sz w:val="22"/>
          <w:szCs w:val="22"/>
        </w:rPr>
        <w:t xml:space="preserve"> Международной научной конференции «Здоровье нации – </w:t>
      </w:r>
      <w:r>
        <w:rPr>
          <w:rFonts w:cs="Arial" w:ascii="Arial" w:hAnsi="Arial"/>
          <w:sz w:val="22"/>
          <w:szCs w:val="22"/>
          <w:lang w:val="en-US"/>
        </w:rPr>
        <w:t>XXI</w:t>
      </w:r>
      <w:r>
        <w:rPr>
          <w:rFonts w:cs="Arial" w:ascii="Arial" w:hAnsi="Arial"/>
          <w:sz w:val="22"/>
          <w:szCs w:val="22"/>
        </w:rPr>
        <w:t xml:space="preserve"> век»; Спалето, Италия, 23-29 мая 2010, С. 289-29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Приходько В.П., Фокин А.А., Михайлов А.В., Логаненко Д.И. Посттравматические пороки сердца. Клиника, диагностика и хирургическое лечение. Монография. – г. Челябинск, 2010 г.</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Использование блокады каротидного гломуса в реконструктивной хирургии сонных артерий у пациентов трудоспособного возраста. Сб. научно-практических работ под ред. проф. Бордуновского В.Н. Актуальные вопросы хирургии. Вып. 8. Челябинск, 2010. с. 225-22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Выбор комбинации регионарной и общей анестезий при реконструктивных операциях на сонных артериях. Сб. научно-практических работ под ред. проф. Бордуновского В.Н. Актуальные вопросы хирургии. Вып. 8. Челябинск, 2010. с. 227-22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Результаты реконструктивной хирургии сонных артерий у пациентов трудоспособного возраста в условиях регионарной анестезии. Сб. научно-практических работ под ред. проф. Бордуновского В.Н. Актуальные вопросы хирургии. Вып. 8. Челябинск, 2010. с. 228-23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Чернов А.В., Колпаков И.В. Острая нормоволемическая гемодилюция с эксфузией аутокрови в кардиохирургии. Сб. научно-практических работ под ред. проф. Бордуновского В.Н. Актуальные вопросы хирургии. Вып. 8. Челябинск, 2010. с. 233-23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Г.А., Максимова О.И., Габсалямов И.Н. Внедрение дифференцированной трансфузионной тактики в работу хирургического стационара. Сб. научно-практических работ под ред. проф. Бордуновского В.Н. Актуальные вопросы хирургии. Вып. 8. Челябинск, 2010. с. 237-23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ладимирский В.В., Роднянский Д.В., Борсук Д.А. Диагностика и хирургическое лечение окклюзионных поражений сонных артерий у пациентов с системными метаболическими нарушениями. Сб. научно-практических работ под ред. проф. Бордуновского В.Н. Актуальные вопросы хирургии. Вып. 8. Челябинск, 2010. с. 24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наух П.А., Терешин О.С., Хоменко А.Д. Резекция нижней полой вены в хирургии рака почки. Сб. научно-практических работ под ред. проф. Бордуновского В.Н. Актуальные вопросы хирургии. Вып. 8. Челябинск, 2010. с. 24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Нетисанов С.В., Кочнева В.Д., Яковлев А.Н. Обоснование целесообразности ограниченной коронарной реваскуляризации с позиции непосредственных и отдаленных результатов. Сб. научно-практических работ под ред. проф. Бордуновского В.Н. Актуальные вопросы хирургии. Вып. 8. Челябинск, 2010. с. 245-24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Панов И.О., Лукин А.А., Верещагин П.К. Влияние состояния малого круга кровообращения на исходы резекции легкого по поводу немелкоклеточного рака с реконструкцией легочной артерии. Сб. научно-практических работ под ред. проф. Бордуновского В.Н. Актуальные вопросы хирургии. Вып. 8. Челябинск, 2010. с. 24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стовцев М.В., Сощенко Д.Г., Роднянская Е.В., Глазырин С.А., Новиков П.В. Сравнительная оценка методов визуализации стенозирующей патологии сонных артерий при определении показаний к хирургическому лечению. Сб. научных трудов, посвященных 115-летию со дня открытия рентгеновских лучей. Челябинск, 2010. с. 121-12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Яковлев А.Н., Нетисанов С.В., Борсук Д.А. Современные аспекты реабилитации больных в послеоперационном периоде после прямой реваскуляризации миокарда. Роль кардиолога в кардиохирургической клинике. Сб. научных трудов под ред. акад. Ивашкина В.Т., проф. Сайфутдинова Р.Г., проф. Амирова Н.Б. по материалам Всероссийской научно-практической конференции «Актуальные проблемы в терапевтической практике». Вестник современной клинической медицины. Том 3. Пр. 1. Казань, 2010. с. 19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Куватов А.В., Агаханян А.Р., Пинелис М.Л., Фокин А.А. Результаты реконструктивных операций приатеросклерозе сонных артерий с использованием расширяющей заплаты из политетрафтрэтилена. Бюллетень северного государственно медицинского университета. Пр. к журналу «Экология человека». №1. Вып. XXIV. Архингельск, 2010. с. 12-13.</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Терешин О.С., Карнаух П.А. Технические особенности оперативного лечения рака почки, осложненного тромбозом почечной и нижней полой вены. Онкохирургия. №2. Челябинск, 2010. с. 24-3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Пискунов С.А., Фокин А.А., Киреева Т.С., Позитивный опыт транскатетерного устранения порыва аневризмы некоронарного синуса Вальсальвы.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20-22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абкин Е.В., Судьба больных при развитии инфекционных осложнений реконструктивной хирургии сонных артерий.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80-28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орсук Д.А., Васильев И.С. Сравнительные результаты каротидных реконструкций у больных сахарным диабетом второго типа и без него – мультифокальный подход.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82-28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Результаты реконструктивных операций на сонных артериях в условиях регионарной анестезии у пациентов трудоспособного возраста.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85-28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анизаде А.Н., Габсалямов И.Н., Роднянский Д.В. Обоснование сокращения сроков выполнения реконструктивных операций на сонных артериях после ишемического инсульта.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87-28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Нетисанов С.В., Вдовин Е.В., Яковлев А.Н., Кочнева В.Д. роль сопутствующей патологии в исходах однососудистой реваскуляризации миокарда при ишемической болезни сердца.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89-29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Г.А., Габсалямов И.Н., Чернов А.В., Колпаков И.В. Наш опыт применения методики сбережения крови пациентов в кардиохирургии.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90-29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Приходько В.П., Киреев К.А., Сощенко Д.Г., Владимирский В.В., Габсалямов И.Н., Каранизаде А.Н., Кочнева В.Д. Неотложная патология в структуре последипломной подготовки сердечно-сосудистых хирургов. Сб. научных работ по материалам Всероссийской нацчно-практичекой конференции, посвященной 20-летию Кузбасского кардиологического центра. Актуальные проблемы сердечно-сосудистой патологии. Кемерово, 2010. с. 294.</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Кузнецова М.Ю., Роднянский Д.В. Ротль ангиохирурга в коррекции аномалий отхождения позвоночной артерии.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26-2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Манойлов А.Е., Фокин А.А. Диагностика причин хронической сосудисто-мозговой недостаточности у больных артериальной гипертонией.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57-6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орсук Д.А. Реконструктивная хирургия сонных артерий у больных сахарным диабетом второго типа: кооперированное мнение и собственный взгляд.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113-11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ялямов И.Н. Сочетание регионарной и общей анестезий при реконструктивных операциях на сонных артериях.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115-11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ельская Г.Н., Файзуллин К.Р. Сравнение результатов оперативной коррекции критических стенозов у пациентов с симптомным течением хронической сосудисто-мозговой недостаточностьи.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144-15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А.В. Сравнительная оценка ближайших результатов каротидной эндартерэктомии с использованием расширяющей заплаты из различных материалов.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152-15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Результаты использования блокады каротидного гломуса в реконструктивной хирургии сонных артерий у пациентов трудоспособного возраста. Сб. научных работ по материалам республиканской научной конференции «Хроническая сосудисто-мозговая недостаточность». Вопросы эпидемиологии, ранней диагностики и лечения. Ташкент, 2010. с. 154-157.</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Приходько В.П., Медведев А.П., Владимирский В.В. Хирургическая профилактика и лечение тромбоэмболии легочных артерий. Монография. – Челябинск, 2010 г. – 297 с.</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Манойлов А.Е.  Лучевая диагностика: Анализ причин низкой эффективности ультразвуковой диагностики стенозирующих поражений магистральных артерий головы у больных с артериальной гипертензией. // Ангиология и сосудистая хирургия. Москва, том 17, №2, 2011, С.51-5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Результаты анкетирования членов европейского общества сосудистых хирургов по вопросам каротидных реконструкций при сахарном диабете </w:t>
      </w:r>
      <w:r>
        <w:rPr>
          <w:rFonts w:cs="Arial" w:ascii="Arial" w:hAnsi="Arial"/>
          <w:sz w:val="22"/>
          <w:szCs w:val="22"/>
          <w:lang w:val="en-US"/>
        </w:rPr>
        <w:t>II</w:t>
      </w:r>
      <w:r>
        <w:rPr>
          <w:rFonts w:cs="Arial" w:ascii="Arial" w:hAnsi="Arial"/>
          <w:sz w:val="22"/>
          <w:szCs w:val="22"/>
        </w:rPr>
        <w:t xml:space="preserve">. // Актуальные вопросы современной сосудистой хирургии. Тезисы конференции. Санкт – Петербург, 2011, С. 53-54.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Сочетание региональной блокады с облегченной общей анестезией при реваскуляризирующих операциях на сонных артериях. // Актуальные вопросы современной сосудистой хирургии. Тезисы конференции. Санкт – Петербург, 2011, С. 55-56.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Роднянский Д.В. Результаты выполнения реконструктивных операций на сонных артериях у пациентов трудоспособного возраста в условиях региональной анестезии.   // Актуальные вопросы современной сосудистой хирургии. Тезисы конференции. Санкт – Петербург, 2011, С. 56-57.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Роднянский Д.В., Киреев Т.С. Результаты реконструктивных операций на сонных артериях у пациентов трудоспособного возраста в условиях региональной анестезии. //  Патология кровообращения и кардиохирургия. Новосибирск, 1, 2011, С. 24-29.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очнева В.Д. Эффективность однососудистой реваскуляризации миокарда при ишемической болезни сердца. // </w:t>
      </w:r>
      <w:r>
        <w:rPr>
          <w:rFonts w:cs="Arial" w:ascii="Arial" w:hAnsi="Arial"/>
          <w:sz w:val="22"/>
          <w:szCs w:val="22"/>
          <w:lang w:val="en-US"/>
        </w:rPr>
        <w:t>V</w:t>
      </w:r>
      <w:r>
        <w:rPr>
          <w:rFonts w:cs="Arial" w:ascii="Arial" w:hAnsi="Arial"/>
          <w:sz w:val="22"/>
          <w:szCs w:val="22"/>
        </w:rPr>
        <w:t xml:space="preserve"> съезд кардиологов Уральского федерального округа. Екатеринбург, 17 – 18 февраля, 2011, С. 279-282.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Габсалямов И.Н. Значение вторичной хирургической профилактики в предотвращении ишемического инсульта в каротидном бассейне у пациентов трудоспособного возраста. //  Популяционное здоровье. Союз науки и профилактики.  Профилактика сердечно-сосудистых заболеваний, том7,  май 2010, С. 26-30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Роднянский Д.В. Значимые факты о  результатах хирургической профилактики ишемического инсульта у больных сахарным диабетом </w:t>
      </w:r>
      <w:r>
        <w:rPr>
          <w:rFonts w:cs="Arial" w:ascii="Arial" w:hAnsi="Arial"/>
          <w:sz w:val="22"/>
          <w:szCs w:val="22"/>
          <w:lang w:val="en-US"/>
        </w:rPr>
        <w:t>II</w:t>
      </w:r>
      <w:r>
        <w:rPr>
          <w:rFonts w:cs="Arial" w:ascii="Arial" w:hAnsi="Arial"/>
          <w:sz w:val="22"/>
          <w:szCs w:val="22"/>
        </w:rPr>
        <w:t xml:space="preserve"> типа для врачей терапевтического профиля.  // Популяционное здоровье. Союз науки и профилактики.  Профилактика сердечно-сосудистых заболеваний, том 7,  май 2010, С. 31-3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Отдаленные исходы реконструктивных операций на сонных артериях у больных с мультифокальными атеросклеротическими изменениями и сахарным диабетом 2 типа. // Вестник экспериментальной и клинической хирургии; том </w:t>
      </w:r>
      <w:r>
        <w:rPr>
          <w:rFonts w:cs="Arial" w:ascii="Arial" w:hAnsi="Arial"/>
          <w:sz w:val="22"/>
          <w:szCs w:val="22"/>
          <w:lang w:val="en-US"/>
        </w:rPr>
        <w:t>IV</w:t>
      </w:r>
      <w:r>
        <w:rPr>
          <w:rFonts w:cs="Arial" w:ascii="Arial" w:hAnsi="Arial"/>
          <w:sz w:val="22"/>
          <w:szCs w:val="22"/>
        </w:rPr>
        <w:t>; №4, 2011, С. 714-71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Волкова Э.Г., Манойлов А.Е.  Лучевая диагностика: Анализ изпользования ультразвуковой визуализации сонных артерий у больных с артериальной гипертензией.// Популяционное здоровье. Союз науки и профилактики.  Профилактика сердечно-сосудистых заболеваний, том 7,  май 2010, С. 22-25.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очнева В.Д. Сравнение отдельных результатов и оценка качества жизни у больных после однососудистой реваскуляризации миокарда. // Международный журнал интервенционной кардиоангиологии, № 24, 2011, С. 115-11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очнева В.Д. Оценка качества жизни у больных после однососудистой реваскуляризации миокарда. // Вестник Челябинского Государственного педагогического университета. 7/2011, Челябинск, 328-334.</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Куватов А.В., Роднянский Д.В.,  Дегтярев М.С. Сравнительные непосредственные результаты использования расширяющей заплаты из различных материалов при каротидной эндартерэктомии. // Вестник экспериментальной и клинической хирургии, том </w:t>
      </w:r>
      <w:r>
        <w:rPr>
          <w:rFonts w:cs="Arial" w:ascii="Arial" w:hAnsi="Arial"/>
          <w:sz w:val="22"/>
          <w:szCs w:val="22"/>
          <w:lang w:val="en-US"/>
        </w:rPr>
        <w:t>IV</w:t>
      </w:r>
      <w:r>
        <w:rPr>
          <w:rFonts w:cs="Arial" w:ascii="Arial" w:hAnsi="Arial"/>
          <w:sz w:val="22"/>
          <w:szCs w:val="22"/>
        </w:rPr>
        <w:t>, № 1, 2011, С. 140-14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Лечение тромбоэмболических осложнений у онкологических пациентов с позиции сосудистого хирурга. // Материалы </w:t>
      </w:r>
      <w:r>
        <w:rPr>
          <w:rFonts w:cs="Arial" w:ascii="Arial" w:hAnsi="Arial"/>
          <w:sz w:val="22"/>
          <w:szCs w:val="22"/>
          <w:lang w:val="en-US"/>
        </w:rPr>
        <w:t>XIV</w:t>
      </w:r>
      <w:r>
        <w:rPr>
          <w:rFonts w:cs="Arial" w:ascii="Arial" w:hAnsi="Arial"/>
          <w:sz w:val="22"/>
          <w:szCs w:val="22"/>
        </w:rPr>
        <w:t xml:space="preserve"> Российского Онкологического конгресса, 24 ноября 2010, Москва, С. 359-36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Quality</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life</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acute</w:t>
      </w:r>
      <w:r>
        <w:rPr>
          <w:rFonts w:cs="Arial" w:ascii="Arial" w:hAnsi="Arial"/>
          <w:sz w:val="22"/>
          <w:szCs w:val="22"/>
        </w:rPr>
        <w:t xml:space="preserve"> </w:t>
      </w:r>
      <w:r>
        <w:rPr>
          <w:rFonts w:cs="Arial" w:ascii="Arial" w:hAnsi="Arial"/>
          <w:sz w:val="22"/>
          <w:szCs w:val="22"/>
          <w:lang w:val="en-US"/>
        </w:rPr>
        <w:t>iliofemoral</w:t>
      </w:r>
      <w:r>
        <w:rPr>
          <w:rFonts w:cs="Arial" w:ascii="Arial" w:hAnsi="Arial"/>
          <w:sz w:val="22"/>
          <w:szCs w:val="22"/>
        </w:rPr>
        <w:t xml:space="preserve"> </w:t>
      </w:r>
      <w:r>
        <w:rPr>
          <w:rFonts w:cs="Arial" w:ascii="Arial" w:hAnsi="Arial"/>
          <w:sz w:val="22"/>
          <w:szCs w:val="22"/>
          <w:lang w:val="en-US"/>
        </w:rPr>
        <w:t>phlebothrombosis</w:t>
      </w:r>
      <w:r>
        <w:rPr>
          <w:rFonts w:cs="Arial" w:ascii="Arial" w:hAnsi="Arial"/>
          <w:sz w:val="22"/>
          <w:szCs w:val="22"/>
        </w:rPr>
        <w:t xml:space="preserve"> </w:t>
      </w:r>
      <w:r>
        <w:rPr>
          <w:rFonts w:cs="Arial" w:ascii="Arial" w:hAnsi="Arial"/>
          <w:sz w:val="22"/>
          <w:szCs w:val="22"/>
          <w:lang w:val="en-US"/>
        </w:rPr>
        <w:t>after</w:t>
      </w:r>
      <w:r>
        <w:rPr>
          <w:rFonts w:cs="Arial" w:ascii="Arial" w:hAnsi="Arial"/>
          <w:sz w:val="22"/>
          <w:szCs w:val="22"/>
        </w:rPr>
        <w:t xml:space="preserve"> </w:t>
      </w:r>
      <w:r>
        <w:rPr>
          <w:rFonts w:cs="Arial" w:ascii="Arial" w:hAnsi="Arial"/>
          <w:sz w:val="22"/>
          <w:szCs w:val="22"/>
          <w:lang w:val="en-US"/>
        </w:rPr>
        <w:t>cava</w:t>
      </w:r>
      <w:r>
        <w:rPr>
          <w:rFonts w:cs="Arial" w:ascii="Arial" w:hAnsi="Arial"/>
          <w:sz w:val="22"/>
          <w:szCs w:val="22"/>
        </w:rPr>
        <w:t xml:space="preserve"> </w:t>
      </w:r>
      <w:r>
        <w:rPr>
          <w:rFonts w:cs="Arial" w:ascii="Arial" w:hAnsi="Arial"/>
          <w:sz w:val="22"/>
          <w:szCs w:val="22"/>
          <w:lang w:val="en-US"/>
        </w:rPr>
        <w:t>filter</w:t>
      </w:r>
      <w:r>
        <w:rPr>
          <w:rFonts w:cs="Arial" w:ascii="Arial" w:hAnsi="Arial"/>
          <w:sz w:val="22"/>
          <w:szCs w:val="22"/>
        </w:rPr>
        <w:t xml:space="preserve"> </w:t>
      </w:r>
      <w:r>
        <w:rPr>
          <w:rFonts w:cs="Arial" w:ascii="Arial" w:hAnsi="Arial"/>
          <w:sz w:val="22"/>
          <w:szCs w:val="22"/>
          <w:lang w:val="en-US"/>
        </w:rPr>
        <w:t>implantation</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prevent</w:t>
      </w:r>
      <w:r>
        <w:rPr>
          <w:rFonts w:cs="Arial" w:ascii="Arial" w:hAnsi="Arial"/>
          <w:sz w:val="22"/>
          <w:szCs w:val="22"/>
        </w:rPr>
        <w:t xml:space="preserve"> </w:t>
      </w:r>
      <w:r>
        <w:rPr>
          <w:rFonts w:cs="Arial" w:ascii="Arial" w:hAnsi="Arial"/>
          <w:sz w:val="22"/>
          <w:szCs w:val="22"/>
          <w:lang w:val="en-US"/>
        </w:rPr>
        <w:t>pulmonary</w:t>
      </w:r>
      <w:r>
        <w:rPr>
          <w:rFonts w:cs="Arial" w:ascii="Arial" w:hAnsi="Arial"/>
          <w:sz w:val="22"/>
          <w:szCs w:val="22"/>
        </w:rPr>
        <w:t xml:space="preserve"> </w:t>
      </w:r>
      <w:r>
        <w:rPr>
          <w:rFonts w:cs="Arial" w:ascii="Arial" w:hAnsi="Arial"/>
          <w:sz w:val="22"/>
          <w:szCs w:val="22"/>
          <w:lang w:val="en-US"/>
        </w:rPr>
        <w:t>embolism</w:t>
      </w:r>
      <w:r>
        <w:rPr>
          <w:rFonts w:cs="Arial" w:ascii="Arial" w:hAnsi="Arial"/>
          <w:sz w:val="22"/>
          <w:szCs w:val="22"/>
        </w:rPr>
        <w:t xml:space="preserve"> (Фокин А.А., Сощенко Д.Г. Качество больных с острым илиофеморальным флеботромбозом после имплантации кава – фильтра для предотвращения эмболии легочной артерии). // </w:t>
      </w:r>
      <w:r>
        <w:rPr>
          <w:rFonts w:cs="Arial" w:ascii="Arial" w:hAnsi="Arial"/>
          <w:sz w:val="22"/>
          <w:szCs w:val="22"/>
          <w:lang w:val="en-US"/>
        </w:rPr>
        <w:t>Family</w:t>
      </w:r>
      <w:r>
        <w:rPr>
          <w:rFonts w:cs="Arial" w:ascii="Arial" w:hAnsi="Arial"/>
          <w:sz w:val="22"/>
          <w:szCs w:val="22"/>
        </w:rPr>
        <w:t xml:space="preserve"> </w:t>
      </w:r>
      <w:r>
        <w:rPr>
          <w:rFonts w:cs="Arial" w:ascii="Arial" w:hAnsi="Arial"/>
          <w:sz w:val="22"/>
          <w:szCs w:val="22"/>
          <w:lang w:val="en-US"/>
        </w:rPr>
        <w:t>health</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XXI</w:t>
      </w:r>
      <w:r>
        <w:rPr>
          <w:rFonts w:cs="Arial" w:ascii="Arial" w:hAnsi="Arial"/>
          <w:sz w:val="22"/>
          <w:szCs w:val="22"/>
        </w:rPr>
        <w:t xml:space="preserve"> </w:t>
      </w:r>
      <w:r>
        <w:rPr>
          <w:rFonts w:cs="Arial" w:ascii="Arial" w:hAnsi="Arial"/>
          <w:sz w:val="22"/>
          <w:szCs w:val="22"/>
          <w:lang w:val="en-US"/>
        </w:rPr>
        <w:t>centure</w:t>
      </w:r>
      <w:r>
        <w:rPr>
          <w:rFonts w:cs="Arial" w:ascii="Arial" w:hAnsi="Arial"/>
          <w:sz w:val="22"/>
          <w:szCs w:val="22"/>
        </w:rPr>
        <w:t xml:space="preserve">. </w:t>
      </w:r>
      <w:r>
        <w:rPr>
          <w:rFonts w:cs="Arial" w:ascii="Arial" w:hAnsi="Arial"/>
          <w:sz w:val="22"/>
          <w:szCs w:val="22"/>
          <w:lang w:val="en-US"/>
        </w:rPr>
        <w:t>Proceeding of the XV international scientific Conference, Part II, Torremolinos (Spain) – Perm (Russia), p. 196-19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lang w:val="en-US"/>
        </w:rPr>
        <w:t>Fokin A.A, Babkin E.V. Infection complications after carotid endarterectomy. // Interactive Cardio Vascular and Thoracic Surgery. The European Society for Cardiovascular and Endovascular Surgery 60</w:t>
      </w:r>
      <w:r>
        <w:rPr>
          <w:rFonts w:cs="Arial" w:ascii="Arial" w:hAnsi="Arial"/>
          <w:sz w:val="22"/>
          <w:szCs w:val="22"/>
          <w:vertAlign w:val="superscript"/>
          <w:lang w:val="en-US"/>
        </w:rPr>
        <w:t>th</w:t>
      </w:r>
      <w:r>
        <w:rPr>
          <w:rFonts w:cs="Arial" w:ascii="Arial" w:hAnsi="Arial"/>
          <w:sz w:val="22"/>
          <w:szCs w:val="22"/>
          <w:lang w:val="en-US"/>
        </w:rPr>
        <w:t xml:space="preserve"> International Congress in conjunction with Russian Association of  Cardiovascular Surgery and the Russian Society of Angiologists and Vascular Surgeons, Moscow, Russia, May 20-22, 2011, S50, C11-6.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lang w:val="en-US"/>
        </w:rPr>
        <w:t>Fokin A.A, Vladimirovsky V.V., Babkin E.V. Surgical management carotid body tumors. // Interactive Cardio Vascular and Thoracic Surgery. The European Society for Cardiovascular and Endovascular Surgery 60</w:t>
      </w:r>
      <w:r>
        <w:rPr>
          <w:rFonts w:cs="Arial" w:ascii="Arial" w:hAnsi="Arial"/>
          <w:sz w:val="22"/>
          <w:szCs w:val="22"/>
          <w:vertAlign w:val="superscript"/>
          <w:lang w:val="en-US"/>
        </w:rPr>
        <w:t>th</w:t>
      </w:r>
      <w:r>
        <w:rPr>
          <w:rFonts w:cs="Arial" w:ascii="Arial" w:hAnsi="Arial"/>
          <w:sz w:val="22"/>
          <w:szCs w:val="22"/>
          <w:lang w:val="en-US"/>
        </w:rPr>
        <w:t xml:space="preserve"> International Congress in conjunction with Russian Association of  Cardiovascular Surgery and the Russian Society of Angiologists and Vascular Surgeons, Moscow, Russia, May 20-22, 2011, S33, V4-10.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lang w:val="en-US"/>
        </w:rPr>
        <w:t>Fokin A.A, Borsuk D.A. The difference of opinions about surgery of patients suffering from type 2 diabetes mellitus.  Interactive Cardio Vascular and Thoracic Surgery. The European Society for Cardiovascular and Endovascular Surgery 60</w:t>
      </w:r>
      <w:r>
        <w:rPr>
          <w:rFonts w:cs="Arial" w:ascii="Arial" w:hAnsi="Arial"/>
          <w:sz w:val="22"/>
          <w:szCs w:val="22"/>
          <w:vertAlign w:val="superscript"/>
          <w:lang w:val="en-US"/>
        </w:rPr>
        <w:t>th</w:t>
      </w:r>
      <w:r>
        <w:rPr>
          <w:rFonts w:cs="Arial" w:ascii="Arial" w:hAnsi="Arial"/>
          <w:sz w:val="22"/>
          <w:szCs w:val="22"/>
          <w:lang w:val="en-US"/>
        </w:rPr>
        <w:t xml:space="preserve"> International Congress in conjunction with Russian Association of  Cardiovascular Surgery and the Russian Society of Angiologists and Vascular Surgeons, Moscow, Russia, May 20-22, 2011, S162, VP-10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lang w:val="en-US"/>
        </w:rPr>
        <w:t>Gasnikov A.V., Fokin A.A, Vladimirovsky V.V., Piskunov S.A. The analysis of aorta coarctation balloon angioplasty results. // Interactive Cardio Vascular and Thoracic Surgery. The European Society for Cardiovascular and Endovascular Surgery 60</w:t>
      </w:r>
      <w:r>
        <w:rPr>
          <w:rFonts w:cs="Arial" w:ascii="Arial" w:hAnsi="Arial"/>
          <w:sz w:val="22"/>
          <w:szCs w:val="22"/>
          <w:vertAlign w:val="superscript"/>
          <w:lang w:val="en-US"/>
        </w:rPr>
        <w:t>th</w:t>
      </w:r>
      <w:r>
        <w:rPr>
          <w:rFonts w:cs="Arial" w:ascii="Arial" w:hAnsi="Arial"/>
          <w:sz w:val="22"/>
          <w:szCs w:val="22"/>
          <w:lang w:val="en-US"/>
        </w:rPr>
        <w:t xml:space="preserve"> International Congress in conjunction with Russian Association of  Cardiovascular Surgery and the Russian Society of Angiologists and Vascular Surgeons, Moscow, Russia, May 20-22, 2011, S101, CP-93.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lang w:val="en-US"/>
        </w:rPr>
        <w:t>Nuzhdin M.D., Prihodko V.P., Fokin A.A. Early- and long – term results after surgical of primary cardiac tumors. // Interactive Cardio Vascular and Thoracic Surgery. The European Society for Cardiovascular and Endovascular Surgery 60</w:t>
      </w:r>
      <w:r>
        <w:rPr>
          <w:rFonts w:cs="Arial" w:ascii="Arial" w:hAnsi="Arial"/>
          <w:sz w:val="22"/>
          <w:szCs w:val="22"/>
          <w:vertAlign w:val="superscript"/>
          <w:lang w:val="en-US"/>
        </w:rPr>
        <w:t>th</w:t>
      </w:r>
      <w:r>
        <w:rPr>
          <w:rFonts w:cs="Arial" w:ascii="Arial" w:hAnsi="Arial"/>
          <w:sz w:val="22"/>
          <w:szCs w:val="22"/>
          <w:lang w:val="en-US"/>
        </w:rPr>
        <w:t xml:space="preserve"> International Congress in conjunction with Russian Association of  Cardiovascular Surgery and the Russian Society of Angiologists and Vascular Surgeons, Moscow, Russia, May 20-22, 2011, S129, CP-196.</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lang w:val="en-US"/>
        </w:rPr>
      </w:pPr>
      <w:r>
        <w:rPr>
          <w:rFonts w:cs="Arial" w:ascii="Arial" w:hAnsi="Arial"/>
          <w:sz w:val="22"/>
          <w:szCs w:val="22"/>
          <w:lang w:val="en-US"/>
        </w:rPr>
        <w:t>Fokin A.A, Borsuk D.A. Carotid surgery in patients suffering from type 2 diabetes mellitus.  // Romanian Journal of Cardiovascular Surgery, Bucharest, 2011, vol. 10,</w:t>
      </w:r>
      <w:r>
        <w:rPr>
          <w:rFonts w:cs="Arial" w:ascii="Arial" w:hAnsi="Arial"/>
          <w:sz w:val="22"/>
          <w:szCs w:val="22"/>
        </w:rPr>
        <w:t xml:space="preserve"> </w:t>
      </w:r>
      <w:r>
        <w:rPr>
          <w:rFonts w:cs="Arial" w:ascii="Arial" w:hAnsi="Arial"/>
          <w:sz w:val="22"/>
          <w:szCs w:val="22"/>
          <w:lang w:val="en-US"/>
        </w:rPr>
        <w:t>no.3, p. 158-169</w:t>
      </w:r>
      <w:r>
        <w:rPr>
          <w:rFonts w:cs="Arial" w:ascii="Arial" w:hAnsi="Arial"/>
          <w:sz w:val="22"/>
          <w:szCs w:val="22"/>
        </w:rPr>
        <w:t>.</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А.В. Влияет ли вид заплаты при каротидной эндартерэктомии на процессы рестенозирования сонных артерий в отдаленном послеоперационном периоде?  // Материалы республиканской научной конференции «Открытые и закрытые операции на сонных артериях при хронической сосудисто-мозговой недостаточности (по данным ближайших и отдаленных результатов)», Ташкент, 2011г. С.90-9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ельская Г.Н., Файзуллин К.Р. Вторичная хирургическая профилактика инсульта у пациентов с транзиторными ишемическими атаками и существующие проблемы. // Материалы республиканской научной конференции «Открытые и закрытые операции на сонных артериях при хронической сосудисто-мозговой недостаточности (по данным ближайших и отдаленных результатов)», Ташкент, 2011г. С.92-9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анизаде А.Н., Дегтярев М.С., Роднянский Д.В. Ранняя каротидная эндартерэктомия после ишемического инсульта. Факт, акцентирующий роль хирургии в предотвращении повторных инсультов. // Материалы республиканской научной конференции «Открытые и закрытые операции на сонных артериях при хронической сосудисто-мозговой недостаточности (по данным ближайших и отдаленных результатов)», Ташкент, 2011г. С.95-10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Результаты реконструктивной хирургии сонных артериях в условиях региональной анестезии у пациентов трудоспособного возраста.   // Материалы республиканской научной конференции «Открытые и закрытые операции на сонных артериях при хронической сосудисто-мозговой недостаточности (по данным ближайших и отдаленных результатов)», Ташкент, 2011г. С.108-11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орсук Д.А. Системная оценка отдаленных исходов каротидных реконструкций у больных с сахарным диабетом 2 типа. // Материалы республиканской научной конференции «Открытые и закрытые операции на сонных артериях при хронической сосудисто-мозговой недостаточности (по данным ближайших и отдаленных результатов)», Ташкент, 2011г. С.117-11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Сравнительный анализ результатов реконструктивных операций на сонных артериях у пациентов трудоспособного и пенсионного возраста // Ратнеровские чтения - 2011. Сборник научно – практических работ под редакцией профессора А.Н. Вачёва. Самара, 2011, С. 128-13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анизаде А.Н. Сроки каротидной эндартерэктомии после ишемического инсульта: Собственный опыт проспективного рандомизированного исследования за 10 лет // Ратнеровские чтения - 2011. Сборник научно – практических работ под редакцией профессора            А.Н. Вачёва. Самара, 2011, С. 131-13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А.В. Рестеноз сонных артерий после каротидной эндартерэктомии с пластикой заплатой // Ратнеровские чтения - 2011. Сборник научно – практических работ под редакцией профессора           А.Н. Вачёва. Самара, 2011, С. 133-13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Сощенко Д.Г., Фокин А.А.. Оценка качества жизни больных с окклюзионным поражением сосудов системы нижней полой вены и опыт применения нового лек4арственного препарата - тромбовазим. // Журнал тромбоз, гемостаз и реология. 2011, №2, С. 59-64. </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иреев К.А., Сощенко Д.Г., Приходько В.П., Габсалямов И.Н., Владимирский В.В. Аспирантура и ординатура по сердечно – сосудистой хирургии в системе подготовки кадров современного здравоохранения.// Материалы конференции «Аспирантские чтения. Современные проблемы послевузовского образования», г. Курган, 21 октября 2011, С. 118-119.</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Романенко В.А., Шаров В.Б.  Система накопительных кредитов в последипломном образовании врачей // Материалы конференции «Аспирантские чтения. Современные проблемы послевузовского образования», г. Курган, 21 октября 2011, С. 119-121.</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Шаров В.Б., Романенко В.А. Развитие дистанционных образовательных технологий в последипломном медицинском образовании // Материалы конференции «Аспирантские чтения. Современные проблемы послевузовского образования», г. Курган, 21 октября 2011, С. 121-123.</w:t>
      </w:r>
    </w:p>
    <w:p>
      <w:pPr>
        <w:pStyle w:val="Normal"/>
        <w:numPr>
          <w:ilvl w:val="0"/>
          <w:numId w:val="3"/>
        </w:numPr>
        <w:tabs>
          <w:tab w:val="clear" w:pos="708"/>
          <w:tab w:val="left" w:pos="720" w:leader="none"/>
        </w:tabs>
        <w:spacing w:before="0" w:after="120"/>
        <w:ind w:left="720" w:hanging="720"/>
        <w:jc w:val="both"/>
        <w:rPr/>
      </w:pPr>
      <w:r>
        <w:rPr>
          <w:rFonts w:eastAsia="Arial" w:cs="Arial" w:ascii="Arial" w:hAnsi="Arial"/>
          <w:sz w:val="22"/>
          <w:szCs w:val="22"/>
        </w:rPr>
        <w:t xml:space="preserve"> </w:t>
      </w:r>
      <w:r>
        <w:rPr>
          <w:rFonts w:cs="Arial" w:ascii="Arial" w:hAnsi="Arial"/>
          <w:sz w:val="22"/>
          <w:szCs w:val="22"/>
        </w:rPr>
        <w:t>Нетисанов С.В., Чернов А.В., Яковлев А.Н., Фокин А.А. Герасимчук В.В., Родыгин А.Л.  Хирургическое лечение безболевой ишемии миокарда.  // Бюллетень НЦССХ им. А.Н. Бакулева РАМН. Семнадцатый Всероссийский съезд сердечно – сосудистых хирургов. Москва, 27-30 ноября 2011, С. 6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орсук Д.А. Прогрессирование атеросклероза после каротидных реконструкций у больных сахарным диабетом 2 типа и без него//Бюллетень НЦССХ им. А.Н. Бакулева РАМН. Семнадцатый Всероссийский съезд сердечно – сосудистых хирургов. Москва, 27-30 ноября 2011, С. 10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Роднянский Д.В. Особенности реконструктивной  хирургии атеросклероза сонных артерий у больных трудоспособного возраста.  // Бюллетень НЦССХ им. А.Н. Бакулева РАМН. Семнадцатый Всероссийский съезд сердечно – сосудистых хирургов. Москва, 27-30 ноября 2011, С. 116.</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Сощенко Д.Г., Фокин А.А. Изучение качества жизни больных после перенесенного острого илиофеморального флеботромбоза. // Бюллетень НЦССХ им. А.Н. Бакулева РАМН. Семнадцатый Всероссийский съезд сердечно – сосудистых хирургов. Москва, 27-30 ноября 2011, С. 11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А.В. Наш взгляд на использование расширяющей заплаты при каротидной эндартерэктомии.  // Бюллетень НЦССХ им. А.Н. Бакулева РАМН. Семнадцатый Всероссийский съезд сердечно – сосудистых хирургов. Москва, 27-30 ноября 2011, С. 12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Вдовин Е.В., Киреев К.А., Роднянский Д.В., Сощенко Д.Г., Соколов Д.В. Наш опыт эндоваскулярного лечения окклюзирующей патологии артерий голени.  // Бюллетень НЦССХ им. А.Н. Бакулева РАМН. Семнадцатый Всероссийский съезд сердечно – сосудистых хирургов. Москва, 27-30 ноября 2011, С. 17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Роднянский Д.В., Фокин А.А., Роднянская Е.В. Изолированные извитости подвздошных артерий  - редкая сосудистая патология.  // Бюллетень НЦССХ им. А.Н. Бакулева РАМН. Семнадцатый Всероссийский съезд сердечно – сосудистых хирургов. Москва, 27-30 ноября 2011, С. 172.</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Панов И.О., Фокин А.А., Лукин А.А. реконструктивные операции на легочных артериях при хирургическом лечении больных немелкоклеточным раком легкого. // Межрегиональная научно-практическая конференция хирургов Урала. «Школа Малышева вчера и сегодня». Сборник материалов, Челябинск, 2011, С.8.</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Файзуллин К.Р. Сравнение эффективности хронической профилактики инсульта у различных категорий больных, перенесших острое ишемическое нарушение кровообращения головного мозга. // Сибирский медицинский журнал. Иркутск, 2011, № 7, С. 75-78.</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аранизаде А.Н. Ранняя каротидная реконструкция у больных с видимыми признаками инфаркта мозга на КТ сканировании // Вестник Уральской Медицинской Академической Науки № 4 (37), Екатеринбург, 2011, С. 71-75. (ВАК)</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Борсук Д.А. Возможности КТ-ангиографии в выборе способа хирургического лечения облитерирующего атеросклероза // Бюллетень НЦССХ им. А.Н. Бакулева РАМН. Восемнадцатый Всероссийский съезд сердечно – сосудистых хирургов. Москва, 25-28 ноября 2012, С. 118.</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Куватов А.В., Фокин А.А. Различия в ближайших и отдаленных исходах каротидной эндартерэктомии с аутовенозной или синтетической заплатой // Бюллетень НЦССХ им. А.Н. Бакулева РАМН. Восемнадцатый Всероссийский съезд сердечно – сосудистых хирургов. Москва, 25-28 ноября 2012, С. 137.</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Роднянский Д.В., Пинелис М.Л. Реконструктивная хирургия сонных артерий у больных трудоспособного возраста  // Бюллетень НЦССХ им. А.Н. Бакулева РАМН. Восемнадцатый Всероссийский съезд сердечно – сосудистых хирургов. Москва, 25-28 ноября 2012, С. 138.</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щенко Д.Г., Фокин А.А., Вдовин Е.В., Соколов Д.В. Опыт лечения ОКС за год // Бюллетень НЦССХ им. А.Н. Бакулева РАМН. Восемнадцатый Всероссийский съезд сердечно – сосудистых хирургов. Москва, 25-28 ноября 2012, С. 160.</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Барышников А.А., Фокин А.А., Владимирский В.В., Пискунов С.А. Первый опыт эндоваскулярного лечения осложнений постоянного сосудистого доступа у больных программного гемодиализа // Бюллетень НЦССХ им. А.Н. Бакулева РАМН. Восемнадцатый Всероссийский съезд сердечно – сосудистых хирургов. Москва, 25-28 ноября 2012, С. 166.</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Гасников А.В., Фокин А.А., Владимирский В.В. Возможные причины неудовлетворительных результатов баллонной ангиопластики коарктации аорты // Бюллетень НЦССХ им. А.Н. Бакулева РАМН. Восемнадцатый Всероссийский съезд сердечно – сосудистых хирургов. Москва, 25-28 ноября 2012, С. 178.</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Барышников А.А., Владимирский В.В., Фокин А.А., Серажитдинов А.Ш., Маковкин П.Ю., </w:t>
        <w:tab/>
        <w:t>Гасников А.В. Реконструкция бедренно-артериального сегмента при отсутствии аутовенозного пластического материала нижней конечности // Бюллетень НЦССХ им. А.Н. Бакулева РАМН. Восемнадцатый Всероссийский съезд сердечно – сосудистых хирургов. Москва, 25-28 ноября 2012, С. 123.</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Сощенко Д.Г. Исследование качества жизни после имплантации противоэмболического кава-фильтра при остром илиофеморальном флеботромбозе. –Флебология, 2,2012, - С. 32-35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щенко Д.Г., Фокин А.А.  Экстракт красных листев винограда в лечении пациентов, перенесших имплантацию  кава-фильтра. – Флебология, 3,2012, - С. 38-39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очнева В.Д., Нетисанов С.В. Целесообразность однососудистой реваскуляризации миокарда при ишемической болезни сердца. – Вестник Южно-Уральского Государственного Университета. – 2012, -№ 21, -С.75-77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аранизаде А.Н. Высокий риск геморрагической трансформации инфаркта мозга после ранней каротидной реконструкции у больных с ишемическим инсультом: факт или вымысел. – Вестник Уральской Медицинской Академической науки, - № 1, 2012, - С.55-60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аранизаде А.Н. Ранняя каротидная реконструкция у больных с видимыми признаками инфаркта мозга на КТ сканировании – Вестник Уральской Медицинской Академической науки, - № 4, 2012, - С71-75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щенко Д.Г., Фокин А.А.  Качество жизни больных в раннем и отдаленном периоде после илиофеморального флеботромбоза в зависимости от его эмбологенности. –Флебология, 2,2012, - С. 127-128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Нетисанов С.В., Кочнева В.Д., Яковлев А.Н. Ближайшая и отдаленная эффективность реваскуляризации миокарда у больных с изолированным критическим стенозом одной из коронарных артерий. – Медицинский вестник Башкортостана, - тот 7, №1, 2012, -С.91-96.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Дегтяров М.С., Кувыкина Д.М. Значение кохлео-вестибулярных нарушений при оценке исходов реконструктивных операций на брахиоцефальных артериях. – Вестник ассоциации ангиологов, флебологов и сосудистых хирургов Нижегородской области. - 2012, - №2, -С.17-19.</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Емельянова И.В. Атеросклеротические билатеральные поражения артерий инфраингвинальной зоны, тактика лечения, прогноз исхода и риска системных осложнений.  – Вестник ассоциации ангиологов, флебологов и сосудистых хирургов Нижегородской области. - 2012, - №2, -С.32-35.</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 xml:space="preserve">Фокин А.А, Киреев К.А., Приходько В.П., Сощенко Д.Г., Габсалямов И.Н., Владимирский В.В.,  Каранизаде А.Н. Подготовка в ординатуре по специальности сердечно – сосудистой хирургии с учетом требований модернизации Российского здравоохранения. –Материалы III научно-практической конференции «Оптимизация  высшего медицинского и фармацевтического образования: менеджмент качества и инновации», - Челябинск, 2012, -С.114-115. </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щенко Д.Г., Вдовин Е.В., Киреев К.А., Соколов Д.В., Фокин А.А. Наш опыт лечения острого коронарного синдрома. - Ангиология: инновационные технологии в диагностике и лечении заболеваний сосудов. Интервенционная кардиология. - Челябинск, 2012, С.43-44.</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Пискунов С.А., Гасников А.В. Результаты баллонной ангиопластики коарктации аорты. -Ангиология: инновационные технологии в диагностике и лечении заболеваний сосудов. Интервенционная кардиология. - Челябинск, 2012, С.44-45.</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Борсук Д.А., Фокин А.А. Судьба больных сахарным диабетом 2-го типа после перенесенной каротидной реконструкции.  -Ангиология: инновационные технологии в диагностике и лечении заболеваний сосудов. Интервенционная кардиология. - Челябинск, 2012, С.58-61.</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Владимирский В.В.,  Приходько В.П., Фокин А.А., Пискунов С.А. Хирургическая профилактика и лечение тромбоэмболии легочной артерии.  -Ангиология: инновационные технологии в диагностике и лечении заболеваний сосудов. Интервенционная кардиология. - Челябинск, 2012, С.61-6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Борсук Д.А. Результаты анкетирования членов Европейского общества сосудистых хирургов по вопросам каротидной хирургии при сахарном диабете 2-го типа.   -Ангиология: инновационные технологии в диагностике и лечении заболеваний сосудов. Интервенционная кардиология. - Челябинск, 2012, С.88.</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Емельянова И.В. Специфика хирургического лечения двухсторонних окклюзионно – стенотических поражений артерий инфраингвинальной зоны. -Ангиология: инновационные технологии в диагностике и лечении заболеваний сосудов. Интервенционная кардиология. - Челябинск, 2012, С89.</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Пискунов С.А., Гасников А.В. Выбор метода коррекции коарктации аорты в зависимости от анатомических критериев. - Ангиология: инновационные технологии в диагностике и лечении заболеваний сосудов. Интервенционная кардиология. - Челябинск, 2012, С.90.</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Сощенко Д.Г., Вдовин Е.В., Киреев К.А., Соколов Д.В., Роднянский Д.В. Первый опыт эндоваскулярного лечения окклюзирующей патологии артерий голени в Челябинской области. - Ангиология: инновационные технологии в диагностике и лечении заболеваний сосудов. Интервенционная кардиология. - Челябинск, 2012, С.91.</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Роднянский Д.В., Фокин А.А., Сощенко Д.Г.,  Вдовин Е.В., Киреев К.А., Белов В.В. Комбинированное этапное лечение критической ишемии нижних конечностей при многоэтажном атеросклеротическом поражени и и диабетической ангиопатии.                      –Сборник научно-практических работ «Актуальные вопросы хирургии», -Челябинск, 2012, -С. 113-115.</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Габсалямов И.Н. Значение хирургической профилактики ишемического инсульта в сохранении трудоспособного населения страны. – Сборник научно-практических работ «Актуальные вопросы хирургии», -Челябинск, 2012, -С. 117-120.</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очнева В.Д. Сравнительная оценка качества жизни у больных ИБС с одно сосудистым поражением коронарных артерий после стентирования и хирургической реваскуляризации . – Сборник научно-практических работ «Актуальные вопросы хирургии», -Челябинск, 2012, -С. 121-12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Хирургическое лечение нехромаффинных параганглиом (хемодектом) каротидной локализации. -  Материалы Республиканской научной конференции «проблемы и перспективы хирургического лечения больных с хронической сосудисто-мозговой недостаточностью при мультифокальном атеросклерозе», - Ташкент, 2012, -С.117-121.</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аранизаде А.Н. Существует ли высокий риск ранней каротидной эндартерэктомии  у пациентов, имеющих признаки инфаркта при КТ головного мозга. -  Материалы Республиканской научной конференции «проблемы и перспективы хирургического лечения больных с хронической сосудисто-мозговой недостаточностью при мультифокальном атеросклерозе», - Ташкент, 2012, -С.61-66.</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аранизаде А.Н., Роднянский Д.В. Перспективы ранней реконструктивной хирургии сонных артерий после перенесенного ишемического инсульта. -  Материалы Республиканской научной конференции «проблемы и перспективы хирургического лечения больных с хронической сосудисто-мозговой недостаточностью при мультифокальном атеросклерозе», - Ташкент, 2012, -С.66-69.</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уватов А.В.  Отдаленные результаты каротидных эндартерэктомий с пластикой расширяющей заплатой.  -  Материалы Республиканской научной конференции «проблемы и перспективы хирургического лечения больных с хронической сосудисто-мозговой недостаточностью при мультифокальном атеросклерозе», - Ташкент, 2012, -С.69-7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Киреев К.А., Сощенко Д.Г., Приходько В.П., Габсалямов И.Н., Каранизаде А.Н. Нормативные и методические основы подготовки сосудистого хирурга. - Актуальные вопросы сосудистой хирургии. Материалы 23-й (XXVII)Международная конференция Российского общества ангиологов и сосудистых хирургов. - Санкт-Петербург, 2012, -С.420-421.</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Владимирский В.В. Современные подходы в практике формирования постоянного сосудистого доступа у больных праграмного гемодиализа. - Актуальные вопросы сосудистой хирургии. Материалы 23-й (XXVII)Международная конференция Российского общества ангиологов и сосудистых хирургов. - Санкт-Петербург, 2012, -С.421-42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щенко Д.Г., Вдовин Е.В., Киреев К.А., Соколов Д.В., Фокин А.А. Первый опыт лечения острого коронарного синдрома в Челябинске. - Шестнадцатая ежегодная сессия научного центра сердечно-сосудистой хирургии им. А.Н. Бакулева РАМН с Всероссийской конференцией молодых ученых. -Москва, 2012, -С.177.</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lang w:val="en-US"/>
        </w:rPr>
      </w:pPr>
      <w:r>
        <w:rPr>
          <w:rFonts w:cs="Arial" w:ascii="Arial" w:hAnsi="Arial"/>
          <w:sz w:val="22"/>
          <w:szCs w:val="22"/>
          <w:lang w:val="en-US"/>
        </w:rPr>
        <w:t>A. Fokin. Surgical prophylaxis and treatment of thromboembolism in cancer patients/ -IV Eurasian Conference on Supportive Care in Cancer Patients/ St. Petersburg, 201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рокина Е.А., Фокин А.А, Ахмедов В.А., Леонко В.Б. Особенности системы гемостаза у пациентов с эррозивно – язвенными изменениями гастродуоденальной зоны и их изменение для кардиальной патологии. – Якутский медицинский журнал, 2,2012, - С. 18-21 (ВАК).</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рокина Е.А., Фокин А.А, Леонко В.Б. Значение пепсиногенемии для диагностики и оценки профилактики деструктивных изменений гастродуоденальной зоны у кардиохирургических больных. –Кардиология в Беларуси,-2012, - №1, - С.25-34.</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Сорокина Е.А., Фокин А.А., Цеханович В.Н. Способ контроля pH желудочного содержимого для профилактики гастродуоденальных кровотечений в кардиохирургии. -Шестнадцатая ежегодная сессия научного центра сердечно-сосудистой хирургии им. А.Н. Бакулева РАМН с Всероссийской конференцией молодых ученых. -Москва, 2012, -С.12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Роднянский Д.В., Фокин А.А., Сощенко Д.Г., Вдовин Е.В., Киреев К.А., Белов В. В. Ковалев А.В. Комбинированное этапное лечение критической ишемии нижних конечностей при многоэтажном атеросклеротическом поражении и диабетической ангиопатии  // Актуальные вопросы хирургии. Сборник научно-практических работ под редакцией проф. В.Н. Бордуновского. – Челябинск, 2012, -С.113-115.</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Габсалямов И.Н. Значение хирургической профилактики ишемического инсульта в сохранении трудоспособного населения страны // Актуальные вопросы хирургии. Сборник научно-практических работ под редакцией проф. В.Н. Бордуновского. – Челябинск, 2012, -С.117-120.</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очнева В.Д. Сравнительная оценка качества жизни у больных ИБС с однососудистым поражением коронарных артерий после стентирования и хирургической реваскуляризации // Актуальные вопросы хирургии. Сборник научно-практических работ под редакцией проф. В.Н. Бордуновского. – Челябинск, 2012, -С. 121-12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Фокин А.А., Борсук Д.А. Перспективы работы общественного объединения некоммерческое партнерство «Евро-Азиатская ассоциация ангиологов и сосудистых хирургов» // Современные медицинские технологии в здравоохранении. Материалы Всероссийской научно-практической конференции с международным участием, посвященной 85-летию Управления здравоохранения администрации г. Челябинска, </w:t>
      </w:r>
      <w:r>
        <w:rPr>
          <w:rFonts w:cs="Arial" w:ascii="Arial" w:hAnsi="Arial"/>
          <w:sz w:val="22"/>
          <w:szCs w:val="22"/>
          <w:lang w:val="en-US"/>
        </w:rPr>
        <w:t>XI</w:t>
      </w:r>
      <w:r>
        <w:rPr>
          <w:rFonts w:cs="Arial" w:ascii="Arial" w:hAnsi="Arial"/>
          <w:sz w:val="22"/>
          <w:szCs w:val="22"/>
        </w:rPr>
        <w:t xml:space="preserve"> выпуск, том 2. – Челябинск, 2012. С-170.</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Габсалямов И.Н. Анализ и прогнозирование отдаленных результатов баллонной ангиопластики коарктации аорты на основании анатомических параметров // Современные медицинские технологии в здравоохранении. Материалы Всероссийской научно-практической конференции с международным участием, посвященной 85-летию Управления здравоохранения администрации г. Челябинска, XI выпуск, том 2. – Челябинск, 2012. С-17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Фокин А.А., Емельянова И.В. Тактика хирургического лечения тяжелого двухстороннего окклюзионно-стенотического поражения артерий инфраингвинальной зоны  // Современные медицинские технологии в здравоохранении. Материалы Всероссийской научно-практической конференции с международным участием, посвященной 85-летию Управления здравоохранения администрации г. Челябинска, XI выпуск, том 2. – Челябинск, 2012. С-173.</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Куватов А.В. Хирургическая профилактика ишемического инсульта при критических стенозах сонных артерий – технические аспекты операций // Современные медицинские технологии в здравоохранении. Материалы Всероссийской научно-практической конференции с международным участием, посвященной 85-летию Управления здравоохранения администрации г. Челябинска, XI выпуск, том 2. – Челябинск, 2012. С-177.</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 xml:space="preserve">Гасников, А.В. Компрессор для остановки кровотечения из аорты / А.В. Гасников, В.В. Владимирский, А.А. Фокин. – Патент на полезную модель № </w:t>
      </w:r>
      <w:bookmarkStart w:id="1" w:name="cqhit0"/>
      <w:bookmarkStart w:id="2" w:name="HIT0001"/>
      <w:bookmarkStart w:id="3" w:name="LEASTHIT"/>
      <w:bookmarkStart w:id="4" w:name="LASTHIT"/>
      <w:bookmarkStart w:id="5" w:name="BESTHIT"/>
      <w:bookmarkStart w:id="6" w:name="FIRSTHIT"/>
      <w:bookmarkEnd w:id="2"/>
      <w:bookmarkEnd w:id="3"/>
      <w:bookmarkEnd w:id="4"/>
      <w:bookmarkEnd w:id="5"/>
      <w:bookmarkEnd w:id="6"/>
      <w:r>
        <w:rPr>
          <w:rStyle w:val="StrongEmphasis"/>
          <w:rFonts w:cs="Arial" w:ascii="Arial" w:hAnsi="Arial"/>
          <w:b w:val="false"/>
          <w:bCs w:val="false"/>
          <w:sz w:val="22"/>
          <w:szCs w:val="22"/>
        </w:rPr>
        <w:t>119991</w:t>
      </w:r>
      <w:bookmarkEnd w:id="1"/>
      <w:r>
        <w:rPr>
          <w:rFonts w:cs="Arial" w:ascii="Arial" w:hAnsi="Arial"/>
          <w:sz w:val="22"/>
          <w:szCs w:val="22"/>
        </w:rPr>
        <w:t>. Приоритет изобретения 23.01.2012. Зарегистрировано 10.09.2012.</w:t>
      </w:r>
    </w:p>
    <w:p>
      <w:pPr>
        <w:pStyle w:val="Normal"/>
        <w:numPr>
          <w:ilvl w:val="0"/>
          <w:numId w:val="3"/>
        </w:numPr>
        <w:tabs>
          <w:tab w:val="clear" w:pos="708"/>
          <w:tab w:val="left" w:pos="720" w:leader="none"/>
        </w:tabs>
        <w:spacing w:before="0" w:after="120"/>
        <w:ind w:left="720" w:hanging="720"/>
        <w:jc w:val="both"/>
        <w:rPr>
          <w:rFonts w:ascii="Arial" w:hAnsi="Arial" w:cs="Arial"/>
          <w:sz w:val="22"/>
          <w:szCs w:val="22"/>
        </w:rPr>
      </w:pPr>
      <w:r>
        <w:rPr>
          <w:rFonts w:cs="Arial" w:ascii="Arial" w:hAnsi="Arial"/>
          <w:sz w:val="22"/>
          <w:szCs w:val="22"/>
        </w:rPr>
        <w:t>Приходько, В.П. Современные методы диагностики и хирургического лечения первичных новообразований сердца / В.П. Приходько, М.Д. Нуждин, Д.И. Логаненко, А.А. Фокин. – Челябинск, 2012 г. – 159 с.</w:t>
      </w:r>
    </w:p>
    <w:p>
      <w:pPr>
        <w:pStyle w:val="Normal"/>
        <w:numPr>
          <w:ilvl w:val="0"/>
          <w:numId w:val="3"/>
        </w:numPr>
        <w:tabs>
          <w:tab w:val="clear" w:pos="708"/>
          <w:tab w:val="left" w:pos="720" w:leader="none"/>
        </w:tabs>
        <w:spacing w:before="0" w:after="120"/>
        <w:ind w:left="720" w:hanging="720"/>
        <w:jc w:val="both"/>
        <w:rPr/>
      </w:pPr>
      <w:r>
        <w:rPr>
          <w:rFonts w:cs="Arial" w:ascii="Arial" w:hAnsi="Arial"/>
          <w:sz w:val="22"/>
          <w:szCs w:val="22"/>
        </w:rPr>
        <w:t>Фокин, А.А. Инфекционные осложнения реконструктивной хирургии сонных артерий / А.А. Фокин, Е.В. Бабкин. – Челябинск, 2012 г. – 115 с.</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Барышников А.А., Фокин А.А., Владимирский В.В., Серажетдинов А.Ш., Гасников А.В. Технические варианты выполнения эндартерэктомии из подвздошных и бедренных артерий с артериальной пластикой трансфеморальным доступом.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24-26.</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Барышников А.А., Фокин А.А., Владимирский В.В. Артериальная реконструкция бедренно-берцового сегмента в случаях отсутствия аутовенозного пластического материала нижней конечности.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26-27.</w:t>
      </w:r>
    </w:p>
    <w:p>
      <w:pPr>
        <w:pStyle w:val="Style17"/>
        <w:numPr>
          <w:ilvl w:val="0"/>
          <w:numId w:val="3"/>
        </w:numPr>
        <w:tabs>
          <w:tab w:val="clear" w:pos="708"/>
          <w:tab w:val="left" w:pos="720" w:leader="none"/>
        </w:tabs>
        <w:spacing w:before="0" w:after="119"/>
        <w:ind w:left="720" w:hanging="720"/>
        <w:jc w:val="both"/>
        <w:rPr/>
      </w:pPr>
      <w:r>
        <w:rPr>
          <w:rFonts w:eastAsia="Arial" w:cs="Arial" w:ascii="Arial" w:hAnsi="Arial"/>
          <w:sz w:val="22"/>
          <w:szCs w:val="22"/>
        </w:rPr>
        <w:t xml:space="preserve"> </w:t>
      </w:r>
      <w:r>
        <w:rPr>
          <w:rFonts w:cs="Arial" w:ascii="Arial" w:hAnsi="Arial"/>
          <w:sz w:val="22"/>
          <w:szCs w:val="22"/>
        </w:rPr>
        <w:t>Фокин А.А., Бабкин Е.В., Владимирский В.В. Реконструктивные операции на сонных артериях у больных с злокачественными новообразованиями челюстно-лицевой области.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386-387.</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Владимирский В.В., Дегтяров М.С., Роднянский Д.В. Постлучевая стенозирующая артериопатия сонных артерий – диаеностический и лечебный подход.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387-388.</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Борсук Д.А. Влияние сохранения нервов каротидного синуса при операциях на сонных артериях на развитие послеоперационной артериальной гипертензии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388-389.</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уватов А.В. Каротидная эндартерэктомия с заплато-отдаленные результаты.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390-391.</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расавин В.А. Снижения уровня ампутации при критической ишемии нижних конечностей. // Новые направления и отдаленные результаты открытых и эндоваскулярных вмешательств в лечении сосудистых больных. Материалы XXVIII международной конференции Российского общества ангиологов и сосудистых хирургов. Новосибирск, 2013. С.391-392.</w:t>
      </w:r>
    </w:p>
    <w:p>
      <w:pPr>
        <w:pStyle w:val="ListParagraph"/>
        <w:numPr>
          <w:ilvl w:val="0"/>
          <w:numId w:val="3"/>
        </w:numPr>
        <w:tabs>
          <w:tab w:val="clear" w:pos="708"/>
          <w:tab w:val="left" w:pos="720" w:leader="none"/>
        </w:tabs>
        <w:ind w:left="720" w:hanging="720"/>
        <w:jc w:val="both"/>
        <w:rPr/>
      </w:pPr>
      <w:r>
        <w:rPr>
          <w:rFonts w:cs="Arial" w:ascii="Arial" w:hAnsi="Arial"/>
          <w:lang w:eastAsia="ru-RU"/>
        </w:rPr>
        <w:t>Фокин А.А., Барышников А.А., Владимирский В.В., Серажетдинов А.Ш., Гасников А.В. Оптимизация тактики формирования постоянного сосудистого доступа для программного диализа на основании ультразвукового дуплексного сканирования // Ангиология и сосудистая хирургия, 2013, Т. 19, №3, с.53-57.</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Борсук Д.А., Мартыненко А.А. Сохранение нервов каротидного синуса на сонных артериях как значимая часть профилактики послеоперационной гипертензии. // II Международный медицинский научно-практический форум, Челябинск, 2013. С.88-89.</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cs="Arial" w:ascii="Arial" w:hAnsi="Arial"/>
          <w:sz w:val="22"/>
          <w:szCs w:val="22"/>
        </w:rPr>
        <w:t>Фокин А.А., Борсук Д.А. Совместное коммюнике наиболее актуальных нормативных документов по каротидной хирургии // II Международный медицинский научно-практический форум, Челябинск, 2013. С.87-88.</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Хирургическая профилактика и лечения ишемического инсульта // II Международный медицинский научно-практический форум, Челябинск, 2013. С.81-87.</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уватов А.В. Непосредственные и отдаленные результаты каротидной эндартерэктомии с пластикой расширяющей заплатой.// Известия высших учебных заведений, №2, 2013. С. 161-166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Гасников А.В., Фокин А.А., Владимирский В.В. Новые критерии прогнозирования отдаленных результатов баллонной ангиопластики коарктации аорты.// Нижегородский медицинский журнал, 2013-5(2). С.65-71. (ВАК)</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cs="Arial" w:ascii="Arial" w:hAnsi="Arial"/>
          <w:sz w:val="22"/>
          <w:szCs w:val="22"/>
        </w:rPr>
        <w:t>Фокин А.А., Борсук Д.А. Отдаленные исходы каротидной хирургии с позиции мультифокальной атеросклеротического процесса у больных с метаболитическими расстройствами // Патология кровообращения и кардиохирургия. 1,2013. С.55-60. (ВАК)</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cs="Arial" w:ascii="Arial" w:hAnsi="Arial"/>
          <w:sz w:val="22"/>
          <w:szCs w:val="22"/>
        </w:rPr>
        <w:t>Фокин А.А., Борсук Д.А., Мартыненко А.А. Сохранение структур каротидного гломуса при эверсионной эндартерэктомии – часть профилактики послеоперационной гипертензии. // Бюллетень НЦССХ им. А.Н. Бакулева РАМН. Том 14, №3, 2013. С.191.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Сощенко Д.Г.,Фокин А.А., Вдовин Е.В. Опыт лечения ОКС за первый год работы // II Международный медицинский научно-практический форум, Челябинск, 2013. С.72-73.</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Манойлов А.Е., Фокин А.А., Бельская Г.Н. Показания для ультразвукового исследования сонных артерий. Международная научная конференция. «Актуальные вопросы хирургии ХСМН». Ташкент, ноябрь, 2013. С. 73-76.</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Борсук Д.А. Влияние сохранение нервов каротидного синуса при эверсионной эндартеректомии на после операционную артериальную гипертензию. Международная научная конференция. «Актуальные вопросы хирургии ХСМН». Ташкент, ноябрь, 2013. С.98-99.</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Борсук Д.А. Коммюнике международных рекомендаций по хирургии сонных артерий. Международная научная конференция. «Актуальные вопросы хирургии ХСМН». Ташкент, ноябрь, 2013. С.99-101.</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Манойлов А.Е., Бельская Г.Н., Файзулин К.Р. Преемственность в ведении пациентов с транзиторными ишемическими атаками. Международная научная конференция. «Актуальные вопросы хирургии ХСМН». Ташкент, ноябрь, 2013. С.101-103.</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кин А.А., Владимирский В.В., Дегтяров М.С. Хирургия критических стенозов сонных артерий после лучевой терапии новообразований шеи. Международная научная конференция. «Актуальные вопросы хирургии ХСМН». Ташкент, ноябрь, 2013. С.103-106.</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Владимирский В.В., Гасников А.В. Анализ отдаленных результатов баллонной ангиопластики коарктации аорты. // Вестник экспериментальной клинической хирургии, том 5, №3 2012. С.540-542.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Борсук Д.А. Отдаленные исходы каротидной хирургии с позиции мультифокальной атеросклеротического процесса у больных с метаболитическими расстройствами // Патология кровообращения и кардиохирургия. 1, 2013. С.55-60.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Борсук Д.А., Фокин А.А., Мартыненко А.А. Сохранение структур каротидного гломуса при эверсионной эндартерэктомии – часть профилактики послеоперационной гипертензии. // Бюллетень НЦССХ им. А.Н. Бакулева РАМН. Том 14, №3, 2013. С.191. (ВАК)</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cs="Arial" w:ascii="Arial" w:hAnsi="Arial"/>
          <w:sz w:val="22"/>
          <w:szCs w:val="22"/>
        </w:rPr>
        <w:t>Гасников А.В., Фокин А.А., Владимирский В.В. Новые критерии прогнозирования отдаленных результатов баллонной ангиопластики коарктации аорты.// Нижегородский медицинский журнал, 2013-5(2). С.65-71. (ВАК)</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cs="Arial" w:ascii="Arial" w:hAnsi="Arial"/>
          <w:sz w:val="22"/>
          <w:szCs w:val="22"/>
        </w:rPr>
        <w:t>Фокин, А.А. Современные тенденции в хирургии варикозных вен нижних конечностей / А.А. Фокин, Е.В. Гуцу, Д.А. Касьян, К.В. Лаптев. – Челябинск, 2013 г. – 265 с.</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Дегтяров М.С., Борсук Д.А. Симультанное лечение каротидной параганглиомы и стеноза сонных артерий. // Ангиология и сосудистая хирургия; том 20; №3/2014, С.145-147.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иреев К.А. Нормативные основы подготовки по сосудистой хирургии в Российской Федерации. // Ангиология и сосудистая хирургия; том 20; №3/2014, С.11-15.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Гасников А.В., Фокин А.А., Владимирский В.В, Серажитдинов А.Ш., Надвиков А.И. // Оценка эффективности различных методов эффективности различных методов коррекции коарктации аорты. // Сердечно-сосудистые заболевания. Бюллетень НЦССХ им. А.Н. Бакулева РАМН. Том 15, №3, 2014. С.510.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Сощенко Д.Г., Закирова В.Ф. Анализ причин, препятствующих удалению временных кава-фильтров. // Флебология, 2, 2014, выпуск 2.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Киреев К.А., Москвичева М.Г., Фокин А.А., Белова С.А., Киреева Т.С. Анализ результатов внедрения рентгенэндоваскулярных технологий при лечении острой коронарной патологии в Челябинской области // Уральский медицинский журнал, № 06 (120), 2014. С. 164-167.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Надвиков А.И., Фокин А.А., Владимирский В.В., Гасников А.В., Рудаков И.Ю. Непосредственные и отдаленные результаты одномоментных вмешательств при множественном атеросклеротическом поражении ветвей дуги аорты. Сопоставление собственного и мирового опыта  // Сердечно-сосудистые заболевания. Бюллетень НЦССХ им. А.Н. Бакулева РАМН. Том 15, № 6, 2014. С.482.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Куватов А.В,, Фокин А.А. Роль материала заплаты для пластики артериотомического дефекта в оценке результатов классических каротидных эндартерэктомии // Сердечно-сосудистые заболевания. Бюллетень НЦССХ им. А.Н. Бакулева РАМН. Том 15, № 6, 2014. С.672.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айзуллин К.Р., Фокин А.А. Сравнение результатов хирургической профилактики инсульта у различных категорий больных, перенесших острое ишемическое нарушение кровообращения головного мозга  // Сердечно-сосудистые заболевания. Бюллетень НЦССХ им. А.Н. Бакулева РАМН. Том 15, № 6, 2014. С.203.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Масасин В.В., Пискунов С.А., Фокин А.А. Стентирование внутренней сонной артерии перед хирургической реваскуляризацией миокарда // Сердечно-сосудистые заболевания. Бюллетень НЦССХ им. А.Н. Бакулева РАМН. Том 15, № 6, 2014. С.464.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Роднянский Д.В., Фокин А.А., Роднянская Е.В.  Тактика лечения флеботромбозов нижних конечностей.  // Сердечно-сосудистые заболевания. Бюллетень НЦССХ им. А.Н. Бакулева РАМН. Том 15, № 6, 2014. С.766.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Барышников А.А., Фокин А.А., Владимирский В.В. Непосредственные и ближайшие результаты эндоваскулярного протезирования аорты. // Сердечно-сосудистые заболевания. Бюллетень НЦССХ им. А.Н. Бакулева РАМН. Том 15, № 6, 2014. С.87. (ВАК)</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 xml:space="preserve">Фокин А.А. Реконструктивная хирургия нижней полой вены при её бластоматозном поражении. // Сборник тезисов </w:t>
      </w:r>
      <w:r>
        <w:rPr>
          <w:rFonts w:cs="Arial" w:ascii="Arial" w:hAnsi="Arial"/>
          <w:sz w:val="22"/>
          <w:szCs w:val="22"/>
          <w:lang w:val="en-US"/>
        </w:rPr>
        <w:t>I</w:t>
      </w:r>
      <w:r>
        <w:rPr>
          <w:rFonts w:cs="Arial" w:ascii="Arial" w:hAnsi="Arial"/>
          <w:sz w:val="22"/>
          <w:szCs w:val="22"/>
        </w:rPr>
        <w:t>-го съезда Казахстанского общества сосудистых хирургов. Казахстан, Астана; 22-24 августа 2013 г.</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 xml:space="preserve">Фокин А.А., Киреев К.А., Москвичева М.Г., Вдовин Е.В., Сощенко Д.Г. Специализированная медицинская помощ при острой коронарной патологии в «Дорожной клинической больнице на ст. Челябинск ОАО «РЖД». // Сборник статей, посвященный 80-летию дорожной больницы. Современные технологии железнодорожной больницы. 2014, Челябинск, С. 91-94. </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иреев К.А., Вдовин Е.В., Сощенко Д.Г., Соколов Д.В., Роднянский Д.В., Динерман Г.В. Наш опыт гибридных реконструкций при одномоментном поражении бедренно-подколенного сегмента и артерий голени.  // Сборник статей, посвященный 80-летию дорожной больницы. Современные технологии железнодорожной больницы. 2014, Челябинск, С. 94-95.</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Куватов А.В., Фокин А.А. Оценка результатов каротидных эндартерэктомий с позиции выбора материала заплаты для пластики артериотомического отверстия. // Сборник статей, посвященный 80-летию дорожной больницы. Современные технологии железнодорожной больницы. 2014, Челябинск, С. 105-108.</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Роднянский Д.В., Фокин А.А., Агаханян А.Р., Роднянская Е.В. Минимально инвазивные методики в лечении хронической венозной недостаточности у пожилых отягощенных пациентов // Сборник статей, посвященный 80-летию дорожной больницы. Современные технологии железнодорожной больницы. 2014, Челябинск, С. 172-174.</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Роднянский Д.В., Фокин А.А., Сощенко Д.Г., Вдовин Е.В., Киреев К.А. Комбинированное этапное лечение критической ишемии нижних конечностей при многоэтажном атеросклеротическом поражении и диабетической ангиопатии. // Сборник статей, посвященный 80-летию дорожной больницы. Современные технологии железнодорожной больницы. 2014, Челябинск, С. 174-177.</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Сощенко Д.Г., Фокин А.А., Киреев К.А., Вдовин Е.В., Соколов Д.В. Коронарное  стентирование у пожилых при остром инфаркте миокарда. // Сборник статей, посвященный 80-летию дорожной больницы. Современные технологии железнодорожной больницы. 2014, Челябинск, С. 191-194.</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 xml:space="preserve">Фокин А.А. Современные взгляды на хирургию асимптомных стенозов сонных артерий. // Сборник научных трудов. </w:t>
      </w:r>
      <w:r>
        <w:rPr>
          <w:rFonts w:cs="Arial" w:ascii="Arial" w:hAnsi="Arial"/>
          <w:sz w:val="22"/>
          <w:szCs w:val="22"/>
          <w:lang w:val="en-US"/>
        </w:rPr>
        <w:t>XIII</w:t>
      </w:r>
      <w:r>
        <w:rPr>
          <w:rFonts w:cs="Arial" w:ascii="Arial" w:hAnsi="Arial"/>
          <w:sz w:val="22"/>
          <w:szCs w:val="22"/>
        </w:rPr>
        <w:t xml:space="preserve"> Международная конференция по сосудистой хирургии. 23 сентября 2014, Уфа, Россия (доклад).</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уватов А.В. Важность выбора материала заплаты для пластики артериотомического отверстия при каротидной эндартерэктомии. // Современные проблемы науки и образования. Электронный ресурс-</w:t>
      </w:r>
      <w:r>
        <w:rPr>
          <w:rFonts w:cs="Arial" w:ascii="Arial" w:hAnsi="Arial"/>
          <w:sz w:val="22"/>
          <w:szCs w:val="22"/>
          <w:lang w:val="en-US"/>
        </w:rPr>
        <w:t>http</w:t>
      </w:r>
      <w:r>
        <w:rPr>
          <w:rFonts w:cs="Arial" w:ascii="Arial" w:hAnsi="Arial"/>
          <w:sz w:val="22"/>
          <w:szCs w:val="22"/>
        </w:rPr>
        <w:t xml:space="preserve">: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science</w:t>
      </w:r>
      <w:r>
        <w:rPr>
          <w:rFonts w:cs="Arial" w:ascii="Arial" w:hAnsi="Arial"/>
          <w:sz w:val="22"/>
          <w:szCs w:val="22"/>
        </w:rPr>
        <w:t>-</w:t>
      </w:r>
      <w:r>
        <w:rPr>
          <w:rFonts w:cs="Arial" w:ascii="Arial" w:hAnsi="Arial"/>
          <w:sz w:val="22"/>
          <w:szCs w:val="22"/>
          <w:lang w:val="en-US"/>
        </w:rPr>
        <w:t>education</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1113-11080.</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Нетисанов С.В., Герасимчук В.В., Чернов А.В., Габсалямов И.Н., Фокин А.А. Результаты хирургического лечения безболевой ишемии миокарда // Актуальные вопросы хирургии. Сборник научно-практических работ. Челябинск, 2014. С. 99-101.</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Роднянский Д.В., Фокин А.А., Агаханян А.Р. Особенности комплексного лечения декомпенсированных стадий хронической венозной недостаточности нижних конечностей у пациентов пожилого и старческого возраста // Актуальные вопросы хирургии. Сборник научно-практических работ. Челябинск, 2014. С. 101-103.</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аранизаде А.Н. Эффективность и безопасность ранней каротидной эндартерэктомии после ишемического инсульта // Сплав науки и практического здравоохранения // Сборник научно-практических работ. Челябинск, 2013. С. 221-223.</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 xml:space="preserve">Фокин А.А., Борсук Д.А. Вегетативная регуляция после операций на сонных артериях – влияние сохраненных нервов каротидного синуса. // Новые направление и отдаленные результаты открытых и эндоваскулярных вмешательств в лечении сосудистых больных. Материалы </w:t>
      </w:r>
      <w:r>
        <w:rPr>
          <w:rFonts w:cs="Arial" w:ascii="Arial" w:hAnsi="Arial"/>
          <w:sz w:val="22"/>
          <w:szCs w:val="22"/>
          <w:lang w:val="en-US"/>
        </w:rPr>
        <w:t>XXIX</w:t>
      </w:r>
      <w:r>
        <w:rPr>
          <w:rFonts w:cs="Arial" w:ascii="Arial" w:hAnsi="Arial"/>
          <w:sz w:val="22"/>
          <w:szCs w:val="22"/>
        </w:rPr>
        <w:t xml:space="preserve"> Международной конференции российского общества ангиологов и сосудистых хирургов. Рязань, 2014. С. 343-344.</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Владимирский В.В., Роднянский Д.В. Хирургическое лечение каротидных хемодектом // Сплав науки и практического здравоохранения // Сборник научно-практических работ. Челябинск, 2013. С. 219-221.</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 xml:space="preserve">Габсалямов И.Н., Роднянский Д.В., Фокин А.А. Особенности реконструктивной хирургии сонных артерий в условиях региональной анестезии у трудоспособных пациентов, работающих железнодорожном транспорте // Сборник трудов </w:t>
      </w:r>
      <w:r>
        <w:rPr>
          <w:rFonts w:cs="Arial" w:ascii="Arial" w:hAnsi="Arial"/>
          <w:sz w:val="22"/>
          <w:szCs w:val="22"/>
          <w:lang w:val="en-US"/>
        </w:rPr>
        <w:t>III</w:t>
      </w:r>
      <w:r>
        <w:rPr>
          <w:rFonts w:cs="Arial" w:ascii="Arial" w:hAnsi="Arial"/>
          <w:sz w:val="22"/>
          <w:szCs w:val="22"/>
        </w:rPr>
        <w:t xml:space="preserve"> Съезда врачей железнодорожного транспорта. Ростов –на – Дону, 2013. С. 190-192.</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Масасин В.В., Игнатов В.А., Фокин А.А. Первый опыт стентирования внутренней сонной артерии перед реваскуляризацией миокарда // Некоторые вопросы диагностики и лечения хронической сосудисто-мозговой недостаточности. Материалы Республиканской Научной конференции, Ташкент, 2014. С. 57-61.</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Серажитдинов А.Ш., Владимирский В.В., Фокин А.А., Гасников А.В., Верещагин П.К., Пупков В.С., Надвиков А.И., Нуждин  М.Д., Хисамутдинов Д.А. Результаты сочетанных вмешательств при поражении коронарных и сонных артерий. //   Некоторые вопросы диагностики и лечения хронической сосудисто-мозговой недостаточности. Материалы Республиканской Научной конференции, Ташкент, 2014. С. 72-74.</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ругляков В.А., Владимирский В.В. Отдаленные результаты протезирования внутренней сонной артерии при атеросклерозе. // Некоторые вопросы диагностики и лечения хронической сосудисто-мозговой недостаточности. Материалы Республиканской Научной конференции, Ташкент, 2014. С. 80-81.</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Куватов А.В. Отдаленные результаты каротидной эндартерэктомии и сроки наблюдения до 5 лет // Некоторые вопросы диагностики и лечения хронической сосудисто-мозговой недостаточности. Материалы Республиканской Научной конференции, Ташкент, 2014. С. 81-85.</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Мудрякова М.В. Формальные основы хирургической помощи больным с отягощённой окклюзирующей патологии внутренних сонных артерий // Некоторые вопросы диагностики и лечения хронической сосудисто-мозговой недостаточности. Материалы Республиканской Научной конференции, Ташкент, 2014. С. 85-91.</w:t>
      </w:r>
    </w:p>
    <w:p>
      <w:pPr>
        <w:pStyle w:val="Style17"/>
        <w:numPr>
          <w:ilvl w:val="0"/>
          <w:numId w:val="3"/>
        </w:numPr>
        <w:tabs>
          <w:tab w:val="clear" w:pos="708"/>
          <w:tab w:val="left" w:pos="720" w:leader="none"/>
        </w:tabs>
        <w:spacing w:before="0" w:after="119"/>
        <w:ind w:left="720" w:hanging="720"/>
        <w:jc w:val="both"/>
        <w:rPr>
          <w:rFonts w:ascii="Arial" w:hAnsi="Arial" w:cs="Arial"/>
          <w:sz w:val="22"/>
          <w:szCs w:val="22"/>
        </w:rPr>
      </w:pPr>
      <w:r>
        <w:rPr>
          <w:rFonts w:cs="Arial" w:ascii="Arial" w:hAnsi="Arial"/>
          <w:sz w:val="22"/>
          <w:szCs w:val="22"/>
        </w:rPr>
        <w:t>Фокин А.А., Владимирский В.В., Жабреев А.В., Барышников А.А. Эндоваскулярное протезирование аорты – непосредственные и отдаленные результаты // Актуальные вопросы интервенционной радиологии. Санкт-Петербург, 2014. – С. 113–114.</w:t>
      </w:r>
    </w:p>
    <w:p>
      <w:pPr>
        <w:pStyle w:val="Style17"/>
        <w:numPr>
          <w:ilvl w:val="0"/>
          <w:numId w:val="3"/>
        </w:numPr>
        <w:tabs>
          <w:tab w:val="clear" w:pos="708"/>
          <w:tab w:val="left" w:pos="720" w:leader="none"/>
        </w:tabs>
        <w:spacing w:before="0" w:after="119"/>
        <w:ind w:left="720" w:hanging="720"/>
        <w:jc w:val="both"/>
        <w:rPr/>
      </w:pPr>
      <w:r>
        <w:rPr>
          <w:rFonts w:cs="Arial" w:ascii="Arial" w:hAnsi="Arial"/>
          <w:sz w:val="22"/>
          <w:szCs w:val="22"/>
        </w:rPr>
        <w:t>Фокин А.А., Борсук Д.А. Центральная гемодинамика после операций на сонных артериях и неврогенные механизмы ее компенсации // сборник материалов научно-практической конференции. Основные достижения научных школ ЮУГМУ. Челябинск, 2014. С. 169-170.</w:t>
      </w:r>
    </w:p>
    <w:p>
      <w:pPr>
        <w:pStyle w:val="Normal"/>
        <w:numPr>
          <w:ilvl w:val="0"/>
          <w:numId w:val="3"/>
        </w:numPr>
        <w:tabs>
          <w:tab w:val="clear" w:pos="708"/>
          <w:tab w:val="left" w:pos="709" w:leader="none"/>
        </w:tabs>
        <w:spacing w:before="0" w:after="119"/>
        <w:ind w:left="709" w:hanging="709"/>
        <w:jc w:val="both"/>
        <w:rPr/>
      </w:pPr>
      <w:r>
        <w:rPr>
          <w:rFonts w:cs="Arial" w:ascii="Arial" w:hAnsi="Arial"/>
          <w:sz w:val="22"/>
          <w:szCs w:val="22"/>
          <w:lang w:val="en-US"/>
        </w:rPr>
        <w:t>Fokin A, Laptev K, Karanizade A. Hemorrhagic transformation of ischemic zone after reconstruction of carotid artery in early period of acute stroke / 1</w:t>
      </w:r>
      <w:r>
        <w:rPr>
          <w:rFonts w:cs="Arial" w:ascii="Arial" w:hAnsi="Arial"/>
          <w:sz w:val="22"/>
          <w:szCs w:val="22"/>
          <w:vertAlign w:val="superscript"/>
          <w:lang w:val="en-US"/>
        </w:rPr>
        <w:t>st</w:t>
      </w:r>
      <w:r>
        <w:rPr>
          <w:rFonts w:cs="Arial" w:ascii="Arial" w:hAnsi="Arial"/>
          <w:sz w:val="22"/>
          <w:szCs w:val="22"/>
          <w:lang w:val="en-US"/>
        </w:rPr>
        <w:t xml:space="preserve"> Congress of The Romanian Society for vascular surgery. October 16-18, 2014, Sibiu, Romania. P.168.</w:t>
      </w:r>
    </w:p>
    <w:p>
      <w:pPr>
        <w:pStyle w:val="Normal"/>
        <w:numPr>
          <w:ilvl w:val="0"/>
          <w:numId w:val="3"/>
        </w:numPr>
        <w:tabs>
          <w:tab w:val="clear" w:pos="708"/>
          <w:tab w:val="left" w:pos="709" w:leader="none"/>
        </w:tabs>
        <w:spacing w:before="0" w:after="0"/>
        <w:ind w:left="709" w:hanging="709"/>
        <w:rPr/>
      </w:pPr>
      <w:r>
        <w:rPr>
          <w:rFonts w:cs="Arial" w:ascii="Arial" w:hAnsi="Arial"/>
          <w:sz w:val="22"/>
          <w:szCs w:val="22"/>
        </w:rPr>
        <w:t xml:space="preserve">Фокин А.А., Каранизаде А.Н. Риск геморрагической трансформации инфаркта головного мозга в хирургии сонных артерий. / Комплексные проблемы сердечно-сосудистой хирургии. Материалы Всероссийской научно-практической конференции «Эпидемиология сердечно-сосудистых заболеваний в 21 веке». </w:t>
      </w:r>
      <w:r>
        <w:rPr>
          <w:rFonts w:cs="Arial" w:ascii="Arial" w:hAnsi="Arial"/>
          <w:sz w:val="22"/>
          <w:szCs w:val="22"/>
          <w:lang w:val="en-US"/>
        </w:rPr>
        <w:t>2014. № 3. С. 87.</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Фокин А.А. Микронизированный диосмин после реконструктивных операций на нижней полой вене и ее притоках / Флебология, № 8, выпуск 2, 2,2014. С. 20. (ВАК)</w:t>
      </w:r>
    </w:p>
    <w:p>
      <w:pPr>
        <w:pStyle w:val="Normal"/>
        <w:numPr>
          <w:ilvl w:val="0"/>
          <w:numId w:val="3"/>
        </w:numPr>
        <w:tabs>
          <w:tab w:val="clear" w:pos="708"/>
          <w:tab w:val="left" w:pos="709" w:leader="none"/>
        </w:tabs>
        <w:spacing w:before="0" w:after="0"/>
        <w:ind w:left="709" w:hanging="709"/>
        <w:jc w:val="both"/>
        <w:rPr>
          <w:rFonts w:ascii="Arial" w:hAnsi="Arial" w:cs="Arial"/>
          <w:color w:val="FF0000"/>
          <w:sz w:val="22"/>
          <w:szCs w:val="22"/>
        </w:rPr>
      </w:pPr>
      <w:r>
        <w:rPr>
          <w:rFonts w:cs="Arial" w:ascii="Arial" w:hAnsi="Arial"/>
          <w:color w:val="FF0000"/>
          <w:sz w:val="22"/>
          <w:szCs w:val="22"/>
        </w:rPr>
        <w:t>Фокин А.А., Сощенко Д.Г., Закирова В.Ф. Анализ причин, препятствующих удалению временных кава-фильтров / Флебология, № 8, выпуск 2, 2,2014. С. 100-101.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Фокин А.А. Саркома нижней полой вены – описание редких наблюдений / Флебология, № 8, выпуск 2, 2,2014. С. 111.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Фокин А.А., Киреев К.А., Сощенко Д.Г., Владимирский В.В., Каранизаде А.Н., Роднянский Д.Г., Борсук Д.Г.  Последипломная подготовка по флебологии в Челябинской области / Флебология, № 8, выпуск 2, 2,2014. С. 111. (ВАК)</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Soschenko</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Probleme</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xtragere</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ava</w:t>
      </w:r>
      <w:r>
        <w:rPr>
          <w:rFonts w:cs="Arial" w:ascii="Arial" w:hAnsi="Arial"/>
          <w:sz w:val="22"/>
          <w:szCs w:val="22"/>
        </w:rPr>
        <w:t>-</w:t>
      </w:r>
      <w:r>
        <w:rPr>
          <w:rFonts w:cs="Arial" w:ascii="Arial" w:hAnsi="Arial"/>
          <w:sz w:val="22"/>
          <w:szCs w:val="22"/>
          <w:lang w:val="en-US"/>
        </w:rPr>
        <w:t>filtrelor</w:t>
      </w:r>
      <w:r>
        <w:rPr>
          <w:rFonts w:cs="Arial" w:ascii="Arial" w:hAnsi="Arial"/>
          <w:sz w:val="22"/>
          <w:szCs w:val="22"/>
        </w:rPr>
        <w:t xml:space="preserve"> </w:t>
      </w:r>
      <w:r>
        <w:rPr>
          <w:rFonts w:cs="Arial" w:ascii="Arial" w:hAnsi="Arial"/>
          <w:sz w:val="22"/>
          <w:szCs w:val="22"/>
          <w:lang w:val="en-US"/>
        </w:rPr>
        <w:t>temporare</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w:t>
      </w:r>
      <w:r>
        <w:rPr>
          <w:rFonts w:cs="Arial" w:ascii="Arial" w:hAnsi="Arial"/>
          <w:sz w:val="22"/>
          <w:szCs w:val="22"/>
          <w:lang w:val="en-US"/>
        </w:rPr>
        <w:t>XII</w:t>
      </w:r>
      <w:r>
        <w:rPr>
          <w:rFonts w:cs="Arial" w:ascii="Arial" w:hAnsi="Arial"/>
          <w:sz w:val="22"/>
          <w:szCs w:val="22"/>
        </w:rPr>
        <w:t>-</w:t>
      </w:r>
      <w:r>
        <w:rPr>
          <w:rFonts w:cs="Arial" w:ascii="Arial" w:hAnsi="Arial"/>
          <w:sz w:val="22"/>
          <w:szCs w:val="22"/>
          <w:lang w:val="en-US"/>
        </w:rPr>
        <w:t>Lea</w:t>
      </w:r>
      <w:r>
        <w:rPr>
          <w:rFonts w:cs="Arial" w:ascii="Arial" w:hAnsi="Arial"/>
          <w:sz w:val="22"/>
          <w:szCs w:val="22"/>
        </w:rPr>
        <w:t xml:space="preserve"> </w:t>
      </w:r>
      <w:r>
        <w:rPr>
          <w:rFonts w:cs="Arial" w:ascii="Arial" w:hAnsi="Arial"/>
          <w:sz w:val="22"/>
          <w:szCs w:val="22"/>
          <w:lang w:val="en-US"/>
        </w:rPr>
        <w:t>Congres</w:t>
      </w:r>
      <w:r>
        <w:rPr>
          <w:rFonts w:cs="Arial" w:ascii="Arial" w:hAnsi="Arial"/>
          <w:sz w:val="22"/>
          <w:szCs w:val="22"/>
        </w:rPr>
        <w:t xml:space="preserve"> </w:t>
      </w:r>
      <w:r>
        <w:rPr>
          <w:rFonts w:cs="Arial" w:ascii="Arial" w:hAnsi="Arial"/>
          <w:sz w:val="22"/>
          <w:szCs w:val="22"/>
          <w:lang w:val="en-US"/>
        </w:rPr>
        <w:t>Chirurgilor</w:t>
      </w:r>
      <w:r>
        <w:rPr>
          <w:rFonts w:cs="Arial" w:ascii="Arial" w:hAnsi="Arial"/>
          <w:sz w:val="22"/>
          <w:szCs w:val="22"/>
        </w:rPr>
        <w:t xml:space="preserve"> ‘’</w:t>
      </w:r>
      <w:r>
        <w:rPr>
          <w:rFonts w:cs="Arial" w:ascii="Arial" w:hAnsi="Arial"/>
          <w:sz w:val="22"/>
          <w:szCs w:val="22"/>
          <w:lang w:val="en-US"/>
        </w:rPr>
        <w:t>Nicolae</w:t>
      </w:r>
      <w:r>
        <w:rPr>
          <w:rFonts w:cs="Arial" w:ascii="Arial" w:hAnsi="Arial"/>
          <w:sz w:val="22"/>
          <w:szCs w:val="22"/>
        </w:rPr>
        <w:t xml:space="preserve"> </w:t>
      </w:r>
      <w:r>
        <w:rPr>
          <w:rFonts w:cs="Arial" w:ascii="Arial" w:hAnsi="Arial"/>
          <w:sz w:val="22"/>
          <w:szCs w:val="22"/>
          <w:lang w:val="en-US"/>
        </w:rPr>
        <w:t>Anestiadi</w:t>
      </w:r>
      <w:r>
        <w:rPr>
          <w:rFonts w:cs="Arial" w:ascii="Arial" w:hAnsi="Arial"/>
          <w:sz w:val="22"/>
          <w:szCs w:val="22"/>
        </w:rPr>
        <w:t xml:space="preserve">”.  </w:t>
      </w:r>
      <w:r>
        <w:rPr>
          <w:rFonts w:cs="Arial" w:ascii="Arial" w:hAnsi="Arial"/>
          <w:sz w:val="22"/>
          <w:szCs w:val="22"/>
          <w:lang w:val="en-US"/>
        </w:rPr>
        <w:t xml:space="preserve">Frta Medica, № 3(56), 2015. </w:t>
      </w:r>
      <w:r>
        <w:rPr>
          <w:rFonts w:cs="Arial" w:ascii="Arial" w:hAnsi="Arial"/>
          <w:sz w:val="22"/>
          <w:szCs w:val="22"/>
        </w:rPr>
        <w:t>С</w:t>
      </w:r>
      <w:r>
        <w:rPr>
          <w:rFonts w:cs="Arial" w:ascii="Arial" w:hAnsi="Arial"/>
          <w:sz w:val="22"/>
          <w:szCs w:val="22"/>
          <w:lang w:val="en-US"/>
        </w:rPr>
        <w:t>. 36-37.  (</w:t>
      </w:r>
      <w:r>
        <w:rPr>
          <w:rFonts w:cs="Arial" w:ascii="Arial" w:hAnsi="Arial"/>
          <w:sz w:val="22"/>
          <w:szCs w:val="22"/>
        </w:rPr>
        <w:t>доклад</w:t>
      </w:r>
      <w:r>
        <w:rPr>
          <w:rFonts w:cs="Arial" w:ascii="Arial" w:hAnsi="Arial"/>
          <w:sz w:val="22"/>
          <w:szCs w:val="22"/>
          <w:lang w:val="en-US"/>
        </w:rPr>
        <w:t>)</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lang w:val="en-US"/>
        </w:rPr>
        <w:t xml:space="preserve">Belentsov S, Fokin A. Subfascial endoscopic perforator surgery: do we still need to do? / 16th Meeting of the European Venous Forum. </w:t>
      </w:r>
      <w:r>
        <w:rPr>
          <w:rFonts w:cs="Arial" w:ascii="Arial" w:hAnsi="Arial"/>
          <w:sz w:val="22"/>
          <w:szCs w:val="22"/>
        </w:rPr>
        <w:t>2-4 Juli, 2015, St. Petesburg, Russia. С-75. (доклад)</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Трейгер Г.А., Борсук Д.Г.  Применение синус-сохраняющей модификации эверсионной каротидной эндартерэктомии в хирургии сонных артерий как способ стабилизации периоперационной артериальной гемодинамики / Сборник тезисов </w:t>
      </w:r>
      <w:r>
        <w:rPr>
          <w:rFonts w:cs="Arial" w:ascii="Arial" w:hAnsi="Arial"/>
          <w:sz w:val="22"/>
          <w:szCs w:val="22"/>
          <w:lang w:val="en-US"/>
        </w:rPr>
        <w:t>II</w:t>
      </w:r>
      <w:r>
        <w:rPr>
          <w:rFonts w:cs="Arial" w:ascii="Arial" w:hAnsi="Arial"/>
          <w:sz w:val="22"/>
          <w:szCs w:val="22"/>
        </w:rPr>
        <w:t xml:space="preserve"> Международной научно-практической конференции студентов и молодых ученых «Наука и медицина». Алматы, 23-24 апреля, 2015. С.78-82.</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Фокин А.А., Владимирский В.В.  Оптимизация ангиохирургического сопровождения пациентов гемодиализа / Новые направления в лечении сосудистых больных. Материалы XXX Международной конференции Российского общества ангиологов и сосудистых хирургов. 25-27 июня, 2015, Сочи. С. 611-627.</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Фокин А.А., Сощенко Д.Г., Владимирский В.В. имплантация противоэмболического кава-фильтра при остром проксимальном флеботромбозе у онкологических пациентов-убедительные истены и спорные обстоятельства. / Материалы Международного Конгресса «Славянский венозный форум». 22-29 мая 2015 года, Витебск. С. 159.</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Фокин А.А., Киреев К.А., Сощенко Д.Г. Последипломная подготовка по флебологии на Южном Урале / Материалы Международного Конгресса «Славянский венозный форум». 22-29 мая 2015 года, Витебск. С. 216-217.</w:t>
      </w:r>
    </w:p>
    <w:p>
      <w:pPr>
        <w:pStyle w:val="Normal"/>
        <w:numPr>
          <w:ilvl w:val="0"/>
          <w:numId w:val="3"/>
        </w:numPr>
        <w:tabs>
          <w:tab w:val="clear" w:pos="708"/>
          <w:tab w:val="left" w:pos="709" w:leader="none"/>
        </w:tabs>
        <w:spacing w:before="0" w:after="0"/>
        <w:ind w:left="709" w:hanging="709"/>
        <w:jc w:val="both"/>
        <w:rPr>
          <w:rFonts w:ascii="Arial" w:hAnsi="Arial" w:cs="Arial"/>
          <w:color w:val="FF0000"/>
          <w:sz w:val="22"/>
          <w:szCs w:val="22"/>
        </w:rPr>
      </w:pPr>
      <w:r>
        <w:rPr>
          <w:rFonts w:cs="Arial" w:ascii="Arial" w:hAnsi="Arial"/>
          <w:color w:val="FF0000"/>
          <w:sz w:val="22"/>
          <w:szCs w:val="22"/>
        </w:rPr>
        <w:t>Киреев К.А., Фокин А.А. Опыт организации медицинской помощи при острой коронарной патологии в специализированном центре / журнал «Земский врач» №2 (26), 2015. С. 16-18.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Киреев К.А., Москвичева М.Г., Фокин А.А., Киреева Т.С. Маршрутизация больных и выбор реперфузионной терапии при острой коронарной патологии (опыт Челябинской области) / Вестник ЮУрГУ. 2015. Т. 15, № 1. С. 52-59. (ВАК)</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Мудрякова М.В. Результаты каротидной эндартерэктомии у больных с окклюзией контралатеральной внутренней сонной артерии / Вестник Челябинской областной клинической больницы. Выпуск 2015, № 2 (29). С.10-13. </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Катаева Е.Е., Вялова Т.А., Фокин А.А.  Клинико-функциональные характеристики, состояние немедикаментозного контроля, медикаментозной коррекции у больных ИБС через год после интервенционного вмешательства в связи с развитием острого инфаркта миокарда / Вестник Челябинской областной клинической больницы. Выпуск 2015, № 1 (28). С.45-48. </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Серажитдинов А.Ш., Владимирский В.В., Надвиков А.И. Результаты сочетанных вмешательств при поражении коронарных и сонных артерий / Вестник Челябинской областной клинической больницы. Выпуск 2015, № 1 (28). С.29-32. </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Совцов С.А., Фокин А.А., Пряхин А.Н. Новые формы последипломного образования хирургов / Непрерывное медицинское образования и наука 2015, № 2, том 10. С. 11-26. </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Киреев К.А., Москвичева М.Г., Фокин А.А., Михайлов Е.В. Киреева Т.С. Наш первый опыт оказания специализированной медицинской помощи при острой коронарной патологии в г. Челябинска / Международный Журнал интервенционной кардиоангиологии</w:t>
      </w:r>
      <w:r>
        <w:rPr>
          <w:rStyle w:val="Appleconvertedspace"/>
          <w:rFonts w:cs="Arial" w:ascii="Arial" w:hAnsi="Arial"/>
          <w:color w:val="FF0000"/>
          <w:sz w:val="22"/>
          <w:szCs w:val="22"/>
        </w:rPr>
        <w:t xml:space="preserve">, </w:t>
      </w:r>
      <w:r>
        <w:rPr>
          <w:rFonts w:cs="Arial" w:ascii="Arial" w:hAnsi="Arial"/>
          <w:color w:val="FF0000"/>
          <w:sz w:val="22"/>
          <w:szCs w:val="22"/>
        </w:rPr>
        <w:t>№ 39, 2014. С.37-42.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Киреев К.А., Фокин А.А., Абайдулин Р.Ж., Киреева Т.С. Наш опыт бедренного доступа для экстренных чрескожных коронарных вмешательств / Международный Журнал интервенционной кардиоангиологии, № 39, 2014. С.42-47..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Киреев К.А., Краснопеев А.В., Киреева Т.С. Частая клиническая ситуация применения эптифибатида во время коронарной интервенции при острой коронарной патологии / Рациональная Фармакотерапия и Кардиология 2015; 11(2). С. 147-152. (ВАК).</w:t>
      </w:r>
    </w:p>
    <w:p>
      <w:pPr>
        <w:pStyle w:val="Normal"/>
        <w:numPr>
          <w:ilvl w:val="0"/>
          <w:numId w:val="3"/>
        </w:numPr>
        <w:tabs>
          <w:tab w:val="clear" w:pos="708"/>
          <w:tab w:val="left" w:pos="709" w:leader="none"/>
        </w:tabs>
        <w:spacing w:before="0" w:after="0"/>
        <w:ind w:left="709" w:hanging="709"/>
        <w:jc w:val="both"/>
        <w:rPr>
          <w:rFonts w:ascii="Arial" w:hAnsi="Arial" w:cs="Arial"/>
          <w:color w:val="FF0000"/>
          <w:sz w:val="22"/>
          <w:szCs w:val="22"/>
        </w:rPr>
      </w:pPr>
      <w:r>
        <w:rPr>
          <w:rFonts w:cs="Arial" w:ascii="Arial" w:hAnsi="Arial"/>
          <w:color w:val="FF0000"/>
          <w:sz w:val="22"/>
          <w:szCs w:val="22"/>
        </w:rPr>
        <w:t>Киреев К.А., Краснопеев А.В., Уткина С.В. Клинический пример применения российского тромболитического препарата Фортолизин при острой коронарной патологии / Рациональная Фармакотерапия и Кардиология 2015; 11(1). С. 40-44.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Фокин А.А., Манойлов А.Е., Файзуллин К.Р. Показания для ультразвукового исследования брахиоцефальных артерий. Информационное письмо для врачей Российской Федерации, оказывающих первичную медико-санитарную помощь / Ангиология и сосудистая хирургия. Том 2, № 3, 2015. С. 47-49. (ВАК)</w:t>
      </w:r>
    </w:p>
    <w:p>
      <w:pPr>
        <w:pStyle w:val="Normal"/>
        <w:numPr>
          <w:ilvl w:val="0"/>
          <w:numId w:val="3"/>
        </w:numPr>
        <w:tabs>
          <w:tab w:val="clear" w:pos="708"/>
          <w:tab w:val="left" w:pos="709" w:leader="none"/>
        </w:tabs>
        <w:spacing w:before="0" w:after="0"/>
        <w:ind w:left="709" w:hanging="709"/>
        <w:jc w:val="both"/>
        <w:rPr>
          <w:rFonts w:ascii="Arial" w:hAnsi="Arial" w:cs="Arial"/>
          <w:color w:val="FF0000"/>
          <w:sz w:val="22"/>
          <w:szCs w:val="22"/>
        </w:rPr>
      </w:pPr>
      <w:r>
        <w:rPr>
          <w:rFonts w:cs="Arial" w:ascii="Arial" w:hAnsi="Arial"/>
          <w:color w:val="FF0000"/>
          <w:sz w:val="22"/>
          <w:szCs w:val="22"/>
        </w:rPr>
        <w:t>Фокин А.А., Сощенко Д.Г. Сравнительный анализ качества жизни больных в раннем и отдаленном периодах илиофеморального флеботромбоза / Ангиология и сосудистая хирургия. Том 20, № 1, 2015. С. 102-106.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Борсук Д.А., Фокин А.А. Успешный случай эндовенозной лазерной облитерации большой подкожной вены у пациентки с атипичным вариантом сафенофеморального соустья / Флебология, Том 9 4 '2015. С. 41-44. (ВАК)</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Фокин А.А., Манойлов А.Е., Файзуллин К.Р. Пути улучшения диагностики и хирургического лечения патологии брахиоцефальных артерий / Ангиология и сосудистая хирургия. Том 2, № 3, 2015. С.43-46. (ВАК)</w:t>
      </w:r>
    </w:p>
    <w:p>
      <w:pPr>
        <w:pStyle w:val="Normal"/>
        <w:numPr>
          <w:ilvl w:val="0"/>
          <w:numId w:val="3"/>
        </w:numPr>
        <w:tabs>
          <w:tab w:val="clear" w:pos="708"/>
          <w:tab w:val="left" w:pos="709" w:leader="none"/>
        </w:tabs>
        <w:spacing w:before="0" w:after="0"/>
        <w:ind w:left="709" w:hanging="709"/>
        <w:jc w:val="both"/>
        <w:rPr>
          <w:rFonts w:ascii="Arial" w:hAnsi="Arial" w:cs="Arial"/>
          <w:sz w:val="22"/>
          <w:szCs w:val="22"/>
        </w:rPr>
      </w:pPr>
      <w:r>
        <w:rPr>
          <w:rFonts w:cs="Arial" w:ascii="Arial" w:hAnsi="Arial"/>
          <w:color w:val="000000"/>
          <w:sz w:val="22"/>
          <w:szCs w:val="22"/>
        </w:rPr>
        <w:t xml:space="preserve">Сорокина Е.А., Фокин А.А., Сафечук В.В., Цеханович В.Н., Мильченко М. Клиническая эффективность алгоритма диагностики и лечения эрозивно-язвенных изменений гастродуоденальной зоны у пациентов, оперируемых в условиях искусственного кровообращения / Непрерывное медицинское образования и наука 2015, № 2, том 10. С.26-33. </w:t>
      </w:r>
    </w:p>
    <w:p>
      <w:pPr>
        <w:pStyle w:val="Normal"/>
        <w:numPr>
          <w:ilvl w:val="0"/>
          <w:numId w:val="3"/>
        </w:numPr>
        <w:tabs>
          <w:tab w:val="clear" w:pos="708"/>
          <w:tab w:val="left" w:pos="709" w:leader="none"/>
        </w:tabs>
        <w:spacing w:before="0" w:after="0"/>
        <w:ind w:left="709" w:hanging="709"/>
        <w:jc w:val="both"/>
        <w:rPr>
          <w:rFonts w:ascii="Arial" w:hAnsi="Arial" w:cs="Arial"/>
          <w:sz w:val="22"/>
          <w:szCs w:val="22"/>
        </w:rPr>
      </w:pPr>
      <w:r>
        <w:rPr>
          <w:rFonts w:cs="Arial" w:ascii="Arial" w:hAnsi="Arial"/>
          <w:color w:val="000000"/>
          <w:sz w:val="22"/>
          <w:szCs w:val="22"/>
        </w:rPr>
        <w:t>Беленцов С.М., Фокин А.А. Леонтев С.Н. РЧА несостоятельных перфорантных вен: преимущества и недостатки нового метода, сравнительный анализ / Материалы Международного Конгресса «Славянский венозный форум». 22-29 мая 2015 года, Витебск. С. 8-9.</w:t>
      </w:r>
    </w:p>
    <w:p>
      <w:pPr>
        <w:pStyle w:val="Normal"/>
        <w:numPr>
          <w:ilvl w:val="0"/>
          <w:numId w:val="3"/>
        </w:numPr>
        <w:tabs>
          <w:tab w:val="clear" w:pos="708"/>
          <w:tab w:val="left" w:pos="709" w:leader="none"/>
        </w:tabs>
        <w:spacing w:before="0" w:after="0"/>
        <w:ind w:left="709" w:hanging="709"/>
        <w:jc w:val="both"/>
        <w:rPr>
          <w:rFonts w:ascii="Arial" w:hAnsi="Arial" w:cs="Arial"/>
          <w:sz w:val="22"/>
          <w:szCs w:val="22"/>
        </w:rPr>
      </w:pPr>
      <w:r>
        <w:rPr>
          <w:rFonts w:cs="Arial" w:ascii="Arial" w:hAnsi="Arial"/>
          <w:color w:val="000000"/>
          <w:sz w:val="22"/>
          <w:szCs w:val="22"/>
        </w:rPr>
        <w:t>Панов И.О., Уткаева И.А., Новиков П.В., Кузминых Д.Г., Фокин А.А., Борсук Д.Г. Непосредственные результаты оперативного лечения стенотического поражения прецеребральных артерий / Новые направления в лечении сосудистых больных. Материалы XXX Международной конференции Российского общества ангиологов и сосудистых хирургов. 25-27 июня, 2015, Сочи. С. 466-468.</w:t>
      </w:r>
    </w:p>
    <w:p>
      <w:pPr>
        <w:pStyle w:val="Normal"/>
        <w:numPr>
          <w:ilvl w:val="0"/>
          <w:numId w:val="3"/>
        </w:numPr>
        <w:tabs>
          <w:tab w:val="clear" w:pos="708"/>
          <w:tab w:val="left" w:pos="709" w:leader="none"/>
        </w:tabs>
        <w:spacing w:before="0" w:after="0"/>
        <w:ind w:left="709" w:hanging="709"/>
        <w:jc w:val="both"/>
        <w:rPr>
          <w:rFonts w:ascii="Arial" w:hAnsi="Arial" w:cs="Arial"/>
          <w:sz w:val="22"/>
          <w:szCs w:val="22"/>
        </w:rPr>
      </w:pPr>
      <w:r>
        <w:rPr>
          <w:rFonts w:cs="Arial" w:ascii="Arial" w:hAnsi="Arial"/>
          <w:color w:val="000000"/>
          <w:sz w:val="22"/>
          <w:szCs w:val="22"/>
        </w:rPr>
        <w:t>Панов И.О., Конененко Д.А., Уткаева И.А., Новиков П.В., Кузминых Д.Г., Фокин А.А. Выбор хирургической тактики у больных с атеросклеротическим поражением аорто-подвздошного сегмента / Новые направления в лечении сосудистых больных. Материалы XXX Международной конференции Российского общества ангиологов и сосудистых хирургов. 25-27 июня, 2015, Сочи. С. 468-611.</w:t>
      </w:r>
    </w:p>
    <w:p>
      <w:pPr>
        <w:pStyle w:val="Normal"/>
        <w:numPr>
          <w:ilvl w:val="0"/>
          <w:numId w:val="3"/>
        </w:numPr>
        <w:tabs>
          <w:tab w:val="clear" w:pos="708"/>
          <w:tab w:val="left" w:pos="709" w:leader="none"/>
        </w:tabs>
        <w:spacing w:before="0" w:after="0"/>
        <w:ind w:left="709" w:hanging="709"/>
        <w:jc w:val="both"/>
        <w:rPr>
          <w:rFonts w:ascii="Arial" w:hAnsi="Arial" w:cs="Arial"/>
          <w:sz w:val="22"/>
          <w:szCs w:val="22"/>
        </w:rPr>
      </w:pPr>
      <w:r>
        <w:rPr>
          <w:rFonts w:cs="Arial" w:ascii="Arial" w:hAnsi="Arial"/>
          <w:color w:val="000000"/>
          <w:sz w:val="22"/>
          <w:szCs w:val="22"/>
        </w:rPr>
        <w:t>Манойлов А.Е., Фокин А.А. Диагностика каротидной болезни врачами первичного медицинского звена / Новые направления в лечении сосудистых больных. Материалы XXX Международной конференции Российского общества ангиологов и сосудистых хирургов. 25-27 июня, 2015, Сочи. С. 395-397.</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Фокин А.А., Борсук Д.А., Панов И.О. Ценность церебральной оксиметрии в каротидной хирургии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29.</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Киреев К.А., Фокин А.А, Киреева Т.С., Сощенко Д.Г., Вдовин Е.В., Садыков Р.Ф., Соколов Д.В. Специализированная помощь при остром коронарном синдром: первые итоги за 3 года и пути улучшения результатов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67.</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Нуждин М.Д., Малиновский Ю.В., Логаненко Д.И., Серажитдинов А.Ш., Фокин А.А. Хирургическая лечения инфекционного эндокардита у ВИЧ - инфицированных больных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487.</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Нуждин М.Д., Логаненко Д.И., Малиновский Ю.В., Серажитдинов А.Ш., Фокин А.А. Непосредственные и средне – отдаленные результаты реконструктивных операций при дегенеративных пороках миртального клапана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358.</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Серажитдинов А.Ш., Фокин А.А., Гасников А.В., Надвиков А.И., Нуждин М. Д. Первый опыт выполнения оперативных вмешательств при расслаивающихся аневризмах 1 типа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595.</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Серажитдинов А.Ш., Фокин А.А., Гасников А.В., Надвиков А.И. Тактические моменты оперативных вмешательств при двустороннем поражении сонных артерий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593.</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Серажитдинов А.Ш., Фокин А.А., Гасников А.В., Надвиков А.И., Хисамутдинов Д.А., Владимирский В.В. Хирургическая тактика при поражении клапанного аппарата или коронарных артерий и интраторакальном поражении брахиоцефальных артерий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600.</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Роднянский Д.В., Фокин А.А., Пинелис М.Л. Лимфоррея после операции на артериях нижних конечностей // Сердечно - сосудистые заболевания.  Бюллетень НЦССХ  им. А.Н. Бакулева РАМН. Материалы двадцать первого Всероссийского съезда сердечно – сосудистых хирургов. -22-25 ноября, -Москва. -Сердечно - сосудистые заболевания. -Том 16, -№ 6, -ноябрь - декабрь 2015. -С.773.</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Абайдулин Р.Ж., Фокин А.А., Пискунов В.А. Варикоцеле как явление ренокавального сброса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44.</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Владимирский В.В., Фокин А.А., Жабреев А.В. Непосредственные результаты операций на каротидной бифуркации у лиц старше 60 лет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63.</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Киреев К.А., Москвичева М.Г., Фокин А.А., Вдовин Е.В., Сощенко Д.Г., Уткина С.В., Михайлов Е.В., Тихонова С.А., Смирнова О.В., Рудик А.В., Шагиева М.С., Киреева Т.С. Итоги 3-летней работы «Дорожной клинической больницы на ст. Челябинск ОАО «РЖД» по острому коронарному синдрому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83-84.</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Масасин В.В., Пискунов С.А., Игнатов В.А., Кухмистров И.В., Кузьменко А.Б., Фокин А.А., Андриевских С.И. Тактика лечения пациентов с сочетанным атеросклеротическим поражением сонных и коронарных артерий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99-100.</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Панов И.О., Кузьминых Д.Г., Корчагин С.Н., Кононенко Д.А., Уткаева И.А., Жукова Н.В. Высокоинтенсивное лазерное излучение с аутомиелотерапией в лечении больных хронической артериальной недостаточностью нижних конечностей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117-118.</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Манойлов А.Е., Ионин А.П., Глазырин С.А., Сощенко Д.Г., Тимонина В.М., Байгутлина Л.Ш., Ефимова Н.М., Соколова Н.И., Рузаев И.А. Результативность коронарографии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118-119.</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Мудрякова М.В., Дегтяров М.С. Судьба больных с атеросклеротической окклюзией внутренней сонной артерии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119-120.</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Серажитдинов А.Ш., Владимирский В.В., Гасников А.В., Надвиков А.И., Рудакова И.Ю., Михеев А.Л. Тактика хирургического лечения атеросклеротических экстракраниальных многососудистых поражений ветвей дуги аорты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120-122.</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Борсук Д.А., Панов И.О. Ценность церебральной оксиметрии при операциях на сонных артериях//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 122-123.</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 xml:space="preserve">Фокин А.А., Владимирский В.В., Жабреев А.В., Барышников А.А., Кочнева В.Д., Черноусов В.В. Эндопротезирование абдоминальной аорты как профилактика неотложных и критических состояний: ближайшие результаты // </w:t>
      </w:r>
      <w:r>
        <w:rPr>
          <w:rFonts w:cs="Arial" w:ascii="Arial" w:hAnsi="Arial"/>
          <w:sz w:val="22"/>
          <w:szCs w:val="22"/>
          <w:lang w:val="en-US"/>
        </w:rPr>
        <w:t>IV</w:t>
      </w:r>
      <w:r>
        <w:rPr>
          <w:rFonts w:cs="Arial" w:ascii="Arial" w:hAnsi="Arial"/>
          <w:sz w:val="22"/>
          <w:szCs w:val="22"/>
        </w:rPr>
        <w:t xml:space="preserve"> Международный медицинский научно – практический Форум «Ангиология: инновационные технологии в диагностике и лечении заболеваний сосудов и сердца. Интервенционная кардиология». Сборник тезисов докладов. Челябинск, 2015. С.123-124.</w:t>
      </w:r>
    </w:p>
    <w:p>
      <w:pPr>
        <w:pStyle w:val="Normal"/>
        <w:numPr>
          <w:ilvl w:val="0"/>
          <w:numId w:val="3"/>
        </w:numPr>
        <w:tabs>
          <w:tab w:val="clear" w:pos="708"/>
          <w:tab w:val="left" w:pos="709" w:leader="none"/>
        </w:tabs>
        <w:spacing w:before="0" w:after="0"/>
        <w:ind w:left="709" w:hanging="709"/>
        <w:jc w:val="both"/>
        <w:rPr/>
      </w:pPr>
      <w:r>
        <w:rPr>
          <w:rFonts w:cs="Arial" w:ascii="Arial" w:hAnsi="Arial"/>
          <w:color w:val="FF0000"/>
          <w:sz w:val="22"/>
          <w:szCs w:val="22"/>
        </w:rPr>
        <w:t xml:space="preserve">Фокин А.А., Москвичева М.Г., Киреев К.А., Киреева Т.С. Непосредственные результаты лечения острой коронарной патологии в Челябинской области (опыт регионального сосудистого центра) //  Здоровье семьи – </w:t>
      </w:r>
      <w:r>
        <w:rPr>
          <w:rFonts w:cs="Arial" w:ascii="Arial" w:hAnsi="Arial"/>
          <w:color w:val="FF0000"/>
          <w:sz w:val="22"/>
          <w:szCs w:val="22"/>
          <w:lang w:val="en-US"/>
        </w:rPr>
        <w:t>XXI</w:t>
      </w:r>
      <w:r>
        <w:rPr>
          <w:rFonts w:cs="Arial" w:ascii="Arial" w:hAnsi="Arial"/>
          <w:color w:val="FF0000"/>
          <w:sz w:val="22"/>
          <w:szCs w:val="22"/>
        </w:rPr>
        <w:t xml:space="preserve"> век, -2015, -том 12, -№1. –С.136-150.(ВАК).</w:t>
      </w:r>
    </w:p>
    <w:p>
      <w:pPr>
        <w:pStyle w:val="Normal"/>
        <w:numPr>
          <w:ilvl w:val="0"/>
          <w:numId w:val="3"/>
        </w:numPr>
        <w:tabs>
          <w:tab w:val="clear" w:pos="708"/>
          <w:tab w:val="left" w:pos="709" w:leader="none"/>
        </w:tabs>
        <w:spacing w:before="0" w:after="0"/>
        <w:ind w:left="709" w:hanging="709"/>
        <w:jc w:val="both"/>
        <w:rPr>
          <w:rFonts w:ascii="Arial" w:hAnsi="Arial" w:cs="Arial"/>
          <w:color w:val="FF0000"/>
          <w:sz w:val="22"/>
          <w:szCs w:val="22"/>
        </w:rPr>
      </w:pPr>
      <w:bookmarkStart w:id="7" w:name="_GoBack"/>
      <w:bookmarkEnd w:id="7"/>
      <w:r>
        <w:rPr>
          <w:rFonts w:cs="Arial" w:ascii="Arial" w:hAnsi="Arial"/>
          <w:color w:val="FF0000"/>
          <w:sz w:val="22"/>
          <w:szCs w:val="22"/>
        </w:rPr>
        <w:t xml:space="preserve">Фокин А.А., Борсук Д.А. Влияние сохраненных нервов каротидного синуса на вегетативную регуляцию и центральную гемодинамику после операций на сонных артериях // </w:t>
      </w:r>
      <w:r>
        <w:rPr>
          <w:rFonts w:cs="Arial" w:ascii="Arial" w:hAnsi="Arial"/>
          <w:color w:val="FF0000"/>
          <w:sz w:val="22"/>
          <w:szCs w:val="22"/>
          <w:shd w:fill="FFFFFF" w:val="clear"/>
        </w:rPr>
        <w:t>Клин. и эксперимент. хир. Журн. им. акад. Б.В. Петровского. - 2014. - № 4. - С. 42-46.</w:t>
      </w:r>
      <w:r>
        <w:rPr>
          <w:rFonts w:cs="Arial" w:ascii="Arial" w:hAnsi="Arial"/>
          <w:color w:val="FF0000"/>
          <w:sz w:val="22"/>
          <w:szCs w:val="22"/>
        </w:rPr>
        <w:t xml:space="preserve">  (ВАК).</w:t>
      </w:r>
    </w:p>
    <w:p>
      <w:pPr>
        <w:pStyle w:val="Normal"/>
        <w:numPr>
          <w:ilvl w:val="0"/>
          <w:numId w:val="3"/>
        </w:numPr>
        <w:tabs>
          <w:tab w:val="clear" w:pos="708"/>
          <w:tab w:val="left" w:pos="709" w:leader="none"/>
        </w:tabs>
        <w:spacing w:before="0" w:after="0"/>
        <w:ind w:left="709" w:hanging="709"/>
        <w:jc w:val="both"/>
        <w:rPr/>
      </w:pPr>
      <w:r>
        <w:rPr>
          <w:rFonts w:cs="Arial" w:ascii="Arial" w:hAnsi="Arial"/>
          <w:sz w:val="22"/>
          <w:szCs w:val="22"/>
        </w:rPr>
        <w:t>Москвичева М.Г., Фокин А.А., Киреев К.А., Сощенко Д.Г., Уткина С.В., Михайлов Е.В., Киреева Т.С. Специализированная медицинская помощь при острой коронарной патологии на примере регионального сосудистого центра // Вестник Челябинской областной клинической больницы. Челябинск, 2014. С. 27-29.</w:t>
      </w:r>
    </w:p>
    <w:p>
      <w:pPr>
        <w:pStyle w:val="Normal"/>
        <w:numPr>
          <w:ilvl w:val="0"/>
          <w:numId w:val="3"/>
        </w:numPr>
        <w:tabs>
          <w:tab w:val="clear" w:pos="708"/>
          <w:tab w:val="left" w:pos="709" w:leader="none"/>
        </w:tabs>
        <w:spacing w:before="0" w:after="0"/>
        <w:ind w:left="709" w:hanging="709"/>
        <w:jc w:val="both"/>
        <w:rPr/>
      </w:pPr>
      <w:bookmarkStart w:id="8" w:name="_GoBack"/>
      <w:bookmarkEnd w:id="8"/>
      <w:r>
        <w:rPr>
          <w:rFonts w:cs="Arial" w:ascii="Arial" w:hAnsi="Arial"/>
          <w:sz w:val="22"/>
          <w:szCs w:val="22"/>
        </w:rPr>
        <w:t>Фокин А.А., Гасников А.В., Владимирский В.В., Серажитдинов А.Ш., Надвиков А.И. Анализ и прогнозирование отдаленных результатов баллонной ангиопластики коарктации аорты // Вестник Челябинской областной клинической больницы. Челябинск, 2014. С. 78-81.</w:t>
      </w:r>
    </w:p>
    <w:p>
      <w:pPr>
        <w:pStyle w:val="Normal"/>
        <w:numPr>
          <w:ilvl w:val="0"/>
          <w:numId w:val="3"/>
        </w:numPr>
        <w:tabs>
          <w:tab w:val="clear" w:pos="708"/>
          <w:tab w:val="left" w:pos="709" w:leader="none"/>
        </w:tabs>
        <w:spacing w:before="0" w:after="0"/>
        <w:ind w:left="709" w:hanging="709"/>
        <w:jc w:val="both"/>
        <w:rPr/>
      </w:pPr>
      <w:r>
        <w:rPr>
          <w:rFonts w:eastAsia="TimesNewRomanPS-BoldItalicMT;MS Mincho" w:cs="Arial" w:ascii="Arial" w:hAnsi="Arial"/>
          <w:sz w:val="22"/>
          <w:szCs w:val="22"/>
        </w:rPr>
        <w:t>Панов И.О., Фокин А.А., Кононенко Д.А., Кузьминых Д.Г., Жукова Н.В., Ситников А.Ю., Уткаева И.А.</w:t>
      </w:r>
      <w:r>
        <w:rPr>
          <w:rFonts w:cs="Arial" w:ascii="Arial" w:hAnsi="Arial"/>
          <w:sz w:val="22"/>
          <w:szCs w:val="22"/>
        </w:rPr>
        <w:t xml:space="preserve"> Одномоментные операции на  нескольких брахиоцефальных артериях </w:t>
      </w:r>
      <w:r>
        <w:rPr>
          <w:rFonts w:eastAsia="TimesNewRomanPS-BoldItalicMT;MS Mincho" w:cs="Arial" w:ascii="Arial" w:hAnsi="Arial"/>
          <w:sz w:val="22"/>
          <w:szCs w:val="22"/>
        </w:rPr>
        <w:t xml:space="preserve">// </w:t>
      </w:r>
      <w:r>
        <w:rPr>
          <w:rFonts w:cs="Arial" w:ascii="Arial" w:hAnsi="Arial"/>
          <w:sz w:val="22"/>
          <w:szCs w:val="22"/>
        </w:rPr>
        <w:t>Ангиология и сосудистая хирургия. –Том 21, -№4, -2015. Материалы XXXI Международной конференции Российского общества ангиологов и сосудистых хирургов. 25-26 ноября 2015 г. г. Москва. С. 42.</w:t>
      </w:r>
    </w:p>
    <w:p>
      <w:pPr>
        <w:pStyle w:val="Normal"/>
        <w:numPr>
          <w:ilvl w:val="0"/>
          <w:numId w:val="3"/>
        </w:numPr>
        <w:tabs>
          <w:tab w:val="clear" w:pos="708"/>
          <w:tab w:val="left" w:pos="709" w:leader="none"/>
        </w:tabs>
        <w:spacing w:before="0" w:after="0"/>
        <w:ind w:left="709" w:hanging="709"/>
        <w:jc w:val="both"/>
        <w:rPr/>
      </w:pPr>
      <w:r>
        <w:rPr>
          <w:rFonts w:eastAsia="TimesNewRomanPS-BoldItalicMT;MS Mincho" w:cs="Arial" w:ascii="Arial" w:hAnsi="Arial"/>
          <w:sz w:val="22"/>
          <w:szCs w:val="22"/>
        </w:rPr>
        <w:t xml:space="preserve">Панов И.О., Фокин А.А., Кононенко Д.А., Новиков П.В., Кузьминых Д.Г.,Уткаева И.А., Жукова Н.В., Пасхин П.В. </w:t>
      </w:r>
      <w:r>
        <w:rPr>
          <w:rFonts w:cs="Arial" w:ascii="Arial" w:hAnsi="Arial"/>
          <w:sz w:val="22"/>
          <w:szCs w:val="22"/>
        </w:rPr>
        <w:t xml:space="preserve">Опыт использования механо-роторной тромбэкстракции у больных с сосудистой патологией </w:t>
      </w:r>
      <w:r>
        <w:rPr>
          <w:rFonts w:eastAsia="TimesNewRomanPS-BoldItalicMT;MS Mincho" w:cs="Arial" w:ascii="Arial" w:hAnsi="Arial"/>
          <w:sz w:val="22"/>
          <w:szCs w:val="22"/>
        </w:rPr>
        <w:t xml:space="preserve">// </w:t>
      </w:r>
      <w:r>
        <w:rPr>
          <w:rFonts w:cs="Arial" w:ascii="Arial" w:hAnsi="Arial"/>
          <w:sz w:val="22"/>
          <w:szCs w:val="22"/>
        </w:rPr>
        <w:t>Ангиология и сосудистая хирургия. – Том 21, -№4, -2015. Материалы XXXI Международной конференции Российского общества ангиологов и сосудистых хирургов. 25-26 ноября 2015 г. г. Москва. С. 43</w:t>
      </w:r>
    </w:p>
    <w:p>
      <w:pPr>
        <w:pStyle w:val="Normal"/>
        <w:numPr>
          <w:ilvl w:val="0"/>
          <w:numId w:val="3"/>
        </w:numPr>
        <w:tabs>
          <w:tab w:val="clear" w:pos="708"/>
          <w:tab w:val="left" w:pos="709" w:leader="none"/>
        </w:tabs>
        <w:spacing w:before="0" w:after="0"/>
        <w:ind w:left="709" w:hanging="709"/>
        <w:jc w:val="both"/>
        <w:rPr/>
      </w:pPr>
      <w:r>
        <w:rPr>
          <w:rFonts w:eastAsia="TimesNewRomanPS-BoldItalicMT;MS Mincho" w:cs="Arial" w:ascii="Arial" w:hAnsi="Arial"/>
          <w:sz w:val="22"/>
          <w:szCs w:val="22"/>
        </w:rPr>
        <w:t xml:space="preserve">Фокин А.А., Панов И.О., Кузьминых Д.Г., Кононенко Д.А., Жукова Н.В., Уткаева И.А., Корчагин С.Н.  </w:t>
      </w:r>
      <w:r>
        <w:rPr>
          <w:rFonts w:cs="Arial" w:ascii="Arial" w:hAnsi="Arial"/>
          <w:sz w:val="22"/>
          <w:szCs w:val="22"/>
        </w:rPr>
        <w:t xml:space="preserve">Неонагиогенез у больных после ВИЛИ тканей нижних конечностей </w:t>
      </w:r>
      <w:r>
        <w:rPr>
          <w:rFonts w:eastAsia="TimesNewRomanPS-BoldItalicMT;MS Mincho" w:cs="Arial" w:ascii="Arial" w:hAnsi="Arial"/>
          <w:sz w:val="22"/>
          <w:szCs w:val="22"/>
        </w:rPr>
        <w:t xml:space="preserve">// </w:t>
      </w:r>
      <w:r>
        <w:rPr>
          <w:rFonts w:cs="Arial" w:ascii="Arial" w:hAnsi="Arial"/>
          <w:sz w:val="22"/>
          <w:szCs w:val="22"/>
        </w:rPr>
        <w:t>Ангиология и сосудистая хирургия. –Том 21, -№4, -2015. Материалы XXXI Международной конференции Российского общества ангиологов и сосудистых хирургов. 25-26 ноября 2015 г. г. Москва. С.45</w:t>
      </w:r>
    </w:p>
    <w:p>
      <w:pPr>
        <w:pStyle w:val="Normal"/>
        <w:numPr>
          <w:ilvl w:val="0"/>
          <w:numId w:val="3"/>
        </w:numPr>
        <w:tabs>
          <w:tab w:val="clear" w:pos="708"/>
          <w:tab w:val="left" w:pos="709" w:leader="none"/>
        </w:tabs>
        <w:spacing w:before="0" w:after="0"/>
        <w:ind w:left="709" w:hanging="709"/>
        <w:jc w:val="both"/>
        <w:rPr/>
      </w:pPr>
      <w:r>
        <w:rPr>
          <w:rFonts w:eastAsia="TimesNewRomanPS-BoldItalicMT;MS Mincho" w:cs="Arial" w:ascii="Arial" w:hAnsi="Arial"/>
          <w:sz w:val="22"/>
          <w:szCs w:val="22"/>
        </w:rPr>
        <w:t xml:space="preserve">Фокин А.А., Каранизаде А.А. </w:t>
      </w:r>
      <w:r>
        <w:rPr>
          <w:rFonts w:cs="Arial" w:ascii="Arial" w:hAnsi="Arial"/>
          <w:sz w:val="22"/>
          <w:szCs w:val="22"/>
        </w:rPr>
        <w:t>Ранняя каротидная эндартерэктомия (КЭЭ) у больных перенесших ишемический инсульт-риск рецидива в период ожидания операции и  результаты хирургии</w:t>
      </w:r>
      <w:r>
        <w:rPr>
          <w:rFonts w:eastAsia="TimesNewRomanPS-BoldItalicMT;MS Mincho" w:cs="Arial" w:ascii="Arial" w:hAnsi="Arial"/>
          <w:sz w:val="22"/>
          <w:szCs w:val="22"/>
        </w:rPr>
        <w:t xml:space="preserve">// </w:t>
      </w:r>
      <w:r>
        <w:rPr>
          <w:rFonts w:cs="Arial" w:ascii="Arial" w:hAnsi="Arial"/>
          <w:sz w:val="22"/>
          <w:szCs w:val="22"/>
        </w:rPr>
        <w:t>Ангиология и сосудистая хирургия. –Том 21, -№4, -2015. Материалы XXXI Международной конференции Российского общества ангиологов и сосудистых хирургов. 25-26 ноября 2015 г. г. Москва. С.63.</w:t>
      </w:r>
    </w:p>
    <w:p>
      <w:pPr>
        <w:pStyle w:val="Normal"/>
        <w:numPr>
          <w:ilvl w:val="0"/>
          <w:numId w:val="3"/>
        </w:numPr>
        <w:tabs>
          <w:tab w:val="clear" w:pos="708"/>
          <w:tab w:val="left" w:pos="709" w:leader="none"/>
        </w:tabs>
        <w:spacing w:before="0" w:after="0"/>
        <w:ind w:left="709" w:hanging="709"/>
        <w:jc w:val="both"/>
        <w:rPr/>
      </w:pPr>
      <w:r>
        <w:rPr>
          <w:rFonts w:eastAsia="TimesNewRomanPS-BoldItalicMT;MS Mincho" w:cs="Arial" w:ascii="Arial" w:hAnsi="Arial"/>
          <w:sz w:val="22"/>
          <w:szCs w:val="22"/>
        </w:rPr>
        <w:t xml:space="preserve">Фокин А.А., Борсук Д.А. </w:t>
      </w:r>
      <w:r>
        <w:rPr>
          <w:rFonts w:cs="Arial" w:ascii="Arial" w:hAnsi="Arial"/>
          <w:sz w:val="22"/>
          <w:szCs w:val="22"/>
        </w:rPr>
        <w:t xml:space="preserve">Результаты применения эндовенозной лазерной коагуляции  1470 Нм радиальными световодами с двумя кольцами излучения </w:t>
      </w:r>
      <w:r>
        <w:rPr>
          <w:rFonts w:eastAsia="TimesNewRomanPS-BoldItalicMT;MS Mincho" w:cs="Arial" w:ascii="Arial" w:hAnsi="Arial"/>
          <w:sz w:val="22"/>
          <w:szCs w:val="22"/>
        </w:rPr>
        <w:t xml:space="preserve">// </w:t>
      </w:r>
      <w:r>
        <w:rPr>
          <w:rFonts w:cs="Arial" w:ascii="Arial" w:hAnsi="Arial"/>
          <w:sz w:val="22"/>
          <w:szCs w:val="22"/>
        </w:rPr>
        <w:t>Ангиология и сосудистая хирургия. –Том 21, -№4, -2015. Материалы XXXI Международной конференции Российского общества ангиологов и сосудистых хирургов. 25-26 ноября 2015 г. г. Москва. С.64-65.</w:t>
      </w:r>
    </w:p>
    <w:p>
      <w:pPr>
        <w:pStyle w:val="Normal"/>
        <w:numPr>
          <w:ilvl w:val="0"/>
          <w:numId w:val="3"/>
        </w:numPr>
        <w:tabs>
          <w:tab w:val="clear" w:pos="708"/>
          <w:tab w:val="left" w:pos="709" w:leader="none"/>
        </w:tabs>
        <w:spacing w:before="0" w:after="0"/>
        <w:ind w:left="709" w:hanging="709"/>
        <w:jc w:val="both"/>
        <w:rPr/>
      </w:pPr>
      <w:r>
        <w:rPr>
          <w:rFonts w:eastAsia="TimesNewRomanPS-BoldItalicMT;MS Mincho" w:cs="Arial" w:ascii="Arial" w:hAnsi="Arial"/>
          <w:sz w:val="22"/>
          <w:szCs w:val="22"/>
        </w:rPr>
        <w:t xml:space="preserve">Фокин А.А., Серажитдинов А.Ш., Владимирский В.В.,Надвиков А.И., Гасников А.В., Рудакова И.Ю. </w:t>
      </w:r>
      <w:r>
        <w:rPr>
          <w:rFonts w:cs="Arial" w:ascii="Arial" w:hAnsi="Arial"/>
          <w:sz w:val="22"/>
          <w:szCs w:val="22"/>
        </w:rPr>
        <w:t xml:space="preserve">Результаты сочетанных операций при одностороннем </w:t>
      </w:r>
      <w:r>
        <w:rPr>
          <w:rFonts w:eastAsia="TimesNewRomanPS-BoldItalicMT;MS Mincho" w:cs="Arial" w:ascii="Arial" w:hAnsi="Arial"/>
          <w:sz w:val="22"/>
          <w:szCs w:val="22"/>
        </w:rPr>
        <w:t xml:space="preserve"> </w:t>
      </w:r>
      <w:r>
        <w:rPr>
          <w:rFonts w:cs="Arial" w:ascii="Arial" w:hAnsi="Arial"/>
          <w:sz w:val="22"/>
          <w:szCs w:val="22"/>
        </w:rPr>
        <w:t>атеросклеротическом поражении подключичной и внутренней сонной артерии</w:t>
      </w:r>
      <w:r>
        <w:rPr>
          <w:rFonts w:eastAsia="TimesNewRomanPS-BoldItalicMT;MS Mincho" w:cs="Arial" w:ascii="Arial" w:hAnsi="Arial"/>
          <w:sz w:val="22"/>
          <w:szCs w:val="22"/>
        </w:rPr>
        <w:t xml:space="preserve"> </w:t>
      </w:r>
      <w:r>
        <w:rPr>
          <w:rFonts w:cs="Arial" w:ascii="Arial" w:hAnsi="Arial"/>
          <w:sz w:val="22"/>
          <w:szCs w:val="22"/>
        </w:rPr>
        <w:t xml:space="preserve">в сравнении с изолированными вмешательствами на подключичной артерии </w:t>
      </w:r>
      <w:r>
        <w:rPr>
          <w:rFonts w:eastAsia="TimesNewRomanPS-BoldItalicMT;MS Mincho" w:cs="Arial" w:ascii="Arial" w:hAnsi="Arial"/>
          <w:sz w:val="22"/>
          <w:szCs w:val="22"/>
        </w:rPr>
        <w:t xml:space="preserve">// </w:t>
      </w:r>
      <w:r>
        <w:rPr>
          <w:rFonts w:cs="Arial" w:ascii="Arial" w:hAnsi="Arial"/>
          <w:sz w:val="22"/>
          <w:szCs w:val="22"/>
        </w:rPr>
        <w:t xml:space="preserve">Ангиология и сосудистая хирургия. –Том 21, -№4, -2015. Материалы XXXI Международной конференции Российского общества ангиологов и сосудистых хирургов. 25-26 ноября 2015 г. г. Москва. С.66-67. </w:t>
      </w:r>
    </w:p>
    <w:p>
      <w:pPr>
        <w:pStyle w:val="Normal"/>
        <w:numPr>
          <w:ilvl w:val="0"/>
          <w:numId w:val="3"/>
        </w:numPr>
        <w:tabs>
          <w:tab w:val="clear" w:pos="708"/>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Киреев К.А., Киреева Т.С., Фокин А.А. Специализированная медицинская помощь при инфарктах в региональном сосудистом центре у пациентов старше 75 лет // Молодёжь и медицинская наука. Материалы </w:t>
      </w:r>
      <w:r>
        <w:rPr>
          <w:rFonts w:cs="Arial" w:ascii="Arial" w:hAnsi="Arial"/>
          <w:sz w:val="22"/>
          <w:szCs w:val="22"/>
          <w:lang w:val="en-US"/>
        </w:rPr>
        <w:t>III</w:t>
      </w:r>
      <w:r>
        <w:rPr>
          <w:rFonts w:cs="Arial" w:ascii="Arial" w:hAnsi="Arial"/>
          <w:sz w:val="22"/>
          <w:szCs w:val="22"/>
        </w:rPr>
        <w:t xml:space="preserve"> межвузовской научно-практической конференции молодых ученых. 26 ноября 2015, Тверь. С.143-146.</w:t>
      </w:r>
    </w:p>
    <w:p>
      <w:pPr>
        <w:pStyle w:val="ListParagraph"/>
        <w:numPr>
          <w:ilvl w:val="0"/>
          <w:numId w:val="3"/>
        </w:numPr>
        <w:tabs>
          <w:tab w:val="clear" w:pos="708"/>
          <w:tab w:val="left" w:pos="720" w:leader="none"/>
        </w:tabs>
        <w:autoSpaceDE w:val="false"/>
        <w:spacing w:lineRule="auto" w:line="240" w:before="0" w:after="200"/>
        <w:ind w:left="709" w:hanging="709"/>
        <w:jc w:val="both"/>
        <w:rPr/>
      </w:pPr>
      <w:r>
        <w:rPr>
          <w:rFonts w:cs="Arial" w:ascii="Arial" w:hAnsi="Arial"/>
        </w:rPr>
        <w:t xml:space="preserve">Фокин, А.А. Пути совершенствования специализированной медицинской помощи при остром коронарном синдроме в региональном сосудистом центре / К.А. Киреев, А.А. Фокин, Т.С. Киреева. // </w:t>
      </w:r>
      <w:r>
        <w:rPr>
          <w:rFonts w:cs="Arial" w:ascii="Arial" w:hAnsi="Arial"/>
          <w:lang w:val="en-US"/>
        </w:rPr>
        <w:t>Bulleti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outh</w:t>
      </w:r>
      <w:r>
        <w:rPr>
          <w:rFonts w:cs="Arial" w:ascii="Arial" w:hAnsi="Arial"/>
        </w:rPr>
        <w:t xml:space="preserve"> </w:t>
      </w:r>
      <w:r>
        <w:rPr>
          <w:rFonts w:cs="Arial" w:ascii="Arial" w:hAnsi="Arial"/>
          <w:lang w:val="en-US"/>
        </w:rPr>
        <w:t>Ural</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Ser. Education, Healthcare Service, Physical Education. -2015, -vol. 15, -no. 4, -pp. 64–69.  (</w:t>
      </w:r>
      <w:r>
        <w:rPr>
          <w:rFonts w:cs="Arial" w:ascii="Arial" w:hAnsi="Arial"/>
        </w:rPr>
        <w:t>ВАК</w:t>
      </w:r>
      <w:r>
        <w:rPr>
          <w:rFonts w:cs="Arial" w:ascii="Arial" w:hAnsi="Arial"/>
          <w:lang w:val="en-US"/>
        </w:rPr>
        <w:t xml:space="preserve">, </w:t>
      </w:r>
      <w:r>
        <w:rPr>
          <w:rFonts w:cs="Arial" w:ascii="Arial" w:hAnsi="Arial"/>
        </w:rPr>
        <w:t>РИНЦ</w:t>
      </w:r>
      <w:r>
        <w:rPr>
          <w:rFonts w:cs="Arial" w:ascii="Arial" w:hAnsi="Arial"/>
          <w:lang w:val="en-US"/>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Роль чрескожной коронарных вмешательств в лечении инфарктов миокарда в региональном сосудистом центре / К. А. Киреев, А. А. Фокин // Пермский медицинский журнал. -2015. -Том 32, -№ 4. С. 97-103. (ВАК, РИНЦ)</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rPr>
        <w:t xml:space="preserve">Фокин, А.А. </w:t>
      </w:r>
      <w:r>
        <w:rPr>
          <w:rFonts w:eastAsia="ArialMT;MS Mincho" w:cs="Arial" w:ascii="Arial" w:hAnsi="Arial"/>
          <w:sz w:val="22"/>
          <w:szCs w:val="22"/>
        </w:rPr>
        <w:t>Распространённость модифицируемых факторов риска атеросклероза у пациентов,</w:t>
      </w:r>
      <w:r>
        <w:rPr>
          <w:rFonts w:cs="Arial" w:ascii="Arial" w:hAnsi="Arial"/>
          <w:sz w:val="22"/>
          <w:szCs w:val="22"/>
        </w:rPr>
        <w:t xml:space="preserve"> </w:t>
      </w:r>
      <w:r>
        <w:rPr>
          <w:rFonts w:eastAsia="ArialMT;MS Mincho" w:cs="Arial" w:ascii="Arial" w:hAnsi="Arial"/>
          <w:sz w:val="22"/>
          <w:szCs w:val="22"/>
        </w:rPr>
        <w:t xml:space="preserve">перенесших инфаркты миокарда / А.К. </w:t>
      </w:r>
      <w:r>
        <w:rPr>
          <w:rFonts w:eastAsia="Arial-BoldMT;MS Mincho" w:cs="Arial" w:ascii="Arial" w:hAnsi="Arial"/>
          <w:sz w:val="22"/>
          <w:szCs w:val="22"/>
        </w:rPr>
        <w:t>Киреев, А.А. Фокин, А.В. Краснопеев //</w:t>
      </w:r>
      <w:r>
        <w:rPr>
          <w:rFonts w:cs="Arial" w:ascii="Arial" w:hAnsi="Arial"/>
          <w:sz w:val="22"/>
          <w:szCs w:val="22"/>
        </w:rPr>
        <w:t xml:space="preserve"> </w:t>
      </w:r>
      <w:r>
        <w:rPr>
          <w:rFonts w:eastAsia="ArialMT;MS Mincho" w:cs="Arial" w:ascii="Arial" w:hAnsi="Arial"/>
          <w:sz w:val="22"/>
          <w:szCs w:val="22"/>
        </w:rPr>
        <w:t xml:space="preserve">Кубанский научный медицинский вестник. -2016. -№ 1 (156). </w:t>
      </w:r>
      <w:r>
        <w:rPr>
          <w:rFonts w:cs="Arial" w:ascii="Arial" w:hAnsi="Arial"/>
          <w:sz w:val="22"/>
          <w:szCs w:val="22"/>
        </w:rPr>
        <w:t>С.66-70.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Arial-BoldMT;MS Mincho" w:cs="Arial" w:ascii="Arial" w:hAnsi="Arial"/>
          <w:sz w:val="22"/>
          <w:szCs w:val="22"/>
        </w:rPr>
        <w:t xml:space="preserve">В. Наш первый опыт внедрения рентгенэндоваскулярных технологий при лечении инфарктов миокарда </w:t>
      </w:r>
      <w:r>
        <w:rPr>
          <w:rFonts w:cs="Arial" w:ascii="Arial" w:hAnsi="Arial"/>
          <w:sz w:val="22"/>
          <w:szCs w:val="22"/>
        </w:rPr>
        <w:t xml:space="preserve">/ </w:t>
      </w:r>
      <w:r>
        <w:rPr>
          <w:rFonts w:eastAsia="ArialMT;MS Mincho" w:cs="Arial" w:ascii="Arial" w:hAnsi="Arial"/>
          <w:sz w:val="22"/>
          <w:szCs w:val="22"/>
        </w:rPr>
        <w:t xml:space="preserve">А.К. </w:t>
      </w:r>
      <w:r>
        <w:rPr>
          <w:rFonts w:eastAsia="Arial-BoldMT;MS Mincho" w:cs="Arial" w:ascii="Arial" w:hAnsi="Arial"/>
          <w:sz w:val="22"/>
          <w:szCs w:val="22"/>
        </w:rPr>
        <w:t xml:space="preserve">Киреев, А.А. Фокин, А.В. Краснопеев // </w:t>
      </w:r>
      <w:r>
        <w:rPr>
          <w:rFonts w:cs="Arial" w:ascii="Arial" w:hAnsi="Arial"/>
          <w:sz w:val="22"/>
          <w:szCs w:val="22"/>
        </w:rPr>
        <w:t>Крымский терапевтический журнал. -2016. -№ 1, (28). С. 49-52.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TimesNewRomanPS-BoldItalicMT;MS Mincho" w:cs="Arial" w:ascii="Arial" w:hAnsi="Arial"/>
          <w:sz w:val="22"/>
          <w:szCs w:val="22"/>
        </w:rPr>
        <w:t xml:space="preserve">Оценка проходимости большой подкожной веныпосле использования ее фрагмента с голени для хирургической коррекции коронарного кровотока при мультифокальном атеросклерозе / П.К. </w:t>
      </w:r>
      <w:r>
        <w:rPr>
          <w:rFonts w:cs="Arial" w:ascii="Arial" w:hAnsi="Arial"/>
          <w:sz w:val="22"/>
          <w:szCs w:val="22"/>
        </w:rPr>
        <w:t xml:space="preserve">Верещагин, А.А. Фокин, А.Ш. </w:t>
      </w:r>
      <w:r>
        <w:rPr>
          <w:rFonts w:eastAsia="TimesNewRomanPS-BoldItalicMT;MS Mincho" w:cs="Arial" w:ascii="Arial" w:hAnsi="Arial"/>
          <w:sz w:val="22"/>
          <w:szCs w:val="22"/>
        </w:rPr>
        <w:t xml:space="preserve">Серажитдинов, А.В. Гасников // </w:t>
      </w:r>
      <w:r>
        <w:rPr>
          <w:rFonts w:cs="Arial" w:ascii="Arial" w:hAnsi="Arial"/>
          <w:sz w:val="22"/>
          <w:szCs w:val="22"/>
        </w:rPr>
        <w:t>Сердечно - сосудистые заболевания. Бюллетень НЦССХ  им. А.Н. Бакулева РАМН. -2016. - Том 17, -№ 3. -С.39.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Arial-BoldMT;MS Mincho" w:cs="Arial" w:ascii="Arial" w:hAnsi="Arial"/>
          <w:sz w:val="22"/>
          <w:szCs w:val="22"/>
        </w:rPr>
        <w:t xml:space="preserve">Чрескожные коронарные вмешательства при остром инфаркте миокарда у пациентов старше 75 лет / </w:t>
      </w:r>
      <w:r>
        <w:rPr>
          <w:rFonts w:cs="Arial" w:ascii="Arial" w:hAnsi="Arial"/>
          <w:sz w:val="22"/>
          <w:szCs w:val="22"/>
        </w:rPr>
        <w:t>К.А. Киреев, А.А. Фокин, Т.С. Киреева</w:t>
      </w:r>
      <w:r>
        <w:rPr>
          <w:rFonts w:eastAsia="Arial-BoldMT;MS Mincho" w:cs="Arial" w:ascii="Arial" w:hAnsi="Arial"/>
          <w:sz w:val="22"/>
          <w:szCs w:val="22"/>
        </w:rPr>
        <w:t xml:space="preserve">, А.В. Краснопеев, Д.В. Соколов // СиБак, современная медицина: актуальные вопросы. -2016. -№ 2-3 (46). С. 71-77. </w:t>
      </w:r>
      <w:r>
        <w:rPr>
          <w:rFonts w:cs="Arial" w:ascii="Arial" w:hAnsi="Arial"/>
          <w:sz w:val="22"/>
          <w:szCs w:val="22"/>
        </w:rPr>
        <w:t>(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Newton-Regular;MS Mincho" w:cs="Arial" w:ascii="Arial" w:hAnsi="Arial"/>
          <w:sz w:val="22"/>
          <w:szCs w:val="22"/>
        </w:rPr>
        <w:t xml:space="preserve">Успешный случай эндовенозной лазерной облитерации большой подкожной вены у пациентки с атипичным вариантом сафенофеморального соустья / Д.А. </w:t>
      </w:r>
      <w:r>
        <w:rPr>
          <w:rFonts w:eastAsia="Newton-Italic;MS Mincho" w:cs="Arial" w:ascii="Arial" w:hAnsi="Arial"/>
          <w:sz w:val="22"/>
          <w:szCs w:val="22"/>
        </w:rPr>
        <w:t xml:space="preserve">Борсук, А.А. Фокин // </w:t>
      </w:r>
      <w:r>
        <w:rPr>
          <w:rFonts w:cs="Arial" w:ascii="Arial" w:hAnsi="Arial"/>
          <w:sz w:val="22"/>
          <w:szCs w:val="22"/>
        </w:rPr>
        <w:t>Флебология. -2015. -Том 9, -выпуск 4. С. 41-44.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Проспективное несравнительное исследование результатов эндовенозной лазерной облитерации длиной волны 1470 нм радиальными световодами с двумя кольцами излучения /</w:t>
      </w:r>
      <w:r>
        <w:rPr>
          <w:rFonts w:eastAsia="Newton-Regular;MS Mincho" w:cs="Arial" w:ascii="Arial" w:hAnsi="Arial"/>
          <w:sz w:val="22"/>
          <w:szCs w:val="22"/>
        </w:rPr>
        <w:t xml:space="preserve"> А.А. </w:t>
      </w:r>
      <w:r>
        <w:rPr>
          <w:rFonts w:eastAsia="Newton-Italic;MS Mincho" w:cs="Arial" w:ascii="Arial" w:hAnsi="Arial"/>
          <w:sz w:val="22"/>
          <w:szCs w:val="22"/>
        </w:rPr>
        <w:t xml:space="preserve">Фокин, Д.А. Борсук // </w:t>
      </w:r>
      <w:r>
        <w:rPr>
          <w:rFonts w:cs="Arial" w:ascii="Arial" w:hAnsi="Arial"/>
          <w:sz w:val="22"/>
          <w:szCs w:val="22"/>
        </w:rPr>
        <w:t>Флебология. -2016. - выпуск 2. С. 77-79.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Эндоваскулярная реваскуляризация миокарда у пациента в условиях частичного искусственного кровообращения (клиническое наблюдение) / К.А. Киреев, Р.Ж. Абайдулин, А.А. Фокин, Т.С. Киреева // Диагностическая и интервенционная радиология. -2015. -Том 9, -№2. С. 72-79. Импкт-фактор 0,3;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Оценка влияния синус-сберегающих модификаций каротидной эндартерэктомии на вегетативную регуляцию и центральную гемодинамику / А.А. Фокин, Д.А. Борсук, В.А. Миронов, Г.А. Трейгер // </w:t>
      </w:r>
      <w:r>
        <w:rPr>
          <w:rFonts w:eastAsia="GillSansC;MS Mincho" w:cs="Arial" w:ascii="Arial" w:hAnsi="Arial"/>
          <w:sz w:val="22"/>
          <w:szCs w:val="22"/>
        </w:rPr>
        <w:t xml:space="preserve">Патология кровообращения и кардиохирургия. -2016. -Т. 20, -№ 1. С. 19–24. </w:t>
      </w:r>
      <w:r>
        <w:rPr>
          <w:rFonts w:cs="Arial" w:ascii="Arial" w:hAnsi="Arial"/>
          <w:sz w:val="22"/>
          <w:szCs w:val="22"/>
        </w:rPr>
        <w:t>Импкт-фактор 0,3;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Оценка эффективности применения ривароксабина для лечения термоиндуцированных тромбозов после эндовенозной лазерной коагуляции /  А.А. Фокин, Д.А. Борсук /</w:t>
      </w:r>
      <w:r>
        <w:rPr>
          <w:rFonts w:eastAsia="Newton-Regular;MS Mincho" w:cs="Arial" w:ascii="Arial" w:hAnsi="Arial"/>
          <w:sz w:val="22"/>
          <w:szCs w:val="22"/>
        </w:rPr>
        <w:t xml:space="preserve">/ </w:t>
      </w:r>
      <w:r>
        <w:rPr>
          <w:rFonts w:cs="Arial" w:ascii="Arial" w:hAnsi="Arial"/>
          <w:sz w:val="22"/>
          <w:szCs w:val="22"/>
        </w:rPr>
        <w:t>Флебология. -2016. -выпуск 2. С. 81.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Newton-Italic;MS Mincho" w:cs="Arial" w:ascii="Arial" w:hAnsi="Arial"/>
          <w:sz w:val="22"/>
          <w:szCs w:val="22"/>
        </w:rPr>
        <w:t xml:space="preserve">Скрининг онкологической патологии у пациентов с неспровоцированными венозными тромбозами / А.А. Фокин, Д.Г. Сощенко </w:t>
      </w:r>
      <w:r>
        <w:rPr>
          <w:rFonts w:cs="Arial" w:ascii="Arial" w:hAnsi="Arial"/>
          <w:sz w:val="22"/>
          <w:szCs w:val="22"/>
        </w:rPr>
        <w:t>/</w:t>
      </w:r>
      <w:r>
        <w:rPr>
          <w:rFonts w:eastAsia="Newton-Regular;MS Mincho" w:cs="Arial" w:ascii="Arial" w:hAnsi="Arial"/>
          <w:sz w:val="22"/>
          <w:szCs w:val="22"/>
        </w:rPr>
        <w:t xml:space="preserve">/ </w:t>
      </w:r>
      <w:r>
        <w:rPr>
          <w:rFonts w:cs="Arial" w:ascii="Arial" w:hAnsi="Arial"/>
          <w:sz w:val="22"/>
          <w:szCs w:val="22"/>
        </w:rPr>
        <w:t>Флебология. -2016. -выпуск 2. С. 81.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Newton-Regular;MS Mincho" w:cs="Arial" w:ascii="Arial" w:hAnsi="Arial"/>
          <w:sz w:val="22"/>
          <w:szCs w:val="22"/>
        </w:rPr>
        <w:t xml:space="preserve">Варианты использования средств хирургической профилактики легочной эмболии у онкологических больных / А.А. </w:t>
      </w:r>
      <w:r>
        <w:rPr>
          <w:rFonts w:eastAsia="Newton-Italic;MS Mincho" w:cs="Arial" w:ascii="Arial" w:hAnsi="Arial"/>
          <w:sz w:val="22"/>
          <w:szCs w:val="22"/>
        </w:rPr>
        <w:t xml:space="preserve">Фокин, В.В. Владимирский, Д.Г. Сощенко, А.В. Сазанов, Д.В. Роднянский </w:t>
      </w:r>
      <w:r>
        <w:rPr>
          <w:rFonts w:eastAsia="Newton-Regular;MS Mincho" w:cs="Arial" w:ascii="Arial" w:hAnsi="Arial"/>
          <w:sz w:val="22"/>
          <w:szCs w:val="22"/>
        </w:rPr>
        <w:t xml:space="preserve">// </w:t>
      </w:r>
      <w:r>
        <w:rPr>
          <w:rFonts w:cs="Arial" w:ascii="Arial" w:hAnsi="Arial"/>
          <w:sz w:val="22"/>
          <w:szCs w:val="22"/>
        </w:rPr>
        <w:t>Флебология. -2016. -выпуск 2. С. 67.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Результаты эндовенозной лазерной коагуляции 1470 НМ радиальными световодами больших подкожных вен крупного диаметра/  А.А. Фокин, Д.А. Борсук /</w:t>
      </w:r>
      <w:r>
        <w:rPr>
          <w:rFonts w:eastAsia="Newton-Regular;MS Mincho" w:cs="Arial" w:ascii="Arial" w:hAnsi="Arial"/>
          <w:sz w:val="22"/>
          <w:szCs w:val="22"/>
        </w:rPr>
        <w:t xml:space="preserve">/ </w:t>
      </w:r>
      <w:r>
        <w:rPr>
          <w:rFonts w:cs="Arial" w:ascii="Arial" w:hAnsi="Arial"/>
          <w:sz w:val="22"/>
          <w:szCs w:val="22"/>
        </w:rPr>
        <w:t>Флебология. -2016. -выпуск 2. С. 41-42.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Newton-Regular;MS Mincho" w:cs="Arial" w:ascii="Arial" w:hAnsi="Arial"/>
          <w:sz w:val="22"/>
          <w:szCs w:val="22"/>
        </w:rPr>
        <w:t xml:space="preserve">Успешный случай эндовенозной лазерной облитерации большой подкожной вены у пациентки с атипичным сафенофеморального соустья / Д.А. </w:t>
      </w:r>
      <w:r>
        <w:rPr>
          <w:rFonts w:eastAsia="Newton-Italic;MS Mincho" w:cs="Arial" w:ascii="Arial" w:hAnsi="Arial"/>
          <w:sz w:val="22"/>
          <w:szCs w:val="22"/>
        </w:rPr>
        <w:t xml:space="preserve">Борсук, А.А. Фокин // </w:t>
      </w:r>
      <w:r>
        <w:rPr>
          <w:rFonts w:cs="Arial" w:ascii="Arial" w:hAnsi="Arial"/>
          <w:sz w:val="22"/>
          <w:szCs w:val="22"/>
        </w:rPr>
        <w:t>Флебология. -2015. -выпуск 4. С. 47-50. Имп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Специализированная медицинская помощ при инфаркте миокарда у пациентов – долгожителей / К.А. Киреев, А.А. Фокин, Т.С. Киреева. // Успехи геронтологии. -2016. -Том 29, -№ 1. С. 97-101.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Профилактика ятрогенных ложных аневризм бедренных артерий после коронарных вмешательств при инфаркте миокарде / А.А. Фокин, К.А. Киреев, М.Г. Москвичева, Т.С. Киреева // Ангиология и сосудистая хирургия. -2015. -Том 2, -№ 3. С.43-46.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Одномоментные операции на нескольких брахиоцефальных артериях / И.О. Панов, А.А. Фокин, Д.А. Кононенко, Д.Г. Кузьминых, Н.В. Жукова, А.Ю. Ситников, И.А. Уткаева // Ангиология и сосудистая хирургия. -2015. -Том 21, -№ 4. С.109-110.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Неоангиогенез у больных после вили тканей нижних конечностей  / А.А. Фокин, И.О. Панов, Д.Г. Кузьминых, Д.А. Кононенко, Н.В. Жукова, И.А. Уткаева, С.Н. Корчагин // Ангиология и сосудистая хирургия. -2015. -Том 21, -№ 4. С.145-146.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Ранняя каротидная эндартерэктомия  (КЭЭ) у больных перенесших ишемический инсульт – риск рецидива инсульта в периоде ожидания операции и результаты хирургии / А.А. Фокин, А.Н. Каранизаде // Ангиология и сосудистая хирургия. -2015. -Том 21, -№ 4. С.146-147.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Опыт использования механо–роторной  тромбэкстракции у больных с сосудистой патологией / И.О. Панов, А.А. Фокин, Д.А. Кононенко, П.В. Новиков, Д.Г. Кузьминых, И.А. Уткаева, Н.В. Жукова, П.В. Пасхин // Ангиология и сосудистая хирургия. -2015. -Том 21, -№ 4. С.111-112.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Результаты оперативных вмешательств или расслоениях аневризмы грудного и торакоабдоминального отделов аорты / А.Ш. </w:t>
      </w:r>
      <w:r>
        <w:rPr>
          <w:rFonts w:eastAsia="TimesNewRomanPS-BoldItalicMT;MS Mincho" w:cs="Arial" w:ascii="Arial" w:hAnsi="Arial"/>
          <w:sz w:val="22"/>
          <w:szCs w:val="22"/>
        </w:rPr>
        <w:t xml:space="preserve">Серажитдинов, А.А. </w:t>
      </w:r>
      <w:r>
        <w:rPr>
          <w:rFonts w:cs="Arial" w:ascii="Arial" w:hAnsi="Arial"/>
          <w:sz w:val="22"/>
          <w:szCs w:val="22"/>
        </w:rPr>
        <w:t xml:space="preserve">Фокин, А.В. </w:t>
      </w:r>
      <w:r>
        <w:rPr>
          <w:rFonts w:eastAsia="TimesNewRomanPS-BoldItalicMT;MS Mincho" w:cs="Arial" w:ascii="Arial" w:hAnsi="Arial"/>
          <w:sz w:val="22"/>
          <w:szCs w:val="22"/>
        </w:rPr>
        <w:t xml:space="preserve">Гасников, В.В. Владимирский, П.Ю. Маковский, А.И. Надвиков, Д.А. Хисамутдинов, П.К. </w:t>
      </w:r>
      <w:r>
        <w:rPr>
          <w:rFonts w:cs="Arial" w:ascii="Arial" w:hAnsi="Arial"/>
          <w:sz w:val="22"/>
          <w:szCs w:val="22"/>
        </w:rPr>
        <w:t xml:space="preserve">Верещагин // Ангиология и сосудистая хирургия. -2015. -Том 21, -№ 4. С.131-132.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Результаты применения эндовенозной лазерной коагуляции 1470 НМ радиальными световодами с двумя кольцами излучения / А.А. Фокин, Д.А. Борсук // Ангиология и сосудистая хирургия. -2015. -Том 21, -№ 4. С.147-148.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Результаты сочетанных операций при одностороннем атеросклеротическом поражении подключичной и внутренней сонной артерии в сравнении с изолированными  вмешательствами на подключичной артерии  / А.А. Фокин, А.Ш. </w:t>
      </w:r>
      <w:r>
        <w:rPr>
          <w:rFonts w:eastAsia="TimesNewRomanPS-BoldItalicMT;MS Mincho" w:cs="Arial" w:ascii="Arial" w:hAnsi="Arial"/>
          <w:sz w:val="22"/>
          <w:szCs w:val="22"/>
        </w:rPr>
        <w:t>Серажитдинов, В.В. Владимирский, А.И. Надвиков, А.В. Гасников, И.Ю. Рудакова</w:t>
      </w:r>
      <w:r>
        <w:rPr>
          <w:rFonts w:cs="Arial" w:ascii="Arial" w:hAnsi="Arial"/>
          <w:sz w:val="22"/>
          <w:szCs w:val="22"/>
        </w:rPr>
        <w:t xml:space="preserve"> // Ангиология и сосудистая хирургия. -2015. -Том 21, -№ 4. С.148-149.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Результаты эндовенозной лазерной коагуляции 1470 НМ радиальными световодами подкожных вен крупного диаметра / Д.А. Борсук, А.А. Фокин // Ангиология и сосудистая хирургия. Том 21, № 4, 2015. С.236-237.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TimesNewRomanPS-BoldItalicMT;MS Mincho" w:cs="Arial" w:ascii="Arial" w:hAnsi="Arial"/>
          <w:sz w:val="22"/>
          <w:szCs w:val="22"/>
        </w:rPr>
        <w:t>Эндоваскулярное протезирование абдоминальной аорты как профилактика неотложных и критических состояний: непосредственные и отдаленные результаты</w:t>
      </w:r>
      <w:r>
        <w:rPr>
          <w:rFonts w:cs="Arial" w:ascii="Arial" w:hAnsi="Arial"/>
          <w:sz w:val="22"/>
          <w:szCs w:val="22"/>
        </w:rPr>
        <w:t xml:space="preserve"> / А.А. Фокин, В.В. </w:t>
      </w:r>
      <w:r>
        <w:rPr>
          <w:rFonts w:eastAsia="TimesNewRomanPS-BoldItalicMT;MS Mincho" w:cs="Arial" w:ascii="Arial" w:hAnsi="Arial"/>
          <w:sz w:val="22"/>
          <w:szCs w:val="22"/>
        </w:rPr>
        <w:t xml:space="preserve">Владимирский, А.А. Барышников, В.Д. Кочнева, В.В. Черноусов </w:t>
      </w:r>
      <w:r>
        <w:rPr>
          <w:rFonts w:cs="Arial" w:ascii="Arial" w:hAnsi="Arial"/>
          <w:sz w:val="22"/>
          <w:szCs w:val="22"/>
        </w:rPr>
        <w:t xml:space="preserve">// Ангиология и сосудистая хирургия. -2015. -Том 21, -№ 4. С.367-368.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w:t>
      </w:r>
      <w:r>
        <w:rPr>
          <w:rFonts w:eastAsia="TimesNewRomanPS-BoldItalicMT;MS Mincho" w:cs="Arial" w:ascii="Arial" w:hAnsi="Arial"/>
          <w:sz w:val="22"/>
          <w:szCs w:val="22"/>
        </w:rPr>
        <w:t xml:space="preserve">Анатомическая классификация мультифокального поражения ветвей дуги аорты при атеросклерозе. Тактика лечения в зависимости от типа поражения </w:t>
      </w:r>
      <w:r>
        <w:rPr>
          <w:rFonts w:cs="Arial" w:ascii="Arial" w:hAnsi="Arial"/>
          <w:sz w:val="22"/>
          <w:szCs w:val="22"/>
        </w:rPr>
        <w:t xml:space="preserve"> / А.А. Фокин, А.И. </w:t>
      </w:r>
      <w:r>
        <w:rPr>
          <w:rFonts w:eastAsia="TimesNewRomanPS-BoldItalicMT;MS Mincho" w:cs="Arial" w:ascii="Arial" w:hAnsi="Arial"/>
          <w:sz w:val="22"/>
          <w:szCs w:val="22"/>
        </w:rPr>
        <w:t xml:space="preserve">Надвиков, А.Ш. Серажитдинов, В.В. Владимирский, А.В. Гасников </w:t>
      </w:r>
      <w:r>
        <w:rPr>
          <w:rFonts w:cs="Arial" w:ascii="Arial" w:hAnsi="Arial"/>
          <w:sz w:val="22"/>
          <w:szCs w:val="22"/>
        </w:rPr>
        <w:t xml:space="preserve">// Ангиология и сосудистая хирургия. -2015. -Том 21, -№ 4. С.368-369.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Сравнение результатов одномоментных и этапных операций на сонных и коронарных артериях при их сочетанном поражении / А.Ш. </w:t>
      </w:r>
      <w:r>
        <w:rPr>
          <w:rFonts w:eastAsia="TimesNewRomanPS-BoldItalicMT;MS Mincho" w:cs="Arial" w:ascii="Arial" w:hAnsi="Arial"/>
          <w:sz w:val="22"/>
          <w:szCs w:val="22"/>
        </w:rPr>
        <w:t xml:space="preserve">Серажитдинов, А.А. </w:t>
      </w:r>
      <w:r>
        <w:rPr>
          <w:rFonts w:cs="Arial" w:ascii="Arial" w:hAnsi="Arial"/>
          <w:sz w:val="22"/>
          <w:szCs w:val="22"/>
        </w:rPr>
        <w:t xml:space="preserve">Фокин, А.В. </w:t>
      </w:r>
      <w:r>
        <w:rPr>
          <w:rFonts w:eastAsia="TimesNewRomanPS-BoldItalicMT;MS Mincho" w:cs="Arial" w:ascii="Arial" w:hAnsi="Arial"/>
          <w:sz w:val="22"/>
          <w:szCs w:val="22"/>
        </w:rPr>
        <w:t xml:space="preserve">Гасников, В.В. Владимирский, А.И. Надвиков, Д.А. Хисамутдинов, М.Д. </w:t>
      </w:r>
      <w:r>
        <w:rPr>
          <w:rFonts w:cs="Arial" w:ascii="Arial" w:hAnsi="Arial"/>
          <w:sz w:val="22"/>
          <w:szCs w:val="22"/>
        </w:rPr>
        <w:t xml:space="preserve">Нуждин, П.К. Верещагин, Г.М. Асатрян // Ангиология и сосудистая хирургия. -2015.    -Том 21, -№ 4. С.318-319.  Имп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rPr>
        <w:t xml:space="preserve">Фокин А.А., Борсук Д.А., Владимирский В.В. Случай исчезновения термоиндицированного тромба на 3-е сутки после эндовенозной облитерации / Флебология.- 2016. -№ 3.-С.141-145. </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Борсук Д.А., Казачков Е.Л. Эффективность применения ривароксабана для лечения термоиндуцированных тромбозов после эндовенозной лазерной коагуляции / Ангиология и сосудистая хирургия. 2016. -Том 22, -№4. -С 97-101.</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Борсук Д.А. Применение ривароксабана для лечения термоиндуцированных тромбозов после эндовенозной лазерной коагуляции-результаты несравнительного / Альта Астра. Актуальные вопросы флебологии. Сборник тезисов. 9-й Санкт-Петербургский венозный форум (рождественские встречи). Санкт-Петербург. 1-2 декабря 2016. С.147-149</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Борсук Д.А. Оценка морфологических измененных вен  после эндовенозной лазерной коагуляции 1470 нм радиальными световодами на разной мошности и одинаковой линейной плотности энергии / Альта Астра. Актуальные вопросы флебологии. Сборник тезисов. 9-й Санкт-Петербургский венозный форум (рождественские встречи). Санкт-Петербург. 1-2 декабря 2016. С.149-151</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Владимирский В.В., Барышников А.А, Черноусов В.В. Эндоваскулярное лечение осложнений сосудистого доступа у пациентов програмного гемодиализа / Альта Астра. Актуальные вопросы флебологии. Сборник тезисов. 9-й Санкт-Петербургский венозный форум (рождественские встречи). Санкт-Петербург. 1-2 декабря 2016. С. 151-153</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Абайдулин Р.Ж., Фокин А.А. Клинический случай венозных тромботических осложнений вследствие пульсирующей постпункционной гематомы у пациентки с инфарктом миокарда / Альта Астра. Актуальные вопросы флебологии. Сборник тезисов. 9-й Санкт-Петербургский венозный форум (рождественские встречи). Санкт-Петербург. 1-2 декабря 2016. С.3-4</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Верещагин П.К., Фокин А.А., Серажитдинов А.Ш., Гасников А.В., Надвиков А.И. одкожной вены на голени с целью использования в качестве венозного графта при хирургической коррекции коронарного кровотока при мультифокальном атеросклерозе / Сердечно - сосудистые заболевания.  Бюллетень НЦССХ им. А.Н. Бакулева РАМН. Материалы двадцать второго Всероссийского съезда сердечно – сосудистых хирургов. Сборник тезисов и сообщений. 2016. Москва. С. 150.</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Мудрякова М.В.,  Фокин А.А., Сазанов А.В. Хирургическая профилактика инсульта при окклюзии внутренней сонной артерии / Сердечно - сосудистые заболевания.  Бюллетень НЦССХ им. А.Н. Бакулева РАМН. Материалы двадцать второго Всероссийского съезда сердечно – сосудистых хирургов. Сборник тезисов и сообщений. 2016. Москва. С. 150.</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rPr>
        <w:t>Надвиков А.И., Фокин А.А., Серажитдинов А.Ш., Гасников А.В., Надвиков А.И., Верещагин П.К. Ринг - стриппинг борльшой подкожной вены. Малоинвазивный метод забора кондуита при аорто-коронарном шунтировании / Сердечно - сосудистые заболевания.  Бюллетень НЦССХ им. А.Н. Бакулева РАМН. Материалы двадцать второго Всероссийского съезда сердечно – сосудистых хирургов. Сборник тезисов и сообщений. 2016. Москва. С. 150.</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Сощенко Д.Г., Фокин, А.А. Профилактика рецидива венозного тромбоза и посттромботической болезни у больных с имплантированным кава-фильтром // Медицинский вестник юга России.13-14 октября 2016. -№3 (приложение), Ростов-на-Дону. С. 129-141. </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Борсук Д.А.  Применение ривароксабана для лечения термоиндуцированных тромбозов после эндовенозной лазерной коагуляции // Медицинский вестник юга России.13-14 октября 2016, №3 (приложение), Ростов-на-Дону. С. 142-130. </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Борсук Д.А. Возможности эндовенозной лазерной коагуляции 1470 нм радиальными световодами больших подкожных вен крупного диаметра – более 2 см // Актуальные аспекты лазерной медицины. Сборник тезисов. Всероссийский научно-практическая конференция с международным участием. 27 октября 2017. Челябинск - С.45-47.  </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Борсук Д.А. Возможности ликвидации супрафасциального притока большой подкожной вены методом эндовенозной лазерной коагуляции// Актуальные вопросы флебологии. Сборник тезисов. 10-й Санкт-Петербургский венозный форум (рождественские встречи). 30 ноября -1 декабря 2017. Санкт-Петербург. - С.92-94.  </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rPr>
        <w:t>Фокин А.А., Борсук Д.А., Казачков Е.Л., Горелик Г.Л., Багаев К.В. Морфология вен после эндовенозной лазерной коагуляции при разной мощности и одинаковой линейной плот ности энергии // Ангиология и сосудистая хирургия. 2017. - Том 23, - № 4. - С.75-80.  Импакт-фактор 0,59; (ВАК, РИНЦ, SCOPUS).</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Борсук Д.А., Владимирский В.В. Случай исчезновения термоиндуцированного тромба на 3-и сутки после эндовенозной лазерной облитерации // Флебология. - 2016. - выпуск 3. - С. 141-145. Импакт-фактор 0,565; (ВАК, РИНЦ).</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Борсук Д.А., Казачков Е.Л.  Эффективность применения ривароксабана для лечения термоиндуцированных тромбозов после эндовенозной лазерной коагуляции // Ангиология и сосудистая хирургия. – 2016. – Том 22, – № 4. – С.97-101.  Импакт-фактор 0,482;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Борсук Д.А., Казачков Е.Л. Влияние разной мощности при одинаковой линейной плотности энергии на морфологические изменения вен после эндовенозной лазерной коагуляции 1470 нм радиальными световодами // Альманах института хирургии имени А.В. Вишневского. -№1, 2017. С. 454-455.</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Киреев К.А., Москвичева М.Г., Фокин А.А. Новое направление в профилактике инфаркта миокарда – акценты на медико-социальную характеристику пациента // Кардиоваскулярная терапия и профилактика. – 2016. – Т. 15, – № 4. – С.16-21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lang w:val="en-US"/>
        </w:rPr>
        <w:t>Borsuk D.A., Fokin A.A. The results of noncomparative study of endovenous heat-induced thromdosis treatment by rivaxaban // XXVII Worl Congress of the International Union of Angiology. Asian society for vascular surgery, 22 Oct 2016. P. 111</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Киреев К.А. Специализированная медицинская помощь при инфарктах миокарда у пациентов старше 75 лет /</w:t>
      </w:r>
      <w:r>
        <w:rPr>
          <w:rFonts w:eastAsia="TimesNewRomanPS-BoldItalicMT;MS Mincho" w:cs="Arial" w:ascii="Arial" w:hAnsi="Arial"/>
          <w:sz w:val="22"/>
          <w:szCs w:val="22"/>
        </w:rPr>
        <w:t xml:space="preserve">/ </w:t>
      </w:r>
      <w:r>
        <w:rPr>
          <w:rFonts w:cs="Arial" w:ascii="Arial" w:hAnsi="Arial"/>
          <w:sz w:val="22"/>
          <w:szCs w:val="22"/>
        </w:rPr>
        <w:t>Сердечно - сосудистые заболевания. Бюллетень НЦССХ им. А.Н. Бакулева РАМН. -2017. - Том 18, -№ 3. – С.118. (ВАК, РИНЦ).</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eastAsia="Newton-Italic;MS Mincho" w:cs="Arial" w:ascii="Arial" w:hAnsi="Arial"/>
          <w:sz w:val="22"/>
          <w:szCs w:val="22"/>
        </w:rPr>
        <w:t xml:space="preserve">Фокин А.А., </w:t>
      </w:r>
      <w:r>
        <w:rPr>
          <w:rFonts w:cs="Arial" w:ascii="Arial" w:hAnsi="Arial"/>
          <w:sz w:val="22"/>
          <w:szCs w:val="22"/>
        </w:rPr>
        <w:t>Роднянский Д.В. Диосминсодержащие венотоники при варикозной экземе</w:t>
      </w:r>
      <w:r>
        <w:rPr>
          <w:rFonts w:eastAsia="Newton-Italic;MS Mincho" w:cs="Arial" w:ascii="Arial" w:hAnsi="Arial"/>
          <w:sz w:val="22"/>
          <w:szCs w:val="22"/>
        </w:rPr>
        <w:t xml:space="preserve"> // Сборник материалов «Комплексный подход к лечению язвенно-некротических поражений конечностей сосудистого генеза», 7-8 сентября 2017, Челябинск. – С. 81-84.</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Беленцов С.М., Фокин А.А., Леонтьев С.Н. Современные методы коррекции перфорантного рефлюкса // Сборник материалов «Комплексный подход к лечению язвенно-некротических поражений конечностей сосудистого генеза», 7-8 сентября 2017, Челябинск. – С. 46-48.</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Сощенко Д.Г., Киреев К.А., Каранизаде А.Н., Масасин В.В. Организация активного обучения на циклах повышения квалификации по рентгенэндоваскулярной диагностике и лечению // Материалы конференции. Оптимизация высшего медицинского и фармацевтического образования: менеджмент качества и инновации. г. Челябинск. – С. 116.</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rPr>
        <w:t xml:space="preserve">Сощенко Д.Г., Фокин А.А. Опыт имплантации венозных портов для химиотерапии // Актуальные вопросы флебологии. Сборник тезисов. 10-й Санкт-Петербургский венозный форум (рождественские встречи). 30 ноября -1 декабря 2017. Санкт-Петербург. - С.80-82. </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lang w:val="en-US"/>
        </w:rPr>
        <w:t xml:space="preserve">Borsuk D.A., Fokin A.A. Results of a prospective non-comparative study of endovenous laser ablation of saphenous veins more than 2 cm in diameter. / Borsuk D., Fokin A. // The Hungarian Journal of Vascular Diseases. Vol. XXIV, №3, 2017. P 33-34.   </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Борсук Д.А., Казачков Е.Л.  Горелик Г.Л., Багаев К.В. Морфология вен после эндовенозной лазерной коагуляции при разной мощности и одинаковой линейной плотности энергии // Ангиология и сосудистая хирургия. 2017. -Том 23, - № 4. - С.75-79. Импакт-фактор 0,519.  (ВАК, РИНЦ, </w:t>
      </w:r>
      <w:r>
        <w:rPr>
          <w:rFonts w:cs="Arial" w:ascii="Arial" w:hAnsi="Arial"/>
          <w:sz w:val="22"/>
          <w:szCs w:val="22"/>
          <w:lang w:val="en-US"/>
        </w:rPr>
        <w:t>SCOPUS</w:t>
      </w:r>
      <w:r>
        <w:rPr>
          <w:rFonts w:cs="Arial" w:ascii="Arial" w:hAnsi="Arial"/>
          <w:sz w:val="22"/>
          <w:szCs w:val="22"/>
        </w:rPr>
        <w:t>).</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Владимирский В.В., Барышников А.А., Черноусов В.В. Изменения тактики хирургического лечения пациентов с хроническими облитерирующими заболеваниями артерий нижних конечностей при накоплении опыта применения открытого и эндоваскулярного методов «в одних руках» // Ангиология и сосудистая хирургия. Том 23, 2/2017 (приложение). С.471.</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Владимирский В.В., Барышников А.А., Черноусов В.В. Эндоваскулярное лечение осложнений сосудистого доступа у пациентов программного гемодиализа // Ангиология и сосудистая хирургия. Том 23, 2/2017 (приложение). С.473.</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Владимирский В.В., Барышников А.А., Черноусов В.В. Эндоваскулярное лечение критической ишемии нижних конечностей // Междисциплинарная межрегиональная научно-практическая конференция с международным участием «Комплексный подход к лечению язвенно-некротических поражений конечностей сосудистого генеза». Сборник материалов. 7-8 сентября 2017 г. г. Челябинск. С. 79-81.</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 xml:space="preserve">Фокин А.А., Трейгер Г.А., Владимирский В.В. Сравнительные непосредственные результаты эверсионной каротидной эндартерэктомии в зависимости от сохранения нервов каротидного синуса // Альманах Института Хирургии им. А.В. Вишневского. №1, 2017. С. 937. </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Трейгер Г.А., Владимирский В.В.  Профилактика послеоперационных гемодинамических дисрегуляторных осложнений каротидной эндартерэктомии с помощью сохранения нервовкаротидного синуса // Здоровье и образование в XXI веке. 2017. T. 19. N 4. С. 21.</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Абайдулин Р.Ж. Устройство для профилактики пульсирующих гематом артерий доступа после пункционных рентгенэндоваскулярных вмешательств // Непрерывное медицинское образование и наука. 2017, №2, том 12. С. 35-39.</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Макаров А.В., Фокин А.А., Владимирский В.В., Номикоз И.В., Барышников А.А., Маковкин П.Ю., Сигуа А.Ю., Федин А.А., Чекорский Ф.В., Черноусов В.В., Якимова А.В. Экстренная ангиохирургия в общехирургических стационарах // Ангиология и сосудистая хирургия. Том 23, 2/2017 (приложение). С.260.</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Борсук Д.А., Казачков Е.Л. Морфологические изменения вен после эндовенозной лазерной коагуляции 1470 Нм радиальными световодами на разной мощности, но одинаковой линейной плотности энергии // Ангиология и сосудистая хирургия. Том 23, № 2, 2017. Приложение. С. 480-481.</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Владимирский В.В., Кочнева В.Д., Барышников А.А., Черноусов В.В.  Подбор пациентов и результаты эндопротезирования абдоминальной артерии // Ангиология и сосудистая хирургия. Том 23, 2/2017 (приложение). С.475.</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Абайдулин Р.Ж., Игнатов В.А, Кочнева В.Д. Опыт профилактики и лечения пульсирующих гематом после чрескожных коронарных вмешательств // Ангиология и сосудистая хирургия. Том 23, 2/2017 (приложение). С.477.</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Трейгер Г.А., Владимирский В.В.  Использование метода ритмокардиографии для оценки эффективности синус-сберегающей модификации каротидной эндартерэктомии // Ангиология и сосудистая хирургия. Том 23, 2/2017 (приложение). С.478.</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rPr>
        <w:t>Фокин А.А., Владимирский В.В., Барышников А.А., Игнатов В.А., Федин А.А., Маковкин П.Ю., Черноусов В.В. Оценка первого опыта реконструктивных операций на сонных артериях у пациентов в острой стадии ишемического инсульта // Ангиология и сосудистая хирургия. Том 23, 2/2017 (приложение). С.481.</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lang w:val="en-US"/>
        </w:rPr>
      </w:pPr>
      <w:r>
        <w:rPr>
          <w:rFonts w:cs="Arial" w:ascii="Arial" w:hAnsi="Arial"/>
          <w:sz w:val="22"/>
          <w:szCs w:val="22"/>
        </w:rPr>
        <w:t>Фокин А.А., Сазанов А.В., Борсук Д.А Эффективность дабигатрана этексилата в сравнении с низкомолекулярным гепарином для длительной антитромботической вторичной профилактики при проксимальном флеботромбозе, обусловленном злокачественной опухолью // Ангиология и сосудистая хирургия. Том 23, 2/2017 (приложение). С.482.</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lang w:val="en-US"/>
        </w:rPr>
        <w:t>Fokin A., Treiger G., Vladimirsky V. Assesing the impact of sinus-saving modification of eversion carotid endaretectomy on the stabilization of perioperative arterial haemodynamic. Abstract Book of 27 Congress of WSCVTS. Astana, Sept.1-3, 2017, P. 20.</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lang w:val="en-US"/>
        </w:rPr>
        <w:t>Altman</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Vladimirsky</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Ignato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Baryshnikov</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hernouso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Fed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Makovkin</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Rudakov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Treiger</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first</w:t>
      </w:r>
      <w:r>
        <w:rPr>
          <w:rFonts w:cs="Arial" w:ascii="Arial" w:hAnsi="Arial"/>
          <w:sz w:val="22"/>
          <w:szCs w:val="22"/>
        </w:rPr>
        <w:t xml:space="preserve"> </w:t>
      </w:r>
      <w:r>
        <w:rPr>
          <w:rFonts w:cs="Arial" w:ascii="Arial" w:hAnsi="Arial"/>
          <w:sz w:val="22"/>
          <w:szCs w:val="22"/>
          <w:lang w:val="en-US"/>
        </w:rPr>
        <w:t>experienc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reconstructive</w:t>
      </w:r>
      <w:r>
        <w:rPr>
          <w:rFonts w:cs="Arial" w:ascii="Arial" w:hAnsi="Arial"/>
          <w:sz w:val="22"/>
          <w:szCs w:val="22"/>
        </w:rPr>
        <w:t xml:space="preserve"> </w:t>
      </w:r>
      <w:r>
        <w:rPr>
          <w:rFonts w:cs="Arial" w:ascii="Arial" w:hAnsi="Arial"/>
          <w:sz w:val="22"/>
          <w:szCs w:val="22"/>
          <w:lang w:val="en-US"/>
        </w:rPr>
        <w:t>intervention</w:t>
      </w:r>
      <w:r>
        <w:rPr>
          <w:rFonts w:cs="Arial" w:ascii="Arial" w:hAnsi="Arial"/>
          <w:sz w:val="22"/>
          <w:szCs w:val="22"/>
        </w:rPr>
        <w:t xml:space="preserve"> </w:t>
      </w:r>
      <w:r>
        <w:rPr>
          <w:rFonts w:cs="Arial" w:ascii="Arial" w:hAnsi="Arial"/>
          <w:sz w:val="22"/>
          <w:szCs w:val="22"/>
          <w:lang w:val="en-US"/>
        </w:rPr>
        <w:t>on</w:t>
      </w:r>
      <w:r>
        <w:rPr>
          <w:rFonts w:cs="Arial" w:ascii="Arial" w:hAnsi="Arial"/>
          <w:sz w:val="22"/>
          <w:szCs w:val="22"/>
        </w:rPr>
        <w:t xml:space="preserve"> </w:t>
      </w:r>
      <w:r>
        <w:rPr>
          <w:rFonts w:cs="Arial" w:ascii="Arial" w:hAnsi="Arial"/>
          <w:sz w:val="22"/>
          <w:szCs w:val="22"/>
          <w:lang w:val="en-US"/>
        </w:rPr>
        <w:t>carotid</w:t>
      </w:r>
      <w:r>
        <w:rPr>
          <w:rFonts w:cs="Arial" w:ascii="Arial" w:hAnsi="Arial"/>
          <w:sz w:val="22"/>
          <w:szCs w:val="22"/>
        </w:rPr>
        <w:t xml:space="preserve"> </w:t>
      </w:r>
      <w:r>
        <w:rPr>
          <w:rFonts w:cs="Arial" w:ascii="Arial" w:hAnsi="Arial"/>
          <w:sz w:val="22"/>
          <w:szCs w:val="22"/>
          <w:lang w:val="en-US"/>
        </w:rPr>
        <w:t>artery</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patient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acute</w:t>
      </w:r>
      <w:r>
        <w:rPr>
          <w:rFonts w:cs="Arial" w:ascii="Arial" w:hAnsi="Arial"/>
          <w:sz w:val="22"/>
          <w:szCs w:val="22"/>
        </w:rPr>
        <w:t xml:space="preserve"> </w:t>
      </w:r>
      <w:r>
        <w:rPr>
          <w:rFonts w:cs="Arial" w:ascii="Arial" w:hAnsi="Arial"/>
          <w:sz w:val="22"/>
          <w:szCs w:val="22"/>
          <w:lang w:val="en-US"/>
        </w:rPr>
        <w:t>phase</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ischemic</w:t>
      </w:r>
      <w:r>
        <w:rPr>
          <w:rFonts w:cs="Arial" w:ascii="Arial" w:hAnsi="Arial"/>
          <w:sz w:val="22"/>
          <w:szCs w:val="22"/>
        </w:rPr>
        <w:t xml:space="preserve"> </w:t>
      </w:r>
      <w:r>
        <w:rPr>
          <w:rFonts w:cs="Arial" w:ascii="Arial" w:hAnsi="Arial"/>
          <w:sz w:val="22"/>
          <w:szCs w:val="22"/>
          <w:lang w:val="en-US"/>
        </w:rPr>
        <w:t>stroke</w:t>
      </w:r>
      <w:r>
        <w:rPr>
          <w:rFonts w:cs="Arial" w:ascii="Arial" w:hAnsi="Arial"/>
          <w:sz w:val="22"/>
          <w:szCs w:val="22"/>
        </w:rPr>
        <w:t xml:space="preserve">. </w:t>
      </w:r>
      <w:r>
        <w:rPr>
          <w:rFonts w:cs="Arial" w:ascii="Arial" w:hAnsi="Arial"/>
          <w:sz w:val="22"/>
          <w:szCs w:val="22"/>
          <w:lang w:val="en-US"/>
        </w:rPr>
        <w:t>Abstract</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27 </w:t>
      </w:r>
      <w:r>
        <w:rPr>
          <w:rFonts w:cs="Arial" w:ascii="Arial" w:hAnsi="Arial"/>
          <w:sz w:val="22"/>
          <w:szCs w:val="22"/>
          <w:lang w:val="en-US"/>
        </w:rPr>
        <w:t>Congressof</w:t>
      </w:r>
      <w:r>
        <w:rPr>
          <w:rFonts w:cs="Arial" w:ascii="Arial" w:hAnsi="Arial"/>
          <w:sz w:val="22"/>
          <w:szCs w:val="22"/>
        </w:rPr>
        <w:t xml:space="preserve"> </w:t>
      </w:r>
      <w:r>
        <w:rPr>
          <w:rFonts w:cs="Arial" w:ascii="Arial" w:hAnsi="Arial"/>
          <w:sz w:val="22"/>
          <w:szCs w:val="22"/>
          <w:lang w:val="en-US"/>
        </w:rPr>
        <w:t>WSCVTS</w:t>
      </w:r>
      <w:r>
        <w:rPr>
          <w:rFonts w:cs="Arial" w:ascii="Arial" w:hAnsi="Arial"/>
          <w:sz w:val="22"/>
          <w:szCs w:val="22"/>
        </w:rPr>
        <w:t>. Astana, Sept.1-3,2017, P. 15.</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lang w:val="en-US"/>
        </w:rPr>
        <w:t>Nuzdin</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Loganenko</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Malinovskiy</w:t>
      </w:r>
      <w:r>
        <w:rPr>
          <w:rFonts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 </w:t>
      </w:r>
      <w:r>
        <w:rPr>
          <w:rFonts w:cs="Arial" w:ascii="Arial" w:hAnsi="Arial"/>
          <w:sz w:val="22"/>
          <w:szCs w:val="22"/>
          <w:lang w:val="en-US"/>
        </w:rPr>
        <w:t>Vereshagin</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xml:space="preserve">., </w:t>
      </w:r>
      <w:r>
        <w:rPr>
          <w:rFonts w:cs="Arial" w:ascii="Arial" w:hAnsi="Arial"/>
          <w:sz w:val="22"/>
          <w:szCs w:val="22"/>
          <w:lang w:val="en-US"/>
        </w:rPr>
        <w:t>Pupkov</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Serazhitdinov</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Asatryan</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Surgical</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severe</w:t>
      </w:r>
      <w:r>
        <w:rPr>
          <w:rFonts w:cs="Arial" w:ascii="Arial" w:hAnsi="Arial"/>
          <w:sz w:val="22"/>
          <w:szCs w:val="22"/>
        </w:rPr>
        <w:t xml:space="preserve"> </w:t>
      </w:r>
      <w:r>
        <w:rPr>
          <w:rFonts w:cs="Arial" w:ascii="Arial" w:hAnsi="Arial"/>
          <w:sz w:val="22"/>
          <w:szCs w:val="22"/>
          <w:lang w:val="en-US"/>
        </w:rPr>
        <w:t>infective</w:t>
      </w:r>
      <w:r>
        <w:rPr>
          <w:rFonts w:cs="Arial" w:ascii="Arial" w:hAnsi="Arial"/>
          <w:sz w:val="22"/>
          <w:szCs w:val="22"/>
        </w:rPr>
        <w:t xml:space="preserve"> </w:t>
      </w:r>
      <w:r>
        <w:rPr>
          <w:rFonts w:cs="Arial" w:ascii="Arial" w:hAnsi="Arial"/>
          <w:sz w:val="22"/>
          <w:szCs w:val="22"/>
          <w:lang w:val="en-US"/>
        </w:rPr>
        <w:t>valve</w:t>
      </w:r>
      <w:r>
        <w:rPr>
          <w:rFonts w:cs="Arial" w:ascii="Arial" w:hAnsi="Arial"/>
          <w:sz w:val="22"/>
          <w:szCs w:val="22"/>
        </w:rPr>
        <w:t xml:space="preserve"> </w:t>
      </w:r>
      <w:r>
        <w:rPr>
          <w:rFonts w:cs="Arial" w:ascii="Arial" w:hAnsi="Arial"/>
          <w:sz w:val="22"/>
          <w:szCs w:val="22"/>
          <w:lang w:val="en-US"/>
        </w:rPr>
        <w:t>endocarditis</w:t>
      </w:r>
      <w:r>
        <w:rPr>
          <w:rFonts w:cs="Arial" w:ascii="Arial" w:hAnsi="Arial"/>
          <w:sz w:val="22"/>
          <w:szCs w:val="22"/>
        </w:rPr>
        <w:t xml:space="preserve"> .</w:t>
      </w:r>
      <w:r>
        <w:rPr>
          <w:rFonts w:cs="Arial" w:ascii="Arial" w:hAnsi="Arial"/>
          <w:sz w:val="22"/>
          <w:szCs w:val="22"/>
          <w:lang w:val="en-US"/>
        </w:rPr>
        <w:t>Single</w:t>
      </w:r>
      <w:r>
        <w:rPr>
          <w:rFonts w:cs="Arial" w:ascii="Arial" w:hAnsi="Arial"/>
          <w:sz w:val="22"/>
          <w:szCs w:val="22"/>
        </w:rPr>
        <w:t xml:space="preserve"> </w:t>
      </w:r>
      <w:r>
        <w:rPr>
          <w:rFonts w:cs="Arial" w:ascii="Arial" w:hAnsi="Arial"/>
          <w:sz w:val="22"/>
          <w:szCs w:val="22"/>
          <w:lang w:val="en-US"/>
        </w:rPr>
        <w:t>centre</w:t>
      </w:r>
      <w:r>
        <w:rPr>
          <w:rFonts w:cs="Arial" w:ascii="Arial" w:hAnsi="Arial"/>
          <w:sz w:val="22"/>
          <w:szCs w:val="22"/>
        </w:rPr>
        <w:t xml:space="preserve"> </w:t>
      </w:r>
      <w:r>
        <w:rPr>
          <w:rFonts w:cs="Arial" w:ascii="Arial" w:hAnsi="Arial"/>
          <w:sz w:val="22"/>
          <w:szCs w:val="22"/>
          <w:lang w:val="en-US"/>
        </w:rPr>
        <w:t>experience</w:t>
      </w:r>
      <w:r>
        <w:rPr>
          <w:rFonts w:cs="Arial" w:ascii="Arial" w:hAnsi="Arial"/>
          <w:sz w:val="22"/>
          <w:szCs w:val="22"/>
        </w:rPr>
        <w:t>. AbstractBookof 27 Congressof WSCVTS. Astana,Sept. 1-3, 2017, P. 131.</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lang w:val="en-US"/>
        </w:rPr>
      </w:pP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orsuk</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azachkov</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Morphological</w:t>
      </w:r>
      <w:r>
        <w:rPr>
          <w:rFonts w:cs="Arial" w:ascii="Arial" w:hAnsi="Arial"/>
          <w:sz w:val="22"/>
          <w:szCs w:val="22"/>
        </w:rPr>
        <w:t xml:space="preserve"> </w:t>
      </w:r>
      <w:r>
        <w:rPr>
          <w:rFonts w:cs="Arial" w:ascii="Arial" w:hAnsi="Arial"/>
          <w:sz w:val="22"/>
          <w:szCs w:val="22"/>
          <w:lang w:val="en-US"/>
        </w:rPr>
        <w:t>changes</w:t>
      </w:r>
      <w:r>
        <w:rPr>
          <w:rFonts w:cs="Arial" w:ascii="Arial" w:hAnsi="Arial"/>
          <w:sz w:val="22"/>
          <w:szCs w:val="22"/>
        </w:rPr>
        <w:t xml:space="preserve"> </w:t>
      </w:r>
      <w:r>
        <w:rPr>
          <w:rFonts w:cs="Arial" w:ascii="Arial" w:hAnsi="Arial"/>
          <w:sz w:val="22"/>
          <w:szCs w:val="22"/>
          <w:lang w:val="en-US"/>
        </w:rPr>
        <w:t>after</w:t>
      </w:r>
      <w:r>
        <w:rPr>
          <w:rFonts w:cs="Arial" w:ascii="Arial" w:hAnsi="Arial"/>
          <w:sz w:val="22"/>
          <w:szCs w:val="22"/>
        </w:rPr>
        <w:t xml:space="preserve"> </w:t>
      </w:r>
      <w:r>
        <w:rPr>
          <w:rFonts w:cs="Arial" w:ascii="Arial" w:hAnsi="Arial"/>
          <w:sz w:val="22"/>
          <w:szCs w:val="22"/>
          <w:lang w:val="en-US"/>
        </w:rPr>
        <w:t>endovenous</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ablation</w:t>
      </w:r>
      <w:r>
        <w:rPr>
          <w:rFonts w:cs="Arial" w:ascii="Arial" w:hAnsi="Arial"/>
          <w:sz w:val="22"/>
          <w:szCs w:val="22"/>
        </w:rPr>
        <w:t xml:space="preserve"> 1470 </w:t>
      </w:r>
      <w:r>
        <w:rPr>
          <w:rFonts w:cs="Arial" w:ascii="Arial" w:hAnsi="Arial"/>
          <w:sz w:val="22"/>
          <w:szCs w:val="22"/>
          <w:lang w:val="en-US"/>
        </w:rPr>
        <w:t>nm</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different</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but</w:t>
      </w:r>
      <w:r>
        <w:rPr>
          <w:rFonts w:cs="Arial" w:ascii="Arial" w:hAnsi="Arial"/>
          <w:sz w:val="22"/>
          <w:szCs w:val="22"/>
        </w:rPr>
        <w:t xml:space="preserve"> </w:t>
      </w:r>
      <w:r>
        <w:rPr>
          <w:rFonts w:cs="Arial" w:ascii="Arial" w:hAnsi="Arial"/>
          <w:sz w:val="22"/>
          <w:szCs w:val="22"/>
          <w:lang w:val="en-US"/>
        </w:rPr>
        <w:t>similar</w:t>
      </w:r>
      <w:r>
        <w:rPr>
          <w:rFonts w:cs="Arial" w:ascii="Arial" w:hAnsi="Arial"/>
          <w:sz w:val="22"/>
          <w:szCs w:val="22"/>
        </w:rPr>
        <w:t xml:space="preserve"> </w:t>
      </w:r>
      <w:r>
        <w:rPr>
          <w:rFonts w:cs="Arial" w:ascii="Arial" w:hAnsi="Arial"/>
          <w:sz w:val="22"/>
          <w:szCs w:val="22"/>
          <w:lang w:val="en-US"/>
        </w:rPr>
        <w:t>linear</w:t>
      </w:r>
      <w:r>
        <w:rPr>
          <w:rFonts w:cs="Arial" w:ascii="Arial" w:hAnsi="Arial"/>
          <w:sz w:val="22"/>
          <w:szCs w:val="22"/>
        </w:rPr>
        <w:t xml:space="preserve"> </w:t>
      </w:r>
      <w:r>
        <w:rPr>
          <w:rFonts w:cs="Arial" w:ascii="Arial" w:hAnsi="Arial"/>
          <w:sz w:val="22"/>
          <w:szCs w:val="22"/>
          <w:lang w:val="en-US"/>
        </w:rPr>
        <w:t>endovenous</w:t>
      </w:r>
      <w:r>
        <w:rPr>
          <w:rFonts w:cs="Arial" w:ascii="Arial" w:hAnsi="Arial"/>
          <w:sz w:val="22"/>
          <w:szCs w:val="22"/>
        </w:rPr>
        <w:t xml:space="preserve"> </w:t>
      </w:r>
      <w:r>
        <w:rPr>
          <w:rFonts w:cs="Arial" w:ascii="Arial" w:hAnsi="Arial"/>
          <w:sz w:val="22"/>
          <w:szCs w:val="22"/>
          <w:lang w:val="en-US"/>
        </w:rPr>
        <w:t>energy</w:t>
      </w:r>
      <w:r>
        <w:rPr>
          <w:rFonts w:cs="Arial" w:ascii="Arial" w:hAnsi="Arial"/>
          <w:sz w:val="22"/>
          <w:szCs w:val="22"/>
        </w:rPr>
        <w:t xml:space="preserve"> </w:t>
      </w:r>
      <w:r>
        <w:rPr>
          <w:rFonts w:cs="Arial" w:ascii="Arial" w:hAnsi="Arial"/>
          <w:sz w:val="22"/>
          <w:szCs w:val="22"/>
          <w:lang w:val="en-US"/>
        </w:rPr>
        <w:t>density</w:t>
      </w:r>
      <w:r>
        <w:rPr>
          <w:rFonts w:cs="Arial" w:ascii="Arial" w:hAnsi="Arial"/>
          <w:sz w:val="22"/>
          <w:szCs w:val="22"/>
        </w:rPr>
        <w:t xml:space="preserve">. // </w:t>
      </w:r>
      <w:r>
        <w:rPr>
          <w:rFonts w:cs="Arial" w:ascii="Arial" w:hAnsi="Arial"/>
          <w:sz w:val="22"/>
          <w:szCs w:val="22"/>
          <w:lang w:val="en-US"/>
        </w:rPr>
        <w:t>Fromminisurgery</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ablation</w:t>
      </w:r>
      <w:r>
        <w:rPr>
          <w:rFonts w:cs="Arial" w:ascii="Arial" w:hAnsi="Arial"/>
          <w:sz w:val="22"/>
          <w:szCs w:val="22"/>
        </w:rPr>
        <w:t xml:space="preserve">. </w:t>
      </w:r>
      <w:r>
        <w:rPr>
          <w:rFonts w:cs="Arial" w:ascii="Arial" w:hAnsi="Arial"/>
          <w:sz w:val="22"/>
          <w:szCs w:val="22"/>
          <w:lang w:val="en-US"/>
        </w:rPr>
        <w:t xml:space="preserve">International forum for minisurgery of varicose veins. Abstract book. May 19-20, 2017. </w:t>
      </w:r>
      <w:r>
        <w:rPr>
          <w:rFonts w:cs="Arial" w:ascii="Arial" w:hAnsi="Arial"/>
          <w:sz w:val="22"/>
          <w:szCs w:val="22"/>
        </w:rPr>
        <w:t>Jurmala, Latvia. P. 26-27.</w:t>
      </w:r>
    </w:p>
    <w:p>
      <w:pPr>
        <w:pStyle w:val="Normal"/>
        <w:numPr>
          <w:ilvl w:val="0"/>
          <w:numId w:val="3"/>
        </w:numPr>
        <w:tabs>
          <w:tab w:val="clear" w:pos="708"/>
          <w:tab w:val="left" w:pos="720" w:leader="none"/>
        </w:tabs>
        <w:spacing w:before="0" w:after="0"/>
        <w:ind w:left="709" w:hanging="709"/>
        <w:jc w:val="both"/>
        <w:rPr/>
      </w:pPr>
      <w:r>
        <w:rPr>
          <w:rFonts w:cs="Arial" w:ascii="Arial" w:hAnsi="Arial"/>
          <w:sz w:val="22"/>
          <w:szCs w:val="22"/>
          <w:lang w:val="en-US"/>
        </w:rPr>
        <w:t>Fokin A., Borsuk D. The efficacy of dabigatran versus low molecular weight heparin for extended antithrombotic prophylaxis with cancer-associated thrombosis. // The journal of cardiovascular surgery. Vol. 58, Suppl. 2, №3, 2017. P. 37.</w:t>
      </w:r>
    </w:p>
    <w:p>
      <w:pPr>
        <w:pStyle w:val="Normal"/>
        <w:numPr>
          <w:ilvl w:val="0"/>
          <w:numId w:val="3"/>
        </w:numPr>
        <w:tabs>
          <w:tab w:val="clear" w:pos="708"/>
          <w:tab w:val="left" w:pos="720" w:leader="none"/>
        </w:tabs>
        <w:spacing w:before="0" w:after="0"/>
        <w:ind w:left="709" w:hanging="709"/>
        <w:jc w:val="both"/>
        <w:rPr>
          <w:rFonts w:ascii="Arial" w:hAnsi="Arial" w:cs="Arial"/>
          <w:sz w:val="22"/>
          <w:szCs w:val="22"/>
        </w:rPr>
      </w:pPr>
      <w:r>
        <w:rPr>
          <w:rFonts w:cs="Arial" w:ascii="Arial" w:hAnsi="Arial"/>
          <w:sz w:val="22"/>
          <w:szCs w:val="22"/>
          <w:lang w:val="en-US"/>
        </w:rPr>
        <w:t>Borsuk D., Fokin A., Kazachkov E. Comparative morphological study of endovenous laser ablation by radial fibers with different power but similar linear endovenous energy density. // 18th meeting of the European venous forum. Book of abstracts. P. 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Дубачинский Л.Я., Киреев К.А., Фокин А.А.. Специализированная медицинская помощь при остром инфаркте миокарда в условиях регионального сосудистого центра. // </w:t>
      </w:r>
      <w:r>
        <w:rPr>
          <w:rFonts w:cs="Arial" w:ascii="Arial" w:hAnsi="Arial"/>
          <w:sz w:val="22"/>
          <w:szCs w:val="22"/>
          <w:lang w:val="en-US"/>
        </w:rPr>
        <w:t>ISBN</w:t>
      </w:r>
      <w:r>
        <w:rPr>
          <w:rFonts w:cs="Arial" w:ascii="Arial" w:hAnsi="Arial"/>
          <w:sz w:val="22"/>
          <w:szCs w:val="22"/>
        </w:rPr>
        <w:t xml:space="preserve"> 978-5-89879-248-0: Монография, посвященная наиболее актуальному и востребованному направлению интервенционной кардиологии – эндоваскулярному лечению острого коронарного синдрома. Монографии присвоен гриф Ученого совета ФГБОУ ВО «ЮУГМУ» Минздрава России (протокол № 4 от 25 ноября 2016 и РЖД – Медицина с рекомендацией для использования в сети здравоохранения «РЖД» № 3512 ЦДЗ от 15 июня 2017), Челябинск 2017. </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Москвичева М.Г., Киреев К.А., Белова С.А. Применение синус- сберегающей модификации каротидной эндартерэктомии с целью профилактики послеоперационных осложнений, обусловленных дестабилизацией центральной гемодинамики // Непрерывное медицинское образование и наука 2018, №1, том 13. С. 4-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Трейгер Г.А., Владимирский В.В. Результаты эндовенозной лазерной облитерации 1470 нм магистральных подкожных вен радиальными световодами с двумя кольцами излучения // Непрерывное медицинское образование и наука 2018, №1, том 13. С. 7-1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Чемчугова Н.В. Основные личностные особенности мужчин, проживающих в центре социальной адаптации для лиц, страдающих алкогольной или наркотической зависимостью // Непрерывное медицинское образование и наука 2018, №1, том 13. С. 10-13.</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Фокин А.А., Борсук Д.А. Эндовенозная лазерная облитерация большой подкожной вены с приустьевым отделом крупного калибра // Флебология , 1, 2018. С. 3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Возможности эндовенозной лазерной облитерация крупных протоков большой подкожной вены на бедре // Флебология , 1, 2018. С. 1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Владимирский В.В., Кочнева В.Д., Барышников А.А., Игнатов В.А., Черноусов В.В. Результаты эндопротезирования абдоминальной артерии / Альманах Института хирургии имени А.В. Вишневского. Тезисы Общероссийского хирургического форума – 2018 с международным участием. 3-6 апреля 2018, Москва. С. 105-10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Белов Д.В., Гарбузенко Д.В., Фокин А.А., Бордуновский В. Н. Острый панкреатит после коронарного шунтирования в условиях искусственного кровообращения  / Альманах Института хирургии имени А.В. Вишневского. Тезисы Общероссийского хирургического форума – 2018 с международным участием. 3-6 апреля 2018, Москва. С. 282-28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Сазанов А.В., Зайцев С.С., Варданян Г.Г., Трейгер Г.А. Острая артериальная непроходимость и кровотечения, как осложнения аневризм подколенной артерии  // Альманах Института хирургии им. А.В. Вишневского, №1, 2018. Тезисы общероссийского хирургического форума -2018. С. 34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Таурагинский Р.А., Шкаредных В.Ю. Потребность в прямой спиральной компьютерной томографии у амбулаторных пациентов на флебологическом приеме // Альманах Института хирургии им. А.В. Вишневского, №1, 2018. Тезисы общероссийского хирургического форума -2018. С. 587.</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Киреев К.А. Алгоритм действий при ложной аневризме бедренных артерий // Ангиология и сосудистая хирургия. Том 24, №2, 2018. С. 195.</w:t>
      </w:r>
    </w:p>
    <w:p>
      <w:pPr>
        <w:pStyle w:val="Normal"/>
        <w:numPr>
          <w:ilvl w:val="0"/>
          <w:numId w:val="3"/>
        </w:numPr>
        <w:tabs>
          <w:tab w:val="clear" w:pos="708"/>
          <w:tab w:val="left" w:pos="709" w:leader="none"/>
        </w:tabs>
        <w:spacing w:before="0" w:after="120"/>
        <w:ind w:left="709" w:hanging="709"/>
        <w:jc w:val="both"/>
        <w:rPr/>
      </w:pPr>
      <w:r>
        <w:rPr>
          <w:rFonts w:eastAsia="Arial" w:cs="Arial" w:ascii="Arial" w:hAnsi="Arial"/>
          <w:sz w:val="22"/>
          <w:szCs w:val="22"/>
        </w:rPr>
        <w:t xml:space="preserve"> </w:t>
      </w:r>
      <w:r>
        <w:rPr>
          <w:rFonts w:cs="Arial" w:ascii="Arial" w:hAnsi="Arial"/>
          <w:sz w:val="22"/>
          <w:szCs w:val="22"/>
        </w:rPr>
        <w:t>Фокин А.А., Владимирский В.В., Сощенко Д.Г. Извлекаемые кава-фильтры – реальный анализ проблемы // Флебология , 2, 2018. С. 82.</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Фокин А.А., Борсук Д.А. Ликвидация притока большой подкожной вены методом эндовенозной лазерной коагуляции // Флебология , 2, 2018. С. 5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Таурагинский Р.А., Шкаредных В.Ю. Прямая спиральная компьютерная томография в амбулаторной флебологической практике // Флебология , 2, 2018. С. 1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Таурагинский Р.А., Симаков С.С., Борсук Д.А.  Венозный рефлюкс: Физические принципы и характеристики в различных положениях тела // Флебология , 2, 2018. С. 19.</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Таурагинский Р.А., Симаков С.С., Борсук Д.А.  Венозный рефлюкс и физиологический артериальный приток – конкуренты? // Флебология , 2, 2018. С. 19.</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Киреев К.А., Фокин А.А., Роднянский Д.В. Гибридные вмешательство при атеросклеротическом поражении артерий подвздошно-бедренного сегмента // Ангиология и сосудистая хирургия. 2018. -Том 24, -№ 1.-С.156-15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льтман Д.А., Фокин А.А., Владимирский В.В., Барышников А.А., Игнатов В.А., Черноусов В.В., Федин А.А., Рудакова И.Ю. Непосредственные результаты реконструктивных вмешательств на сонных артериях у пациентов в острой стадии ишемического инсульта // Вестник Челябинской областной клинической больницы. Июнь, 2018, №2(40), С.40.</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 xml:space="preserve">Фокин А.А., Абайдулин Р.Ж., Сазанов А.В. Экстрапункционная пульсирующая гематома правой лучевой артерии после чрескожного коронарного вмешательства  // </w:t>
      </w:r>
      <w:r>
        <w:rPr>
          <w:rFonts w:cs="Arial" w:ascii="Arial" w:hAnsi="Arial"/>
          <w:sz w:val="22"/>
          <w:szCs w:val="22"/>
          <w:lang w:val="en-US"/>
        </w:rPr>
        <w:t>III</w:t>
      </w:r>
      <w:r>
        <w:rPr>
          <w:rFonts w:cs="Arial" w:ascii="Arial" w:hAnsi="Arial"/>
          <w:sz w:val="22"/>
          <w:szCs w:val="22"/>
        </w:rPr>
        <w:t xml:space="preserve"> Съезд Казахстанского общества сосудистых хирургов.  Наука и здравоохранение, №4, 2018. С. 35.</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 xml:space="preserve">Фокин А.А., Варданян Г.Г. Возможность комбинации различных не витамин К-зависимых  антикоагулянтов в ходе лечения острого тромбоза подключичной вены и его последствий  // </w:t>
      </w:r>
      <w:r>
        <w:rPr>
          <w:rFonts w:cs="Arial" w:ascii="Arial" w:hAnsi="Arial"/>
          <w:sz w:val="22"/>
          <w:szCs w:val="22"/>
          <w:lang w:val="en-US"/>
        </w:rPr>
        <w:t>III</w:t>
      </w:r>
      <w:r>
        <w:rPr>
          <w:rFonts w:cs="Arial" w:ascii="Arial" w:hAnsi="Arial"/>
          <w:sz w:val="22"/>
          <w:szCs w:val="22"/>
        </w:rPr>
        <w:t xml:space="preserve"> Съезд Казахстанского общества сосудистых хирургов.  Наука и здравоохранение, №4, 2018. С. 3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Белов Д.В., Гарбузенко Д.В., Фокин А.А., Литвин Е.С. Факторы риска развития острого нарушения мезентериального кровообращения после кардиохирургических вмешательств // Актуальные вопросы хирургии. Челябинск-2018. С. 2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Роднянский Д.В., Фокин А.А., Сощенко Д.Г. Наш опыт лечения критической ишемии нижних конечностей при многоэтажном атеросклеротическом поражении и диабетической ангиопатии //  Актуальные вопросы хирургии. Челябинск-2018. С. 74.</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Москвичева М.Г., Киреев К.А., Белова С.А., Михайлов А.В. Социальная характеристика пациентов с острым инфарктом миокарда // Актуальные вопросы хирургии. Челябинск-2018. С. 8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Таурагинский Р.А., Шкаредных В.Ю. Потребность в прямой спиральной компьютерной томографии у амбулаторных пациентов на флебологическом приеме // Первый Казахстанский венозный форум. Сборник тезисов, Алматы -2018. С. 56.</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Фокин А.А., Борсук Д.А. Ликвидация супрафасциального притока большой подкожной вены методом эндовенозной лазерной коагуляции // // Первый Казахстанский венозный форум. Сборник тезисов, Алматы -2018. С. 58.</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Чабаненко А.В., Соловьёв Е.И., Сафронова Н.Н., Фокин А.А. Преимущества использования эпидуральной анестезии у пациентов с низким коронарном резервом в хирургии артерий нижних конечностей // XXXIV Международная конференция. «ПЕРСПЕКТИВЫ СОСУДИСТОЙ ХИРУРГИИ В СТРАНЕ И ЕЕ РЕГИОНАХ». 13-15 сентября 2018. г. Ярославль. С. 510.</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 xml:space="preserve">Панов И.А., Фокин А.А., Кононенко Д.А., Калинин В.Д. Рестеноз прецеребральных артерий: частота и пути решения // Ангиология и сосудистая хирургия. Перспективы развития сосудистой хирургии в стране и ее регионах. Материалы </w:t>
      </w:r>
      <w:r>
        <w:rPr>
          <w:rFonts w:cs="Arial" w:ascii="Arial" w:hAnsi="Arial"/>
          <w:lang w:val="en-US"/>
        </w:rPr>
        <w:t>XXXIV</w:t>
      </w:r>
      <w:r>
        <w:rPr>
          <w:rFonts w:cs="Arial" w:ascii="Arial" w:hAnsi="Arial"/>
        </w:rPr>
        <w:t xml:space="preserve"> Международной конференции Российского общества ангиологов и сосудистых хирургов. Том 24, 3/2018 (приложение). С. 373.</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Панов И.А., Фокин А.А., Калинин В.Д., Кононенко Д.А. Одномоментные и последовательные реконструкции брахиоцефальных артериях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375.</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Абайдулин Р.Ж. Опыт лечения постпункционных пульсирующих гематом артерий доступа после рентгенэндоваскулярных вмешательств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74.</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Зайцев С.С., Сазанов А.В., Багаев К.В. Опыт лечения пациентов с парапротезной инфекцией аорто – подвздошной области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76.</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Борсук Д.А., Таурагинский Р.А., Шкаредных В.Ю. Прямая спиральная компьютерная томография у амбулаторных пациентов на флебологическом приеме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78.</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Игнатов В.А., Владимирский В.В., Глазырин Е.А., Марченко Ю.М. Сравнительный анализ непосредственных результатов операций каротидной эндартерэктомии и каротидной ангиопластики со стентированием у пациентов с атеросклеротическими каротидными стенозами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79.</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Зайцев С.С., Сазанов А.В., Багаев К.В. Безопасность и эффективность применения нефракционированного гепарина в качестве сартовой терапии тромбоза глубоких вен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82.</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В.,  Трушин И.В.,  Владимирский В.В., Фокин А.А., Омельянюк М.Ю. Магнитно-резонансная томография артерий нижних конечностей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83.</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Владимирский В.В., Барышников А.А., Кочнева В.Д., Черноусов В.В. Взаимосвязь тактики выбора метода ирезультатов лечения аневризм брюшного отдела аорты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85.</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Владимирский В.В., Барышников А.А., Черноусов В.В. Отдаленные результаты эндоваскулярного лечения осложнений сосудистого доступа у пациентов программного гемодиализа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87.</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В.,  Владимирский В.В., Фокин А.А. Магнитно-резонансная томография артерий нижних конечностей // Ангиология и сосудистая хирургия. Перспективы развития сосудистой хирургии в стране и ее регионах. Материалы XXXIV Международной конференции Российского общества ангиологов и сосудистых хирургов. Том 24, 3/2018 (приложение). С. 488.</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Игнатов В.А., Владимирский В.В. Является ли каротидное стентирование альтернативой каротидной эндартерэктомии в группе больных высокого хирургического риска? // Современные вопросы хронической сосудисто-мозговой недостаточности. Материалы республиканской научной конференции. 2-3 октябрь, 2018. Ташкент. С. 81.</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Белов Д.В., Лукин О.П., Фокин А.А., Леонтьев С.Н. Желудочно-кишечное кровотечение после коронарного шунтирования в условиях искусственного кровообращения // Сердечно-сосудистые заболевания. Бюллетене НЦССХ им. А.Н. Бакулева РАМН, том 19, №6, 2018 (приложение). С. 46.</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Владимирский В.В., Игнатов В.А. Каротидное стентирование у больных с тяжелой ишемической болезнью сердца – целесообразность и результаты // Сердечно-сосудистые заболевания. Бюллетень НЦССХ им. А.Н. Бакулева РАМН, том 19, №6, 2018 (приложение). С. 54.</w:t>
      </w:r>
    </w:p>
    <w:p>
      <w:pPr>
        <w:pStyle w:val="ListParagraph"/>
        <w:numPr>
          <w:ilvl w:val="0"/>
          <w:numId w:val="3"/>
        </w:numPr>
        <w:tabs>
          <w:tab w:val="clear" w:pos="708"/>
          <w:tab w:val="left" w:pos="709" w:leader="none"/>
        </w:tabs>
        <w:spacing w:lineRule="auto" w:line="240" w:before="0" w:after="120"/>
        <w:ind w:left="709" w:hanging="709"/>
        <w:jc w:val="both"/>
        <w:rPr>
          <w:rFonts w:ascii="Arial" w:hAnsi="Arial" w:cs="Arial"/>
          <w:lang w:val="en-US"/>
        </w:rPr>
      </w:pPr>
      <w:r>
        <w:rPr>
          <w:rFonts w:cs="Arial" w:ascii="Arial" w:hAnsi="Arial"/>
        </w:rPr>
        <w:t>Фокин А.А., Борсук Д.А., Васильев И.С., Шальдина М.В. Повреждение подкожных нервов при эндовенозной лазерной коагуляции большой подкожной вены // Ангиология и сосудистая хирургия. Том</w:t>
      </w:r>
      <w:r>
        <w:rPr>
          <w:rFonts w:cs="Arial" w:ascii="Arial" w:hAnsi="Arial"/>
          <w:lang w:val="en-US"/>
        </w:rPr>
        <w:t xml:space="preserve"> 24, №4, 2018. </w:t>
      </w:r>
      <w:r>
        <w:rPr>
          <w:rFonts w:cs="Arial" w:ascii="Arial" w:hAnsi="Arial"/>
        </w:rPr>
        <w:t>С</w:t>
      </w:r>
      <w:r>
        <w:rPr>
          <w:rFonts w:cs="Arial" w:ascii="Arial" w:hAnsi="Arial"/>
          <w:lang w:val="en-US"/>
        </w:rPr>
        <w:t xml:space="preserve">. </w:t>
      </w:r>
      <w:r>
        <w:rPr>
          <w:rFonts w:cs="Arial" w:ascii="Arial" w:hAnsi="Arial"/>
        </w:rPr>
        <w:t>81</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Мудрякова М.В., Сазанов А.В. Критическое билатеральное поражение сонных артерий  - возможности хирургии и прогноз в различных ситуациях // Современные методы диагностики и лечения. Клиническая</w:t>
      </w:r>
      <w:r>
        <w:rPr>
          <w:rFonts w:cs="Arial" w:ascii="Arial" w:hAnsi="Arial"/>
          <w:lang w:val="en-US"/>
        </w:rPr>
        <w:t xml:space="preserve"> </w:t>
      </w:r>
      <w:r>
        <w:rPr>
          <w:rFonts w:cs="Arial" w:ascii="Arial" w:hAnsi="Arial"/>
        </w:rPr>
        <w:t>больница</w:t>
      </w:r>
      <w:r>
        <w:rPr>
          <w:rFonts w:cs="Arial" w:ascii="Arial" w:hAnsi="Arial"/>
          <w:lang w:val="en-US"/>
        </w:rPr>
        <w:t xml:space="preserve"> №3 (25) 2018. </w:t>
      </w:r>
      <w:r>
        <w:rPr>
          <w:rFonts w:cs="Arial" w:ascii="Arial" w:hAnsi="Arial"/>
        </w:rPr>
        <w:t>С</w:t>
      </w:r>
      <w:r>
        <w:rPr>
          <w:rFonts w:cs="Arial" w:ascii="Arial" w:hAnsi="Arial"/>
          <w:lang w:val="en-US"/>
        </w:rPr>
        <w:t>. 50.</w:t>
      </w:r>
    </w:p>
    <w:p>
      <w:pPr>
        <w:pStyle w:val="ListParagraph"/>
        <w:numPr>
          <w:ilvl w:val="0"/>
          <w:numId w:val="3"/>
        </w:numPr>
        <w:tabs>
          <w:tab w:val="clear" w:pos="708"/>
          <w:tab w:val="left" w:pos="709" w:leader="none"/>
        </w:tabs>
        <w:spacing w:lineRule="auto" w:line="240" w:before="0" w:after="120"/>
        <w:ind w:left="709" w:hanging="709"/>
        <w:jc w:val="both"/>
        <w:rPr>
          <w:rFonts w:ascii="Arial" w:hAnsi="Arial" w:cs="Arial"/>
        </w:rPr>
      </w:pPr>
      <w:r>
        <w:rPr>
          <w:rFonts w:cs="Arial" w:ascii="Arial" w:hAnsi="Arial"/>
          <w:lang w:val="en-US"/>
        </w:rPr>
        <w:t>Denis Borsuk, Alexey Fokin. Endovenous laser ablation of the saphenous veins more than 2 cm of the diameter / International Angiology. Volume 37- Suppl.1 to No.1. XVIII UIP World Congress – Melbourne, February 3-8, 2018. P</w:t>
      </w:r>
      <w:r>
        <w:rPr>
          <w:rFonts w:cs="Arial" w:ascii="Arial" w:hAnsi="Arial"/>
        </w:rPr>
        <w:t xml:space="preserve">. </w:t>
      </w:r>
      <w:r>
        <w:rPr>
          <w:rFonts w:cs="Arial" w:ascii="Arial" w:hAnsi="Arial"/>
          <w:lang w:val="en-US"/>
        </w:rPr>
        <w:t>47.</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lang w:val="en-US"/>
        </w:rPr>
        <w:t>Denis</w:t>
      </w:r>
      <w:r>
        <w:rPr>
          <w:rFonts w:cs="Arial" w:ascii="Arial" w:hAnsi="Arial"/>
          <w:sz w:val="22"/>
          <w:szCs w:val="22"/>
        </w:rPr>
        <w:t xml:space="preserve"> </w:t>
      </w:r>
      <w:r>
        <w:rPr>
          <w:rFonts w:cs="Arial" w:ascii="Arial" w:hAnsi="Arial"/>
          <w:sz w:val="22"/>
          <w:szCs w:val="22"/>
          <w:lang w:val="en-US"/>
        </w:rPr>
        <w:t>Borsuk</w:t>
      </w:r>
      <w:r>
        <w:rPr>
          <w:rFonts w:cs="Arial" w:ascii="Arial" w:hAnsi="Arial"/>
          <w:sz w:val="22"/>
          <w:szCs w:val="22"/>
        </w:rPr>
        <w:t xml:space="preserve">, </w:t>
      </w:r>
      <w:r>
        <w:rPr>
          <w:rFonts w:cs="Arial" w:ascii="Arial" w:hAnsi="Arial"/>
          <w:sz w:val="22"/>
          <w:szCs w:val="22"/>
          <w:lang w:val="en-US"/>
        </w:rPr>
        <w:t>Alexey</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Difference</w:t>
      </w:r>
      <w:r>
        <w:rPr>
          <w:rFonts w:cs="Arial" w:ascii="Arial" w:hAnsi="Arial"/>
          <w:sz w:val="22"/>
          <w:szCs w:val="22"/>
        </w:rPr>
        <w:t xml:space="preserve"> </w:t>
      </w:r>
      <w:r>
        <w:rPr>
          <w:rFonts w:cs="Arial" w:ascii="Arial" w:hAnsi="Arial"/>
          <w:sz w:val="22"/>
          <w:szCs w:val="22"/>
          <w:lang w:val="en-US"/>
        </w:rPr>
        <w:t>between</w:t>
      </w:r>
      <w:r>
        <w:rPr>
          <w:rFonts w:cs="Arial" w:ascii="Arial" w:hAnsi="Arial"/>
          <w:sz w:val="22"/>
          <w:szCs w:val="22"/>
        </w:rPr>
        <w:t xml:space="preserve"> </w:t>
      </w:r>
      <w:r>
        <w:rPr>
          <w:rFonts w:cs="Arial" w:ascii="Arial" w:hAnsi="Arial"/>
          <w:sz w:val="22"/>
          <w:szCs w:val="22"/>
          <w:lang w:val="en-US"/>
        </w:rPr>
        <w:t>morphological</w:t>
      </w:r>
      <w:r>
        <w:rPr>
          <w:rFonts w:cs="Arial" w:ascii="Arial" w:hAnsi="Arial"/>
          <w:sz w:val="22"/>
          <w:szCs w:val="22"/>
        </w:rPr>
        <w:t xml:space="preserve"> </w:t>
      </w:r>
      <w:r>
        <w:rPr>
          <w:rFonts w:cs="Arial" w:ascii="Arial" w:hAnsi="Arial"/>
          <w:sz w:val="22"/>
          <w:szCs w:val="22"/>
          <w:lang w:val="en-US"/>
        </w:rPr>
        <w:t>changes</w:t>
      </w:r>
      <w:r>
        <w:rPr>
          <w:rFonts w:cs="Arial" w:ascii="Arial" w:hAnsi="Arial"/>
          <w:sz w:val="22"/>
          <w:szCs w:val="22"/>
        </w:rPr>
        <w:t xml:space="preserve"> </w:t>
      </w:r>
      <w:r>
        <w:rPr>
          <w:rFonts w:cs="Arial" w:ascii="Arial" w:hAnsi="Arial"/>
          <w:sz w:val="22"/>
          <w:szCs w:val="22"/>
          <w:lang w:val="en-US"/>
        </w:rPr>
        <w:t>after</w:t>
      </w:r>
      <w:r>
        <w:rPr>
          <w:rFonts w:cs="Arial" w:ascii="Arial" w:hAnsi="Arial"/>
          <w:sz w:val="22"/>
          <w:szCs w:val="22"/>
        </w:rPr>
        <w:t xml:space="preserve"> </w:t>
      </w:r>
      <w:r>
        <w:rPr>
          <w:rFonts w:cs="Arial" w:ascii="Arial" w:hAnsi="Arial"/>
          <w:sz w:val="22"/>
          <w:szCs w:val="22"/>
          <w:lang w:val="en-US"/>
        </w:rPr>
        <w:t>endovenous</w:t>
      </w:r>
      <w:r>
        <w:rPr>
          <w:rFonts w:cs="Arial" w:ascii="Arial" w:hAnsi="Arial"/>
          <w:sz w:val="22"/>
          <w:szCs w:val="22"/>
        </w:rPr>
        <w:t xml:space="preserve">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ablation</w:t>
      </w:r>
      <w:r>
        <w:rPr>
          <w:rFonts w:cs="Arial" w:ascii="Arial" w:hAnsi="Arial"/>
          <w:sz w:val="22"/>
          <w:szCs w:val="22"/>
        </w:rPr>
        <w:t xml:space="preserve"> </w:t>
      </w:r>
      <w:r>
        <w:rPr>
          <w:rFonts w:cs="Arial" w:ascii="Arial" w:hAnsi="Arial"/>
          <w:sz w:val="22"/>
          <w:szCs w:val="22"/>
          <w:lang w:val="en-US"/>
        </w:rPr>
        <w:t>by</w:t>
      </w:r>
      <w:r>
        <w:rPr>
          <w:rFonts w:cs="Arial" w:ascii="Arial" w:hAnsi="Arial"/>
          <w:sz w:val="22"/>
          <w:szCs w:val="22"/>
        </w:rPr>
        <w:t xml:space="preserve"> </w:t>
      </w:r>
      <w:r>
        <w:rPr>
          <w:rFonts w:cs="Arial" w:ascii="Arial" w:hAnsi="Arial"/>
          <w:sz w:val="22"/>
          <w:szCs w:val="22"/>
          <w:lang w:val="en-US"/>
        </w:rPr>
        <w:t>radial</w:t>
      </w:r>
      <w:r>
        <w:rPr>
          <w:rFonts w:cs="Arial" w:ascii="Arial" w:hAnsi="Arial"/>
          <w:sz w:val="22"/>
          <w:szCs w:val="22"/>
        </w:rPr>
        <w:t xml:space="preserve"> </w:t>
      </w:r>
      <w:r>
        <w:rPr>
          <w:rFonts w:cs="Arial" w:ascii="Arial" w:hAnsi="Arial"/>
          <w:sz w:val="22"/>
          <w:szCs w:val="22"/>
          <w:lang w:val="en-US"/>
        </w:rPr>
        <w:t>fibers</w:t>
      </w:r>
      <w:r>
        <w:rPr>
          <w:rFonts w:cs="Arial" w:ascii="Arial" w:hAnsi="Arial"/>
          <w:sz w:val="22"/>
          <w:szCs w:val="22"/>
        </w:rPr>
        <w:t xml:space="preserve">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differet</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but</w:t>
      </w:r>
      <w:r>
        <w:rPr>
          <w:rFonts w:cs="Arial" w:ascii="Arial" w:hAnsi="Arial"/>
          <w:sz w:val="22"/>
          <w:szCs w:val="22"/>
        </w:rPr>
        <w:t xml:space="preserve"> </w:t>
      </w:r>
      <w:r>
        <w:rPr>
          <w:rFonts w:cs="Arial" w:ascii="Arial" w:hAnsi="Arial"/>
          <w:sz w:val="22"/>
          <w:szCs w:val="22"/>
          <w:lang w:val="en-US"/>
        </w:rPr>
        <w:t>similar</w:t>
      </w:r>
      <w:r>
        <w:rPr>
          <w:rFonts w:cs="Arial" w:ascii="Arial" w:hAnsi="Arial"/>
          <w:sz w:val="22"/>
          <w:szCs w:val="22"/>
        </w:rPr>
        <w:t xml:space="preserve"> </w:t>
      </w:r>
      <w:r>
        <w:rPr>
          <w:rFonts w:cs="Arial" w:ascii="Arial" w:hAnsi="Arial"/>
          <w:sz w:val="22"/>
          <w:szCs w:val="22"/>
          <w:lang w:val="en-US"/>
        </w:rPr>
        <w:t>linear</w:t>
      </w:r>
      <w:r>
        <w:rPr>
          <w:rFonts w:cs="Arial" w:ascii="Arial" w:hAnsi="Arial"/>
          <w:sz w:val="22"/>
          <w:szCs w:val="22"/>
        </w:rPr>
        <w:t xml:space="preserve">  </w:t>
      </w:r>
      <w:r>
        <w:rPr>
          <w:rFonts w:cs="Arial" w:ascii="Arial" w:hAnsi="Arial"/>
          <w:sz w:val="22"/>
          <w:szCs w:val="22"/>
          <w:lang w:val="en-US"/>
        </w:rPr>
        <w:t>endovenous</w:t>
      </w:r>
      <w:r>
        <w:rPr>
          <w:rFonts w:cs="Arial" w:ascii="Arial" w:hAnsi="Arial"/>
          <w:sz w:val="22"/>
          <w:szCs w:val="22"/>
        </w:rPr>
        <w:t xml:space="preserve"> </w:t>
      </w:r>
      <w:r>
        <w:rPr>
          <w:rFonts w:cs="Arial" w:ascii="Arial" w:hAnsi="Arial"/>
          <w:sz w:val="22"/>
          <w:szCs w:val="22"/>
          <w:lang w:val="en-US"/>
        </w:rPr>
        <w:t>energy</w:t>
      </w:r>
      <w:r>
        <w:rPr>
          <w:rFonts w:cs="Arial" w:ascii="Arial" w:hAnsi="Arial"/>
          <w:sz w:val="22"/>
          <w:szCs w:val="22"/>
        </w:rPr>
        <w:t xml:space="preserve"> </w:t>
      </w:r>
      <w:r>
        <w:rPr>
          <w:rFonts w:cs="Arial" w:ascii="Arial" w:hAnsi="Arial"/>
          <w:sz w:val="22"/>
          <w:szCs w:val="22"/>
          <w:lang w:val="en-US"/>
        </w:rPr>
        <w:t>density</w:t>
      </w:r>
      <w:r>
        <w:rPr>
          <w:rFonts w:cs="Arial" w:ascii="Arial" w:hAnsi="Arial"/>
          <w:sz w:val="22"/>
          <w:szCs w:val="22"/>
        </w:rPr>
        <w:t xml:space="preserve">  /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Angiology</w:t>
      </w:r>
      <w:r>
        <w:rPr>
          <w:rFonts w:cs="Arial" w:ascii="Arial" w:hAnsi="Arial"/>
          <w:sz w:val="22"/>
          <w:szCs w:val="22"/>
        </w:rPr>
        <w:t xml:space="preserve">. </w:t>
      </w:r>
      <w:r>
        <w:rPr>
          <w:rFonts w:cs="Arial" w:ascii="Arial" w:hAnsi="Arial"/>
          <w:sz w:val="22"/>
          <w:szCs w:val="22"/>
          <w:lang w:val="en-US"/>
        </w:rPr>
        <w:t>Volume 37- Suppl.1 to No.1. XVIII UIP World Congress – Melbourne, February 3-8, 2018. P</w:t>
      </w:r>
      <w:r>
        <w:rPr>
          <w:rFonts w:cs="Arial" w:ascii="Arial" w:hAnsi="Arial"/>
          <w:sz w:val="22"/>
          <w:szCs w:val="22"/>
        </w:rPr>
        <w:t xml:space="preserve">. </w:t>
      </w:r>
      <w:r>
        <w:rPr>
          <w:rFonts w:cs="Arial" w:ascii="Arial" w:hAnsi="Arial"/>
          <w:sz w:val="22"/>
          <w:szCs w:val="22"/>
          <w:lang w:val="en-US"/>
        </w:rPr>
        <w:t>4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Denis Borsuk, Alexey Fokin. The efficacy of rivaroxaban for endovenous heat-induced thrombosis treatment / International Angiology. Volume 37- Suppl.1 to No.1. XVIII UIP World Congress – Melbourne, February 3-8, 2018. P</w:t>
      </w:r>
      <w:r>
        <w:rPr>
          <w:rFonts w:cs="Arial" w:ascii="Arial" w:hAnsi="Arial"/>
          <w:sz w:val="22"/>
          <w:szCs w:val="22"/>
        </w:rPr>
        <w:t>. 7</w:t>
      </w:r>
      <w:r>
        <w:rPr>
          <w:rFonts w:cs="Arial" w:ascii="Arial" w:hAnsi="Arial"/>
          <w:sz w:val="22"/>
          <w:szCs w:val="22"/>
          <w:lang w:val="en-US"/>
        </w:rPr>
        <w:t>2</w:t>
      </w:r>
      <w:r>
        <w:rPr>
          <w:rFonts w:cs="Arial" w:ascii="Arial" w:hAnsi="Arial"/>
          <w:sz w:val="22"/>
          <w:szCs w:val="22"/>
        </w:rPr>
        <w:t>.</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Denis Borsuk, Alexey Fokin. The successful case using CT-angiography in patient with occlusion of the femoral vein and incompetent great saphenous vein / International Angiology. Volume 37- Suppl.1 to No.1. XVIII UIP World Congress – Melbourne, February 3-8, 2018. P. 8</w:t>
      </w:r>
      <w:r>
        <w:rPr>
          <w:rFonts w:cs="Arial" w:ascii="Arial" w:hAnsi="Arial"/>
          <w:sz w:val="22"/>
          <w:szCs w:val="22"/>
        </w:rPr>
        <w:t>8</w:t>
      </w:r>
      <w:r>
        <w:rPr>
          <w:rFonts w:cs="Arial" w:ascii="Arial" w:hAnsi="Arial"/>
          <w:sz w:val="22"/>
          <w:szCs w:val="22"/>
          <w:lang w:val="en-US"/>
        </w:rPr>
        <w:t>.</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Mikhail D. Nuzhdin, Anton D. Baranov, Fleksey A. Fokin. Minimally invasive multiple valve surgery with center cannulation and computed tomography preplanning first experience // Innovations. Volume</w:t>
      </w:r>
      <w:r>
        <w:rPr>
          <w:rFonts w:cs="Arial" w:ascii="Arial" w:hAnsi="Arial"/>
          <w:sz w:val="22"/>
          <w:szCs w:val="22"/>
        </w:rPr>
        <w:t xml:space="preserve"> 13, </w:t>
      </w:r>
      <w:r>
        <w:rPr>
          <w:rFonts w:cs="Arial" w:ascii="Arial" w:hAnsi="Arial"/>
          <w:sz w:val="22"/>
          <w:szCs w:val="22"/>
          <w:lang w:val="en-US"/>
        </w:rPr>
        <w:t>Number</w:t>
      </w:r>
      <w:r>
        <w:rPr>
          <w:rFonts w:cs="Arial" w:ascii="Arial" w:hAnsi="Arial"/>
          <w:sz w:val="22"/>
          <w:szCs w:val="22"/>
        </w:rPr>
        <w:t xml:space="preserve"> 35, 2018.  </w:t>
      </w:r>
      <w:r>
        <w:rPr>
          <w:rFonts w:cs="Arial" w:ascii="Arial" w:hAnsi="Arial"/>
          <w:sz w:val="22"/>
          <w:szCs w:val="22"/>
          <w:lang w:val="en-US"/>
        </w:rPr>
        <w:t>P</w:t>
      </w:r>
      <w:r>
        <w:rPr>
          <w:rFonts w:cs="Arial" w:ascii="Arial" w:hAnsi="Arial"/>
          <w:sz w:val="22"/>
          <w:szCs w:val="22"/>
        </w:rPr>
        <w:t>. 4</w:t>
      </w:r>
      <w:r>
        <w:rPr>
          <w:rFonts w:cs="Arial" w:ascii="Arial" w:hAnsi="Arial"/>
          <w:sz w:val="22"/>
          <w:szCs w:val="22"/>
          <w:lang w:val="en-US"/>
        </w:rPr>
        <w:t>9</w:t>
      </w:r>
      <w:r>
        <w:rPr>
          <w:rFonts w:cs="Arial" w:ascii="Arial" w:hAnsi="Arial"/>
          <w:sz w:val="22"/>
          <w:szCs w:val="22"/>
        </w:rPr>
        <w:t>.</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Denis Borsuk, Alexey Fokin.  The experience of the  treatment of endovenous heat-induced thrombosis after endovenous laser ablation by rivaroxaban / 19</w:t>
      </w:r>
      <w:r>
        <w:rPr>
          <w:rFonts w:cs="Arial" w:ascii="Arial" w:hAnsi="Arial"/>
          <w:sz w:val="22"/>
          <w:szCs w:val="22"/>
          <w:vertAlign w:val="superscript"/>
          <w:lang w:val="en-US"/>
        </w:rPr>
        <w:t>TH</w:t>
      </w:r>
      <w:r>
        <w:rPr>
          <w:rFonts w:cs="Arial" w:ascii="Arial" w:hAnsi="Arial"/>
          <w:sz w:val="22"/>
          <w:szCs w:val="22"/>
          <w:lang w:val="en-US"/>
        </w:rPr>
        <w:t xml:space="preserve"> meeting of the European venous forum, 28-30 June 2018, Athens, Greece. P. 5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Mikhail D. Nuzhdin, Fnton D. Baranov, Aleksey A. Fokin. First experience of orthotopic heart transplantation on south Ural // The 26</w:t>
      </w:r>
      <w:r>
        <w:rPr>
          <w:rFonts w:cs="Arial" w:ascii="Arial" w:hAnsi="Arial"/>
          <w:sz w:val="22"/>
          <w:szCs w:val="22"/>
          <w:vertAlign w:val="superscript"/>
          <w:lang w:val="en-US"/>
        </w:rPr>
        <w:t>th</w:t>
      </w:r>
      <w:r>
        <w:rPr>
          <w:rFonts w:cs="Arial" w:ascii="Arial" w:hAnsi="Arial"/>
          <w:sz w:val="22"/>
          <w:szCs w:val="22"/>
          <w:lang w:val="en-US"/>
        </w:rPr>
        <w:t xml:space="preserve">  Annual meeting of the Asian Society for Cardiovascular and Thoracic Surgery. May 24-27, 2018. Moscow, Russia. P. 17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Mikhail D. Nuzhdin, Fnton D. Baranov, Aleksey A. Fokin. Initial experience with upper and lower mini-sternotomy for single and multiple valve heart surgery // The 26</w:t>
      </w:r>
      <w:r>
        <w:rPr>
          <w:rFonts w:cs="Arial" w:ascii="Arial" w:hAnsi="Arial"/>
          <w:sz w:val="22"/>
          <w:szCs w:val="22"/>
          <w:vertAlign w:val="superscript"/>
          <w:lang w:val="en-US"/>
        </w:rPr>
        <w:t>th</w:t>
      </w:r>
      <w:r>
        <w:rPr>
          <w:rFonts w:cs="Arial" w:ascii="Arial" w:hAnsi="Arial"/>
          <w:sz w:val="22"/>
          <w:szCs w:val="22"/>
          <w:lang w:val="en-US"/>
        </w:rPr>
        <w:t xml:space="preserve">  Annual meeting of the Asian Society for Cardiovascular and Thoracic Surgery. May 24-27, 2018. Moscow, Russia. P. 18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Georgii A. Treiger, Aleksey A. Fokin.  Comparative immediate results of eversion carotid endarterectomy depending on the application of the sinus – saving modification // The 26</w:t>
      </w:r>
      <w:r>
        <w:rPr>
          <w:rFonts w:cs="Arial" w:ascii="Arial" w:hAnsi="Arial"/>
          <w:sz w:val="22"/>
          <w:szCs w:val="22"/>
          <w:vertAlign w:val="superscript"/>
          <w:lang w:val="en-US"/>
        </w:rPr>
        <w:t>th</w:t>
      </w:r>
      <w:r>
        <w:rPr>
          <w:rFonts w:cs="Arial" w:ascii="Arial" w:hAnsi="Arial"/>
          <w:sz w:val="22"/>
          <w:szCs w:val="22"/>
          <w:lang w:val="en-US"/>
        </w:rPr>
        <w:t xml:space="preserve">  Annual meeting of the Asian Society for Cardiovascular and Thoracic Surgery. May 24-27, 2018. Moscow, Russia. P. 24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fi-FI"/>
        </w:rPr>
        <w:t xml:space="preserve">Konstantin Kireev, Aleksey A. Fokin. </w:t>
      </w:r>
      <w:r>
        <w:rPr>
          <w:rFonts w:cs="Arial" w:ascii="Arial" w:hAnsi="Arial"/>
          <w:sz w:val="22"/>
          <w:szCs w:val="22"/>
          <w:lang w:val="en-US"/>
        </w:rPr>
        <w:t>The treatment of acute myocardial infarction in patients older than 75 years old // The  26</w:t>
      </w:r>
      <w:r>
        <w:rPr>
          <w:rFonts w:cs="Arial" w:ascii="Arial" w:hAnsi="Arial"/>
          <w:sz w:val="22"/>
          <w:szCs w:val="22"/>
          <w:vertAlign w:val="superscript"/>
          <w:lang w:val="en-US"/>
        </w:rPr>
        <w:t>th</w:t>
      </w:r>
      <w:r>
        <w:rPr>
          <w:rFonts w:cs="Arial" w:ascii="Arial" w:hAnsi="Arial"/>
          <w:sz w:val="22"/>
          <w:szCs w:val="22"/>
          <w:lang w:val="en-US"/>
        </w:rPr>
        <w:t xml:space="preserve">  Annual meeting of the Asian Society for Cardiovascular and Thoracic Surgery. May 24-27, 2018. Moscow, Russia. P. 29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 xml:space="preserve">Fokin A., Treiger G., Vladimirsky V. Assesing the impact of the sinus – saving modification of carotid endarterectomy in the autonomic regulation and central hemodynamic // The ESVS 32th Annual Meeting. </w:t>
      </w:r>
      <w:r>
        <w:rPr>
          <w:rFonts w:cs="Arial" w:ascii="Arial" w:hAnsi="Arial"/>
          <w:sz w:val="22"/>
          <w:szCs w:val="22"/>
        </w:rPr>
        <w:t xml:space="preserve">25-28 </w:t>
      </w:r>
      <w:r>
        <w:rPr>
          <w:rFonts w:cs="Arial" w:ascii="Arial" w:hAnsi="Arial"/>
          <w:sz w:val="22"/>
          <w:szCs w:val="22"/>
          <w:lang w:val="en-US"/>
        </w:rPr>
        <w:t>September</w:t>
      </w:r>
      <w:r>
        <w:rPr>
          <w:rFonts w:cs="Arial" w:ascii="Arial" w:hAnsi="Arial"/>
          <w:sz w:val="22"/>
          <w:szCs w:val="22"/>
        </w:rPr>
        <w:t xml:space="preserve"> 2018. </w:t>
      </w:r>
      <w:r>
        <w:rPr>
          <w:rFonts w:cs="Arial" w:ascii="Arial" w:hAnsi="Arial"/>
          <w:sz w:val="22"/>
          <w:szCs w:val="22"/>
          <w:lang w:val="en-US"/>
        </w:rPr>
        <w:t>Valencia</w:t>
      </w:r>
      <w:r>
        <w:rPr>
          <w:rFonts w:cs="Arial" w:ascii="Arial" w:hAnsi="Arial"/>
          <w:sz w:val="22"/>
          <w:szCs w:val="22"/>
        </w:rPr>
        <w:t xml:space="preserve">, </w:t>
      </w:r>
      <w:r>
        <w:rPr>
          <w:rFonts w:cs="Arial" w:ascii="Arial" w:hAnsi="Arial"/>
          <w:sz w:val="22"/>
          <w:szCs w:val="22"/>
          <w:lang w:val="en-US"/>
        </w:rPr>
        <w:t>Spain</w:t>
      </w:r>
      <w:r>
        <w:rPr>
          <w:rFonts w:cs="Arial" w:ascii="Arial" w:hAnsi="Arial"/>
          <w:sz w:val="22"/>
          <w:szCs w:val="22"/>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Book</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Abstracts</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 21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Фокин А.А., Киреев К.А. Бедренный и лучевой артериальные доступы для коронарных интервенций при остром коронарном синдроме // Учебное пособие. Издательский центр «Титуль», Челябинск, 2018. Усл.печ.л 2,79, формат 60х841/16. Тираж 125 экз. </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Российские клинические рекомендации по диагностике и лечению хронических заболеваний вен // Фокин А.А. и соавт. РОССИЙСКИЕ КЛИНИЧЕСКИЕ РЕКОМЕНДАЦИИ. ФЛЕБОЛОГИЯ, 3, 201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Варданян Г.Г. Коррекция таблетированной антикоагулянтной терапии в ходе лечения острого тромбоза подключичной вены и его последствий // Непрерывное медицинское образование и наука 2018, № 2, том 13. С. 23</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Джавадова П. А., Белова Ю. К., Белов Д. В., Пешиков О. В., Фокин А. А. Отработка техники наложения двунаправленного проксимального анастомоза с аортой в условиях учебной операционной // Непрерывное медицинское образование и наука 2018, № 2, том 13. С. 29</w:t>
      </w:r>
      <w:r>
        <w:rPr>
          <w:rFonts w:cs="Arial" w:ascii="Arial" w:hAnsi="Arial"/>
          <w:color w:val="C00000"/>
          <w:sz w:val="22"/>
          <w:szCs w:val="22"/>
        </w:rPr>
        <w:t>.</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В., Владимирский В.В., Игнатов В.А. Является ли каротидное стентирование альтернативой каротидной эндартерэктомии в группе больных с высоким хирургическим риском. Материалы Республиканской научной конференции «современные вопросы хронической сосудисто-мозговой недостаточности». Ташкент, 3 октября, 2018. Стр. 81.</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А. Фокин, К.А. Киреев, Д.В. Соколов, Д.Г. Сощенко. Чрескожные коронарные вмешательства при остром инфаркте миокарда у пациентов старше 75 лет. // Непрерывное медицинское образование и наука. 2018 год, №4, приложение. Стр. 5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Абайдулин Р.Ж. ОПЫТ ЛЕЧЕНИЯ ПОСТПУНКЦИОННЫХ ПУЛЬСИРУЮЩИХ ГЕМАТОМ АРТЕРИЙ ДОСТУПА ПОСЛЕ РЕНТГЕНЭНДОВАСКУЛЯРНЫХ ВМЕШАТЕЛЬСТВ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74.</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Игнатов В.А., Владимирский В.В., Глазырин Е.А., Марченко Ю.М. СРАВНИТЕЛЬНЫЙ АНАЛИЗ НЕПОСРЕДСТВЕННЫХ РЕЗУЛЬТАТОВ ОПЕРАЦИЙ КАРОТИДНОЙ ЭНДАРТЕРЭКТОМИИ И КАРОТИДНОЙ АНГИОПЛАСТИКИ СО СТЕНТИРОВАНИЕМ У ПАЦИЕНТОВ С АТЕРОСКЛЕРОТИЧЕСКИМИ КАРОТИДНЫМИ СТЕНОЗАМИ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7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Владимирский В.В., Барышников А.А.,Черноусов В.В. ОТДАЛЕННЫЕ РЕЗУЛЬТАТЫ ЭНДОВАСКУЛЯРНОГО ЛЕЧЕНИЯ ОСЛОЖНЕНИЙ СОСУДИСТОГО ДОСТУПА У ПАЦИЕНТОВ ПРОГРАММНОГО ГЕМОДИАЛИЗА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8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В., Владимирский В.В., Игнатов В.А. Каротидное стентирование у больных с тяжелой ишемической болезнью сердца- целесообразность и результаты // Бюллетень НЦССХ им. А.Н. Бакулева РАМН «Сердечно-сосудистые заболевания». XXIV Всероссийский съезд сердечно-сосудистых хирургов. Том 19, №6, 2018. Стр. 30.</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Фокин А.А., Абайдулин Р.Ж. ИНФИЦИРОВАННАЯ  ПУЛЬСИРУЮЩАЯ ГЕМАТОМА АРТЕРИИ ПРАВОГО БЕДРА ПОСЛЕ РЕНТГЕНЭНДОВАСКУЛЯРНЫХ ВМЕШАТЕЛЬСТВ // // Ратнеровские чтения – 2018, Самара. Стр. 16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Панов И.О., Фокин А.А., Кононенко Д.А., Калинин В.Д. РЕСТЕНОЗ ПРЕЦЕРЕБРАЛЬНЫХ АРТЕРИЙ: ЧАСТОТА И ПУТИ РЕШЕНИЯ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37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Панов И.О., Фокин А.А., Кононенко Д.А., Калинин В.Д. ОДНОМОМЕНТНЫЕ И ПОСЛЕДОВАТЕЛЬНЫЕ РЕКОНСТРУКЦИИ БРАХИОЦЕФАЛЬНЫХ АРТЕРИЯХ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37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Зайцев С.С., Сазанов А.В., Багаев К.В. ОПЫТ ЛЕЧЕНИЯ ПАЦИЕНТОВ С ПАРАПРОТЕЗНОЙ ИНФЕКЦИЕЙ АОРТО-ПОДВЗДОШНОЙ ОБЛАСТИ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7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Таурагинский Р.А., Шкаредных В.Ю. ПРЯМАЯ СПИРАЛЬНАЯ КОМПЬЮТЕРНАЯ ТОМОГРАФИЯ У АМБУЛАТОРНЫХ ПАЦИЕНТОВ НА ФЛЕБОЛОГИЧЕСКОМ ПРИЕМЕ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7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Сазанов А.В., Зайцев С.С., Багаев К.В. БЕЗОПАСНОСТЬ И ЭФФЕКТИВНОСТЬ ПРИМЕНЕНИЯ НЕФРАКЦИОНИРОВАННОГО ГЕПАРИНА В КАЧЕСТВЕ СТАРТОВОЙ ТЕРАПИИ ТРОМБОЗА ГЛУБОКИХ ВЕН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8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В., Трушин И.В., Владимирский В.В., Фокин А.А., Омельянюк М.Ю. МАГНИТНО-РЕЗОНАНСНАЯ ТОМОГРАФИЯ АРТЕРИЙ НИЖНИХ КОНЕЧНОСТЕЙ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8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Владимирский В.В., Барышников А.А, Кочнева В.Д, Черноусов В.В ВЗАИМОСВЯЗЬ ТАКТИКИ ВЫБОРА МЕТОДА И РЕЗУЛЬТАТОВ ЛЕЧЕНИЯ АНЕВРИЗМ БРЮШНОГО ОТДЕЛА АОРТЫ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8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В., Владимирский В.В., Фокин А.А. МАГНИТНО-РЕЗОНАНСНАЯ ТОМОГРАФИЯ АРТЕРИЙ НИЖНИХ КОНЕЧНОСТЕЙ // АНГИОЛОГИЯ И СОСУДИСТАЯ ХИРУРГИЯ. МАТЕРИАЛЫ XXXIV МЕЖДУНАРОДНАЯ КОНФЕРЕНЦИЯ «ПЕРСПЕКТИВЫ РАЗВИТИЯ СОСУДИСТОЙ ХИРУРГИИ В СТРАНЕ И ЕЕ РЕГИОНАХ» Том 24, 3/2018. Стр. 48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Белов Д.В., Фокин А.А. Желудочно-кишечные кровотечения после коронарного шунтирования в условиях искуственного кровотечения. // Бюллетень НЦССХ им. А.Н. Бакулева РАМН «Сердечно-сосудистые заболевания». XXIV Всероссийский съезд сердечно-сосудистых хирургов. Том 19, №6, 2018. Стр. 4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Трейгер Г.А., Владимирский В.В. ОЦЕНКА ВЛИЯНИЯ СОХРАНЕНИЯ НЕРВОВ КАРОТИДНОГО ГЛОМУСА НА КОМПЕНСАЦИЮ ВЕГЕТАТИВНЫХ ДИЗРЕГУЛЯЦИЙ И ЦЕНТРАЛЬНУЮ ГЕМОДИНАМИКУ ПРИ ВЫПОЛНЕНИИ РЕКОНСТРУКЦИЙ СОННЫХ АРТЕРИЙ // ВЕСТНИК ЧЕЛЯБИНСКОЙ ОБЛАСТНОЙ КЛИНИЧЕСКОЙ БОЛЬНИЦЫ. Декабрь, 2018, №4 (42). Стр. 1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 В. Фокин, В.В. Владимирский, А.А. Фокин. МАГНИТНО-РЕЗОНАНСНАЯ ТОМОГРАФИЯ ПЕРИФЕРИЧЕСКИХ АРТЕРИЙ АННИЕ ОСЛОЖНЕНИЯ  // Непрерывное медицинское образование и наука. 2018 год, №4, приложение. Стр. 4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Киреев К.А., Соколов Д.В., Сощенко Д.Г. Чрезкожные коронарные вмешательства при остром инфаркте миокарда у пациентов старше 75 лет // Непрерывное медицинское образование и наука. 2018 год, №4, приложение. Стр.</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 А. Фокин, К.В. Багаев. Специфика антикоагулянтной терапии острого венозного илиофеморального тромбоза у онкологических пациентов  // Непрерывное медицинское образование и наука. 2018 год, №4, приложение. Стр. 55.</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А. А. Фокин. Выбор тактики при расслоении или разрыва аневризмы брюшной аорты // Непрерывное медицинское образование и наука. 2018 год, №4, приложение. Стр. 6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 А., Владимирский В. В., Макаров А. В., Федин А. А., Маковкин П. Ю. Выбор тактики при расслоении или разрыве аневризмы брюшной аорты // Непрерывное медицинское образование и наука. 2018 год, №4, приложение. Стр. 4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елов Д.В., Лукин О.П., Бордуновский В.Н. Неокклюзионная мезентериальная ишемия после кардиохирургических операций // Ратнеровские чтения – 2018, Самара. Стр. 16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Васильев И.С., Шалдина М.В. Повреждение подкожных нервов при эндовенозной лазерной коагуляции большой подкожной вены // АНГИОЛОГИЯ И СОСУДИСТАЯ ХИРУРГИЯ 2018, ТОМ 24, №4. Стр. 81-87</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Фокин А.А. Белов Д.В., Гарбузенко Д.В., Лукин О.П., Бордуновский В.Н. Неокклюзионная мезентериальная ишемия после кардиохирургических операций // Ратнеровские чтения – 2018, Самара. С-6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Абайдуллин Р.Ж., Ибрагимов Р.Р. Инфицированная пульсирующая гематома глубокой артерии правого бедра после чрезкожного коронарного вмешательства // Ратнеровские чтения – 2018, Самара. С-16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Mikhail</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Nuzhdin</w:t>
      </w:r>
      <w:r>
        <w:rPr>
          <w:rFonts w:cs="Arial" w:ascii="Arial" w:hAnsi="Arial"/>
          <w:sz w:val="22"/>
          <w:szCs w:val="22"/>
        </w:rPr>
        <w:t xml:space="preserve">, </w:t>
      </w:r>
      <w:r>
        <w:rPr>
          <w:rFonts w:cs="Arial" w:ascii="Arial" w:hAnsi="Arial"/>
          <w:sz w:val="22"/>
          <w:szCs w:val="22"/>
          <w:lang w:val="en-US"/>
        </w:rPr>
        <w:t>Anton</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Baranov</w:t>
      </w:r>
      <w:r>
        <w:rPr>
          <w:rFonts w:cs="Arial" w:ascii="Arial" w:hAnsi="Arial"/>
          <w:sz w:val="22"/>
          <w:szCs w:val="22"/>
        </w:rPr>
        <w:t xml:space="preserve">, </w:t>
      </w:r>
      <w:r>
        <w:rPr>
          <w:rFonts w:cs="Arial" w:ascii="Arial" w:hAnsi="Arial"/>
          <w:sz w:val="22"/>
          <w:szCs w:val="22"/>
          <w:lang w:val="en-US"/>
        </w:rPr>
        <w:t>Artem</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Tsarkov</w:t>
      </w:r>
      <w:r>
        <w:rPr>
          <w:rFonts w:cs="Arial" w:ascii="Arial" w:hAnsi="Arial"/>
          <w:sz w:val="22"/>
          <w:szCs w:val="22"/>
        </w:rPr>
        <w:t xml:space="preserve">, </w:t>
      </w:r>
      <w:r>
        <w:rPr>
          <w:rFonts w:cs="Arial" w:ascii="Arial" w:hAnsi="Arial"/>
          <w:sz w:val="22"/>
          <w:szCs w:val="22"/>
          <w:lang w:val="en-US"/>
        </w:rPr>
        <w:t>Aleksey</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 xml:space="preserve">Minimally invasive multiple valve surgery with central cannulation and computed tomography preplanning: first experience // Innovations, Volume 13, Number 3s, 2018. </w:t>
      </w:r>
      <w:r>
        <w:rPr>
          <w:rFonts w:cs="Arial" w:ascii="Arial" w:hAnsi="Arial"/>
          <w:sz w:val="22"/>
          <w:szCs w:val="22"/>
        </w:rPr>
        <w:t>P – 16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Белов Д.В., Лукин О.П., Фокин А.А., Леонтьев С.Н. Желудочно-кишечные кровотечения после коронарного шунтирования в условиях искусственного кровообращения // Сердечно - сосудистые заболевания.  Бюллетень НЦССХ им. А.Н. Бакулева РАМН.  - Материалы двадцать четвертого Всероссийского съезда сердечно – сосудистых хирургов. – 2018. – Т. 19 № 6. - С.46. </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Чабаненко А.В., Соловьёв Е.И., Сафронова Н.Н., Фокин А.А. Преимущества использования эпидуральной анестезии у пациентов с низкимкоронарным резервом в хирургии артерий нижних конечностей // Ярославль, 2018. Стр.-51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Мудрякова М.В., Сазанов А.В. Критическое билатеральное поражение сонных артерий –возможности хирургии и прогноз в  различных ситуациях // Журнал Клиническая больница №3(25) 2018. Стр.- 5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Фокин А.А., Борсук Д.А., Илюхин Е.А., Чемчугова Н.В., Таурагинский Р.А., Васильев И.С. Рандомизированное сравнение трех режимов эндовенозной лазерной коагуляции // 11-й Санкт-Петербургский Венозный Форум («Рождественские встречи»), 1-й Международный Флебологический Форум, 2018. </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 xml:space="preserve">Alexey A. Fokin. Assessing the impact of the sinus-saving modifications of carotidendarterectomy in the autonomic regulation and central hemodynamics // 32nd ESVS Annual Meeting, Valencia, Spain, on 25 to 28 September, 2018. </w:t>
      </w:r>
      <w:r>
        <w:rPr>
          <w:rFonts w:cs="Arial" w:ascii="Arial" w:hAnsi="Arial"/>
          <w:sz w:val="22"/>
          <w:szCs w:val="22"/>
        </w:rPr>
        <w:t>P-21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Киреев К.А., Михайлов Е.В. Анализ факторов риска летальных исходов острого инфаркта миокарда с подъемом сегмента ST // АНГИОЛОГИЯ И СОСУДИСТАЯ ХИРУРГИЯ 2019, ТОМ 25, №2. Стр. 18-2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А. Фокин, Д.В. Белов, Д.В. Гарбузенко, Ю.В. Наймушина, Е.Б. Милиевская, О.П. Лукин, О.В. Пешиков. Шкала прогнозирования риска ранних абдоминальных осложнений после коронарного шунтирования в условиях искусственного кровообращения // Грудная и сердечно-сосудистая хирургия, 2019; 61 (3), Стр. 19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Борсук Д.А., Шайдаков Е.В., Фокин А.А. ВОЗМОЖНОСТИ САМОРЕГУЛИРУЕМОЙ ОРГАНИЗАЦИИ «НАЦИОНАЛЬНАЯ КОЛЛЕГИЯ ФЛЕБОЛОГОВ» В ОКАЗАНИИ ЮРИДИЧЕСКОЙ ПОДДЕРЖКИ ВРАЧАМ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7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Сощенко Д.Г., Фокин А.А. ВОПРОСЫ ИМПЛАНТАЦИИ ВЕНОЗНЫХ ПОРТ-СИСТЕМ ДЛЯ ХИМИОИНФУЗИЙ В УСЛОВИЯХ РЕНТГЕНОПЕРАЦИОННОЙ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0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Шалдина М.В. ОЦЕНКА ПОВРЕЖДЕНИЙ ПОДКОЖНЫХ НЕРВОВ ПРИ ЭНДОВЕНОЗНОЙ ЛАЗЕРНОЙ КОАГУЛЯЦИИ БОЛЬШИХ ПОДКОЖНЫХ ВЕН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3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Владимирский В.В., Макаров А.В., Барышников А.А., Маковкин П.Ю., Федин А.А. РАЗРЫВ ИЛИ РАССЛОЕНИЕ БРЮШНОЙ АОРТЫ: ОПЕРАЦИЯ В СПЕЦИАЛИЗИРОВАННОМ ОТДЕЛЕНИИ ПРЕДПОЧТИТЕЛЬНА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3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Владимирский В.В., Макаров А.В., Федин А.А., Рудакова И.Ю. МОНИТОРИРОВАНИЕ ПЕРФУЗИИ ГОЛОВНОГО МОЗГА ПРИ РЕКОНСТРУКЦИИ СОННЫХ АРТЕРИЙ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3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Зайцев С.С., Сазанов А.В.  ТАКТИКО-ТЕХНИЧЕСКИЕ ОСОБЕННОСТИ ХИРУРГИЧЕСКОГО ЛЕЧЕНИЯ АНЕВРИЗМ БЕДРЕННО ПОДКОЛЕННОГО АРТЕРИАЛЬНОГО РЕГИОНА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3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Игнатов В.А., Владимирский В.В., Марченко Ю.М. КРИТЕРИИ ВЫПОЛНЕНИЯ И РЕЗУЛЬТАТЫ СТЕНТИРОВАНИЯ СОННЫХ АРТЕРИЙ В РЕАЛЬНОЙ КЛИНИЧЕСКОЙ ПРАКТИКЕ//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4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 А., Киреев К. А. СРАВНИТЕЛЬНАЯ ХАРАКТЕРИСТИКА БЕДРЕННОГО (СО СПЕЦИАЛЬНЫМИ УСТРОЙСТВАМИ ГЕМОСТАЗА) И ЛУЧЕВОГО АРТЕРИАЛЬНЫХ ДОСТУПОВ ДЛЯ ЭНДОВАСКУЛЯРНЫХ ВМЕШАТЕЛЬСТВ ПРИ ОСТРОМ ИНФАРКТЕ МИОКАРДА//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4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Надвиков А.И., Гасников А.В., Черноусов В.В., Хисамутдинов Д.А. ПИЛОТНОЕ ПРОСПЕКТИВНОЕ ИССЛЕДОВАНИЕ НОВОЙ МЕТОДИКИ ЦИАНОАКРИЛАТНОЙ ОБЛИТЕРАЦИИ ВЕН ПРИ ВАРИКОЗНОЙ БОЛЕЗНИ НИЖНИХ КОНЕЧНОСТЕЙ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4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Пискунов В.А., Абайдулин Р.Ж. МИКРОФЛЕБОЛОГИЧЕСКИЙ ПОДХОД В ДИАГНОСТИКЕ И ХИРУРГИЧЕСКОЙ КОРРЕКЦИИ РЕЦИДИВНОГО И ОСЛОЖНЕННОГО ВАРИКОЦЕЛЕ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45.</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Трейгер Г.А., Владимирский В.В. ОБСУЖДЕНИЕ НЕПОСРЕДСТВЕННЫХ И ОТДАЛЕННЫХ РЕЗУЛЬТАТОВ ПРИМЕНЕНИЯ СИНУС-СБЕРЕГАЮЩЕЙ МОДИФИКАЦИИ КАРОТИДНОЙ ЭНДАРТЕРЭКТОМИИ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46.</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А., Сорока В.В., Нохрин С.П., Сонькин И.Н., Безлепкин Ю.А., Курилов А.Б., Белоусов Е.Ю. ОСОБЕННОСТИ ПРОЦЕССОВ РЕКАНАЛИЗАЦИИ ВЕНОЗНОГО РУСЛА ПРИ ТРОМБОЗЕ ГЛУБОКИХ ВЕН НИЖНИХ КОНЕЧНОСТЕЙ И РАЗНЫХ СХЕМАХ АНТИКОАГУЛЯНТНОЙ ТЕРАПИИ ИЛИ КАТЕТЕР-НАПРАВЛЕННОГО ТРОМБОЛИЗИСА // АНГИОЛОГИЯ И СОСУДИСТАЯ ХИРУРГИЯ. МАТЕРИАЛЫ XXXV Международной конференции ВНЕДРЕНИЕ ВЫСОКИХ ТЕХНОЛОГИЙ В СОСУДИСТУЮ ХИРУРГИЮ И ФЛЕБОЛОГИЮ. Том 25, 2/2019. Стр. 447.</w:t>
      </w:r>
    </w:p>
    <w:p>
      <w:pPr>
        <w:pStyle w:val="ListParagraph"/>
        <w:numPr>
          <w:ilvl w:val="0"/>
          <w:numId w:val="3"/>
        </w:numPr>
        <w:tabs>
          <w:tab w:val="clear" w:pos="708"/>
          <w:tab w:val="left" w:pos="709" w:leader="none"/>
        </w:tabs>
        <w:spacing w:lineRule="auto" w:line="240" w:before="0" w:after="120"/>
        <w:ind w:left="709" w:hanging="709"/>
        <w:jc w:val="both"/>
        <w:rPr/>
      </w:pPr>
      <w:r>
        <w:rPr>
          <w:rFonts w:cs="Arial" w:ascii="Arial" w:hAnsi="Arial"/>
        </w:rPr>
        <w:t>Фокин А. А., Владимирский В. В., Макаров А. В., Федин А. А., Маковкин П. Ю.</w:t>
      </w:r>
      <w:r>
        <w:rPr>
          <w:rFonts w:cs="Arial" w:ascii="Arial" w:hAnsi="Arial"/>
          <w:lang w:eastAsia="ru-RU"/>
        </w:rPr>
        <w:t xml:space="preserve"> </w:t>
      </w:r>
      <w:r>
        <w:rPr>
          <w:rFonts w:cs="Arial" w:ascii="Arial" w:hAnsi="Arial"/>
        </w:rPr>
        <w:t>Выбор тактики при расслоении или разрыве аневризмы брюшной аорты // Непрерывное медицинское образование и наука. Научно-методический рецензируемый журнал. Том 14, № 1/2019. Стр. 2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А. Фокин, В.В. Владимирский, А.В. Сазанов, Д.В. Роднянский. РОЛЬ АНГИОХИРУРГА В ХИРУРГИЧЕСКОМ ЛЕЧЕНИИ ОПУХОЛЕЙ ШЕИ - ОТНОШЕНИЕ К СОННЫМ АРТЕРИЯМ // Непрерывное медицинское образование и наука. 2019 год, №1, приложение. Стр. 20.</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А. А. Фокин. РАННИЕ ОСЛОЖНЕНИЯ КАРОТИДНОЙ ЭНДАРТЕРЭКТОМИИ // Непрерывное медицинское образование и наука. 2019 год, №1, приложение. Стр. 21.</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Надвиков А.И., Гасников А.В., Хисамутдинов Д.А., Черноусов В.В.  Успешное лечение термоиндуцированного тромбоза ривароксабаном при наличии значимых факторов риска // Флебология 2019, том 13, №2, Ст. 18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Ю. М. Стойко, А. И. Кириенко, Е. А. Илюхин, К. В. Лобастов, Р. Г. Чаббаров, М. А. Париков, Н. Г. Хорев, И. А. Золотухин, В. В. Андрияшкин, А. А. Карпенко, А. А. Фокин, С. А. Сушков, С. В. Сапелкин, И. А. Сучков, А. Ю. Крылов, И. М. Игнатьев. Диагностика и лечение тромбофлебита поверхностных вен конечностей. Рекомендации Ассоциации флебологов России // Флебология 2019, том 13, №2, Ст. 78.</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rPr>
      </w:pPr>
      <w:r>
        <w:rPr>
          <w:rFonts w:cs="Arial" w:ascii="Arial" w:hAnsi="Arial"/>
          <w:sz w:val="22"/>
          <w:szCs w:val="22"/>
        </w:rPr>
        <w:t>А. А. Фокин, Д. А. Борсук. Изолированная ликвидация вертикального рефлюкса по магистральным подкожным венам: судьба оставленных притоков // Флебология 2019, том 13, №1, Ст. 2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Роднянский Д.В., Фокин А.А. Диосминсодержащие флеботропные лекарственные препараты при варикозной экземе // АНГИОЛОГИЯ И СОСУДИСТАЯ ХИРУРГИЯ 2019, ТОМ 25, №3. Стр. 88-92.</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Сонькин И.Н., Борсук Д.А., Фокин А.А. Стентирование кальцинированного илиофеморального венозного сегмента при посттромботическом синдроме. // АНГИОЛОГИЯ И СОСУДИСТАЯ ХИРУРГИЯ 2019, ТОМ 25, №1. Стр. 82-8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агаев К.В. Венозные тромбоэмболические осложнения у онкологических больных – современные возможности эффективной и безопасной антикоагулянтной терапии // АНГИОЛОГИЯ И СОСУДИСТАЯ ХИРУРГИЯ 2019, ТОМ 25, №1. Стр. 19-23.</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А. А. Фокин, М.В. Шалдина, К.О. Жданов, И.С. Васильев, Д.А. Борсук. Частота встречаемости хронических заболеваний вен у работников тяжелой и пищевой промышленности // Материалы </w:t>
      </w:r>
      <w:r>
        <w:rPr>
          <w:rFonts w:cs="Arial" w:ascii="Arial" w:hAnsi="Arial"/>
          <w:sz w:val="22"/>
          <w:szCs w:val="22"/>
          <w:lang w:val="en-US"/>
        </w:rPr>
        <w:t>XVII</w:t>
      </w:r>
      <w:r>
        <w:rPr>
          <w:rFonts w:cs="Arial" w:ascii="Arial" w:hAnsi="Arial"/>
          <w:sz w:val="22"/>
          <w:szCs w:val="22"/>
        </w:rPr>
        <w:t xml:space="preserve"> Всероссийской научно-практической конференции молодых ученых и специалистов, посвященной 75-летию Южно-Уральского государственного медицинского университета, Челябинск, 2019. Стр.-12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Фокин А.А., Надвиков А.И., Владимирский В.В., Серажитдинов А.Ш., Гасников А.В. Результаты сочетанных операций при атеросклеротическом поражении сонной и подключичной артерий, выполненных из единого модифицированного доступа // Современная наука: серия «Естественные и Технические науки», №3, 2018. Стр. 143-148.  </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Шалдина М.В. ПОВРЕЖДЕНИЕ ПОДКОЖНЫХ НЕРВОВ ПРИ ЭНДОВЕНОЗНОЙ ЛАЗЕРНОЙ КОАГУЛЯЦИИ // АКТУАЛЬНЫЕ ВОПРОСЫ ФЛЕБОЛОГИИ. 12й САНКТ-ПЕТЕРБУРГСКИЙ ВЕНОЗНЫЙ ФОРУМ (РОЖДЕСТВЕНСКИЕ ВСТРЕЧИ). САНКТ-ПЕТЕРБУРГ • 28 - 30 НОЯБРЯ 2019, Стр.-10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Борсук Д.А., Шалдина М.В. ПОВРЕЖДЕНИЕ ПОДКОЖНЫХ НЕРВОВ ПРИ ЭНДОВЕНОЗНОЙ ЛАЗЕРНОЙ КОАГУЛЯЦИИ // АКТУАЛЬНЫЕ ВОПРОСЫ ФЛЕБОЛОГИИ. 12й САНКТ-ПЕТЕРБУРГСКИЙ ВЕНОЗНЫЙ ФОРУМ (РОЖДЕСТВЕНСКИЕ ВСТРЕЧИ). САНКТ-ПЕТЕРБУРГ • 28 - 30 НОЯБРЯ 2019, Стр.-106.</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Надвиков А.И., Гасников А.В., Хисамутдинов Д.А., Черноусов В.В. ПИЛОТНОЕ ПРОСПЕКТИВНОЕ ИССЛЕДОВАНИЕ НОВОЙ МЕТОДИКИ ЦИАНОАКРИЛАТНОЙ ОБЛИТЕРАЦИИ ВЕН ПРИ ВАРИКОЗНОЙ БОЛЕЗНИ НИЖНИХ КОНЕЧНОСТЕЙ // АКТУАЛЬНЫЕ ВОПРОСЫ ФЛЕБОЛОГИИ. 12й САНКТ-ПЕТЕРБУРГСКИЙ ВЕНОЗНЫЙ ФОРУМ (РОЖДЕСТВЕНСКИЕ ВСТРЕЧИ). САНКТ-ПЕТЕРБУРГ • 28 - 30 НОЯБРЯ 2019, Стр.-107.</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А.А. Фокин, К.А. Киреев. Тактические и лечебные действия при постпункционных ложных аневризмах бедренных артерий у пациентов с острым инфарктом миокарда // НАУЧНОЕ ИЗДАНИЕ ДЛЯ ПРАКТИКУЮЩИХ ВРАЧЕЙ. Ангиология/Гемостаз. № 8(</w:t>
      </w:r>
      <w:r>
        <w:rPr>
          <w:rFonts w:cs="Arial" w:ascii="Arial" w:hAnsi="Arial"/>
          <w:sz w:val="22"/>
          <w:szCs w:val="22"/>
          <w:lang w:val="en-US"/>
        </w:rPr>
        <w:t>II</w:t>
      </w:r>
      <w:r>
        <w:rPr>
          <w:rFonts w:cs="Arial" w:ascii="Arial" w:hAnsi="Arial"/>
          <w:sz w:val="22"/>
          <w:szCs w:val="22"/>
        </w:rPr>
        <w:t>), 2019. С. 76–7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Роднянский Д.В., Фокин А.А.,  Сощенко Д.Г. Вдовин Е.В., Киреев К.А. Комбинированное этапное лечение критической ишемии нижних конечностей при многоэтажном атеросклеротическом поражении и диабетической ангиопатии // Межрегиональная школа передового опыта «Трудный пациент в практике эндокринолога», 2019 Ноябрь, Стр.-21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Роднянский Д.В., Пинелис М.Л. Аневризмы подвздошных артерий-лечение и прогноз //// Межрегиональная школа передового опыта «Трудный пациент в практике эндокринолога», 2019 Ноябрь, Стр.-289</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Фокин А.А., Киреев К.А., Угнивенко И.В., Марышева Н.Н., Роднянский Д.В., Наш опыт тактико-лечебных действий при постпункционных ложных аневризмах бедренной артерии у пациентов с острыи инфарктом миокарда. // Межрегиональная школа передового опыта «Трудный пациент в практике эндокринолога», 2019 Ноябрь, Стр.-291</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Fokin</w:t>
      </w:r>
      <w:r>
        <w:rPr>
          <w:rFonts w:cs="Arial" w:ascii="Arial" w:hAnsi="Arial"/>
          <w:sz w:val="22"/>
          <w:szCs w:val="22"/>
        </w:rPr>
        <w:t xml:space="preserve"> </w:t>
      </w:r>
      <w:r>
        <w:rPr>
          <w:rFonts w:cs="Arial" w:ascii="Arial" w:hAnsi="Arial"/>
          <w:sz w:val="22"/>
          <w:szCs w:val="22"/>
          <w:lang w:val="en-US"/>
        </w:rPr>
        <w:t>AA</w:t>
      </w:r>
      <w:r>
        <w:rPr>
          <w:rFonts w:cs="Arial" w:ascii="Arial" w:hAnsi="Arial"/>
          <w:sz w:val="22"/>
          <w:szCs w:val="22"/>
        </w:rPr>
        <w:t xml:space="preserve">, </w:t>
      </w:r>
      <w:r>
        <w:rPr>
          <w:rFonts w:cs="Arial" w:ascii="Arial" w:hAnsi="Arial"/>
          <w:sz w:val="22"/>
          <w:szCs w:val="22"/>
          <w:lang w:val="en-US"/>
        </w:rPr>
        <w:t>Treiger</w:t>
      </w:r>
      <w:r>
        <w:rPr>
          <w:rFonts w:cs="Arial" w:ascii="Arial" w:hAnsi="Arial"/>
          <w:sz w:val="22"/>
          <w:szCs w:val="22"/>
        </w:rPr>
        <w:t xml:space="preserve"> </w:t>
      </w:r>
      <w:r>
        <w:rPr>
          <w:rFonts w:cs="Arial" w:ascii="Arial" w:hAnsi="Arial"/>
          <w:sz w:val="22"/>
          <w:szCs w:val="22"/>
          <w:lang w:val="en-US"/>
        </w:rPr>
        <w:t>GA</w:t>
      </w:r>
      <w:r>
        <w:rPr>
          <w:rFonts w:cs="Arial" w:ascii="Arial" w:hAnsi="Arial"/>
          <w:sz w:val="22"/>
          <w:szCs w:val="22"/>
        </w:rPr>
        <w:t xml:space="preserve">, </w:t>
      </w:r>
      <w:r>
        <w:rPr>
          <w:rFonts w:cs="Arial" w:ascii="Arial" w:hAnsi="Arial"/>
          <w:sz w:val="22"/>
          <w:szCs w:val="22"/>
          <w:lang w:val="en-US"/>
        </w:rPr>
        <w:t>Vladimirskiy</w:t>
      </w:r>
      <w:r>
        <w:rPr>
          <w:rFonts w:cs="Arial" w:ascii="Arial" w:hAnsi="Arial"/>
          <w:sz w:val="22"/>
          <w:szCs w:val="22"/>
        </w:rPr>
        <w:t xml:space="preserve"> </w:t>
      </w:r>
      <w:r>
        <w:rPr>
          <w:rFonts w:cs="Arial" w:ascii="Arial" w:hAnsi="Arial"/>
          <w:sz w:val="22"/>
          <w:szCs w:val="22"/>
          <w:lang w:val="en-US"/>
        </w:rPr>
        <w:t>VV</w:t>
      </w:r>
      <w:r>
        <w:rPr>
          <w:rFonts w:cs="Arial" w:ascii="Arial" w:hAnsi="Arial"/>
          <w:sz w:val="22"/>
          <w:szCs w:val="22"/>
        </w:rPr>
        <w:t xml:space="preserve">. </w:t>
      </w:r>
      <w:r>
        <w:rPr>
          <w:rFonts w:cs="Arial" w:ascii="Arial" w:hAnsi="Arial"/>
          <w:sz w:val="22"/>
          <w:szCs w:val="22"/>
          <w:lang w:val="en-US"/>
        </w:rPr>
        <w:t>Endarterectomia</w:t>
      </w:r>
      <w:r>
        <w:rPr>
          <w:rFonts w:cs="Arial" w:ascii="Arial" w:hAnsi="Arial"/>
          <w:sz w:val="22"/>
          <w:szCs w:val="22"/>
        </w:rPr>
        <w:t xml:space="preserve"> </w:t>
      </w:r>
      <w:r>
        <w:rPr>
          <w:rFonts w:cs="Arial" w:ascii="Arial" w:hAnsi="Arial"/>
          <w:sz w:val="22"/>
          <w:szCs w:val="22"/>
          <w:lang w:val="en-US"/>
        </w:rPr>
        <w:t>carotidina</w:t>
      </w:r>
      <w:r>
        <w:rPr>
          <w:rFonts w:cs="Arial" w:ascii="Arial" w:hAnsi="Arial"/>
          <w:sz w:val="22"/>
          <w:szCs w:val="22"/>
        </w:rPr>
        <w:t xml:space="preserve"> </w:t>
      </w:r>
      <w:r>
        <w:rPr>
          <w:rFonts w:cs="Arial" w:ascii="Arial" w:hAnsi="Arial"/>
          <w:sz w:val="22"/>
          <w:szCs w:val="22"/>
          <w:lang w:val="en-US"/>
        </w:rPr>
        <w:t>prin</w:t>
      </w:r>
      <w:r>
        <w:rPr>
          <w:rFonts w:cs="Arial" w:ascii="Arial" w:hAnsi="Arial"/>
          <w:sz w:val="22"/>
          <w:szCs w:val="22"/>
        </w:rPr>
        <w:t xml:space="preserve"> </w:t>
      </w:r>
      <w:r>
        <w:rPr>
          <w:rFonts w:cs="Arial" w:ascii="Arial" w:hAnsi="Arial"/>
          <w:sz w:val="22"/>
          <w:szCs w:val="22"/>
          <w:lang w:val="en-US"/>
        </w:rPr>
        <w:t>eversiune</w:t>
      </w:r>
      <w:r>
        <w:rPr>
          <w:rFonts w:cs="Arial" w:ascii="Arial" w:hAnsi="Arial"/>
          <w:sz w:val="22"/>
          <w:szCs w:val="22"/>
        </w:rPr>
        <w:t xml:space="preserve"> </w:t>
      </w:r>
      <w:r>
        <w:rPr>
          <w:rFonts w:cs="Arial" w:ascii="Arial" w:hAnsi="Arial"/>
          <w:sz w:val="22"/>
          <w:szCs w:val="22"/>
          <w:lang w:val="en-US"/>
        </w:rPr>
        <w:t>cu</w:t>
      </w:r>
      <w:r>
        <w:rPr>
          <w:rFonts w:cs="Arial" w:ascii="Arial" w:hAnsi="Arial"/>
          <w:sz w:val="22"/>
          <w:szCs w:val="22"/>
        </w:rPr>
        <w:t xml:space="preserve"> </w:t>
      </w:r>
      <w:r>
        <w:rPr>
          <w:rFonts w:cs="Arial" w:ascii="Arial" w:hAnsi="Arial"/>
          <w:sz w:val="22"/>
          <w:szCs w:val="22"/>
          <w:lang w:val="en-US"/>
        </w:rPr>
        <w:t>preservarea</w:t>
      </w:r>
      <w:r>
        <w:rPr>
          <w:rFonts w:cs="Arial" w:ascii="Arial" w:hAnsi="Arial"/>
          <w:sz w:val="22"/>
          <w:szCs w:val="22"/>
        </w:rPr>
        <w:t xml:space="preserve"> </w:t>
      </w:r>
      <w:r>
        <w:rPr>
          <w:rFonts w:cs="Arial" w:ascii="Arial" w:hAnsi="Arial"/>
          <w:sz w:val="22"/>
          <w:szCs w:val="22"/>
          <w:lang w:val="en-US"/>
        </w:rPr>
        <w:t>sinusului</w:t>
      </w:r>
      <w:r>
        <w:rPr>
          <w:rFonts w:cs="Arial" w:ascii="Arial" w:hAnsi="Arial"/>
          <w:sz w:val="22"/>
          <w:szCs w:val="22"/>
        </w:rPr>
        <w:t xml:space="preserve">: </w:t>
      </w:r>
      <w:r>
        <w:rPr>
          <w:rFonts w:cs="Arial" w:ascii="Arial" w:hAnsi="Arial"/>
          <w:sz w:val="22"/>
          <w:szCs w:val="22"/>
          <w:lang w:val="en-US"/>
        </w:rPr>
        <w:t>rezultatele</w:t>
      </w:r>
      <w:r>
        <w:rPr>
          <w:rFonts w:cs="Arial" w:ascii="Arial" w:hAnsi="Arial"/>
          <w:sz w:val="22"/>
          <w:szCs w:val="22"/>
        </w:rPr>
        <w:t xml:space="preserve"> </w:t>
      </w:r>
      <w:r>
        <w:rPr>
          <w:rFonts w:cs="Arial" w:ascii="Arial" w:hAnsi="Arial"/>
          <w:sz w:val="22"/>
          <w:szCs w:val="22"/>
          <w:lang w:val="en-US"/>
        </w:rPr>
        <w:t>precoce</w:t>
      </w:r>
      <w:r>
        <w:rPr>
          <w:rFonts w:cs="Arial" w:ascii="Arial" w:hAnsi="Arial"/>
          <w:sz w:val="22"/>
          <w:szCs w:val="22"/>
        </w:rPr>
        <w:t xml:space="preserve"> </w:t>
      </w:r>
      <w:r>
        <w:rPr>
          <w:rFonts w:cs="Arial" w:ascii="Arial" w:hAnsi="Arial"/>
          <w:sz w:val="22"/>
          <w:szCs w:val="22"/>
          <w:lang w:val="en-US"/>
        </w:rPr>
        <w:t>si</w:t>
      </w:r>
      <w:r>
        <w:rPr>
          <w:rFonts w:cs="Arial" w:ascii="Arial" w:hAnsi="Arial"/>
          <w:sz w:val="22"/>
          <w:szCs w:val="22"/>
        </w:rPr>
        <w:t xml:space="preserve"> </w:t>
      </w:r>
      <w:r>
        <w:rPr>
          <w:rFonts w:cs="Arial" w:ascii="Arial" w:hAnsi="Arial"/>
          <w:sz w:val="22"/>
          <w:szCs w:val="22"/>
          <w:lang w:val="en-US"/>
        </w:rPr>
        <w:t>tardive</w:t>
      </w:r>
      <w:r>
        <w:rPr>
          <w:rFonts w:cs="Arial" w:ascii="Arial" w:hAnsi="Arial"/>
          <w:sz w:val="22"/>
          <w:szCs w:val="22"/>
        </w:rPr>
        <w:t xml:space="preserve"> // </w:t>
      </w:r>
      <w:r>
        <w:rPr>
          <w:rFonts w:cs="Arial" w:ascii="Arial" w:hAnsi="Arial"/>
          <w:sz w:val="22"/>
          <w:szCs w:val="22"/>
          <w:lang w:val="en-US"/>
        </w:rPr>
        <w:t>Al</w:t>
      </w:r>
      <w:r>
        <w:rPr>
          <w:rFonts w:cs="Arial" w:ascii="Arial" w:hAnsi="Arial"/>
          <w:sz w:val="22"/>
          <w:szCs w:val="22"/>
        </w:rPr>
        <w:t xml:space="preserve"> </w:t>
      </w:r>
      <w:r>
        <w:rPr>
          <w:rFonts w:cs="Arial" w:ascii="Arial" w:hAnsi="Arial"/>
          <w:sz w:val="22"/>
          <w:szCs w:val="22"/>
          <w:lang w:val="en-US"/>
        </w:rPr>
        <w:t>XIII</w:t>
      </w:r>
      <w:r>
        <w:rPr>
          <w:rFonts w:cs="Arial" w:ascii="Arial" w:hAnsi="Arial"/>
          <w:sz w:val="22"/>
          <w:szCs w:val="22"/>
        </w:rPr>
        <w:t>-</w:t>
      </w:r>
      <w:r>
        <w:rPr>
          <w:rFonts w:cs="Arial" w:ascii="Arial" w:hAnsi="Arial"/>
          <w:sz w:val="22"/>
          <w:szCs w:val="22"/>
          <w:lang w:val="en-US"/>
        </w:rPr>
        <w:t>lea</w:t>
      </w:r>
      <w:r>
        <w:rPr>
          <w:rFonts w:cs="Arial" w:ascii="Arial" w:hAnsi="Arial"/>
          <w:sz w:val="22"/>
          <w:szCs w:val="22"/>
        </w:rPr>
        <w:t xml:space="preserve"> </w:t>
      </w:r>
      <w:r>
        <w:rPr>
          <w:rFonts w:cs="Arial" w:ascii="Arial" w:hAnsi="Arial"/>
          <w:sz w:val="22"/>
          <w:szCs w:val="22"/>
          <w:lang w:val="en-US"/>
        </w:rPr>
        <w:t>Congres</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w:t>
      </w:r>
      <w:r>
        <w:rPr>
          <w:rFonts w:cs="Arial" w:ascii="Arial" w:hAnsi="Arial"/>
          <w:sz w:val="22"/>
          <w:szCs w:val="22"/>
          <w:lang w:val="en-US"/>
        </w:rPr>
        <w:t>Asocia</w:t>
      </w:r>
      <w:r>
        <w:rPr>
          <w:rFonts w:cs="Tahoma" w:ascii="Tahoma" w:hAnsi="Tahoma"/>
          <w:sz w:val="22"/>
          <w:szCs w:val="22"/>
        </w:rPr>
        <w:t>ț</w:t>
      </w:r>
      <w:r>
        <w:rPr>
          <w:rFonts w:cs="Arial" w:ascii="Arial" w:hAnsi="Arial"/>
          <w:sz w:val="22"/>
          <w:szCs w:val="22"/>
          <w:lang w:val="en-US"/>
        </w:rPr>
        <w:t>iei</w:t>
      </w:r>
      <w:r>
        <w:rPr>
          <w:rFonts w:cs="Arial" w:ascii="Arial" w:hAnsi="Arial"/>
          <w:sz w:val="22"/>
          <w:szCs w:val="22"/>
        </w:rPr>
        <w:t xml:space="preserve"> </w:t>
      </w:r>
      <w:r>
        <w:rPr>
          <w:rFonts w:cs="Arial" w:ascii="Arial" w:hAnsi="Arial"/>
          <w:sz w:val="22"/>
          <w:szCs w:val="22"/>
          <w:lang w:val="en-US"/>
        </w:rPr>
        <w:t>Chirurgilor</w:t>
      </w:r>
      <w:r>
        <w:rPr>
          <w:rFonts w:cs="Arial" w:ascii="Arial" w:hAnsi="Arial"/>
          <w:sz w:val="22"/>
          <w:szCs w:val="22"/>
        </w:rPr>
        <w:t xml:space="preserve"> „</w:t>
      </w:r>
      <w:r>
        <w:rPr>
          <w:rFonts w:cs="Arial" w:ascii="Arial" w:hAnsi="Arial"/>
          <w:sz w:val="22"/>
          <w:szCs w:val="22"/>
          <w:lang w:val="en-US"/>
        </w:rPr>
        <w:t>Nicolae</w:t>
      </w:r>
      <w:r>
        <w:rPr>
          <w:rFonts w:cs="Arial" w:ascii="Arial" w:hAnsi="Arial"/>
          <w:sz w:val="22"/>
          <w:szCs w:val="22"/>
        </w:rPr>
        <w:t xml:space="preserve"> </w:t>
      </w:r>
      <w:r>
        <w:rPr>
          <w:rFonts w:cs="Arial" w:ascii="Arial" w:hAnsi="Arial"/>
          <w:sz w:val="22"/>
          <w:szCs w:val="22"/>
          <w:lang w:val="en-US"/>
        </w:rPr>
        <w:t>Anestiadi</w:t>
      </w:r>
      <w:r>
        <w:rPr>
          <w:rFonts w:cs="Arial" w:ascii="Arial" w:hAnsi="Arial"/>
          <w:sz w:val="22"/>
          <w:szCs w:val="22"/>
        </w:rPr>
        <w:t xml:space="preserve">” </w:t>
      </w:r>
      <w:r>
        <w:rPr>
          <w:rFonts w:cs="Tahoma" w:ascii="Tahoma" w:hAnsi="Tahoma"/>
          <w:sz w:val="22"/>
          <w:szCs w:val="22"/>
        </w:rPr>
        <w:t>ș</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w:t>
      </w:r>
      <w:r>
        <w:rPr>
          <w:rFonts w:cs="Arial" w:ascii="Arial" w:hAnsi="Arial"/>
          <w:sz w:val="22"/>
          <w:szCs w:val="22"/>
          <w:lang w:val="en-US"/>
        </w:rPr>
        <w:t>lea</w:t>
      </w:r>
      <w:r>
        <w:rPr>
          <w:rFonts w:cs="Arial" w:ascii="Arial" w:hAnsi="Arial"/>
          <w:sz w:val="22"/>
          <w:szCs w:val="22"/>
        </w:rPr>
        <w:t xml:space="preserve"> </w:t>
      </w:r>
      <w:r>
        <w:rPr>
          <w:rFonts w:cs="Arial" w:ascii="Arial" w:hAnsi="Arial"/>
          <w:sz w:val="22"/>
          <w:szCs w:val="22"/>
          <w:lang w:val="en-US"/>
        </w:rPr>
        <w:t>Congres</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w:t>
      </w:r>
      <w:r>
        <w:rPr>
          <w:rFonts w:cs="Arial" w:ascii="Arial" w:hAnsi="Arial"/>
          <w:sz w:val="22"/>
          <w:szCs w:val="22"/>
          <w:lang w:val="en-US"/>
        </w:rPr>
        <w:t>Societ</w:t>
      </w:r>
      <w:r>
        <w:rPr>
          <w:rFonts w:cs="Arial" w:ascii="Arial" w:hAnsi="Arial"/>
          <w:sz w:val="22"/>
          <w:szCs w:val="22"/>
        </w:rPr>
        <w:t>ă</w:t>
      </w:r>
      <w:r>
        <w:rPr>
          <w:rFonts w:cs="Tahoma" w:ascii="Tahoma" w:hAnsi="Tahoma"/>
          <w:sz w:val="22"/>
          <w:szCs w:val="22"/>
        </w:rPr>
        <w:t>ț</w:t>
      </w:r>
      <w:r>
        <w:rPr>
          <w:rFonts w:cs="Arial" w:ascii="Arial" w:hAnsi="Arial"/>
          <w:sz w:val="22"/>
          <w:szCs w:val="22"/>
          <w:lang w:val="en-US"/>
        </w:rPr>
        <w:t>ii</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ndoscopie</w:t>
      </w:r>
      <w:r>
        <w:rPr>
          <w:rFonts w:cs="Arial" w:ascii="Arial" w:hAnsi="Arial"/>
          <w:sz w:val="22"/>
          <w:szCs w:val="22"/>
        </w:rPr>
        <w:t xml:space="preserve">, </w:t>
      </w:r>
      <w:r>
        <w:rPr>
          <w:rFonts w:cs="Arial" w:ascii="Arial" w:hAnsi="Arial"/>
          <w:sz w:val="22"/>
          <w:szCs w:val="22"/>
          <w:lang w:val="en-US"/>
        </w:rPr>
        <w:t>Chirurgie</w:t>
      </w:r>
      <w:r>
        <w:rPr>
          <w:rFonts w:cs="Arial" w:ascii="Arial" w:hAnsi="Arial"/>
          <w:sz w:val="22"/>
          <w:szCs w:val="22"/>
        </w:rPr>
        <w:t xml:space="preserve"> </w:t>
      </w:r>
      <w:r>
        <w:rPr>
          <w:rFonts w:cs="Arial" w:ascii="Arial" w:hAnsi="Arial"/>
          <w:sz w:val="22"/>
          <w:szCs w:val="22"/>
          <w:lang w:val="en-US"/>
        </w:rPr>
        <w:t>Miniminvaziv</w:t>
      </w:r>
      <w:r>
        <w:rPr>
          <w:rFonts w:cs="Arial" w:ascii="Arial" w:hAnsi="Arial"/>
          <w:sz w:val="22"/>
          <w:szCs w:val="22"/>
        </w:rPr>
        <w:t xml:space="preserve">ă </w:t>
      </w:r>
      <w:r>
        <w:rPr>
          <w:rFonts w:cs="Tahoma" w:ascii="Tahoma" w:hAnsi="Tahoma"/>
          <w:sz w:val="22"/>
          <w:szCs w:val="22"/>
        </w:rPr>
        <w:t>ș</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Ultrasonografie</w:t>
      </w:r>
      <w:r>
        <w:rPr>
          <w:rFonts w:cs="Arial" w:ascii="Arial" w:hAnsi="Arial"/>
          <w:sz w:val="22"/>
          <w:szCs w:val="22"/>
        </w:rPr>
        <w:t xml:space="preserve">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Gu</w:t>
      </w:r>
      <w:r>
        <w:rPr>
          <w:rFonts w:cs="Tahoma" w:ascii="Tahoma" w:hAnsi="Tahoma"/>
          <w:sz w:val="22"/>
          <w:szCs w:val="22"/>
        </w:rPr>
        <w:t>ț</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din</w:t>
      </w:r>
      <w:r>
        <w:rPr>
          <w:rFonts w:cs="Arial" w:ascii="Arial" w:hAnsi="Arial"/>
          <w:sz w:val="22"/>
          <w:szCs w:val="22"/>
        </w:rPr>
        <w:t xml:space="preserve"> </w:t>
      </w:r>
      <w:r>
        <w:rPr>
          <w:rFonts w:cs="Arial" w:ascii="Arial" w:hAnsi="Arial"/>
          <w:sz w:val="22"/>
          <w:szCs w:val="22"/>
          <w:lang w:val="en-US"/>
        </w:rPr>
        <w:t>Republica</w:t>
      </w:r>
      <w:r>
        <w:rPr>
          <w:rFonts w:cs="Arial" w:ascii="Arial" w:hAnsi="Arial"/>
          <w:sz w:val="22"/>
          <w:szCs w:val="22"/>
        </w:rPr>
        <w:t xml:space="preserve"> </w:t>
      </w:r>
      <w:r>
        <w:rPr>
          <w:rFonts w:cs="Arial" w:ascii="Arial" w:hAnsi="Arial"/>
          <w:sz w:val="22"/>
          <w:szCs w:val="22"/>
          <w:lang w:val="en-US"/>
        </w:rPr>
        <w:t>Moldova</w:t>
      </w:r>
      <w:r>
        <w:rPr>
          <w:rFonts w:cs="Arial" w:ascii="Arial" w:hAnsi="Arial"/>
          <w:sz w:val="22"/>
          <w:szCs w:val="22"/>
        </w:rPr>
        <w:t xml:space="preserve">. </w:t>
      </w:r>
      <w:r>
        <w:rPr>
          <w:rFonts w:cs="Arial" w:ascii="Arial" w:hAnsi="Arial"/>
          <w:sz w:val="22"/>
          <w:szCs w:val="22"/>
          <w:lang w:val="en-US"/>
        </w:rPr>
        <w:t>Nr.3(72), 2019/ P.38.</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lang w:val="en-US"/>
        </w:rPr>
        <w:t>D.</w:t>
      </w:r>
      <w:r>
        <w:rPr>
          <w:rFonts w:cs="Arial" w:ascii="Arial" w:hAnsi="Arial"/>
          <w:sz w:val="22"/>
          <w:szCs w:val="22"/>
        </w:rPr>
        <w:t>А</w:t>
      </w:r>
      <w:r>
        <w:rPr>
          <w:rFonts w:cs="Arial" w:ascii="Arial" w:hAnsi="Arial"/>
          <w:sz w:val="22"/>
          <w:szCs w:val="22"/>
          <w:lang w:val="en-US"/>
        </w:rPr>
        <w:t xml:space="preserve">. Borsuk., </w:t>
      </w:r>
      <w:r>
        <w:rPr>
          <w:rFonts w:cs="Arial" w:ascii="Arial" w:hAnsi="Arial"/>
          <w:sz w:val="22"/>
          <w:szCs w:val="22"/>
        </w:rPr>
        <w:t>А</w:t>
      </w:r>
      <w:r>
        <w:rPr>
          <w:rFonts w:cs="Arial" w:ascii="Arial" w:hAnsi="Arial"/>
          <w:sz w:val="22"/>
          <w:szCs w:val="22"/>
          <w:lang w:val="en-US"/>
        </w:rPr>
        <w:t>.</w:t>
      </w:r>
      <w:r>
        <w:rPr>
          <w:rFonts w:cs="Arial" w:ascii="Arial" w:hAnsi="Arial"/>
          <w:sz w:val="22"/>
          <w:szCs w:val="22"/>
        </w:rPr>
        <w:t>А</w:t>
      </w:r>
      <w:r>
        <w:rPr>
          <w:rFonts w:cs="Arial" w:ascii="Arial" w:hAnsi="Arial"/>
          <w:sz w:val="22"/>
          <w:szCs w:val="22"/>
          <w:lang w:val="en-US"/>
        </w:rPr>
        <w:t>.Fokin Results of a randomized, controlled clinical trial of energy setting in endovenous laser ablation //Phlebological Review, 2019. International Union of Phlebology, Chapter Meeting, 25-27 Aug 2019, Krakow, Poland. P. 13.</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lang w:val="en-US"/>
        </w:rPr>
      </w:pPr>
      <w:r>
        <w:rPr>
          <w:rFonts w:cs="Arial" w:ascii="Arial" w:hAnsi="Arial"/>
          <w:sz w:val="22"/>
          <w:szCs w:val="22"/>
          <w:lang w:val="en-US"/>
        </w:rPr>
        <w:t>A. Fokin, G. Treiger, V. Vladimirskiy.  Application of sinus-saving modification of carotid endarterectomy for prevention postoperative complications caused by destabilization of central haemodynamics // Charing Cross 2019 – Vascular and Endovascular Challenges Update</w:t>
      </w:r>
      <w:r>
        <w:rPr>
          <w:rFonts w:cs="Arial" w:ascii="Arial" w:hAnsi="Arial"/>
          <w:sz w:val="22"/>
          <w:szCs w:val="22"/>
          <w:lang w:val="en-US" w:eastAsia="en-US"/>
        </w:rPr>
        <w:t>, 15-18 april 2019, London, UK.</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lang w:val="en-US"/>
        </w:rPr>
      </w:pPr>
      <w:r>
        <w:rPr>
          <w:rFonts w:cs="Arial" w:ascii="Arial" w:hAnsi="Arial"/>
          <w:sz w:val="22"/>
          <w:szCs w:val="22"/>
          <w:lang w:val="en-US"/>
        </w:rPr>
        <w:t>A. Fokin, V. Vladimirskiy, A. Baryshnikov, V. Chernousov, P. Makovkin, A. Sigua New scoring method to assess lesions involving the common femoral artery: its relation to the stage of ischaemia and revascularization method  // Charing Cross 2019 – Vascular and Endovascular Challenges Update</w:t>
      </w:r>
      <w:r>
        <w:rPr>
          <w:rFonts w:cs="Arial" w:ascii="Arial" w:hAnsi="Arial"/>
          <w:sz w:val="22"/>
          <w:szCs w:val="22"/>
          <w:lang w:val="en-US" w:eastAsia="en-US"/>
        </w:rPr>
        <w:t>, 15-18 april 2019, London, UK.</w:t>
      </w:r>
    </w:p>
    <w:p>
      <w:pPr>
        <w:pStyle w:val="Normal"/>
        <w:numPr>
          <w:ilvl w:val="0"/>
          <w:numId w:val="3"/>
        </w:numPr>
        <w:tabs>
          <w:tab w:val="clear" w:pos="708"/>
          <w:tab w:val="left" w:pos="709" w:leader="none"/>
        </w:tabs>
        <w:spacing w:before="0" w:after="120"/>
        <w:ind w:left="709" w:hanging="709"/>
        <w:jc w:val="both"/>
        <w:rPr>
          <w:rFonts w:ascii="Arial" w:hAnsi="Arial" w:cs="Arial"/>
          <w:sz w:val="22"/>
          <w:szCs w:val="22"/>
          <w:lang w:val="en-US"/>
        </w:rPr>
      </w:pPr>
      <w:r>
        <w:rPr>
          <w:rFonts w:cs="Arial" w:ascii="Arial" w:hAnsi="Arial"/>
          <w:sz w:val="22"/>
          <w:szCs w:val="22"/>
        </w:rPr>
        <w:t>Альтман Д.А., Звездина Н.В., Сарычев А.В., Фокин А.А.,  Колесова Л.В., Филимонова Л.И. Сравнительный анализ дуплексного сканирования брахиоцефальных артерий с операционными данными при стено - окклюзирующих поражениях сосудов // Вестник Челябинской областной клинической больницы. Сентябрь, 2019, №3 (45). Стр. 2</w:t>
      </w:r>
      <w:r>
        <w:rPr>
          <w:rFonts w:cs="Arial" w:ascii="Arial" w:hAnsi="Arial"/>
          <w:sz w:val="22"/>
          <w:szCs w:val="22"/>
          <w:lang w:val="en-US"/>
        </w:rPr>
        <w:t>–3</w:t>
      </w:r>
      <w:r>
        <w:rPr>
          <w:rFonts w:cs="Arial" w:ascii="Arial" w:hAnsi="Arial"/>
          <w:sz w:val="22"/>
          <w:szCs w:val="22"/>
        </w:rPr>
        <w:t>.</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Фокин А.А., Шалдина М.В., Жданов  К.О., Васильев И.С., Борсук Д. А. Частота встречаемости хронических заболеваний вен у работников тяжелой и пищевой промышленности //  ЮУГМУ. Медицинская наука и клиническая практика. Материалы </w:t>
      </w:r>
      <w:r>
        <w:rPr>
          <w:rFonts w:cs="Arial" w:ascii="Arial" w:hAnsi="Arial"/>
          <w:sz w:val="22"/>
          <w:szCs w:val="22"/>
          <w:lang w:val="en-US"/>
        </w:rPr>
        <w:t>XVII</w:t>
      </w:r>
      <w:r>
        <w:rPr>
          <w:rFonts w:cs="Arial" w:ascii="Arial" w:hAnsi="Arial"/>
          <w:sz w:val="22"/>
          <w:szCs w:val="22"/>
        </w:rPr>
        <w:t xml:space="preserve"> Всероссийской научно-практической конференции молодых ученых и специалистов, посвященной 75-летию </w:t>
      </w:r>
      <w:r>
        <w:rPr>
          <w:rFonts w:cs="Arial" w:ascii="Arial" w:hAnsi="Arial"/>
          <w:sz w:val="22"/>
          <w:szCs w:val="22"/>
          <w:lang w:val="en-US"/>
        </w:rPr>
        <w:t>Южно-Уральского государственного медицинского университета. Челябинск, 2019. Стр. – 120.</w:t>
      </w:r>
    </w:p>
    <w:p>
      <w:pPr>
        <w:pStyle w:val="Normal"/>
        <w:numPr>
          <w:ilvl w:val="0"/>
          <w:numId w:val="3"/>
        </w:numPr>
        <w:tabs>
          <w:tab w:val="clear" w:pos="708"/>
          <w:tab w:val="left" w:pos="709" w:leader="none"/>
        </w:tabs>
        <w:spacing w:before="0" w:after="120"/>
        <w:ind w:left="709" w:hanging="709"/>
        <w:jc w:val="both"/>
        <w:rPr/>
      </w:pPr>
      <w:r>
        <w:rPr>
          <w:rFonts w:cs="Arial" w:ascii="Arial" w:hAnsi="Arial"/>
          <w:sz w:val="22"/>
          <w:szCs w:val="22"/>
        </w:rPr>
        <w:t xml:space="preserve">Белов Д.В., Гарбузенко Д.В., Лукин О.П.,  Фокин А.А., Белова Е.А. Прогнозирования Абдоминальных осложнений после коронарного шунтирования // Сердечно - сосудистые заболевания.  Бюллетень НЦССХ им. А.Н. Бакулева РАМН.  - Материалы двадцать пятого Всероссийского съезда сердечно – сосудистых хирургов. – 2019. – Т. 20 № 11. - Стр.-355. </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color w:val="000000"/>
          <w:sz w:val="22"/>
          <w:szCs w:val="22"/>
        </w:rPr>
        <w:t>Патент на изобретение № 2681737, дата регистрации 12.03.2019, выдан по заявке № 2018104780 от 07.02.2018 «Способ выполнения склерооблитерации несафенных и/или притоков подкожных вен под инфильтрацией перивенозных тканей и ультразвуковым контролем», авторы:  Фокин А.А., Борсук Д.А., Чемчугова Н.В., Таурагинский Р.А.</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color w:val="000000"/>
          <w:sz w:val="22"/>
          <w:szCs w:val="22"/>
        </w:rPr>
        <w:t>Патент на изобретение № 2692455, дата регистрации 24.06.2019, выдан по заявке на изобретение № 2018110953 от 27.03.2018,  «Способ прогнозирования риска развития ранних абдоминальных осложнений у пациентов, перенесших коронарное шунтирование в условиях искусственного кровообращения», авторы: Белов Д.В., Фокин А.А., Гарбузенко Д.В., Наймушина Ю.В., Лукин О.П.</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color w:val="000000"/>
          <w:sz w:val="22"/>
          <w:szCs w:val="22"/>
        </w:rPr>
        <w:t>Патент на изобретение № 2699916, дата регистрации 11.09.2019 , выдан по заявке № 2017146553 от 27.12.2017 «Способ комбинированного местного лечения постпункционной пульсирующей гематомы, постпункционной ложной аневризмы артерии доступа», авторы: Абайдулин Р.Ж., Фокин А.А., Муравьева Е.Г.</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color w:val="000000"/>
          <w:sz w:val="22"/>
          <w:szCs w:val="22"/>
        </w:rPr>
      </w:pPr>
      <w:r>
        <w:rPr>
          <w:rFonts w:cs="Arial" w:ascii="Arial" w:hAnsi="Arial"/>
          <w:color w:val="000000"/>
          <w:sz w:val="22"/>
          <w:szCs w:val="22"/>
        </w:rPr>
        <w:t>Свидетельство о государственной регистрации программы для ЭВМ № 2018618055, дата регистрации 09.07.2018 - «Калькулятор риска абдоминальных осложнений после коронарного шунтирования в условиях искусственного кровообращения», авторы: Белов Д.В., Бейфус А.В., Фокин А.А., Гарбузенко Д.В., Лукин О.П.</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eastAsia="en-US"/>
        </w:rPr>
      </w:pPr>
      <w:r>
        <w:rPr>
          <w:rFonts w:cs="Arial" w:ascii="Arial" w:hAnsi="Arial"/>
          <w:sz w:val="22"/>
          <w:szCs w:val="22"/>
        </w:rPr>
        <w:t>Фокин А.А., Шалдина М.В., Жданов К.О., Васильев И.С., Борсук Д.А. Анализ распространенности хронических заболеваний вен у работников тяжелой и пищевой промышленности // Современные аспекты профилактики заболеваний. Сборник материалов III Межрегиональной с международным участием научно-практической конференции. Под редакцией А.В. Колсанова, Г.П. Котельникова, И.И. Березина, С.В. Архиповой, Л.В. Чупахиной. 2019. С. 348-350.</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eastAsia="en-US"/>
        </w:rPr>
        <w:t>Гарбузенко Д.В., Белов Д.В., Фокин А.А., Милиевская Е.Б. Острый панкреатит после кардиохирургических вмешательств в условиях искусственного кровообращения // Грудная и сердечно-сосудистая хирургия. 2019. Т. 61. № 5. С. 415-422.</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eastAsia="en-US"/>
        </w:rPr>
        <w:t>Альтман Д.А., Звездина Н.В., Вардугин Ю.С., Фокин А.А. Преимущества транскраниальной допплерографии для оценки центральной гемодинамики // Вестник Челябинской областной клинической больницы. 2019. № 3 (45). С. 3-5.</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lang w:val="en-US"/>
        </w:rPr>
        <w:t xml:space="preserve">Fokin A.A., Borsuk D.A. </w:t>
      </w:r>
      <w:r>
        <w:rPr>
          <w:rFonts w:cs="Arial" w:ascii="Arial" w:hAnsi="Arial"/>
          <w:sz w:val="22"/>
          <w:szCs w:val="22"/>
        </w:rPr>
        <w:t>Т</w:t>
      </w:r>
      <w:r>
        <w:rPr>
          <w:rFonts w:cs="Arial" w:ascii="Arial" w:hAnsi="Arial"/>
          <w:sz w:val="22"/>
          <w:szCs w:val="22"/>
          <w:lang w:val="en-US"/>
        </w:rPr>
        <w:t xml:space="preserve">runcal ablation without concomitant phlebectomy: what happens with remained branches?  </w:t>
      </w:r>
      <w:r>
        <w:rPr>
          <w:rFonts w:cs="Arial" w:ascii="Arial" w:hAnsi="Arial"/>
          <w:sz w:val="22"/>
          <w:szCs w:val="22"/>
        </w:rPr>
        <w:t xml:space="preserve">// </w:t>
      </w:r>
      <w:r>
        <w:rPr>
          <w:rFonts w:cs="Arial" w:ascii="Arial" w:hAnsi="Arial"/>
          <w:sz w:val="22"/>
          <w:szCs w:val="22"/>
          <w:lang w:val="en-US"/>
        </w:rPr>
        <w:t>Flebologiya</w:t>
      </w:r>
      <w:r>
        <w:rPr>
          <w:rFonts w:cs="Arial" w:ascii="Arial" w:hAnsi="Arial"/>
          <w:sz w:val="22"/>
          <w:szCs w:val="22"/>
        </w:rPr>
        <w:t xml:space="preserve">. </w:t>
      </w:r>
      <w:r>
        <w:rPr>
          <w:rFonts w:cs="Arial" w:ascii="Arial" w:hAnsi="Arial"/>
          <w:sz w:val="22"/>
          <w:szCs w:val="22"/>
          <w:lang w:val="en-US"/>
        </w:rPr>
        <w:t xml:space="preserve">2019. </w:t>
      </w:r>
      <w:r>
        <w:rPr>
          <w:rFonts w:cs="Arial" w:ascii="Arial" w:hAnsi="Arial"/>
          <w:sz w:val="22"/>
          <w:szCs w:val="22"/>
        </w:rPr>
        <w:t>Т</w:t>
      </w:r>
      <w:r>
        <w:rPr>
          <w:rFonts w:cs="Arial" w:ascii="Arial" w:hAnsi="Arial"/>
          <w:sz w:val="22"/>
          <w:szCs w:val="22"/>
          <w:lang w:val="en-US"/>
        </w:rPr>
        <w:t xml:space="preserve">. 13. № 1. </w:t>
      </w:r>
      <w:r>
        <w:rPr>
          <w:rFonts w:cs="Arial" w:ascii="Arial" w:hAnsi="Arial"/>
          <w:sz w:val="22"/>
          <w:szCs w:val="22"/>
        </w:rPr>
        <w:t>С</w:t>
      </w:r>
      <w:r>
        <w:rPr>
          <w:rFonts w:cs="Arial" w:ascii="Arial" w:hAnsi="Arial"/>
          <w:sz w:val="22"/>
          <w:szCs w:val="22"/>
          <w:lang w:val="en-US"/>
        </w:rPr>
        <w:t>. 28-35.</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val="en-US" w:eastAsia="en-US"/>
        </w:rPr>
        <w:t xml:space="preserve">Stoyko Yu.M., Kirienko A.I., Ilyukhin E.A., Lobastov K.V., Chabbarov R.G., Parikov M.A., Khorev N.G., Zolotukhin I.A., Andriyashkin V.V., Karpenko A.A., Fokin A.A., Sushkov S.A., Sapelkin S.V., Suchkov I.A., Krylov A.Yu., Ignatiev I.M. Diagnostics and treatment of superficial trombophlebitis. guidelines of the russian phlebological association // Flebologiya. 2019. </w:t>
      </w:r>
      <w:r>
        <w:rPr>
          <w:rFonts w:cs="Arial" w:ascii="Arial" w:hAnsi="Arial"/>
          <w:sz w:val="22"/>
          <w:szCs w:val="22"/>
          <w:lang w:eastAsia="en-US"/>
        </w:rPr>
        <w:t>Т</w:t>
      </w:r>
      <w:r>
        <w:rPr>
          <w:rFonts w:cs="Arial" w:ascii="Arial" w:hAnsi="Arial"/>
          <w:sz w:val="22"/>
          <w:szCs w:val="22"/>
          <w:lang w:val="en-US" w:eastAsia="en-US"/>
        </w:rPr>
        <w:t xml:space="preserve">. 13. № 2. </w:t>
      </w:r>
      <w:r>
        <w:rPr>
          <w:rFonts w:cs="Arial" w:ascii="Arial" w:hAnsi="Arial"/>
          <w:sz w:val="22"/>
          <w:szCs w:val="22"/>
          <w:lang w:eastAsia="en-US"/>
        </w:rPr>
        <w:t>С</w:t>
      </w:r>
      <w:r>
        <w:rPr>
          <w:rFonts w:cs="Arial" w:ascii="Arial" w:hAnsi="Arial"/>
          <w:sz w:val="22"/>
          <w:szCs w:val="22"/>
          <w:lang w:val="en-US" w:eastAsia="en-US"/>
        </w:rPr>
        <w:t>. 78-97.</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Фокин А.А., Киреев К.А. Мануальная тромбоаспирация как способ реканализации острой коронарной окклюзии при  инфаркте миокарда // Эндоваскулярная хирургия. – Том 7, 1/2020. С. 50-57.</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 xml:space="preserve">Фокин А.А., Киреев К.А., Нетисанов С.В. Гендерное сравнение непосредственных результатов коронарных шунтирований на работающем сердце при остром инфаркте миокарда без подъема сегмента </w:t>
      </w:r>
      <w:r>
        <w:rPr>
          <w:rFonts w:cs="Arial" w:ascii="Arial" w:hAnsi="Arial"/>
          <w:sz w:val="22"/>
          <w:szCs w:val="22"/>
          <w:lang w:val="en-US"/>
        </w:rPr>
        <w:t>ST</w:t>
      </w:r>
      <w:r>
        <w:rPr>
          <w:rFonts w:cs="Arial" w:ascii="Arial" w:hAnsi="Arial"/>
          <w:sz w:val="22"/>
          <w:szCs w:val="22"/>
        </w:rPr>
        <w:t xml:space="preserve"> // Комплексные проблемы сердечно-сосудистых заболеваний. – Том 9,1/2020. С. 25-33.</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Фокин А.А., Борсук Д.А., Сазанов А.В., Манджикян О.П. Случай экстензии термоиндуцированного тромбоза после эндовенозной лазерной облитерации // Кубанский научный медицинский вестник. – Том 27, 4/2020. С. 179-188.</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 xml:space="preserve">Фокин А.А., Киреев К.А., Нетисанов С.В. Коронарное шунтирование при остром инфаркте миокарда без подъема сегмента </w:t>
      </w:r>
      <w:r>
        <w:rPr>
          <w:rFonts w:cs="Arial" w:ascii="Arial" w:hAnsi="Arial"/>
          <w:sz w:val="22"/>
          <w:szCs w:val="22"/>
          <w:lang w:val="en-US"/>
        </w:rPr>
        <w:t>ST</w:t>
      </w:r>
      <w:r>
        <w:rPr>
          <w:rFonts w:cs="Arial" w:ascii="Arial" w:hAnsi="Arial"/>
          <w:sz w:val="22"/>
          <w:szCs w:val="22"/>
        </w:rPr>
        <w:t xml:space="preserve"> // Ангиология и сосудистая хирургия. – Том 26, 3/2020. С. 142-149.</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Фокин А.А., Трейгер Г.А. Новые возможности антитромботической терапии, улучшающие прогноз у пациентов со стенозирующим атеросклерозом сонных артерий // Ангиология и сосудистая хирургия. – Том 26, 2/2020. С. – 16-22.</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 xml:space="preserve">Фокин А.А., Борсук Д.А. Возможности применения системы </w:t>
      </w:r>
      <w:r>
        <w:rPr>
          <w:rFonts w:cs="Arial" w:ascii="Arial" w:hAnsi="Arial"/>
          <w:sz w:val="22"/>
          <w:szCs w:val="22"/>
          <w:lang w:val="en-US"/>
        </w:rPr>
        <w:t>COLIBRI</w:t>
      </w:r>
      <w:r>
        <w:rPr>
          <w:rFonts w:cs="Arial" w:ascii="Arial" w:hAnsi="Arial"/>
          <w:sz w:val="22"/>
          <w:szCs w:val="22"/>
        </w:rPr>
        <w:t xml:space="preserve"> при эндовенозной лазерной облитерации // Ангиология и сосудистая хирургия. – Том 26, 2/2020. С. 103-109.</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rPr>
        <w:t>Фокин А.А., Борсук Д.А., Жданов К.О. Возможности эндовенозной лазерной облитерации подкожных вен с тумесценцией охлажденным физиологическим раствором // Ангиология и сосудистая хирургия. –  Том 26, 1/2020. С. 56-61.</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eastAsia="en-US"/>
        </w:rPr>
      </w:pPr>
      <w:r>
        <w:rPr>
          <w:rFonts w:cs="Arial" w:ascii="Arial" w:hAnsi="Arial"/>
          <w:sz w:val="22"/>
          <w:szCs w:val="22"/>
          <w:lang w:val="en-US" w:eastAsia="en-US"/>
        </w:rPr>
        <w:t>D. Borsuk, A. Fokin, E. Ilyukhin, R.Tauraginskii.</w:t>
      </w:r>
      <w:r>
        <w:rPr>
          <w:rFonts w:cs="Arial" w:ascii="Arial" w:hAnsi="Arial"/>
          <w:sz w:val="22"/>
          <w:szCs w:val="22"/>
          <w:lang w:val="en-US"/>
        </w:rPr>
        <w:t xml:space="preserve"> </w:t>
      </w:r>
      <w:r>
        <w:rPr>
          <w:rFonts w:cs="Arial" w:ascii="Arial" w:hAnsi="Arial"/>
          <w:sz w:val="22"/>
          <w:szCs w:val="22"/>
          <w:lang w:val="en-US" w:eastAsia="en-US"/>
        </w:rPr>
        <w:t>Randomized comparative trial comparing three energy settings in endovenous laser ablation for chronic venous disease // 20th Meeting of the European Venous Forum in collaboration with the Swiss Society of Phlebology 27-29 June, 2019 Zurich, Switzerland. P. 40.</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eastAsia="en-US"/>
        </w:rPr>
        <w:t>Надвиков А.И.,Фокин А.А.,Гасников А.В.,Черноусов В.В.,Хисамутдинов Д.А. Разоблачение мифов! Гистологическое подтверждение биодеградации клей «сульфакрилат» после цианакрилатной облитерации  вен на разных сроках. 14й Санкт-Петербургский венозный Форум (Рождественские встречи). Санкт-Петербург 8-10 декабря 2021. С.53-54.</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eastAsia="en-US"/>
        </w:rPr>
      </w:pPr>
      <w:r>
        <w:rPr>
          <w:rFonts w:cs="Arial" w:ascii="Arial" w:hAnsi="Arial"/>
          <w:sz w:val="22"/>
          <w:szCs w:val="22"/>
          <w:lang w:eastAsia="en-US"/>
        </w:rPr>
        <w:t xml:space="preserve">Фокин А.А.,Золотов А.В.,Борсук Д.А. Вторичные телеангиэктазии бедра после эндовенозной лазерной облитерации. 14й Санкт-Петербургский венозный Форум (Рождественские встречи). Санкт-Петербург 8-10 декабря 2021. С.86-87. </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eastAsia="en-US"/>
        </w:rPr>
      </w:pPr>
      <w:r>
        <w:rPr>
          <w:rFonts w:cs="Arial" w:ascii="Arial" w:hAnsi="Arial"/>
          <w:sz w:val="22"/>
          <w:szCs w:val="22"/>
          <w:lang w:eastAsia="en-US"/>
        </w:rPr>
        <w:t>Фокин А.А. А.В. Покровский и развитие хирургии сонных артерий.  В кн.: Сосудистая хирургия в России: прошлое,настоящее и будущее (к 90-летию со дня рождения академика РАН А.В. Покровского). Под ред.А.Ш. Ревишивили, А.В. Чупина. ООО «Фабрика офсетной печати». Москва,2020. С.137-145.</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eastAsia="en-US"/>
        </w:rPr>
        <w:t>Фокин А.А., Барышников А.А., Трейгер Г.А., Чекорский Ф.В., Игнатов В.В., Уфимцев М.С. Реконструктивные операции на сонных артериях в раннем периоде ишемического инсульта. В кн.: Сосудистая хирургия в России:прошлое,настоящее и будущее. Диагностика и лечение каротидных стенозов. Под ред. А.Ш. Ревишвили, А.В.Чупина. ООО «Фабрика офсетной печати». Москва,2021. С.120-129.</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eastAsia="en-US"/>
        </w:rPr>
      </w:pPr>
      <w:r>
        <w:rPr>
          <w:rFonts w:cs="Arial" w:ascii="Arial" w:hAnsi="Arial"/>
          <w:sz w:val="22"/>
          <w:szCs w:val="22"/>
          <w:lang w:eastAsia="en-US"/>
        </w:rPr>
        <w:t>Фокин А.А., Игнатов В.А., Альтман Д.Ш., Печеркин В.Ф.,Глазырин Е.А. Современные подходы к лечению острого ишемического инсульта, связанного с экстракраниальным и интракраниальным поражением каротидного бассейна. В кн.: Сосудистая хирургия в России:прошлое, настоящее и будущее. Диагностика и лечение каротидных стенозов. Под ред. А.Ш.Ревишвили,А.В. Чупина ООО «Фабрика офсетной печати». Москва,2021. С. 40-48.</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eastAsia="en-US"/>
        </w:rPr>
        <w:t>Фокин А.А., Киреев К.А. Наш опыт применения мануальных тромбоаспираций для реканализации острых окклюзий коронарных артерий при первичных чрескожных коронарных вмешательствах. Актуальные вопросы хирургии. Сб. научно-практичсеких работ (выпуск тринадцатый). Под ред. профессора В.Н.Бордуновского. Челябинск,2020. С.86-89.</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eastAsia="en-US"/>
        </w:rPr>
      </w:pPr>
      <w:r>
        <w:rPr>
          <w:rFonts w:cs="Arial" w:ascii="Arial" w:hAnsi="Arial"/>
          <w:sz w:val="22"/>
          <w:szCs w:val="22"/>
          <w:lang w:eastAsia="en-US"/>
        </w:rPr>
        <w:t>Фокин А.А., Шалдина М.В., Борсук Д.А., Жданов К.О, Васильев И.С. Частота встречаемости хронических заболеваний вен у работников тяжелой и пищевой промышленности в зависимости от условий труда. В кн.: Актуальные вопросы хирургии. Сб.научно-практических работ (выпуск тринадцатый). Под ред. профессора В.Н. Бордуновского. Челябинск,2020. С.89-91.</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eastAsia="en-US"/>
        </w:rPr>
        <w:t>Зонова Д.П., Сощенко Д.Г., Фокин А.А. Профилактика венозных тромбоэмболических осложнений после эндопротезирования крупных суставов на амбулаторном приеме. В кн.:Актуальные вопросы хирургии. Сб.научно-практических работ (выпуск тринадцатый). Под ред. профессора В.Н. Бордуновского. Челябинск,2020. С.106-108.</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lang w:eastAsia="en-US"/>
        </w:rPr>
        <w:t>Российские клинические рекомендации по диагностике и лечению С1-клинического класса хронических заболеваний вен (ретикулярный варикоз и телеангиоэктазии)// Амбулаторная хирургия.-3-4/2020.С.140-200.</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Фокин А.А., Игнатов В.А., Глазырин Е.А. Оптимизация результатов стентирования коронарных артерий при помощи ко-регистрации результатов внутрисосудистого ультразвукового исследования и ангиографии на примере клинического случая // Вестник Челябинской областной клинической больницы. 2021. № 1 (49). С. 2-9.</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Семагин А.А., Лукин О.П., Фокин А.А. Показания коронарошунтографии в раннем послеоперационном периоде аортокоронарного шунтирования // Комплексные проблемы сердечно - сосудистых заболеваний. 2021. №1.  С.65-72.</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Семагин А.А., Лукин О.П, Шалдыбин П.Д.,Фокин А.А. Особенности диагностических показателей у пациентовс острым повреждением миокарда после операции аортокоронарного шунтирования // Ангиология и сосудистая хирургия. 2021. №2 (27). С.114-119.</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Семагин А.А., Шалдыбин П.Д., Фокин А.А.Прямая реваскуляризация миокарда через 6,12,24 часа при остром коронарном синдроме //Хирургия.2021.№10. С.75-80.</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Семагин А.А.,Лукин О.П.,Фокин А.А.,Белов Д.В.Ретроспективный анализ данных пациентов, подвергшихся неотложной реоперации в связи с нарушением функции коронарных шунтов //Грудная и сердечно-сосудистая хирургия. 2021; 63(4):313-318.</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rPr>
      </w:pPr>
      <w:r>
        <w:rPr>
          <w:rFonts w:cs="Arial" w:ascii="Arial" w:hAnsi="Arial"/>
          <w:sz w:val="22"/>
          <w:szCs w:val="22"/>
          <w:lang w:val="en-US"/>
        </w:rPr>
        <w:t>Lobastov K.,Borsuk D.,Fokin A.,Shaldina M.,,Schastlivtsev I.,Laberko L. Caprini Score in venous surgery: First results from an ongoing registry study //J.Vasc.Surg.Venous and Lymphatic Disorders.2021;9 (2):550-551.</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Фокин А.А.,Богачев В.Ю., Лобастов К.В. и соавторы. Резолюция профессионального сообщества флебологов в отношении объема обследования пациентов перед миниинвазивными вмешательствами при варикозном расширении вен нижних конечностей // Амбулаторная хирургия. 2021;18(2):169-183.</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Фокин А.А., Макаров А.В.Лечение обширных инфицированных ран после реваскуляризации нижних конечностей //Русский медицинский журнал.2021;8:38-40.</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 xml:space="preserve">Вакуум ассистированная клеевая облитерация вен при варикозной болезни нижних конечностей. Надвиков А.И., Фокин А.А., Гасников А.В., Черноусов В.В., Хисамутдинов Д.А. Патент на изобретение </w:t>
      </w:r>
      <w:r>
        <w:rPr>
          <w:rFonts w:cs="Arial" w:ascii="Arial" w:hAnsi="Arial"/>
          <w:sz w:val="22"/>
          <w:szCs w:val="22"/>
          <w:lang w:val="en-US"/>
        </w:rPr>
        <w:t>RU</w:t>
      </w:r>
      <w:r>
        <w:rPr>
          <w:rFonts w:cs="Arial" w:ascii="Arial" w:hAnsi="Arial"/>
          <w:sz w:val="22"/>
          <w:szCs w:val="22"/>
        </w:rPr>
        <w:t xml:space="preserve"> 2720742, 13 мая 2020г. Заявка № 20018147403 от 27 декабря 2018г. </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Свидетельство о государственной регистрации программы для ЭВМ № 2021669553 Программа прогнозирование риска острых абдоминальных хирургических осложнений после операций на сердце. Белов Д.В., Бейфус А.В., Абрамовских О.С., Лукин О.П., Фокин А.А. Заявка № 2021668957. Дата поступления 24 ноября 2021 г. Дата государственной регистрации в Реестре программ для ЭВМ 30 ноября 2021 г.</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Селянина А.А., Долгушина А.И., Фокин А.А., Кузнецова А.С., Генкель В.В. Поражение верхних отделов желудочно-кишечного тракта у пациентов с атеросклерозом артерий нижних конечностей: данные ретроспективного анализа. Кардиоваскулярная терапия и профилактика. 2022; 21 (2): 16-22.</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Богачев В.Ю., Лобастов К.В., Фокин А.А., Шайдаков Е.В., Бурлева Е.П., Крылов А.Ю., Баринов В.Е., Беленцов С.М., Сорока В.В., Бредихин Р.А., Росуховский Д.А., Борсук Д.А., Габай П.Г. О  текущей ситуации в отношении рисков и профилактики венозных тромбоэмболических осложнений после хирургического лечения варикозной болезни. Амбулаторная хирургия. 2022;19(1):157-160.</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Надвиков А.И., Гасников А.В., Черноусов В.В., Хисамутдинов Д.А., Брызгалов О.А. Вакуум-ассистированная клеевая облитерация вен. Отечественная методика цианакрилатной облитерации. Ангиология и сосудистая хирургия. 2022;28(1):51-56.</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Белов Д.В., Лукин О.П., Фокин А.А., Абрамовских О.С., Наймушина Ю.В. Абдоминальные осложнения после операций на сердце в условиях искусственного кровообращения: анализ данных за 2011-2021 гг. Клиническая и экспериментальная хирургия. Журнал им. Б.В. Петровского 2022;10 (1):96-102.</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rPr>
      </w:pPr>
      <w:r>
        <w:rPr>
          <w:rFonts w:cs="Arial" w:ascii="Arial" w:hAnsi="Arial"/>
          <w:sz w:val="22"/>
          <w:szCs w:val="22"/>
        </w:rPr>
        <w:t>Фокин А.А., Фастаковский В.В. Контраст-индуцированная нефропатия при диагностических и лечебных манипуляциях на коронарных артериях. Непрерывное медицинское образование и наука. 2022;17(1):39-43.</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val="en-US"/>
        </w:rPr>
        <w:t>Shaldina M., Matveeva A., Kovalchuk A., Borsuk D., Schastlivtsev I., Laberko L., Fokin A., Lobastov K. Caprini score predicts endothermal heat-induced thrombosis, but not symptomatic venous thromboembolism after superficial vein ablation. 22</w:t>
      </w:r>
      <w:r>
        <w:rPr>
          <w:rFonts w:cs="Arial" w:ascii="Arial" w:hAnsi="Arial"/>
          <w:sz w:val="22"/>
          <w:szCs w:val="22"/>
          <w:vertAlign w:val="superscript"/>
          <w:lang w:val="en-US"/>
        </w:rPr>
        <w:t>nd</w:t>
      </w:r>
      <w:r>
        <w:rPr>
          <w:rFonts w:cs="Arial" w:ascii="Arial" w:hAnsi="Arial"/>
          <w:sz w:val="22"/>
          <w:szCs w:val="22"/>
          <w:lang w:val="en-US"/>
        </w:rPr>
        <w:t xml:space="preserve"> Annual Meeting of the European Venous Forum,June 30</w:t>
      </w:r>
      <w:r>
        <w:rPr>
          <w:rFonts w:cs="Arial" w:ascii="Arial" w:hAnsi="Arial"/>
          <w:sz w:val="22"/>
          <w:szCs w:val="22"/>
          <w:vertAlign w:val="superscript"/>
          <w:lang w:val="en-US"/>
        </w:rPr>
        <w:t>th</w:t>
      </w:r>
      <w:r>
        <w:rPr>
          <w:rFonts w:cs="Arial" w:ascii="Arial" w:hAnsi="Arial"/>
          <w:sz w:val="22"/>
          <w:szCs w:val="22"/>
          <w:lang w:val="en-US"/>
        </w:rPr>
        <w:t>-Julu 2</w:t>
      </w:r>
      <w:r>
        <w:rPr>
          <w:rFonts w:cs="Arial" w:ascii="Arial" w:hAnsi="Arial"/>
          <w:sz w:val="22"/>
          <w:szCs w:val="22"/>
          <w:vertAlign w:val="superscript"/>
          <w:lang w:val="en-US"/>
        </w:rPr>
        <w:t>nd</w:t>
      </w:r>
      <w:r>
        <w:rPr>
          <w:rFonts w:cs="Arial" w:ascii="Arial" w:hAnsi="Arial"/>
          <w:sz w:val="22"/>
          <w:szCs w:val="22"/>
          <w:lang w:val="en-US"/>
        </w:rPr>
        <w:t xml:space="preserve"> Venice-Italy, eP18,91.</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Белов Д.В., Наймушина Ю.В., Фокин А.А., Мезенцев В.И., Табашникова С.В., Семагин А.А., Роль эхокардиографии в развитии желудочно-кишечных кровотечений. Кардиология и сердечно-сосудистая хирургия. 2022;15(3):270-276.</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rPr>
      </w:pPr>
      <w:r>
        <w:rPr>
          <w:rFonts w:cs="Arial" w:ascii="Arial" w:hAnsi="Arial"/>
          <w:sz w:val="22"/>
          <w:szCs w:val="22"/>
        </w:rPr>
        <w:t>Фокин А.А., Шалдина М.В. Значение выбора антитромботической терапии для пациента после реваскуляризации нижних конечностей в долгосрочной перспективе (обзор литературы). Ангиология и сосудистая хирургия. 2022;28 (2):168-173.</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rPr>
      </w:pPr>
      <w:r>
        <w:rPr>
          <w:rFonts w:cs="Arial" w:ascii="Arial" w:hAnsi="Arial"/>
          <w:sz w:val="22"/>
          <w:szCs w:val="22"/>
          <w:lang w:val="en-US"/>
        </w:rPr>
        <w:t>Fokin A.A., Nadvikov A.I., Gasnikov A., Chernousov V., Khisamutdinov D. Histological confirmation of biodegradation of cyanoacrylate glue «Sulfacrylate» in phlebological practice. Plebology</w:t>
      </w:r>
      <w:r>
        <w:rPr>
          <w:rFonts w:cs="Arial" w:ascii="Arial" w:hAnsi="Arial"/>
          <w:sz w:val="22"/>
          <w:szCs w:val="22"/>
        </w:rPr>
        <w:t>. 2022;37(25):39-40.</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val="en-US"/>
        </w:rPr>
        <w:t>Borsuk D., Fokin A., Zolotov A. Secondary teleangiectasias after endovenous laser ablation. Phlebology</w:t>
      </w:r>
      <w:r>
        <w:rPr>
          <w:rFonts w:cs="Arial" w:ascii="Arial" w:hAnsi="Arial"/>
          <w:sz w:val="22"/>
          <w:szCs w:val="22"/>
        </w:rPr>
        <w:t>. 2022;37(25):126.</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lang w:val="en-US"/>
        </w:rPr>
      </w:pPr>
      <w:r>
        <w:rPr>
          <w:rFonts w:cs="Arial" w:ascii="Arial" w:hAnsi="Arial"/>
          <w:sz w:val="22"/>
          <w:szCs w:val="22"/>
        </w:rPr>
        <w:t>Семагин А.А., Лукин О.П., Фокин А.А. Значимость неинвазивной диагностики нарушения функции коронарных шунтов на основании титра тропонина-1 и экстренной коронарошунтографии. Кардиология и сердечно-сосудистая хирургия. 2002;4(64):399-409.</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lang w:val="en-US"/>
        </w:rPr>
        <w:t>Nuzhdin M., Vereshagin P., Tzarkov A., Gladkih F., Fokin A., Matsuganov D. Isolated left coronary sinus replacement in type a acute aortic dissection : prevalence, surgical tips and outcomes. 30</w:t>
      </w:r>
      <w:r>
        <w:rPr>
          <w:rFonts w:cs="Arial" w:ascii="Arial" w:hAnsi="Arial"/>
          <w:sz w:val="22"/>
          <w:szCs w:val="22"/>
          <w:vertAlign w:val="superscript"/>
          <w:lang w:val="en-US"/>
        </w:rPr>
        <w:t>th</w:t>
      </w:r>
      <w:r>
        <w:rPr>
          <w:rFonts w:cs="Arial" w:ascii="Arial" w:hAnsi="Arial"/>
          <w:sz w:val="22"/>
          <w:szCs w:val="22"/>
          <w:lang w:val="en-US"/>
        </w:rPr>
        <w:t xml:space="preserve"> Annual Congress of the World Society of Cardio-Vascular  and Thoracic Surgeons  &amp; 11</w:t>
      </w:r>
      <w:r>
        <w:rPr>
          <w:rFonts w:cs="Arial" w:ascii="Arial" w:hAnsi="Arial"/>
          <w:sz w:val="22"/>
          <w:szCs w:val="22"/>
          <w:vertAlign w:val="superscript"/>
          <w:lang w:val="en-US"/>
        </w:rPr>
        <w:t>th</w:t>
      </w:r>
      <w:r>
        <w:rPr>
          <w:rFonts w:cs="Arial" w:ascii="Arial" w:hAnsi="Arial"/>
          <w:sz w:val="22"/>
          <w:szCs w:val="22"/>
          <w:lang w:val="en-US"/>
        </w:rPr>
        <w:t xml:space="preserve"> International Congress “Current Trends of Modern Cardio-Thoracic Surgery”, 15-18 September 2022 : abstracts of presentation (electronic resourse). – St.Peterburg,2022, 91-92.</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Борсук Д.А. Изолированная ликвидация рефлюкса по магистральным поверхностным венам. Ташкентская золотая осень. Второй венозный форум ассоциации флебологов Узбекистана. Сборник тезисов. Ташкент 13-14 октября 2022 г. С. 25-26.</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Сазанов А.В., Скоробогачев р.В. Кава-фильтр у онкологических больных в условиях ангиохирургического отделения. Ташкентская золотая осень. Второй венозный форму ассоциации флебологов Узбекистана. Сборник тезисов. Ташкент 13-14 октября 2022 г. С. 26-27.</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Шалдина М.В., Фокин А.А., Борсук Д.А. Влияние оральных контрацептивов на развитие хронической венозной недостаточности. Ташкентская золотая осень. Второй венозный форум ассоциации флебологов Узбекистана. Сборник тезисов. Ташкент 13-14 октября 2022 г. С.31.</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Макаров А.В. Консервативное лечение аневризм брюшного отдела аорты – когда, кому, на каком основании и какими средствами? Сосудистая хирургия в России : прошлое, настоящее, будущее. Диагностика и лечение аневризм брюшного отдела аорты. Москва, 2022, 64-68.</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Лобастов К.В., Шалдина М.В., Борсук Д.А., Счастливцев И.В., Лаберко Л.А., Фокин А.А. Современное состояние проблемы оценки риска и профилактики венозных тромбоэмболических осложнений после термической облитерации поверхностных вен. Амбулаторная хирургия. 2022;19 (2):62-71.</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Семагин А.А., Лукин О.П., Фокин А.А. Анализ 10-летней выживаемости пациентов после аорто-коронарного шунтирования с инфарктом миокарда 5 типа и дисфункцией коронарных шунтов. ХХХУ111 Всероссийский съезд сердечно-сосудистых хирургов. Сборник тезисов. - Москва,2022,83.</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Семагин А.А., Лукин О.П., Фокин А.А. Неблагоприятные сердечно-сосудистые события  у пациентов, подвергшихся экстренному стентированию после аортокоронарного шунтирования : 10-летнее одноцентровое наблюдательное нерандомизированное исследование. ХХХУ111 Всероссийский съезд сердечно-сосудистых хирургов. Сборник тезисов.- Москва, 2022, 113.</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Семагин А.А., Лукин О.П., Фокин А.А. Значимость неинвазивной диагностики нарушения функции коронарных шунтов на основании титра тропонина 1 и экстренной коронарографии. ХХХУ111 Всероссийский съезд сердечно-сосудистых хирурговю Сборник тезисов.- Москва, 2022,143.</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Макаров А.В. Аневризмы брюшной аорты не подлежащие хирургическому лечению – какова роль консервативных средств? Непрерывное медицинское образование и наука. 2022;3:87-95.</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Зотов С.П., Сазанов А.В., Скоробогачев Р.В., Фастаковская Е.В., Бурков А.В. Редкий клинический случай разрыва пенетрирующей язвы брюшной аорты. Непрерывное медицинское образование и наука. 2022; 4:66-72.</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Фокин А.А., Борсук Д.А., Шалдина М.В. Комплексный подход изолированной ликвидации рефлюкса по магистральным поверхностным венам. Непрерывное медицинское образование и наука. 2022; 4:73-81.</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 xml:space="preserve">Фокин А.А. Надвиков А.И., Гасников А.В., Черноусов В.В., Хисамутдинов Д.А. </w:t>
      </w:r>
      <w:r>
        <w:rPr>
          <w:rFonts w:cs="Arial" w:ascii="Arial" w:hAnsi="Arial"/>
          <w:sz w:val="22"/>
          <w:szCs w:val="22"/>
          <w:lang w:val="en-US"/>
        </w:rPr>
        <w:t>CAPS</w:t>
      </w:r>
      <w:r>
        <w:rPr>
          <w:rFonts w:cs="Arial" w:ascii="Arial" w:hAnsi="Arial"/>
          <w:sz w:val="22"/>
          <w:szCs w:val="22"/>
        </w:rPr>
        <w:t xml:space="preserve"> – инструмент объективной оценки цианакрилатного флебита. 15й Санкт-Петербургский Венозный форум. Актуальные вопросы флебологии. Сборник тезисов/Под редакцией Е.В. Шайдакова.- СПб.:2022.- 81.</w:t>
      </w:r>
    </w:p>
    <w:p>
      <w:pPr>
        <w:pStyle w:val="Normal"/>
        <w:numPr>
          <w:ilvl w:val="0"/>
          <w:numId w:val="3"/>
        </w:numPr>
        <w:tabs>
          <w:tab w:val="clear" w:pos="708"/>
          <w:tab w:val="left" w:pos="709" w:leader="none"/>
        </w:tabs>
        <w:spacing w:before="0" w:after="120"/>
        <w:ind w:left="709" w:hanging="709"/>
        <w:jc w:val="both"/>
        <w:textAlignment w:val="baseline"/>
        <w:rPr/>
      </w:pPr>
      <w:r>
        <w:rPr>
          <w:rFonts w:cs="Arial" w:ascii="Arial" w:hAnsi="Arial"/>
          <w:sz w:val="22"/>
          <w:szCs w:val="22"/>
        </w:rPr>
        <w:t>Российский консенсус по диагностике и лечению пациентов со стенозом сонных артерий. Российский кардиологический журнал. 2022; 27(11):76-86.</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 xml:space="preserve">Фокин А.А., Киреев К.А., Руднева К.А., Фастаковский В.В. Успешное эндоваскулярное лечение острого инфаркта миокарда у пациентов с новой коронавирусной инфекцией </w:t>
      </w:r>
      <w:r>
        <w:rPr>
          <w:rFonts w:cs="Arial" w:ascii="Arial" w:hAnsi="Arial"/>
          <w:sz w:val="22"/>
          <w:szCs w:val="22"/>
          <w:lang w:val="en-US"/>
        </w:rPr>
        <w:t>COVID</w:t>
      </w:r>
      <w:r>
        <w:rPr>
          <w:rFonts w:cs="Arial" w:ascii="Arial" w:hAnsi="Arial"/>
          <w:sz w:val="22"/>
          <w:szCs w:val="22"/>
        </w:rPr>
        <w:t>-19 (клинические наблюдения). Ангиология и сосудистая хирургия. Журнал имени академика А.В. Покровского. 2022;28 (3):120-127.</w:t>
      </w:r>
    </w:p>
    <w:p>
      <w:pPr>
        <w:pStyle w:val="Normal"/>
        <w:numPr>
          <w:ilvl w:val="0"/>
          <w:numId w:val="3"/>
        </w:numPr>
        <w:tabs>
          <w:tab w:val="clear" w:pos="708"/>
          <w:tab w:val="left" w:pos="709" w:leader="none"/>
        </w:tabs>
        <w:spacing w:before="0" w:after="120"/>
        <w:ind w:left="709" w:hanging="709"/>
        <w:jc w:val="both"/>
        <w:textAlignment w:val="baseline"/>
        <w:rPr>
          <w:rFonts w:ascii="Arial" w:hAnsi="Arial" w:cs="Arial"/>
          <w:sz w:val="22"/>
          <w:szCs w:val="22"/>
        </w:rPr>
      </w:pPr>
      <w:r>
        <w:rPr>
          <w:rFonts w:cs="Arial" w:ascii="Arial" w:hAnsi="Arial"/>
          <w:sz w:val="22"/>
          <w:szCs w:val="22"/>
        </w:rPr>
        <w:t>Скоробогачев Р.В., Фокин А.А., Сазанов А.В. Имплантация кава-фильтра у онкологических больных в усовиях ангиохирургического стационара. Вестник оперативной хирургии и топографической анатомии. 2022; 7 (3):48-52.</w:t>
      </w:r>
    </w:p>
    <w:p>
      <w:pPr>
        <w:pStyle w:val="Normal"/>
        <w:spacing w:before="0" w:after="120"/>
        <w:jc w:val="both"/>
        <w:textAlignment w:val="baseline"/>
        <w:rPr>
          <w:rFonts w:ascii="Arial" w:hAnsi="Arial" w:cs="Arial"/>
          <w:sz w:val="22"/>
          <w:szCs w:val="22"/>
        </w:rPr>
      </w:pPr>
      <w:r>
        <w:rPr>
          <w:rFonts w:cs="Arial" w:ascii="Arial" w:hAnsi="Arial"/>
          <w:sz w:val="22"/>
          <w:szCs w:val="22"/>
        </w:rPr>
      </w:r>
    </w:p>
    <w:p>
      <w:pPr>
        <w:pStyle w:val="Normal"/>
        <w:spacing w:before="0" w:after="120"/>
        <w:jc w:val="both"/>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57"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Arial" w:ascii="Arial" w:hAnsi="Arial"/>
        <w:sz w:val="16"/>
        <w:szCs w:val="16"/>
      </w:rPr>
      <w:t>Список научных работ профессора Фокина А.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7"/>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019"/>
      <w:numFmt w:val="decimal"/>
      <w:lvlText w:val="%1."/>
      <w:lvlJc w:val="left"/>
      <w:pPr>
        <w:tabs>
          <w:tab w:val="num" w:pos="1211"/>
        </w:tabs>
        <w:ind w:left="1211" w:hanging="360"/>
      </w:pPr>
      <w:rPr>
        <w:sz w:val="22"/>
        <w:szCs w:val="22"/>
        <w:rFonts w:ascii="Arial" w:hAnsi="Arial"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28:00Z</dcterms:created>
  <dc:creator>www.PHILka.RU</dc:creator>
  <dc:description/>
  <cp:keywords/>
  <dc:language>en-US</dc:language>
  <cp:lastModifiedBy>Professional</cp:lastModifiedBy>
  <dcterms:modified xsi:type="dcterms:W3CDTF">2023-01-02T05:04:00Z</dcterms:modified>
  <cp:revision>25</cp:revision>
  <dc:subject/>
  <dc:title>Список научных трудов профессора Фокина А</dc:title>
</cp:coreProperties>
</file>