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нных учебных изданий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цента кафедры Математики, медицинской информатики, информатики и статистики, физики, кандидата педагогических наук, доцент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денко Галины Александровны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825" w:type="dxa"/>
        <w:jc w:val="left"/>
        <w:tblInd w:w="-4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52"/>
        <w:gridCol w:w="2977"/>
        <w:gridCol w:w="1134"/>
        <w:gridCol w:w="35"/>
        <w:gridCol w:w="3073"/>
        <w:gridCol w:w="10"/>
        <w:gridCol w:w="1124"/>
        <w:gridCol w:w="10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  <w:softHyphen/>
              <w:t>вание</w:t>
              <w:br/>
              <w:t>учебных изданий, научных трудов и патентов на изобретения и иные объек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ллек</w:t>
              <w:softHyphen/>
              <w:t>туальной собствен</w:t>
              <w:softHyphen/>
              <w:t>ност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а учебных изданий и научных трудо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ходные дан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ав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ебные издания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9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рмацевтическая информатика (учебн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, 2019. – 139 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 Н.В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Степанова О.А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шева А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аева Т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енкова Э.И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юк С.Т.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9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информатика: статистическая обработка медико-биологических данных, медицинские информационные систе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ебн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, 2019. – 144 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 Н.В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Степанова О.А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шева А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аева Т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юк С.Т.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9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информатика: параметрические и непараметрические методы статистики на компьютере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Челябинск, 2022. – 138 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/2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 Н.В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Степанова О.А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енкова Э.И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юк С.Т.</w:t>
            </w:r>
          </w:p>
        </w:tc>
      </w:tr>
      <w:tr>
        <w:trPr>
          <w:trHeight w:val="1706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9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преподавания технических и информационных дисциплин в условиях социальных вызовов современности (монограф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: ЗАО «Библиотека А. Миллера», 2022. - 174 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/2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кова Н.А., Гафарова Е.А., Диденко Е.В., Руднев В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а М.Л., Шварцкоп О.Н. 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9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искусственного интеллекта: практические работы по кластеризации и классификации медицинских данных на языке R (учебн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ябинск: ТЕТА, 2023. — 142 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/2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Маркина Н.В., Беленкова Э.И.,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Степанова О.А., </w:t>
            </w:r>
          </w:p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Шамае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юк С.Т.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9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искусственного интеллекта: практические работы по созданию и обучению искусственных нейронных сетей на языке Python (учебно-методическ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ябинск: ТЕТА, 2023. — 72 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/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Маркина Н.В., Беленкова Э.И., </w:t>
            </w:r>
          </w:p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Степанова О.А., </w:t>
            </w:r>
          </w:p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Шамае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юк С.Т.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9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ифровые образовательные технологии: дидактические возможности и риски (монография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: ЗАО «Библиотека А. Миллера», 2023. — 99 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/24,7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кова Н.А., Гафарова Е.А., Шварцкоп О.Н. 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91"/>
              <w:rPr>
                <w:b/>
                <w:b/>
                <w:bCs/>
                <w:i/>
                <w:i/>
                <w:iCs/>
                <w:spacing w:val="-8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8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информатика: математическая обработка медицинских данных с помощью специализированных статистических программ (учебное пособие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ябинск: ТЕТА, 2023. — 194 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/3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Маркина Н.В., Беленкова Э.И., </w:t>
            </w:r>
          </w:p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Степанова О.А., </w:t>
            </w:r>
          </w:p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Шамае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юк С.Т.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9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развитие и креативность обучающихся в условиях цифровизации образовательного простра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: ЗАО «Библиотека А. Миллера», 2024. — 146 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арова Е.А., Василькова Н.А.,</w:t>
            </w:r>
          </w:p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Шварцкоп О.Н.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91"/>
              <w:rPr>
                <w:b/>
                <w:b/>
                <w:bCs/>
                <w:i/>
                <w:i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взаимодействие в современной информационно-образовательной среде: кибербезопасность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: ЗАО «Библиотека А. Миллера», 2024. — 152 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Гафарова Е.А., Шварцкоп О.Н.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641" w:gutter="0" w:header="720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Obizdaniitext">
    <w:name w:val="ob_izdanii_text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0" w:after="380"/>
      <w:ind w:left="2520" w:right="26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Цитата"/>
    <w:basedOn w:val="Normal"/>
    <w:qFormat/>
    <w:pPr>
      <w:ind w:left="-70" w:right="-70" w:hanging="0"/>
    </w:pPr>
    <w:rPr>
      <w:sz w:val="24"/>
    </w:rPr>
  </w:style>
  <w:style w:type="paragraph" w:styleId="Auth">
    <w:name w:val="auth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5:11:00Z</dcterms:created>
  <dc:creator>KudryavtsevaIG</dc:creator>
  <dc:description/>
  <cp:keywords/>
  <dc:language>en-US</dc:language>
  <cp:lastModifiedBy>Касюк Сергей Тимурович</cp:lastModifiedBy>
  <cp:lastPrinted>2017-10-31T10:45:00Z</cp:lastPrinted>
  <dcterms:modified xsi:type="dcterms:W3CDTF">2024-09-24T07:27:00Z</dcterms:modified>
  <cp:revision>9</cp:revision>
  <dc:subject/>
  <dc:title>Список для участия в выборах на вакантную должность</dc:title>
</cp:coreProperties>
</file>