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еречень вопросов для экзамена по дисциплине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ункциональная анатомия ЦНС с основами физиоло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плазматической мембраны, роль ионных каналов, молекул-переносчиков, насосов, рецепторов. Виды транспорта веществ через мембрану клет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живых и возбудимых систем: раздражимость, возбудимость, проводимость, лабильность, их количественные показател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 покоя и потенциал действия: их происхождение. Фазы потенциала действ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раздражения: закон силы для одиночных клеток, волокон и тканей, закон соотношения силы и длительности, закон градиен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роведения возбуждения по миелиновым и безмиелиновым волокнам. Законы проведения возбуждения по нервным волокна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вно-мышечный синапс. Формирование потенциала концевой пластинки (ПКП). Роль ацетилхолина и холинэстеразы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передачи возбуждения в центральных синапсах, возбуждающие медиаторы, формирование возбуждающего постсинаптического потенциала (ВПСП). Значение хеморегулируемых и потенциалзависимых ионных канал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жение в центральной нервной системе и его физиологическая роль. Тормозные медиаторы. Разновидности торможения.  Механизмы пре- и постсинаптического тормож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о-рефлекторная регуляция физиологических функций. Понятие о рефлексе, рефлекторной дуге. Классификация рефлекс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опреломляющие среды глаза. Рефракция и ее аномалии. Понятие об остроте зрения. Механизмы аккомодации глаз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етчатки. Светочувствительный аппарат глаза, фоторецепторы и зрительные пигменты, фотохимические процессы при действии света. Трехкомпонентная теория цветного зр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улавливающий, звукопроводящий и рецепторный отдел слуховой системы. Анализ высоты и силы звука, адаптация органа слуха к звукам разной интенсивн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ы спинного мозга (рефлексы регуляции длины и напряжения, сгибательные и разгибательные рефлексы, ритмические рефлексы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гательные функции ствола мозга. Рефлекторная регуляция мышечного тонуса. Статические и статокинетические рефлексы продолговатого и среднего мозг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озжечка в организации и координации движений. Взаимодействие коры и ядер мозжечка.Роль коры больших полушарий в регуляции движен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гетативная нервная система: топография, структура рефлекторной дуги, виды вегетативных рефлексов, характер влияния на функции внутренних органов, тонус вегетативных центров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, мотивации и эмоции: определение, классификация, информационная теория эмоций. Роль структур лимбической системы и ее медиаторов в формировании эмоциональных и поведенческих реакц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формы научения (привыкание и сенситизация). Механизмы формирования классических и оперантных условных рефлекс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кратковременной и долговременной памяти. Виды амнез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икулярная формация ствола мозга и таламус: их роль в организации сенсорных, двигательных, вегетативных функций центральной нервной системы, в регуляции активности мозг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асимметрия полушарий головного мозга. Центры речи. Моторная и сенсорная афаз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ормоны: классификация, химическая природа, механизмы секреции и депонирования, транспорт, метаболизм и выведение гормонов из организм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действия нестероидных гормонов. </w:t>
      </w:r>
      <w:r>
        <w:rPr>
          <w:rFonts w:eastAsia="Calibri" w:cs="Times New Roman" w:ascii="Times New Roman" w:hAnsi="Times New Roman"/>
          <w:sz w:val="24"/>
          <w:szCs w:val="24"/>
        </w:rPr>
        <w:t>Гормоны аденогипофиза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действия стероидных и тиреоидных гормонов. </w:t>
      </w:r>
      <w:r>
        <w:rPr>
          <w:rFonts w:eastAsia="Calibri" w:cs="Times New Roman" w:ascii="Times New Roman" w:hAnsi="Times New Roman"/>
          <w:sz w:val="24"/>
          <w:szCs w:val="24"/>
        </w:rPr>
        <w:t>Гормоны коры и мозгового слоя надпочечников: влияние на обмен веществ и физиологические функции организма. Гормоны щитовидной железы.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Эритроциты, их структура и физиологическое значение, старение и разрушение. Физиологические эpитpоцитозы. 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емоглобин его структура и свойства. Виды гемоглобина. Роль гемоглобина в транспорте газов крови и поддержании постоянства рН крови.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ейкоциты, их формы. Лейкоцитарная формула здорового человека. 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pомбоциты, их структура и функции тромбоцитов, их роль в гемостазе. 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лапанный аппарат сердца. Основные показатели работы  сердца. 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втоматия сердца, природа ритмического возбуждения сердца, структура и функции проводящей системы. 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казатели системной гемодинамики</w:t>
      </w:r>
      <w:r>
        <w:rPr>
          <w:rFonts w:eastAsia="Calibri" w:cs="Times New Roman" w:ascii="Times New Roman" w:hAnsi="Times New Roman"/>
          <w:sz w:val="24"/>
          <w:szCs w:val="24"/>
        </w:rPr>
        <w:t>. Линейная и объемная скорость кровотока. Кровяное давление, факторы его определяющие.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истема микроциркуляции. Факторы, влияющие на капиллярный  кровоток. Механизмы обмена веществ через капиллярную стенку. 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ция работы сердца (саморегуляция, нервно-рефлекторная и гуморальная регуляция).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нешнее дыхание. Биомеханика вдоха и выдоха. 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ущность процессов газообмена. </w:t>
      </w:r>
      <w:r>
        <w:rPr>
          <w:rFonts w:cs="Times New Roman" w:ascii="Times New Roman" w:hAnsi="Times New Roman"/>
          <w:sz w:val="24"/>
          <w:szCs w:val="24"/>
        </w:rPr>
        <w:t>Транспорт газов кровью.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ищеварение в желудке. Состав и свойства желудочного сока. 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анкреатический сок, его состав и роль в пищеварении. 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циональное сбалансированное питание. Роль углеводов, жиров, белков, витаминов и минеральных веществ в организме.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Функции почек. Механизм клубочковой фильтрации. Сравнительный состав плазмы крови, первичной и вторичной мочи. 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ханизмы реабсорбции различных веществ в проксимальном и дистальном сегментах нефрона. 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ямые и косвенные методы измерения артериального давления (АД) у человека. Метод Короткова. Нормальные показатели систолического, диастолического, пульсового и среднего АД у человека.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требования к пищевому рациону. Нормы пищевых веществ в зависимости от возраста, характера труда и состояния организм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вопросов для экзамена рассмотрен и утвержден на заседании кафедры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2  от 09.09.2024 года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  <w:tab/>
        <w:tab/>
        <w:tab/>
        <w:tab/>
        <w:t xml:space="preserve">                        С.Л. Сашенков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с отступом Знак"/>
    <w:qFormat/>
    <w:rPr>
      <w:rFonts w:ascii="Courier New" w:hAnsi="Courier New" w:eastAsia="Times New Roman" w:cs="Courier New"/>
      <w:sz w:val="20"/>
      <w:szCs w:val="20"/>
    </w:rPr>
  </w:style>
  <w:style w:type="character" w:styleId="Value">
    <w:name w:val="value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Style17">
    <w:name w:val="Текст сноски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Courier New" w:hAnsi="Courier New" w:eastAsia="Times New Roman" w:cs="Courier New"/>
      <w:sz w:val="16"/>
      <w:szCs w:val="16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Цветной список - Акцент 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Средняя сетка 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27:00Z</dcterms:created>
  <dc:creator>пользователь</dc:creator>
  <dc:description/>
  <cp:keywords/>
  <dc:language>en-US</dc:language>
  <cp:lastModifiedBy>Сашенков Сергей Львович</cp:lastModifiedBy>
  <cp:lastPrinted>2016-10-25T12:40:00Z</cp:lastPrinted>
  <dcterms:modified xsi:type="dcterms:W3CDTF">2024-09-09T08:29:00Z</dcterms:modified>
  <cp:revision>65</cp:revision>
  <dc:subject/>
  <dc:title/>
</cp:coreProperties>
</file>