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sz w:val="24"/>
          <w:szCs w:val="24"/>
        </w:rPr>
      </w:pPr>
      <w:r>
        <w:rPr>
          <w:color w:val="000000"/>
          <w:sz w:val="28"/>
          <w:szCs w:val="28"/>
        </w:rPr>
        <w:t>Физиология с основами анатомии</w:t>
      </w:r>
      <w:r>
        <w:rPr>
          <w:sz w:val="24"/>
          <w:szCs w:val="24"/>
        </w:rPr>
        <w:t xml:space="preserve">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ечень вопросов для экзамен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понятия: клетка, ткань, орган, система. Топография органов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человека. Особенности строения, функций различных тканей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лазматической мембраны, роль ионных каналов, молекул-переносчиков, насосов, рецепторов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а веществ через мембрану клетки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живых и возбудимых систем: раздражимость, возбудимость, проводимость, лабильность, их количественные показатели. Сравнительная оценка возбудимости тканей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покоя и потенциал действия: их происхождение, фазы потенциала действ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 как структурно-функциональная единица нервной ткани. Строение. Виды связей между нейронами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нервных волокон, особенности проведения возбуждения по миелиновым и безмиелиновым волокнам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:  строение, принципы функционир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инного мозга. Строение периферической нервной системы человека (чувствительные, двигательные нервные волокна, ганглии)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рефлекторная регуляция физиологических функций. Определение понятия рефлекса, классификация рефлексов. Схема рефлекторной дуги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скелетной мышцы. Механизм сокращения скелетных мышц. Теория скольжения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мышечный синапс. Механизм передачи возбужде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передачи возбуждения в центральных синапсах, возбуждающие медиаторы, формирование возбуждающего постсинаптического потенциала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анализатор. Светопреломляющие среды глаза. Механизмы аккомодации глаза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сетчатки глаза. Фоторецепторы, фотохимические процессы при действии света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, функции слухового анализатора. Звукоулавливающий, звукопроводящий, рецепторный отделы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личных структур центральной нервной системы в организации двигательных функций организма. Рефлексы регуляции длины и напряжения мышц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гетативная нервная система. Строение рефлекторной дуги вегетативного рефлекса. Топография нервных центров, ганглиев, медиаторы, рецепторы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тделов вегетативной нервной системы на функции внутренних органов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моны: определение, классификация по химической природе. Рецепция гормонов клетками, механизмы действия стероидных и нестероидных гормонов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аламо-аденогипофизарная система. Гормоны аденогипофиза, их роль в регуляции функций организма человека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аламо-нейрогипофизарная система. Гормоны задней доли гипофиза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надпочечников. Гормоны коры и мозгового слоя надпочечников, их влияние на обмен веществ, физиологические функции организма человека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щитовидной железы. Гормоны щитовидной железы, их влияние на обмен веществ, функции организма человека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кринная функция поджелудочной железы. Значение гормонов поджелудочной железы в регуляции обмена веществ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о-щелочное равновесие, его физиологические показатели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ови. Эритроциты, их структура, физиологическое значение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глобин, его структура, свойства. Роль гемоглобина в транспорте газов крови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коциты крови человека: виды, количество, функции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, функции тромбоцитов. Гемостаз, его фазы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рдца. Функциональные системы сердца. Основные показатели работы  сердца: систолический и минутный объемы кровотока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функции проводящей системы сердца. Автоматия сердца, градиент автоматии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малый круги кровообращения. Строение, функциональная классификация сосудов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яное давление, факторы его определяющие. Изменение кровяного давления по ходу сосудистого русла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икроциркуляции. Факторы, влияющие на капиллярный  кровоток. Механизмы обмена веществ через капиллярную стенку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дыхание. Биомеханика вдоха и выдоха. Факторы, обуславливающие эластическую тягу легких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газообмена. Механизм обмена газами между альвеолярным воздухом, кровью, межклеточной, внутриклеточной жидкостями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транспорта кислорода кровью. Кислородная емкость крови. Транспорт углекислоты кровью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ищеварения. Топография органов желудочно-кишечного тракта. Функции разных отделов желудочно-кишечного тракта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рение в желудке. Состав, свойства желудочного сока. Фазы секреции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еатический сок, его состав, pоль в пищеварении. Регуляция панкреатической секреции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функции печени. Состав желчи. Роль желчи в пищеварении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торной деятельности различных отделов желудочно-кишечного тракта. Регуляция моторик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сбалансированное питание. Роль углеводов, жиров, насыщенных и ненасыщенных жирных кислот, белков, витаминов, витаминоподобных веществ, минеральных веществ, микро- и макроэлементов в организме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ая сущность механизмов теплопродукции (сократительный и несократительный термогенез). Механизмы теплоотдачи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истемы мочевыделения. Нефрон – структурно-функциональная единица почки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ая функция почек. Механизм клубочковой фильтрации. Механизмы реабсорбции и секреции различных веществ в канальцах нефрон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ардиография. Анализ электрокардиограммы. Значение электрокардиографии для оценки деятельности сердц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артериального давления по методу Короткова. Нормальные показатели систолического, диастолического, пульсового артериального давления у взрослого человека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ометрия и спирография. Статические объемы и емкости легких, их нормальные показатели у человек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Courier New" w:hAnsi="Courier New" w:eastAsia="Times New Roman" w:cs="Courier New"/>
      <w:sz w:val="20"/>
      <w:szCs w:val="20"/>
    </w:rPr>
  </w:style>
  <w:style w:type="character" w:styleId="Value">
    <w:name w:val="value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6">
    <w:name w:val="Текст сноски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1">
    <w:name w:val="Основной текст 3 Знак1"/>
    <w:qFormat/>
    <w:rPr>
      <w:rFonts w:eastAsia="Lucida Sans Unicode" w:cs=";Times New Roman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left="360" w:hanging="0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suppressAutoHyphens w:val="true"/>
      <w:autoSpaceDE w:val="true"/>
      <w:spacing w:lineRule="auto" w:line="276" w:before="0" w:after="200"/>
      <w:ind w:left="849" w:hanging="283"/>
      <w:contextualSpacing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7:00Z</dcterms:created>
  <dc:creator>пользователь</dc:creator>
  <dc:description/>
  <cp:keywords/>
  <dc:language>en-US</dc:language>
  <cp:lastModifiedBy>Сашенков Сергей Львович</cp:lastModifiedBy>
  <cp:lastPrinted>2016-10-25T12:40:00Z</cp:lastPrinted>
  <dcterms:modified xsi:type="dcterms:W3CDTF">2024-09-16T08:08:00Z</dcterms:modified>
  <cp:revision>106</cp:revision>
  <dc:subject/>
  <dc:title/>
</cp:coreProperties>
</file>