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 4 (весеннем) семестре 2024/2025 учебного года</w:t>
      </w:r>
    </w:p>
    <w:p>
      <w:pPr>
        <w:pStyle w:val="Style1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831"/>
        <w:gridCol w:w="852"/>
        <w:gridCol w:w="2830"/>
        <w:gridCol w:w="7623"/>
      </w:tblGrid>
      <w:tr>
        <w:trPr>
          <w:trHeight w:val="50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органов желудочно-кишечного тракта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функции органов дыхания и желудочно-кишечного тракта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энергии в организме. Терморегуляция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очек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-солевой обмен. Кислотно-щелочное равновесие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организма человека к особенностям среды обитания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ческие основы трудовой деятельности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5-02-03T03:23:00Z</dcterms:modified>
  <cp:revision>207</cp:revision>
  <dc:subject/>
  <dc:title/>
</cp:coreProperties>
</file>