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4 (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841"/>
        <w:gridCol w:w="994"/>
        <w:gridCol w:w="3961"/>
        <w:gridCol w:w="7199"/>
      </w:tblGrid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мен в легких и тканях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органов желудочно-кишечного тракта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желудочно-кишечного тракта </w:t>
            </w:r>
          </w:p>
          <w:p>
            <w:pPr>
              <w:pStyle w:val="Normal"/>
              <w:jc w:val="center"/>
              <w:rPr/>
            </w:pPr>
            <w:r>
              <w:rPr/>
              <w:t>у детей и подростков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е функции органов дыхания </w:t>
            </w:r>
          </w:p>
          <w:p>
            <w:pPr>
              <w:pStyle w:val="Normal"/>
              <w:jc w:val="center"/>
              <w:rPr/>
            </w:pPr>
            <w:r>
              <w:rPr/>
              <w:t>и желудочно-кишечного тракта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энергии в организме. Терморегуляция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обмена энергии и терморегуляции у детей 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ов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детей и подростков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чек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-солевой обмен. Кислотно-щелочное равновесие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почек, регуляция кислотно-щелочного равновесия </w:t>
            </w:r>
          </w:p>
          <w:p>
            <w:pPr>
              <w:pStyle w:val="Normal"/>
              <w:jc w:val="center"/>
              <w:rPr/>
            </w:pPr>
            <w:r>
              <w:rPr/>
              <w:t>и водно-солевого обмена у детей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фун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у детей и подростков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организма человека к особенностям среды обитания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ие основы трудовой деятельности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ение как физиологическое онтогенетическое состояние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28:00Z</dcterms:modified>
  <cp:revision>210</cp:revision>
  <dc:subject/>
  <dc:title/>
</cp:coreProperties>
</file>