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Заведующий кафедрой  Нормальной физиологии                                                                                   имени академика Ю.М. Захарова  ФГБОУ ВО ЮУГМУ    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______________С.Л. Сашенков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10» февраля 2025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Расписание консультаций </w:t>
      </w:r>
    </w:p>
    <w:p>
      <w:pPr>
        <w:pStyle w:val="Normal"/>
        <w:jc w:val="center"/>
        <w:rPr/>
      </w:pPr>
      <w:r>
        <w:rPr>
          <w:b/>
          <w:caps/>
        </w:rPr>
        <w:t>в весеннем семестре 2024/2025 учебного год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29"/>
        <w:gridCol w:w="5967"/>
        <w:gridCol w:w="93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шен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ГМУ Минздрава Росс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федра Нормальной физиоло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академика Ю.М. Захар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>: sashensl@yandex.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ГМУ Минздрава Росс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федра Нормальной физиоло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академика Ю.М. Захар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 xml:space="preserve">: </w:t>
            </w:r>
            <w:r>
              <w:rPr/>
              <w:t>micron30@mail.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евская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ГМУ Минздрава Росс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федра Нормальной физиоло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академика Ю.М. Захар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 xml:space="preserve">: </w:t>
            </w:r>
            <w:r>
              <w:rPr/>
              <w:t>natalya-tishevskaya@yandex.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ГМУ Минздрава Росс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федра Нормальной физиоло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академика Ю.М. Захар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 xml:space="preserve">: </w:t>
            </w:r>
            <w:r>
              <w:rPr/>
              <w:t>ermen33@mail.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ГМУ Минздрава Росс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федра Нормальной физиоло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академика Ю.М. Захар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 xml:space="preserve">: </w:t>
            </w:r>
            <w:r>
              <w:rPr/>
              <w:t>nositel@mail.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я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ГМУ Минздрава Росс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федра Нормальной физиоло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академика Ю.М. Захар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</w:rPr>
              <w:t>Sash_2005_76@mail.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чев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ГМУ Минздрава Росс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федра Нормальной физиоло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академика Ю.М. Захар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alacheva@mail.ru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кая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ГМУ Минздрава Росс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федра Нормальной физиоло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академика Ю.М. Захар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en-US"/>
              </w:rPr>
              <w:t>vik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tory</w:t>
            </w:r>
            <w:r>
              <w:rPr>
                <w:shd w:fill="FFFFFF" w:val="clear"/>
              </w:rPr>
              <w:t>75@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талья Владими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ГМУ Минздрава Росс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федра Нормальной физиоло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академика Ю.М. Захар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en-US"/>
              </w:rPr>
              <w:t>efimovanv</w:t>
            </w:r>
            <w:r>
              <w:rPr>
                <w:shd w:fill="FFFFFF" w:val="clear"/>
              </w:rPr>
              <w:t>12@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ария Владими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ГМУ Минздрава Росс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федра Нормальной физиоло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академика Ю.М. Захаров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en-US"/>
              </w:rPr>
              <w:t>writeme</w:t>
            </w:r>
            <w:r>
              <w:rPr>
                <w:shd w:fill="FFFFFF" w:val="clear"/>
              </w:rPr>
              <w:t>.85@</w:t>
            </w:r>
            <w:r>
              <w:rPr/>
              <w:t xml:space="preserve"> mail.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0:00Z</dcterms:created>
  <dc:creator>User</dc:creator>
  <dc:description/>
  <cp:keywords/>
  <dc:language>en-US</dc:language>
  <cp:lastModifiedBy>user</cp:lastModifiedBy>
  <cp:lastPrinted>2021-01-27T22:23:00Z</cp:lastPrinted>
  <dcterms:modified xsi:type="dcterms:W3CDTF">2025-02-04T04:59:00Z</dcterms:modified>
  <cp:revision>64</cp:revision>
  <dc:subject/>
  <dc:title>Консультации и прием задолженностей преподавателями кафедры нормальной физиологии в 4 семестре 2011-12 учебного года</dc:title>
</cp:coreProperties>
</file>