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о 2 ( весеннем) семестре 2024/2025 учебного года</w:t>
      </w:r>
    </w:p>
    <w:p>
      <w:pPr>
        <w:pStyle w:val="Style1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0"/>
        <w:gridCol w:w="852"/>
        <w:gridCol w:w="3822"/>
        <w:gridCol w:w="7482"/>
      </w:tblGrid>
      <w:tr>
        <w:trPr>
          <w:trHeight w:val="50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щая система сердца. Автоматия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динамика. Микроциркуляция, транскапиллярный обмен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ция кровообращения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ее дыхание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органов желудочно-кишечного тракта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энергии в организме. Терморегуляция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почек</w:t>
            </w:r>
          </w:p>
        </w:tc>
      </w:tr>
      <w:tr>
        <w:trPr>
          <w:trHeight w:val="5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с основами анатом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-солевой обмен. Кислотно-щелочное равновесие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5-02-03T03:30:00Z</dcterms:modified>
  <cp:revision>208</cp:revision>
  <dc:subject/>
  <dc:title/>
</cp:coreProperties>
</file>