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34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ЗДРА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ое 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Южно-Ураль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ФГБОУ ВО ЮУГМУ Минздрава России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</w:rPr>
        <w:t>Уважаемые ординаторы!</w:t>
      </w:r>
    </w:p>
    <w:p>
      <w:pPr>
        <w:pStyle w:val="Style17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color w:val="000000"/>
        </w:rPr>
        <w:t xml:space="preserve">Информируем Вас о том, что в соответствии с СМК </w:t>
      </w:r>
      <w:r>
        <w:rPr/>
        <w:t>П 61-2023 Положение «О текущем контроле успеваемости и промежуточной аттестации обучающихся по образовательным программам ординатуры» обучение по дисциплинам «Общественное здоровье</w:t>
        <w:br/>
        <w:t>и здравоохранение» и «Паллиативная медицинская помощь» завершается сдачей зачета.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/>
        <w:t>Зачет проходит в последний день обучения согласно расписанию учебных занятий</w:t>
        <w:br/>
        <w:t>для ординаторов 1-го и 2-го года обучения.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46:00Z</dcterms:created>
  <dc:creator>Зайцева Марина Львовна</dc:creator>
  <dc:description/>
  <dc:language>en-US</dc:language>
  <cp:lastModifiedBy>Грошка</cp:lastModifiedBy>
  <cp:lastPrinted>2024-09-12T23:45:00Z</cp:lastPrinted>
  <dcterms:modified xsi:type="dcterms:W3CDTF">2024-09-12T17:50:00Z</dcterms:modified>
  <cp:revision>4</cp:revision>
  <dc:subject/>
  <dc:title/>
</cp:coreProperties>
</file>