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34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Южно-Ураль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ГБОУ ВО ЮУГМУ Минздрава Росс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На кафедре общественного здоровья и здравоохранения Института дополнительного профессионального обучения введены единые требования к ликвидации задолженностей</w:t>
        <w:br/>
        <w:t>по лекциям и практическим занятиям</w:t>
      </w:r>
      <w:r>
        <w:rPr>
          <w:color w:val="000000"/>
        </w:rPr>
        <w:t xml:space="preserve"> в соответствии с действующим положением Университета о ликвидации текущей задолженности ординаторами</w:t>
      </w:r>
      <w:r>
        <w:rPr/>
        <w:t xml:space="preserve"> СМК П 61-2023 Положение «О текущем контроле успеваемости и промежуточной аттестации обучающихся по образовательным программам ординатуры»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При ликвидации текущей задолженности по пропущенному учебному занятию обучающиеся обязаны пройти оценивание уровня освоения материала в формах, предусмотренных комплектом оценочных средств к соответствующему учебному занятию (например,  решение тестовых заданий, ситуационных задач и пр.)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Ликвидация текущей задолженности осуществляется в соответствии с расписанием текущих консультаций (табл. 1)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Таблица 1. Расписание текущих консультаций в период с 02.09.2024 г по 30.06.2025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39"/>
        <w:gridCol w:w="1559"/>
        <w:gridCol w:w="2693"/>
        <w:gridCol w:w="22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Ф.И.О. преподавате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бщественное здоровье и здравоохран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ажд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4.00 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z w:val="22"/>
              </w:rPr>
              <w:t>Кафедра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z w:val="22"/>
              </w:rPr>
              <w:t>общественного здоровья и здравоохранен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ИД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Гронда О.В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Мирошниченко А.И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аллиативная медицинская помощ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ажд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4.00 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z w:val="22"/>
              </w:rPr>
              <w:t>Кафедра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z w:val="22"/>
              </w:rPr>
              <w:t>общественного здоровья и здравоохранен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ИД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Маляр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9:00Z</dcterms:created>
  <dc:creator>Зайцева Марина Львовна</dc:creator>
  <dc:description/>
  <cp:keywords/>
  <dc:language>en-US</dc:language>
  <cp:lastModifiedBy>Грошка</cp:lastModifiedBy>
  <cp:lastPrinted>2023-09-16T09:32:00Z</cp:lastPrinted>
  <dcterms:modified xsi:type="dcterms:W3CDTF">2024-09-12T17:42:00Z</dcterms:modified>
  <cp:revision>7</cp:revision>
  <dc:subject/>
  <dc:title/>
</cp:coreProperties>
</file>