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ind w:right="-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right="-12" w:hanging="0"/>
        <w:jc w:val="right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8"/>
          <w:szCs w:val="18"/>
        </w:rPr>
        <w:t>«Утверждаю»</w:t>
      </w:r>
    </w:p>
    <w:p>
      <w:pPr>
        <w:pStyle w:val="Normal"/>
        <w:ind w:right="-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 Тюков Ю.А.</w:t>
      </w:r>
    </w:p>
    <w:p>
      <w:pPr>
        <w:pStyle w:val="Normal"/>
        <w:ind w:right="-1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__»____________20____ г.</w:t>
      </w:r>
    </w:p>
    <w:p>
      <w:pPr>
        <w:pStyle w:val="Normal"/>
        <w:ind w:right="-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практических занятий (весенний семестр 2024/25 уч. год</w:t>
      </w:r>
    </w:p>
    <w:p>
      <w:pPr>
        <w:pStyle w:val="Normal"/>
        <w:ind w:right="-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yellow"/>
        </w:rPr>
        <w:t>17.03.2025 – 22.03.2025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4"/>
        <w:gridCol w:w="1191"/>
        <w:gridCol w:w="1191"/>
        <w:gridCol w:w="1192"/>
        <w:gridCol w:w="1191"/>
        <w:gridCol w:w="1193"/>
        <w:gridCol w:w="992"/>
        <w:gridCol w:w="992"/>
        <w:gridCol w:w="993"/>
      </w:tblGrid>
      <w:tr>
        <w:trPr>
          <w:trHeight w:val="23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руппы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Преподаватели</w:t>
            </w:r>
          </w:p>
        </w:tc>
      </w:tr>
      <w:tr>
        <w:trPr>
          <w:trHeight w:val="1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ЕДЕ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ЕД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ЕДПРИНИМАТЕЛЬСТВ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В СТОМАТОЛОГИИ (ВД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матологический ф-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курс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Адм.-прав. основы д-ти вр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МПФ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6"/>
                <w:szCs w:val="16"/>
              </w:rPr>
              <w:t>(3 курс)</w:t>
            </w:r>
          </w:p>
        </w:tc>
      </w:tr>
      <w:tr>
        <w:trPr>
          <w:trHeight w:val="1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Лечебный, педиатрический и стоматологический факультет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 курс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</w:tr>
      <w:tr>
        <w:trPr>
          <w:trHeight w:val="1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5 и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 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Авило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атвеева 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2 и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9 ВД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2 / 4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8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</w:tr>
      <w:tr>
        <w:trPr>
          <w:trHeight w:val="61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.</w:t>
            </w:r>
          </w:p>
        </w:tc>
        <w:tc>
          <w:tcPr>
            <w:tcW w:w="1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3</w:t>
            </w:r>
          </w:p>
        </w:tc>
        <w:tc>
          <w:tcPr>
            <w:tcW w:w="1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3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1 ВД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/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веева 3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 311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3 и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1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4 ин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чин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 2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 31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3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7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 ВДВ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 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 207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3 ВД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Ермолюк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4 и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 з.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9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20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48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 3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рлюк 20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 31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веева 314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-10.05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 з. 4</w:t>
            </w:r>
          </w:p>
        </w:tc>
        <w:tc>
          <w:tcPr>
            <w:tcW w:w="1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15-1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0 и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. з.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1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4 ВД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ловьева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арасова 3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учин 3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врилов 312 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.</w:t>
            </w:r>
          </w:p>
        </w:tc>
        <w:tc>
          <w:tcPr>
            <w:tcW w:w="127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10.05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ин 207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 311</w:t>
            </w:r>
          </w:p>
        </w:tc>
        <w:tc>
          <w:tcPr>
            <w:tcW w:w="11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 313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-13.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ин 2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вилов 3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рмолюк 31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аврилов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. з.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4.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нин 2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5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3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70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15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кофьев 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6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ерезина 3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7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врилов 3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104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1:00Z</dcterms:created>
  <dc:creator>OZO</dc:creator>
  <dc:description/>
  <cp:keywords/>
  <dc:language>en-US</dc:language>
  <cp:lastModifiedBy>Elena Matveeva</cp:lastModifiedBy>
  <cp:lastPrinted>2022-09-02T12:40:00Z</cp:lastPrinted>
  <dcterms:modified xsi:type="dcterms:W3CDTF">2025-03-16T18:03:00Z</dcterms:modified>
  <cp:revision>55</cp:revision>
  <dc:subject/>
  <dc:title>Кафедра общественного здоровья и здравоохранения ЧелГМА</dc:title>
</cp:coreProperties>
</file>