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ind w:right="-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right="-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практических занятий (осенний семестр 2025/26 уч. год)</w:t>
      </w:r>
    </w:p>
    <w:p>
      <w:pPr>
        <w:pStyle w:val="Normal"/>
        <w:ind w:right="-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5.09.2025-20.09.202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3"/>
        <w:gridCol w:w="992"/>
        <w:gridCol w:w="992"/>
        <w:gridCol w:w="992"/>
        <w:gridCol w:w="993"/>
        <w:gridCol w:w="992"/>
        <w:gridCol w:w="992"/>
        <w:gridCol w:w="851"/>
        <w:gridCol w:w="567"/>
        <w:gridCol w:w="567"/>
      </w:tblGrid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еподаватели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медиц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проф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кур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История фармации (2 курс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ОЗО Стом.ф-т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(3 курс)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чебный, педиатрический и фармацевтический факульт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,3 курсы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-т клинич. псих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 (312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 (207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7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 (3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 ин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8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0-91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.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(313)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 (312)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4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12)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 ин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4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(3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асова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 (310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 ин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ш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 (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.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9 (313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асова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6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7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ш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1 (310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  <w:sz w:val="14"/>
                <w:szCs w:val="14"/>
                <w:lang w:val="en-US"/>
              </w:rPr>
            </w:pPr>
            <w:r>
              <w:rPr>
                <w:b/>
                <w:color w:val="EE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 (314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веева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1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 (314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веева</w:t>
            </w:r>
          </w:p>
        </w:tc>
      </w:tr>
      <w:tr>
        <w:trPr>
          <w:trHeight w:val="169" w:hRule="atLeast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юк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 ин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 (31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 (3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в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 ин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2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ю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6 (207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3 (31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/Семченко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 ин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 (313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 (31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/Сем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 (310)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  <w:sz w:val="14"/>
                <w:szCs w:val="14"/>
              </w:rPr>
            </w:pPr>
            <w:r>
              <w:rPr>
                <w:b/>
                <w:color w:val="EE0000"/>
                <w:sz w:val="14"/>
                <w:szCs w:val="14"/>
              </w:rPr>
              <w:t>К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 (3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5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.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05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3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 (20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 (310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4 (313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 (31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1 (3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10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10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10490" w:leader="none"/>
        </w:tabs>
        <w:rPr/>
      </w:pPr>
      <w:r>
        <w:rPr>
          <w:bCs/>
        </w:rPr>
        <w:t>Зав уч. частью                                                                                                                           Е.С. Матвеева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1:00Z</dcterms:created>
  <dc:creator>OZO</dc:creator>
  <dc:description/>
  <cp:keywords/>
  <dc:language>en-US</dc:language>
  <cp:lastModifiedBy>Elena Matveeva</cp:lastModifiedBy>
  <cp:lastPrinted>2025-09-06T09:42:00Z</cp:lastPrinted>
  <dcterms:modified xsi:type="dcterms:W3CDTF">2025-09-14T11:42:00Z</dcterms:modified>
  <cp:revision>83</cp:revision>
  <dc:subject/>
  <dc:title>Кафедра общественного здоровья и здравоохранения ЧелГМА</dc:title>
</cp:coreProperties>
</file>