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ФГБОУ ВО ЮУГМУ Минздрава России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Cs/>
          <w:kern w:val="0"/>
          <w:lang w:eastAsia="ru-RU"/>
        </w:rPr>
        <w:t>кафедра Общей гигиены</w:t>
      </w:r>
    </w:p>
    <w:p>
      <w:pPr>
        <w:pStyle w:val="Normal"/>
        <w:suppressAutoHyphens w:val="false"/>
        <w:spacing w:lineRule="auto" w:line="360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kern w:val="0"/>
          <w:lang w:eastAsia="ru-RU"/>
        </w:rPr>
        <w:t xml:space="preserve">Дисциплина </w:t>
      </w:r>
      <w:r>
        <w:rPr>
          <w:bCs/>
          <w:kern w:val="0"/>
          <w:lang w:eastAsia="ru-RU"/>
        </w:rPr>
        <w:t>Гигиена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kern w:val="0"/>
          <w:lang w:eastAsia="ru-RU"/>
        </w:rPr>
        <w:t>Специальность</w:t>
      </w:r>
      <w:r>
        <w:rPr>
          <w:bCs/>
          <w:kern w:val="0"/>
          <w:lang w:eastAsia="ru-RU"/>
        </w:rPr>
        <w:t xml:space="preserve"> 31.05.02 Педиатрия</w:t>
      </w:r>
    </w:p>
    <w:p>
      <w:pPr>
        <w:pStyle w:val="Style16"/>
        <w:spacing w:lineRule="auto" w:line="360"/>
        <w:ind w:firstLine="720"/>
        <w:jc w:val="both"/>
        <w:rPr>
          <w:rStyle w:val="FontStyle93"/>
          <w:bCs/>
          <w:sz w:val="24"/>
          <w:szCs w:val="24"/>
        </w:rPr>
      </w:pPr>
      <w:r>
        <w:rPr>
          <w:bCs/>
          <w:kern w:val="0"/>
          <w:lang w:eastAsia="ru-RU"/>
        </w:rPr>
      </w:r>
    </w:p>
    <w:p>
      <w:pPr>
        <w:pStyle w:val="Style16"/>
        <w:spacing w:lineRule="auto" w:line="360"/>
        <w:ind w:firstLine="720"/>
        <w:jc w:val="both"/>
        <w:rPr>
          <w:rStyle w:val="FontStyle93"/>
          <w:b w:val="false"/>
          <w:b w:val="false"/>
          <w:sz w:val="24"/>
          <w:szCs w:val="24"/>
        </w:rPr>
      </w:pPr>
      <w:r>
        <w:rPr>
          <w:rStyle w:val="FontStyle93"/>
          <w:bCs/>
          <w:sz w:val="24"/>
          <w:szCs w:val="24"/>
        </w:rPr>
        <w:t>ТЕМАТИЧЕСКИЙ ПЛАН ЛЕКЦИЙ И ПРАКТИЧЕСКИХ ЗАНЯ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Лекции – 30 часов</w:t>
      </w:r>
    </w:p>
    <w:tbl>
      <w:tblPr>
        <w:tblW w:w="101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8422"/>
        <w:gridCol w:w="1275"/>
      </w:tblGrid>
      <w:tr>
        <w:trPr>
          <w:trHeight w:val="47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№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ма 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ведение в гигиену. Цели, задачи, методы гигиенических исследований. История становления и этапы развития гигиен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ение о гигиене окружающей среды. Принципы гигиенического норм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игиена воздушной среды. Техногенное загрязнение атмосферного воздуха. Охрана атмосферного возду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да как фактор биосферы. Влияние водного фактора на состояние здоровья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чва и ее влияние на здоровье населения. Загрязнение и санитарная охрана почвы как эколого-гигиеническая пробл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/>
              <w:t>Современные гигиенические проблемы больничного строительства. Гигиенические мероприятия и санитарный режим в стационарах различ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итание как фактор здоровья. Гигиенические основы рационального пит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лиментарно-зависимые заболевания и их профилак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ечебное и лечебно-профилактическое питание, гигиенические принципы и правила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 в гигиену детей и подростков. Состояние здоровья детей и подростков на современном эта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игиенические аспекты работы врача педиа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нитарно-гигиенические требования к планировке и условиям пребывания детей в детских образовательных организациях компенсирующий направ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игиенические и физиологические аспекты профессиональной ориентации и профессиональной консультации детей и подро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/>
              <w:t>Введение в гигиену труда. Факторы трудового процесса и профилактика заболеваний, вызванных их неблагоприятным воздейств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ы организации санитарно-гигиенических мероприятий в мирное время и в условиях чрезвычайных ситуаций. Гигиена размещения личного соста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актические занятия – 124 час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470"/>
        <w:gridCol w:w="1275"/>
      </w:tblGrid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kern w:val="0"/>
                <w:lang w:eastAsia="ru-RU"/>
              </w:rPr>
              <w:t>Микроклимат закрытых помещений, гигиеническая характеристика показателей микроклимата, принципы нормирования. Методы исследования и гигиеническая оценка микроклимата помещений Л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и чистоты воздуха закрытых помещений. Методы исследования и гигиеническая оценка состояния воздушной среды помещений Л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сследования и гигиеническая оценка инсоляции, естественного и искусственного освещения помещений Л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е требования к выбору земельного участка</w:t>
            </w:r>
            <w:r>
              <w:rPr>
                <w:rStyle w:val="FontStyle11"/>
                <w:i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Cs/>
                <w:iCs/>
                <w:lang w:eastAsia="en-US"/>
              </w:rPr>
              <w:t>планировке, устройству и санитарно-противоэпидемическому режиму различных отделений боль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Санитарно-противоэпидемический, санитарно-гигиенический и лечебно-охранительный режимы ЛПО.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Инфекции, связанные с оказанием медицинской помощи (ИСМП). Профилактика ИС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Обзор по разделу «Коммунальная гиги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Гигиенические требования к качеству питьевой воды при централизованной и нецентрализованной системах водоснабжения. Методы улучшения качеств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щевые вещества, их значение в питании человека. Гипо - и авитаминозы, причины витаминной недостаточности. Методы исследования витаминной обеспеченности организма и ценности продуктов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Пищевая и биологическая ценность основных продуктов питания (молоко, хлеб, мясо, рыба, баночные консерв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Санитарная экспертиза основных продуктов питания (молоко, хлеб, мясо, рыба, баночные консервы). Этапы проведения, методы исследования. Документальное оформление результатов санитар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9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гиеническая оценка адекватности питания населения. Методы исследования индивидуального питания</w:t>
            </w:r>
            <w:r>
              <w:rPr>
                <w:rStyle w:val="FontStyle11"/>
                <w:i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е требования и медицинский контроль за организацией питания в детски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е требования к планировке, оборудованию и содержанию пищеблоков. Факторы риска в общественном пит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Пищевые отравления, классификация, профилактика. Роль врача педиатра в расследовании пищевых от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Обзор по разделу «Гигиена 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 xml:space="preserve">Основы организации и проведения санитарно-эпидемиологического надзора </w:t>
            </w:r>
            <w:r>
              <w:rPr>
                <w:rStyle w:val="FontStyle13"/>
                <w:rFonts w:cs="Times New Roman"/>
                <w:b w:val="false"/>
                <w:i w:val="false"/>
                <w:sz w:val="24"/>
                <w:lang w:eastAsia="en-US"/>
              </w:rPr>
              <w:t xml:space="preserve">за </w:t>
            </w: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 xml:space="preserve">питанием и водоснабжением войск в полевых условиях и в условиях </w:t>
            </w:r>
            <w:r>
              <w:rPr>
                <w:kern w:val="0"/>
                <w:lang w:eastAsia="ru-RU"/>
              </w:rPr>
              <w:t>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/>
            </w:pPr>
            <w:r>
              <w:rPr>
                <w:kern w:val="0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</w:t>
            </w:r>
            <w:r>
              <w:rPr>
                <w:rStyle w:val="83"/>
                <w:sz w:val="24"/>
                <w:szCs w:val="24"/>
                <w:lang w:eastAsia="en-US"/>
              </w:rPr>
              <w:t>игиенические аспекты работы цехового врача. Методы исследования  реакций организма работающих на трудовую нагрузку и факторы производствен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ая характеристика и оценка факторов производственной среды и трудового процесса. Комплексная оценка условий труда по степени вредности и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заболеваемости рабочих промышленных предприятий. Составление комплекса гигиенических, профилактических и оздоровительных мероприятий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игиенические аспекты труда врачей различ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по разделу «Гигиена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зучения, исследования и оценки физического развития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ая оценка состояния здоровь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требования к планировке, благоустройству и содержанию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требования к планировке, благоустройству и содержанию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eastAsia="en-US"/>
              </w:rPr>
            </w:pPr>
            <w:r>
              <w:rPr>
                <w:lang w:eastAsia="en-US"/>
              </w:rPr>
              <w:t>Морфофункциональная зрелость основных систем организма детей 6-летнего возраста, диагностика готовности их к обучению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4</w:t>
            </w:r>
          </w:p>
        </w:tc>
      </w:tr>
      <w:tr>
        <w:trPr>
          <w:trHeight w:val="1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both"/>
              <w:rPr>
                <w:lang w:eastAsia="en-US"/>
              </w:rPr>
            </w:pPr>
            <w:r>
              <w:rPr/>
              <w:t xml:space="preserve">Физиолого-гигиенические основы построения режима дня детей и подростков. </w:t>
            </w:r>
            <w:r>
              <w:rPr>
                <w:lang w:eastAsia="en-US"/>
              </w:rPr>
              <w:t>Гигиенические основы организации учебно-воспитательного процесса в детских образовательных организациях Физиолого-гигиенические методики для оценки организации учебно-воспитательного процесса</w:t>
            </w:r>
            <w:r>
              <w:rPr/>
              <w:t>. Профилактика утомления и переутомления у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Гигиеническая оценка условий и организации физического воспитания детей и подростков. Гигиенический и медицинский контроль за физическим воспитанием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 xml:space="preserve">Гигиеническая оценка условий и организации трудового воспитания и обучения детей и подростков. </w:t>
            </w: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й и медицинский контроль за трудовым воспитанием и обучением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ические требования к мебели и оборудованию детских образовательных организаций. Санитарно-гигиеническая оценка учебно-наглядных пособий и детской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о-гигиенические требования к товарам детского обихода. Гигиенические требования к  детской одежде и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по разделу «Гигиена детей и подро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амостоятельная работа – 62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92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как фактор укрепления неспецифической резистентности детского и подросткового организма. Особенности закаливания длительно и часто болеющих детей в условиях дошкольной организации. Критерии эффективности зака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анитарно-гигиенической оценки условий и организации физического воспитани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основы учебно-воспитательного процесса в дошкольных образовательных организациях дл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воспитание детей и подростков. 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требования к предметам детского оби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о-гигиенические аспекты трудовой деятельности работающего под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еральные вещества (макро- и микроэлементы), их значение в питании для детей и подростков. Микроэлементозы и их профи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оздоровительной работы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проблемы компьютеризации в детски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аспекты адаптации детей к детским образовательны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и лечебно-оздоровительные мероприятия к детям группы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анитарно-гигиенических мероприятий при передвижении войск автомобильным и железнодорож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ая характеристика условий пребывания личного состава в фортификационных соору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Гигиена труда в бронетанковых и мотострелковых войс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Гигиена труда в артиллерии и в ракетных войс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контроль при работе с компонентами ракетных топ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труда и гигиеническое обеспечение личного состава при работе на Р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qFormat/>
    <w:rPr>
      <w:b/>
      <w:color w:val="000000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i/>
      <w:sz w:val="14"/>
    </w:rPr>
  </w:style>
  <w:style w:type="character" w:styleId="83">
    <w:name w:val="Основной текст (8)3"/>
    <w:qFormat/>
    <w:rPr>
      <w:rFonts w:cs="Times New Roman"/>
      <w:sz w:val="21"/>
      <w:szCs w:val="21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Book Antiqua" w:hAnsi="Book Antiqua" w:cs="Book Antiqua"/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5:00Z</dcterms:created>
  <dc:creator>Выдрина Татьяна Васильевна</dc:creator>
  <dc:description/>
  <cp:keywords/>
  <dc:language>en-US</dc:language>
  <cp:lastModifiedBy>Выдрина Татьяна Васильевна</cp:lastModifiedBy>
  <cp:lastPrinted>2025-02-03T10:58:00Z</cp:lastPrinted>
  <dcterms:modified xsi:type="dcterms:W3CDTF">2025-02-03T06:10:00Z</dcterms:modified>
  <cp:revision>7</cp:revision>
  <dc:subject/>
  <dc:title/>
</cp:coreProperties>
</file>