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ФГБОУ ВО ЮУГМУ Минздрава России</w:t>
      </w:r>
    </w:p>
    <w:p>
      <w:pPr>
        <w:pStyle w:val="Normal"/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кафедра общей гигиены</w:t>
      </w:r>
    </w:p>
    <w:p>
      <w:pPr>
        <w:pStyle w:val="Normal"/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по дисциплине – Гигиена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Специальность – 31.05.03 Стоматология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jc w:val="center"/>
        <w:rPr>
          <w:b/>
          <w:b/>
          <w:kern w:val="0"/>
          <w:lang w:eastAsia="ru-RU"/>
        </w:rPr>
      </w:pPr>
      <w:r>
        <w:rPr>
          <w:b/>
          <w:color w:val="1A1A1A"/>
          <w:shd w:fill="FFFFFF" w:val="clear"/>
        </w:rPr>
        <w:t>ТЕМАТИЧЕСКИЙ ПЛАН ЛЕКЦИЙ И ПРАКТИЧЕСКИХ ЗАНЯТИЙ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suppressAutoHyphens w:val="false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Style w:val="FontStyle97"/>
          <w:b/>
          <w:b/>
          <w:bCs/>
          <w:sz w:val="24"/>
        </w:rPr>
      </w:pPr>
      <w:r>
        <w:rPr>
          <w:kern w:val="0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Лекции – 16 часов</w:t>
      </w:r>
    </w:p>
    <w:tbl>
      <w:tblPr>
        <w:tblW w:w="101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2"/>
        <w:gridCol w:w="8281"/>
        <w:gridCol w:w="1415"/>
      </w:tblGrid>
      <w:tr>
        <w:trPr>
          <w:trHeight w:val="47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№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ма лекци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ичество часов</w:t>
            </w:r>
          </w:p>
        </w:tc>
      </w:tr>
      <w:tr>
        <w:trPr>
          <w:trHeight w:val="19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Введение в гигиену. Цели, задачи, методы гигиенических исследований.  История становления и этапы развития гигиены</w:t>
            </w:r>
            <w:r>
              <w:rPr>
                <w:kern w:val="0"/>
                <w:lang w:eastAsia="ru-RU"/>
              </w:rPr>
              <w:t>*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 xml:space="preserve">Гигиена воздушной среды. Техногенное загрязнение атмосферного воздуха. Охрана атмосферного воздуха* </w:t>
            </w:r>
            <w:r>
              <w:rPr>
                <w:color w:val="FF0000"/>
              </w:rPr>
              <w:t xml:space="preserve">  </w:t>
            </w:r>
            <w:r>
              <w:rPr/>
              <w:tab/>
              <w:tab/>
              <w:tab/>
              <w:tab/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да как фактор биосферы. Влияние водного фактора на состояние здоровья населения</w:t>
            </w:r>
            <w:r>
              <w:rPr>
                <w:kern w:val="0"/>
                <w:lang w:eastAsia="ru-RU"/>
              </w:rPr>
              <w:t>*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тание как фактор здоровья. Гигиенические основы рационального питания. Алиментарно-зависимые заболевания и их профилактика</w:t>
            </w:r>
            <w:r>
              <w:rPr>
                <w:kern w:val="0"/>
                <w:lang w:eastAsia="ru-RU"/>
              </w:rPr>
              <w:t>*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ременные гигиенические проблемы больничного строительства. Гигиенические мероприятия и санитарный режим в стационарах различного профиля</w:t>
            </w:r>
            <w:r>
              <w:rPr>
                <w:kern w:val="0"/>
                <w:lang w:eastAsia="ru-RU"/>
              </w:rPr>
              <w:t>*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едение в гигиену труда. Факторы трудового процесса и профилактика заболеваний, вызванных их неблагоприятным воздействием</w:t>
            </w:r>
            <w:r>
              <w:rPr>
                <w:kern w:val="0"/>
                <w:lang w:eastAsia="ru-RU"/>
              </w:rPr>
              <w:t>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ведение в гигиену детей и подростков. Состояние здоровья детей и подростков на современном этапе</w:t>
            </w:r>
            <w:r>
              <w:rPr>
                <w:kern w:val="0"/>
                <w:lang w:eastAsia="ru-RU"/>
              </w:rPr>
              <w:t>*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ы организации и проведения санитарно-эпидемиологического надзора за питанием и водоснабжением войск в мирное время и в условиях чрезвычайных ситуаций</w:t>
            </w:r>
            <w:r>
              <w:rPr>
                <w:kern w:val="0"/>
                <w:lang w:eastAsia="ru-RU"/>
              </w:rPr>
              <w:t>*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8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4" w:leader="none"/>
              </w:tabs>
              <w:autoSpaceDE w:val="false"/>
              <w:jc w:val="center"/>
              <w:textAlignment w:val="baselin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textAlignment w:val="baseline"/>
        <w:rPr/>
      </w:pPr>
      <w:r>
        <w:rPr>
          <w:kern w:val="0"/>
          <w:lang w:eastAsia="ru-RU"/>
        </w:rPr>
        <w:t>*</w:t>
      </w:r>
      <w:r>
        <w:rPr>
          <w:b/>
          <w:kern w:val="0"/>
          <w:lang w:eastAsia="ru-RU"/>
        </w:rPr>
        <w:t>В ЭИОС</w:t>
      </w:r>
    </w:p>
    <w:p>
      <w:pPr>
        <w:pStyle w:val="Normal"/>
        <w:ind w:firstLine="72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актические занятия – 56 часов</w:t>
      </w:r>
    </w:p>
    <w:tbl>
      <w:tblPr>
        <w:tblW w:w="102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328"/>
        <w:gridCol w:w="1417"/>
      </w:tblGrid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кроклимат закрытых помещений, гигиеническая характеристика показателей микроклимата, принципы нормирования. Методы исследования и гигиеническая оценка микроклимата помещений ЛПО</w:t>
            </w:r>
            <w:r>
              <w:rPr>
                <w:color w:val="000000"/>
              </w:rPr>
              <w:t xml:space="preserve"> стоматологическ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чистоты воздуха закрытых помещений. Методы исследования и гигиеническая оценка состояния воздушной среды помещений ЛПО</w:t>
            </w:r>
            <w:r>
              <w:rPr>
                <w:color w:val="000000"/>
              </w:rPr>
              <w:t xml:space="preserve"> стоматологическ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ы исследования и гигиеническая оценка инсоляции, естественного и искусственного освещения помещений ЛПО </w:t>
            </w:r>
            <w:r>
              <w:rPr>
                <w:color w:val="000000"/>
              </w:rPr>
              <w:t>стоматологическ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Гигиенические требования к выбору земельного участка,</w:t>
            </w:r>
            <w:r>
              <w:rPr>
                <w:color w:val="000000"/>
              </w:rPr>
              <w:t xml:space="preserve"> размещению, планировке и оборудованию отделений терапевтической, хирургической и ортопедической стоматологии и зуботехнических лабор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Санитарно-противоэпидемический, санитарно-гигиенический и лечебно-охранительный режимы ЛПО</w:t>
            </w:r>
            <w:r>
              <w:rPr>
                <w:rStyle w:val="FontStyle11"/>
                <w:sz w:val="24"/>
                <w:szCs w:val="24"/>
                <w:lang w:eastAsia="en-US"/>
              </w:rPr>
              <w:t>.</w:t>
            </w:r>
            <w:r>
              <w:rPr>
                <w:lang w:eastAsia="en-US"/>
              </w:rPr>
              <w:t xml:space="preserve"> Инфекции, связанные с оказанием медицинской помощи (ИСМП). Профилактика ИСМП. </w:t>
            </w:r>
            <w:r>
              <w:rPr>
                <w:color w:val="000000"/>
              </w:rPr>
              <w:t>Гигиенические мероприятия по обращению с больнич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lang w:eastAsia="en-US"/>
              </w:rPr>
              <w:t>Гигиенические требования к качеству питьевой воды при централизованной и нецентрализованной системах водоснабжения. Санитарная охрана водоисточников. Методы улучшения качеств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щевые вещества, их значение в питании человека. Энергетическая, пищевая и биологическая ценность продуктов питания. Гипо-и авитаминозы, причины витаминной недостаточности. Методы исследования витаминной обеспеченности организма и ценности продук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Пищевая, биологическая ценность и санитарная экспертиза основных продуктов питания. (молоко, хлеб, мясо, рыба, баночные консерв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Гигиеническая оценка адекватности питания населения. Методы исследования индивидуаль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Гигиенические требования к планировке, оборудованию и содержанию пищеблоков. Факторы риска в общественном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  <w:lang w:eastAsia="en-US"/>
              </w:rPr>
              <w:t>Пищевые отравления. Классификация, клиника, профил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ы изучения, исследования и оценки физического развития детей и подростков. Комплексная оценка состояния здоровья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eastAsia="en-US"/>
              </w:rPr>
            </w:pPr>
            <w:r>
              <w:rPr>
                <w:color w:val="000000"/>
              </w:rPr>
              <w:t xml:space="preserve">Гигиенические аспекты труда врачей стоматологического профиля. Методы контроля их состояния здоровья. Мероприятия по улучшению условий труда врачей стоматологического профи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«Итоговый контроль уровня знаний обучающихся по разделам дисциплины «Гигиен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8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Самостоятельная работа – 34 часов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5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еральные вещества (макро- и микроэлементы), их значение в питании населения. Микроэлементозы и их профил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ологическая роль и значение пищевых веществ. Формула сбалансирова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оль отдельных пищевых веществ в профилактике заболеваний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труда работников физиотерапевтических и рентгенологических кабинетов. Основные факторы риска. Мер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 </w:t>
            </w:r>
            <w:r>
              <w:rPr>
                <w:iCs/>
                <w:shd w:fill="FFFFFF" w:val="clear"/>
              </w:rPr>
              <w:t>Гигиена труда врачей стоматологов и зубных тех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ое образование и воспитание населения. Основы здорового образа жизни (ЗО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A3A3A"/>
                <w:shd w:fill="FFFFFF" w:val="clear"/>
              </w:rPr>
            </w:pPr>
            <w:r>
              <w:rPr>
                <w:color w:val="000000"/>
              </w:rPr>
              <w:t>Основы организации и проведения санитарно-эпидемиологического надзора за питанием и водоснабжением войск в мирное время и в условиях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0" w:hanging="709"/>
              <w:contextualSpacing/>
              <w:jc w:val="both"/>
              <w:rPr>
                <w:rFonts w:ascii="Times New Roman" w:hAnsi="Times New Roman" w:cs="Times New Roman"/>
                <w:bCs/>
                <w:color w:val="3A3A3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игиенических мероприятий и санитарного режима в стационарах различного профиля (для ожоговых больных и центрах для пересадки органов и тканей; противотуберкулезных диспансерах; в инфекционных отделениях боль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97">
    <w:name w:val="Font Style97"/>
    <w:qFormat/>
    <w:rPr>
      <w:color w:val="000000"/>
      <w:sz w:val="22"/>
    </w:rPr>
  </w:style>
  <w:style w:type="character" w:styleId="FontStyle93">
    <w:name w:val="Font Style93"/>
    <w:qFormat/>
    <w:rPr>
      <w:b/>
      <w:color w:val="000000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Book Antiqua" w:hAnsi="Book Antiqua" w:cs="Book Antiqua"/>
      <w:kern w:val="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1:00Z</dcterms:created>
  <dc:creator>Выдрина Татьяна Васильевна</dc:creator>
  <dc:description/>
  <cp:keywords/>
  <dc:language>en-US</dc:language>
  <cp:lastModifiedBy>User</cp:lastModifiedBy>
  <cp:lastPrinted>2024-07-02T15:42:00Z</cp:lastPrinted>
  <dcterms:modified xsi:type="dcterms:W3CDTF">2024-07-03T16:19:00Z</dcterms:modified>
  <cp:revision>6</cp:revision>
  <dc:subject/>
  <dc:title/>
</cp:coreProperties>
</file>