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 для  зачета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__«Иммунология и аллергология в оториноларингологии»______ </w:t>
      </w:r>
    </w:p>
    <w:p>
      <w:pPr>
        <w:pStyle w:val="Style17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высшего образования __Ординатура ______________________________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__31.08.58 Оториноларингология __________________________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ммунитета. Структура системы иммунитет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ергия и аллергические болезни ЛОР-органов: аллергический ринит, поллиноз. </w:t>
      </w:r>
      <w:r>
        <w:rPr>
          <w:rFonts w:cs="Times New Roman" w:ascii="Times New Roman" w:hAnsi="Times New Roman"/>
          <w:sz w:val="24"/>
          <w:szCs w:val="24"/>
        </w:rPr>
        <w:t>Клиника, диагностика, лечение. Профилак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ергия и аллергические болезни ЛОР-органов: аллергические заболевания гортани. </w:t>
      </w:r>
      <w:r>
        <w:rPr>
          <w:rFonts w:cs="Times New Roman" w:ascii="Times New Roman" w:hAnsi="Times New Roman"/>
          <w:sz w:val="24"/>
          <w:szCs w:val="24"/>
        </w:rPr>
        <w:t>Клиника, диагностика, лечение. Профилак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ергия и аллергические болезни ЛОР-органов: аллергические заболевания глотки. </w:t>
      </w:r>
      <w:r>
        <w:rPr>
          <w:rFonts w:cs="Times New Roman" w:ascii="Times New Roman" w:hAnsi="Times New Roman"/>
          <w:sz w:val="24"/>
          <w:szCs w:val="24"/>
        </w:rPr>
        <w:t>Клиника, диагностика, лечение. Профилак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ллергия и аллергические болезни ЛОР-органов: аллергические заболевания уха. </w:t>
      </w:r>
      <w:r>
        <w:rPr>
          <w:rFonts w:cs="Times New Roman" w:ascii="Times New Roman" w:hAnsi="Times New Roman"/>
          <w:sz w:val="24"/>
          <w:szCs w:val="24"/>
        </w:rPr>
        <w:t>Клиника, диагностика, лечение. Профилак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стемы иммунитета: клеточный иммунит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истемы иммунитета: гуморальный иммунитет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гены: свойства, виды. Аллогенный антигены. </w:t>
      </w:r>
      <w:r>
        <w:rPr>
          <w:rFonts w:cs="Times New Roman" w:ascii="Times New Roman" w:hAnsi="Times New Roman"/>
          <w:sz w:val="24"/>
          <w:szCs w:val="24"/>
          <w:lang w:val="en-US"/>
        </w:rPr>
        <w:t>HLA-</w:t>
      </w: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ефицитные болезни ЛОР-органов: риниты. Клиника, диагностика, лечение. Профилак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ефицитные болезни ЛОР-органов: полипозный ринит. Клиника, диагностика, лечение. Профилак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дефицитные болезни ЛОР-органов: риносинуситы. Клиника, диагностика, лечение. Профилак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дефицитные болезни ЛОР-органов: </w:t>
      </w:r>
      <w:r>
        <w:rPr>
          <w:rFonts w:cs="Times New Roman" w:ascii="Times New Roman" w:hAnsi="Times New Roman"/>
          <w:color w:val="000000"/>
          <w:sz w:val="24"/>
          <w:szCs w:val="24"/>
        </w:rPr>
        <w:t>иммунопатология миндалин</w:t>
      </w:r>
      <w:r>
        <w:rPr>
          <w:rFonts w:cs="Times New Roman" w:ascii="Times New Roman" w:hAnsi="Times New Roman"/>
          <w:sz w:val="24"/>
          <w:szCs w:val="24"/>
        </w:rPr>
        <w:t>. Клиника, диагностика, лечение. Профилак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дефицитные болезни ЛОР-органов: </w:t>
      </w:r>
      <w:r>
        <w:rPr>
          <w:rFonts w:cs="Times New Roman" w:ascii="Times New Roman" w:hAnsi="Times New Roman"/>
          <w:color w:val="000000"/>
          <w:sz w:val="24"/>
          <w:szCs w:val="24"/>
        </w:rPr>
        <w:t>иммунодефицитные болезни уха</w:t>
      </w:r>
      <w:r>
        <w:rPr>
          <w:rFonts w:cs="Times New Roman" w:ascii="Times New Roman" w:hAnsi="Times New Roman"/>
          <w:sz w:val="24"/>
          <w:szCs w:val="24"/>
        </w:rPr>
        <w:t>. Клиника, диагностика, лечение. Профилак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мунодефицитные болезни ЛОР-органов: </w:t>
      </w:r>
      <w:r>
        <w:rPr>
          <w:rFonts w:cs="Times New Roman" w:ascii="Times New Roman" w:hAnsi="Times New Roman"/>
          <w:color w:val="000000"/>
          <w:sz w:val="24"/>
          <w:szCs w:val="24"/>
        </w:rPr>
        <w:t>тонзиллиты</w:t>
      </w:r>
      <w:r>
        <w:rPr>
          <w:rFonts w:cs="Times New Roman" w:ascii="Times New Roman" w:hAnsi="Times New Roman"/>
          <w:sz w:val="24"/>
          <w:szCs w:val="24"/>
        </w:rPr>
        <w:t>. Клиника, диагностика, лечение. Профилактик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 иммунодефицитных болезней ЛОР-орган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ммунодефицитных болезней: клиническое исследование, показатели иммунного статус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арственная аллергия в ЛОР-практике: клиника, диагностика, лечени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мунотерапевтических средств, применяемых в лор практике: препараты бактериального и грибкового происхожд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мунотерапевтических средств, применяемых в лор практике: вакцины-иммуномодулятор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иммунотерапевтических средств, применяемых в лор практике: цитокины, интерфероны, фитоиммуномодуляторы.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ТУАЦИОННЫЕ ЗАДАЧ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ая 32 лет жалуется на затрудненное носо</w:t>
        <w:softHyphen/>
        <w:t>вое дыхание, прозрачные выделения из носовых ходов, расстройство обоняния, на приступы чихания и слезо</w:t>
        <w:softHyphen/>
        <w:t>течения. Перечисленные симптомы беспокоят часто в течение последних двух лет, с тех пор как начала работать в химической промышл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: слизистая оболочка полости носа отечна, неравномерно окрашена — на ее поверхности видны сизые, местами белые пятна. Носовые ракови</w:t>
        <w:softHyphen/>
        <w:t>ны увеличены. Просвет носовых ходов сужен. После смазывания слизистой оболочки полости носа раство</w:t>
        <w:softHyphen/>
        <w:t>ром адреналина раковины заметно уменьшились в размерах, просвет носовых ходов увеличился. Паль</w:t>
        <w:softHyphen/>
        <w:t>пация околоносовых пазух безболезненна. Остальные ЛОР-органы без пат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 диагноз? Как лечить больную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й 42 лет жалуется на затруднение носового дыхания, обильные выделения слизи из носа, расстрой</w:t>
        <w:softHyphen/>
        <w:t>ство обоняния. Впервые перечисленные симптомы по</w:t>
        <w:softHyphen/>
        <w:t>явились четыре года назад, с тех пор почти постоянно ощущает затруднение носового дыхания. Часто наблю</w:t>
        <w:softHyphen/>
        <w:t>даются обострения, когда больной может дышать толь</w:t>
        <w:softHyphen/>
        <w:t>ко через рот. Это сопровождается обильными слизисты</w:t>
        <w:softHyphen/>
        <w:t>ми выделениями из носа, стекающими в носоглот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: определяется набухлость слизистой оболочки полости носа, ее гиперемия. Носовые ракови</w:t>
        <w:softHyphen/>
        <w:t>ны - нижняя и средняя увеличены. Просвет но</w:t>
        <w:softHyphen/>
        <w:t>совых ходов сужен. На дне полости носа — скопление слизи белого цвета. После смазывания раствором адре</w:t>
        <w:softHyphen/>
        <w:t>налина слизистая оболочка полости носа становится блед</w:t>
        <w:softHyphen/>
        <w:t>ной, но заметного уменьшения носовых раковин не про</w:t>
        <w:softHyphen/>
        <w:t>исходит. Остальные ЛОР-органы без пат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 диагноз? Какова тактика врача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й жалуется на частый насморк с более сильными выделениями из правой половины носа, ко</w:t>
        <w:softHyphen/>
        <w:t>торый сопровождается головной болью, повышением температуры, нарушением общего состояния. Почти постоянно плохо дышит правой половиной носа. Счи</w:t>
        <w:softHyphen/>
        <w:t>тает себя больным около четырех л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: слизистая оболочка полости носа умеренно гиперемирована, инфильтрирована. Правая половина заполнена овальной формы отечными образованиями, исходящими из среднего и верхнего носовых ходов. При пальпации определяется болезненность правой верхнечелюстной пазухи. Носовое ды</w:t>
        <w:softHyphen/>
        <w:t>хание справа резко затруднено. Со стороны других органов отклонений от нормы н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 диагноз? Какие дополнитель</w:t>
        <w:softHyphen/>
        <w:t>ные исследования необходимы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 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ЛОР - кабинет клиники обратился больной с жалобами на обильные слизистые выделения из носа, периодическое затруднение носового дыхания, усиливающееся в положении лежа, с попеременным закладыванием то одной, то другой половины носа. Из анамнеза выяснено, что болеет около 3-х лет. Симптомы заболевания с течением времени усиливаются. В последнее время отмечает расстройство обоняния, а также периодически возникающее чувство заложенности ушей.  При риноскопии определяется набухшая гипертрофированная слизистая оболочка носовых раковин, скопление слизи, преимущественно, в нижнем носовом ходе. После смазывания адреналином наблюдается незначительное уменьшение отечности слизистой оболочки носа, носовое дыхание не улучшилос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 диагно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ите дифференциальную  диагностику с другими заболевания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и обоснуйте план дополнительного обследова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и обоснуйте план лечения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й предъявляет жалобы на затрудненное носовое дыхание, сниженное обоняние, частое отхаркивание по утрам слизисто-гнойного отделяемого, быструю утомляемость при умственной рабо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 себя больным в течение 3-х лет. Начало заболевания и обострения процесса связывает с перенесенными накануне охлаждениями, в результате чего появляется стойкое затруднение носового дыхания, слизисто-гнойные выделения из обеих половин носа, головная боль в лобной доле с иррадиацией в затылок. Передняя риноскопия: слизистая оболочка средних носовых раковин утолщена, отечна, с синюшным оттенком. В обонятельной щели имеются полипы бледно-серого и розового цвета, в среднем носовом ходе с обеих сторон — отделяемое слизисто-гнойного характера. На обзорной рентгенограмме околоносовых пазух определяется снижение пневматизации клеток решетчатого лабиринт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 диагноз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ите дифференциальную  диагностику с другими заболеваниям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и обоснуйте план дополнительного обследова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е и обоснуйте план лече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№ 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й жалуется на постоянный насморк преимущественно справа, заложенность носа, боль в правой половине лба. Эти симптомы появились около года назад после перенесенного на ногах грипп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: определяется увеличение нижней и средней носовых раковин с обеих сторон, в среднем носовом ходе справа — полипы и небольшое количе</w:t>
        <w:softHyphen/>
        <w:t>ство гнойного отделяемого. Болезненность при паль</w:t>
        <w:softHyphen/>
        <w:t>пации в надбровной области спра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 предполагаемый диагноз? Какие дополнительные методы исследования необходимы для уточнения диагноза? Как лечить больного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№ 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у 2,5 лет врач детской поликлиники назна</w:t>
        <w:softHyphen/>
        <w:t>чил введение капель с ментоловым маслом в носовые ходы для лечения острого ринита. Дома при закапыва</w:t>
        <w:softHyphen/>
        <w:t>нии капель в носовые ходы появилось резкое затрудне</w:t>
        <w:softHyphen/>
        <w:t>ние дыхания, его кратковременная остановка, удушье. В чем причина данного состояния? Какие сред</w:t>
        <w:softHyphen/>
        <w:t>ства для лечения острого ринита у детей младшего возраста вы знаете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№ 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му, страдающему хроническим полипозным синуитом и бронхиальной астмой, в условиях об</w:t>
        <w:softHyphen/>
        <w:t>щей анестезии была произведена операция на обеих верхнечелюстных пазухах по Калдвелл - Люку, уда</w:t>
        <w:softHyphen/>
        <w:t>ление полипов из полости носа. Послеоперационный пе</w:t>
        <w:softHyphen/>
        <w:t>риод протекал без осложнений, но на шестой день пос</w:t>
        <w:softHyphen/>
        <w:t>ле операции во время туалета полости носа ментоло</w:t>
        <w:softHyphen/>
        <w:t>вым маслом возникло выраженное бронхоспастическое состоя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причина развития приступа? Возможные пути предотвращения? Экстренные лечебные меро</w:t>
        <w:softHyphen/>
        <w:t>приятия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 № 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ой страдает хроническим полипозным синуситом и бронхиальной астмой. Во время удале</w:t>
        <w:softHyphen/>
        <w:t>ния полипов из полости носа наступило резкое затрудне</w:t>
        <w:softHyphen/>
        <w:t>ние дыхания, преимущественно на выдох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: отмечается акроцианоз, цианоз кож</w:t>
        <w:softHyphen/>
        <w:t>ных покровов и слизистых оболочек, выраженное бес</w:t>
        <w:softHyphen/>
        <w:t>покойство, положение больного вынужденное, с фикси</w:t>
        <w:softHyphen/>
        <w:t>рованным плечевым поясом. Пульс 95 ударов в ми</w:t>
        <w:softHyphen/>
        <w:t>нуту. Дыхание шумное, затруднено, с частотой 30 ды</w:t>
        <w:softHyphen/>
        <w:t>хательных движений в мину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причина наступления указанного состоя</w:t>
        <w:softHyphen/>
        <w:t>ния? Перечислите возможные пути его предотвраще</w:t>
        <w:softHyphen/>
        <w:t>ния и экстренные лечебные мероприят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льной В., 35 лет, обратился к врачу оториноларингологу с жалобами на головную боль, заложенность носа, зуд, чихание, обильные водянистые выделения из носа, снижение обоняния. Болен около недели. Такое же состояние наблюдалось весной в прошлом году. Лечился каплями в нос, эффект был незначительным, но затем все прошло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ередней риноскопии отмечается выраженная отечность и бледность слизистой оболочки, особенно нижних носовых раковин, большое количество слизи в носовых ход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просы: 1. Поставьте  диагноз. 2. Какое необходимо  дополнительное обследование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я данного заболевания Вы знаете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 № 1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ая 32 лет жалуется на затрудненное носо</w:t>
        <w:softHyphen/>
        <w:t>вое дыхание, прозрачные выделения из носовых ходов, расстройство обоняния, на приступы чихания и слезо</w:t>
        <w:softHyphen/>
        <w:t>течения. Перечисленные симптомы беспокоят часто в течение последних двух лет, с тех пор как начала работать в химической промышлен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о: слизистая оболочка полости носа отечна, неравномерно окрашена — на ее поверхности видны сизые, местами белые пятна. Носовые ракови</w:t>
        <w:softHyphen/>
        <w:t>ны увеличены. Просвет носовых ходов сужен. После смазывания слизистой оболочки полости носа раство</w:t>
        <w:softHyphen/>
        <w:t>ром адреналина раковины заметно уменьшились в размерах, просвет носовых ходов увеличился. Паль</w:t>
        <w:softHyphen/>
        <w:t>пация околоносовых пазух безболезненна. Остальные ЛОР-органы без пат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 диагноз? Как лечить больную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№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ная 28 лет на даче у родственников ела землянику. Через два часа появились затруднение ды</w:t>
        <w:softHyphen/>
        <w:t>хания, ощущение сжимания в области шеи, неловкость при глотании. Была доставлена в приемное отделение стационара с нарастающим удушь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мотре: на язычной поверхности надгортан</w:t>
        <w:softHyphen/>
        <w:t>ника, в валлекулах, на черпало-надгортанных складках — стекловидный отек, распространяющийся также на стенки грушевидных карма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природа внезапно развившегося заболева</w:t>
        <w:softHyphen/>
        <w:t>ния? Что делать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3:00Z</dcterms:created>
  <dc:creator>Admin</dc:creator>
  <dc:description/>
  <cp:keywords/>
  <dc:language>en-US</dc:language>
  <cp:lastModifiedBy>Windows User</cp:lastModifiedBy>
  <cp:lastPrinted>2023-05-26T12:59:00Z</cp:lastPrinted>
  <dcterms:modified xsi:type="dcterms:W3CDTF">2025-03-19T06:28:00Z</dcterms:modified>
  <cp:revision>37</cp:revision>
  <dc:subject/>
  <dc:title> </dc:title>
</cp:coreProperties>
</file>