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вопросов для зачета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исциплина – Оториноларингология</w:t>
      </w:r>
    </w:p>
    <w:p>
      <w:pPr>
        <w:pStyle w:val="Normal"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ровень высшего образования- ординатура </w:t>
      </w:r>
    </w:p>
    <w:p>
      <w:pPr>
        <w:pStyle w:val="Normal"/>
        <w:widowControl/>
        <w:tabs>
          <w:tab w:val="clear" w:pos="708"/>
          <w:tab w:val="left" w:pos="0" w:leader="none"/>
          <w:tab w:val="left" w:pos="794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23" w:leader="none"/>
        </w:tabs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ециальность –  31.08.60 Пластическая хирург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перспективы развития ЛОР-помощи в Российской Федерац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ая анатомия наружного уха. Перечислить анатомические образования, относящиеся к каждому отделу.   Эмбриология. Эстетические критерии.  Особенности строения уха в детском возраст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ая анатомия наружного носа и полости носа.  Эмбриогенез носа. Эстетические критерии. Функциональная часть полости носа. Носовой клапан. Физиология полости носа. Анатомо-топографическая и клиническая особенность околоносовых пазух. Возрастные особенности развития околоносовых пазух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врожденных деформаций ушной раковины, код по МКБ-10. Этиология врожденных деформаций ушной раковины. Классификация врожденных деформаций ушной раковины. Клиническая картина врожденных деформаций ушной раковины. Диагностика врожденных деформаций ушной раковины. Лечение:  хирургическое. Послеоперационное ведение пациент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жденные синдромы, сопровождающиеся деформацией ушной раковины. Слуховая функция у пациентов с  врожденными дефектами наружного уха. Субъективные и объективные методы диагностики слуховой функции. Классификация тугоухости по видам и степеням. Понятие глухонемоты. Факторы риска по тугоухости и глухоте у новорожденных. Аудиологический скрининг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ое лечение некоторых характерных видов деформации ушных раковин:  Остроконечное ухо  Углообразное ухо Дарвиновский бугорок Плоская ушная раковина Большой противозавиток. Большой противозавиток. Криптотия. Эстетическая отопластика. Показания к коррекции ушных раковин. Методы коррекции ушных раковин.  Послеоперационный период и возможные осложн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ринопластика. Виды врожденных деформаций носа: карликовый, горбатый, седловидный, кривой. Этиология врожденных деформаций наружного носа, классификация. Клиническая картина врожденных деформаций наружного носа. Диагностика врожденных деформаций наружного носа. Лечение: хирургическое. Послеоперационное ведение пациентов. Врожденные синдромы, сопровождающиеся деформацией наружного носа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й анализ пропорций лица и носа. Алгоритм планирования ринопластики.  Наружный нос его эстетическое значение.  Моделирование компьютерных изображений наружного носа. Эстетический и анатомический анализ наружного носа. Методы обезболивания при ринопластик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рургические доступы, используемые при ринопластике: закрытый, открытый. Последовательность основных этапов ринопластики. Хирургия кончика носа. Корригирующие операции на спинке носа. Хирургия носовой перегородки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операционное ведение пациентов. Интраоперационные, послеоперационные, поздние осложнения ринопластики. Послеоперационный ухо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результатов ринопластик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я к реконструктивной пластике уха, носа.  Виды лоскутов для проведения реконструктивных операций носа Классификация дефектов наружного носа. Реконструктивная хирургия носовой перегородк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иды  лоскутов при реконструктивных операциях наружном ухе. Классификация дефектов наружного уха, требующая реконструктивного вмешательства. Послеоперационное ведение пациентов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вмы, ожоги и отморожения уха. Гематома и перихондрит ушной раковины. Диагностика и лечение. Оказание экстренной медицинской помощ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вмы, ожоги и отморожения носа. Гематома и абсцесс носовой перегородки. Этиология, патогенез, клиника, диагностика, дифференциальный диагноз, лечение. Возможные осложнения. Профилакти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ые кровотечения. Причины. Классификация. Определение степени тяжести носовых кровотечений. Методы остановки носовых кровотечений. Техника передней и задней тампонады нос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оз гортани. Классификация. Причины. Клиника степеней стенозов гортани. Неотложная помощь. Коникотом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альная диагностика нарушений дыхания. Стеноз гортани и трахеи. Возможные причины. Ведущие клинические симптомы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хеостомия, показания, техника и виды трахеостомии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вмы глотки. Химические ожоги глотки.  Этиология, патогенез, клиника, диагностика, дифференциальный диагноз, лечение. Возможные осложнения. Профилактик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 оценить акуметрию. Провести  исследование слуха шепотной речью, разговорной речью, оформить слуховой паспорт. Провести камертональные пробы.  Анализ камертонограммы слухового паспорта в составлении заключе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и оценить исследование вкуса, обоняния, функции тройничного и лицевого нер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ереднюю и заднюю риноскопию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тоскопию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фарингоскопию, непрямую ларингоскоп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widowControl/>
      <w:spacing w:lineRule="atLeast" w:line="22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9:00Z</dcterms:created>
  <dc:creator>Admin</dc:creator>
  <dc:description/>
  <cp:keywords/>
  <dc:language>en-US</dc:language>
  <cp:lastModifiedBy>Windows User</cp:lastModifiedBy>
  <cp:lastPrinted>2023-06-19T10:43:00Z</cp:lastPrinted>
  <dcterms:modified xsi:type="dcterms:W3CDTF">2025-03-19T06:55:00Z</dcterms:modified>
  <cp:revision>26</cp:revision>
  <dc:subject/>
  <dc:title> </dc:title>
</cp:coreProperties>
</file>