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для  зачета 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сциплина(модуль) – Общая врачебная практика (семейная медицина): Оториноларингология в ОВП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rPr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ровень высшего образования- Ординатура </w:t>
      </w:r>
    </w:p>
    <w:p>
      <w:pPr>
        <w:pStyle w:val="Normal"/>
        <w:widowControl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пециальность –  31.08.54 Общая врачебная практика (семейная медицина) </w:t>
      </w:r>
    </w:p>
    <w:p>
      <w:pPr>
        <w:pStyle w:val="Style22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едения врачом общей практики больного с ОРВ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</w:t>
        <w:softHyphen/>
        <w:t xml:space="preserve">вания ЛОР органов. Воспалительные заболевания ух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едения врачом общей практики пациентов с этими заболева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</w:t>
        <w:softHyphen/>
        <w:t>вания ЛОР органов. Воспалительные заболевания   но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едения врачом общей практики пациентов с этими заболева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</w:t>
        <w:softHyphen/>
        <w:t>вания ЛОР органов. Воспалительные заболевания    гортани, трахе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едения врачом общей практики пациентов с этими заболева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</w:t>
        <w:softHyphen/>
        <w:t>ла ЛОР-органов, неот</w:t>
        <w:softHyphen/>
        <w:t>ложная помощь в оториноларингологии. Инородные тела уха, неот</w:t>
        <w:softHyphen/>
        <w:t>ложная помощь при н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</w:t>
        <w:softHyphen/>
        <w:t>ла ЛОР-органов, неот</w:t>
        <w:softHyphen/>
        <w:t>ложная помощь в оториноларингологии. Инородные тела   носа, ППН, глотки, гортани и пищевода, неот</w:t>
        <w:softHyphen/>
        <w:t>ложная помощь при н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</w:t>
        <w:softHyphen/>
        <w:t>ла ЛОР-органов, неот</w:t>
        <w:softHyphen/>
        <w:t>ложная помощь в оториноларингологии. Инородные тела  глотки, гортани и пищевода, неот</w:t>
        <w:softHyphen/>
        <w:t>ложная помощь при н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черепные осложнения острых и хронических заболеваний среднего ух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едения врачом общей практики пациентов с этими заболева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черепные осложнения острых и хронических заболеваний среднего ух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едения врачом общей практики пациентов с этими заболева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черепные осложне</w:t>
        <w:softHyphen/>
        <w:t>ния острых и хронических заболеваний носа и ПП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едения врачом общей практики пациентов с этими заболева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нойные заболевания уха: отосклероз, болезнь Меньера, нейросенсорная тугоух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едения врачом общей практики пациентов с этими заболеваниям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слуха: акуметрия, тимпанометрия, аудиометрия, ОАЭ, СВП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сти и оценить акуметрию. Провести  исследование слуха шепотной речью, разговорной речью, оформить слуховой паспорт. Провести камертональные пробы.  Анализ камертонограммы слухового паспорта в составлении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 оценить стато-координаторные и стато-кинетические тесты. Оформить вестибулярный па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арингоскоп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ереднюю и заднюю риноскоп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оскоп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епрямую ларингоскоп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омографию горта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ружный осмотр и пальпацию горта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рентгенограмму околоносовых пазух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633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Times New Roman"/>
      <w:i/>
      <w:iCs/>
      <w:color w:val="365F9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Value">
    <w:name w:val="value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7">
    <w:name w:val="Текст сноски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Times New Roman" w:cs="Courier New"/>
    </w:rPr>
  </w:style>
  <w:style w:type="character" w:styleId="Style20">
    <w:name w:val="Тема примечания Знак"/>
    <w:qFormat/>
    <w:rPr>
      <w:rFonts w:ascii="Courier New" w:hAnsi="Courier New" w:eastAsia="Times New Roman" w:cs="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3:00Z</dcterms:created>
  <dc:creator>пользователь</dc:creator>
  <dc:description/>
  <cp:keywords/>
  <dc:language>en-US</dc:language>
  <cp:lastModifiedBy>Windows User</cp:lastModifiedBy>
  <cp:lastPrinted>2024-06-24T11:20:00Z</cp:lastPrinted>
  <dcterms:modified xsi:type="dcterms:W3CDTF">2025-03-19T06:58:00Z</dcterms:modified>
  <cp:revision>90</cp:revision>
  <dc:subject/>
  <dc:title/>
</cp:coreProperties>
</file>