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для зач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сциплине «Вирусная патология ЛОР – органов в детском возраст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  специалис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 31.05.02   Педиатрия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графическая анатомия наружного уха. Кровоснабжение, иннервация. Барабанная перепонка. Особенности детского возраст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пографическая анатомия среднего уха. Стенки барабанной полости. Слуховые косточки. Особенности детского возраст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томия и функции слуховой трубы. Методы исследования функции слуховой трубы. Особенности детского возраста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цевидный отросток. Типы строения сосцевидного отростка, их значение в клинике воспалительных заболеваний уха. Трепанационный треугольник Шипо. Особенности детского возраст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томо-топографические особенности хода канала лицевого нерва внутри височной кости, ветви лицевого, нерва. Топическая диагностика поражений лицевого нерва. Особенности детского возраст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формационный механизм среднего уха. Функции барабанной перепонки, системы слуховых косточек, окон лабиринта и внутрилабиринтных структур в механизме звукопроведе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я улитки, строение спирального органа. Кортиев орган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томия преддверия ушного лабиринта и системы полукружных каналов. Анатомия и физиология отолитового и ампулярного  аппаратов. Адекватные раздражители отолитового и ампулярного   аппаратов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цепторный потенциал органа слуха. Теория триггерных реакций в улитке (Гемгольца, Бекеши, телефонная теория). Современные представления о механизме звуковосприятия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  исследования   уха.   Определение подвижности  барабанной  перепонки.   Рентгенологическое   исследование височной кости. Особенности детского возраст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ъективные и объективные методы исследования слуховой функции. Понятие и диагностика феномена ускоренного нарастания громкости (ФУНТ)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няя диагностика состояния слуха с периода новорожденности. Факторы риска по тугоухости и глухоте, возможные методы реабилитаци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методы исследования вестибулярного анализатора. Дифференциальная диагностика центрального и периферического поражения вестибулярного анализатор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ология вестибулярного анализатора. Адекватные раздражители ампулярных и отолитовых рецепторов. Вращательная и калорическая пробы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ибуло-соматические, вестибуло-вегетативные, вестибуло-сенсорные рефлексы. Методика определения наличия спонтанного нистагма. Оценка результатов вращательных проб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ническая анатомия вестибулярного анализатора. Проводящие пути вестибулярного анализатора и центры вестибулярного анализатор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нятельный нерв и обонятельный тракт - анатомия, методы исследования, симптомы поражения.</w:t>
      </w:r>
      <w:r>
        <w:fldChar w:fldCharType="begin"/>
      </w:r>
      <w:r>
        <w:rPr/>
        <w:instrText xml:space="preserve"> TC "4.2 Обонятельный нерв и обонятельный тракт - анатомия, методы исследования, симптомы поражен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йничный нерв - особенности анатомии, методы исследования, симптомы пораже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вой нерв - особенности анатомии, методы исследования, симптомы поражения, топическая диагностика поражения.</w:t>
      </w:r>
      <w:r>
        <w:fldChar w:fldCharType="begin"/>
      </w:r>
      <w:r>
        <w:rPr/>
        <w:instrText xml:space="preserve"> TC "4.4 Лицевой нерв - особенности анатомии, методы исследования, симптомы поражения, топическая диагностика поражен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глоточный нерв - особенности анатомии, методы исследования, симптомы поражения. Блуждающий нерв - особенности анатомии, методы исследования, симптомы поражения.</w:t>
      </w:r>
      <w:r>
        <w:fldChar w:fldCharType="begin"/>
      </w:r>
      <w:r>
        <w:rPr/>
        <w:instrText xml:space="preserve"> TC "4.6 Блуждающий нерв - особенности анатомии, методы исследования, симптомы поражен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томия и физиология глотки. Возрастные особенности. Методы исследования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мфоидный аппарат глотки, его физиологическое и клиническое значение. Возрастные особенности. Методы исследования глотки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ческая анатомия гортани. Возрастные особенности. Кровоснабжение и иннервация гортани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ология гортани. Методы исследования гортани. Особенности детского возраст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езнь Меньера герпетической этиологии: этиология, патогенез, клиника, диагностика, консервативные и оперативные методы лечения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усная патология ЛОР органов: лабораторные и инструментальные методы диагностики, лечение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иринтиты. Классификация. Клинические симптомы в зависимости от формы лабиринтита. Особенности течения лабиринтита герпетической этиологии. Методы диагностики. Показания к терапевтическим и хирургическим методам лече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 средний  отит  при  инфекционных  болезнях  (корь, грипп). Особенности детского возраст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тонзиллитов по И.Б. Солдатову. Острые первичные тонзиллиты. Этиология, патогенез, клиническая картина, методы лабораторного обследования, консервативные методы лечения. Особенности детского возраст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острых тонзиллитов. Дифференциальный диагноз между острым первичным и вторичным тонзиллитом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острых тонзиллитов по И. Б. Солдатову. Острые вторичные тонзиллиты: скарлатина, агранулоцитарная ангина, инфекционный мононуклеоз, ангина при лейкозе, этиология, патогенез, клинические симптомы, лабораторная диагностика, лечение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катаральный тонзиллит. Этиология. Клинические признаки. Дифференциальный диагноз с катаральной формой дифтерии зева. Лечение тонзиллит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рый ринит. Клинические признаки. Диагноз, дифференциальный диагноз с дифтерией носа. Лечение. Особенности детского возраст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ые респираторные вирусные заболевания  - клинические особенности, лечение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трый стенозирующий ларинготрахеит. Основные клинические признаки. Стадии стеноза гортани, размеры просвета гортани при каждой стадии. Показатели рО2, р СО2 в каждую стадию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пертрофия глоточной миндалины. Аденоидит. Классификация. Этиология, патогенез, клинические проявления, диагностика, методы консервативной терапии. Показания и современные методы хирургического лечения. Профилактические мероприят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ый ларингит. Этиология, патогенез, особенности клинического течения, диагностика, методы лечения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ЛОР  органов при ВИЧ инфекции. Принципы лечения больных в разных стадиях болезн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портунистические инфекции ЛОР-органов: бактериальные, грибковые, вирусные, прозойные - краткая характеристика течения при ВИЧ – инфекци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лабораторной диагностики ВИЧ – инфекции, возможные ошибки.</w:t>
        <w:br/>
        <w:t>Иммунный статус – критерий для прогноза и терапевтической тактик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пилломатоз гортани. Клинические признаки заболевания. Диагноз, дифференциальный диагноз с фибромой  и раком гортани. Лечение папилломатоза гортан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лобным рефлектором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преддверия полости рт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ингоскоп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ручивание ватки на зонд с нарезкой (ушной, носовой, гортанный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азывание слизистой оболочки глотки, носа, гортани лекарственными веществам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жигание фолликулов задней  стенки глотки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няя риноскоп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я носового дыха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обонятельной функции нос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пывание капель в нос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няя тампонада нос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инородных тел из передних отделов нос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с трахеотомической канюлей, уход за трахеостомой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скоп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турунды в наружный слуховой проход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серных пробок промыванием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вание слуховых труб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алет наружного слухового проход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остроты слуха шепотной речью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слуховой функции камертонам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лухового паспорта, аудиограммы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вестибулярной функции: вращательная проба, проведение клинико-статических проб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ессорной пробы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рентгенограмм околоносовых пазух. 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 рентгенограмм  височных костей</w:t>
      </w:r>
      <w:r>
        <w:rPr/>
        <w:t>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04:00Z</dcterms:created>
  <dc:creator>OfficeMed</dc:creator>
  <dc:description/>
  <cp:keywords/>
  <dc:language>en-US</dc:language>
  <cp:lastModifiedBy>OfficeMed</cp:lastModifiedBy>
  <dcterms:modified xsi:type="dcterms:W3CDTF">2023-11-02T06:07:00Z</dcterms:modified>
  <cp:revision>2</cp:revision>
  <dc:subject/>
  <dc:title/>
</cp:coreProperties>
</file>