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доскопические методы диагностики и лечения пациентов с патологией носа и околоносовых пазух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, физиология и методы исследования носа и околоносовых пазу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ункул (карбункул) носа. Диагностика и лечение. Осложнения фурункула (карбункула) носа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ла полости носа. Ринолит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ы носа. Переломы костей носа. Методы оказания помощи. Передняя тампонада носа. Задняя тампонада нос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ечения из носа. Методы остановки носовых кровотечен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щение перегородки носа. Методы хирургического леч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ормация наружного носа. Методы лечени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, физиология и методы исследования носа и околоносовых пазу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респираторные вирусные заболевания - клинические особенности, леч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ринит. Клинические признаки. Диагноз, дифференциальный диагноз с дифтерией носа. Лечение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синуситы: классификация, методы исследования, леч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нтогенный синусит: причины, тактика, леч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ческие особенности околоносовых пазух в детском возраст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лиома, плоскоклеточный рак наружного нос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очащий полип носовой перегородк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е опухоли полости носа и околоносовых пазух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ивные и объективные методы исследования слуховой функции. Понятие и диагностика феномена ускоренного нарастания громкости (ФУНГ)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диагностика состояния слуха с периода новорожденности. Факторы риска по тугоухости и глухоте, возможные методы реабилита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исследования вестибулярного анализатора. Дифференциальная диагностика центрального и периферического поражения вестибулярного анализатор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я вестибулярного анализатора. Адекватные раздражители ампулярных и отолитовых рецепторов. Вращательная и калорическая пробы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булосоматические, вестибуловегетативные, вестибуло-сенсорные рефлексы. Методика определения наличия спонтанного нистагма. Оценка результатов вращательных проб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орожение ушной раковины: клиническая картина, диагностика и леч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ая пробка слухового прохода, методы уда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ла слухового прохода, методы уда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дифференциальная диагностика ограниченного и диффузного наружного оти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ваные и резаные раны ушной раковины, методы леч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средний отит: стадии, клиника, лечение. Оталгия: дифференциальная диагности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ение наружного уха: фурункул наружного слухового прохода, рожистое воспаление ушной раковины, перихондрит ушной раковин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средний отит при инфекционных болезнях (корь, грипп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иринтиты. Классификация. Клинические симптомы в зависимости от формы лабиринтита. Методы диагностики. Показания к терапевтическим и хирургическим методам лечени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е воспаление среднего уха: туботимпанальный средний отит, эпитимпаноантральный средний отит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оидит: понятие, классификация, диагностика, леч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нойные заболевания уха: отомикоз, сенсоневральная тугоухость, отосклероз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нятельный нерв и обонятельный тракт - анатомия, методы исследования, симптомы поражения.</w:t>
      </w:r>
      <w:r>
        <w:fldChar w:fldCharType="begin"/>
      </w:r>
      <w:r>
        <w:rPr/>
        <w:instrText xml:space="preserve"> TC "4.2 Обонятельный нерв и обонятельный тракт - анатомия, методы исследования, симптомы пораж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ичный нерв - особенности анатомии, методы исследования, симптомы пораж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нерв - особенности анатомии, методы исследования, симптомы поражения, топическая диагностика поражения.</w:t>
      </w:r>
      <w:r>
        <w:fldChar w:fldCharType="begin"/>
      </w:r>
      <w:r>
        <w:rPr/>
        <w:instrText xml:space="preserve"> TC "4.4 Лицевой нерв - особенности анатомии, методы исследования, симптомы поражения, топическая диагностика пораж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глоточный нерв - особенности анатомии, методы исследования, симптомы поражения. Блуждающий нерв - особенности анатомии, методы исследования, симптомы поражения.</w:t>
      </w:r>
      <w:r>
        <w:fldChar w:fldCharType="begin"/>
      </w:r>
      <w:r>
        <w:rPr/>
        <w:instrText xml:space="preserve"> TC "4.6 Блуждающий нерв - особенности анатомии, методы исследования, симптомы пораж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и физиология глотки. Возрастные особенности. Методы исследовани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мфоидный аппарат глотки, его физиологическое и клиническое значение. Возрастные особенности. Методы исследования глотк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мы глотки. Инородные тела глотк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онзиллярные абсцессы. Классификация, клиническая картина, диагностика, леч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анатомия гортани. Возрастные особенности. Кровоснабжение и иннервация гортан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я гортани. Методы исследования гортан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онзиллитов по И.Б. Солдатову. Острые первичные тонзиллиты. Этиология, патогенез, клиническая картина, методы лабораторного обследования, консервативные методы леч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острых тонзиллитов. Дифференциальный диагноз между острым первичным и вторичным тонзиллитом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стрых тонзиллитов по И. Б. Солдатову. Острые вторичные тонзиллиты: скарлатина, агранулоцитарная ангина, инфекционный мононуклеоз, ангина при лейкозе, этиология, патогенез, клинические симптомы, лабораторная диагностика, леч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катаральный тонзиллит. Этиология. Клинические признаки. Дифференциальный диагноз с катаральной формой дифтерии зева. Лечение тонзилли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стенозирующий ларинготрахеит. Основные клинические признаки. Стадии стеноза гортани, размеры просвета гортани при каждой стадии. Показатели рО2, р СО2 в каждую стадию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трофия глоточной миндалины. Классификация. Этиология, патогенез, клинические проявления, диагностика, методы консервативной терапии. Показания и современные методы хирургического лечения. Профилактические мероприят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ларингит. Этиология, патогенез, особенности клинического течения, диагностика, методы лечени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лломатоз гортани. Клинические признаки заболевания. Диагноз, дифференциальный диагноз с фибромой и раком гортани. Лечение папилломатоза горта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ла гортани, трахеи, бронхов. Основные клинические симптомы. Диагноз (жалобы, анамнез, физикальные и рентгенологические данные). Методы удаления инородного тела из трахеи и бронхов. Профилактика инородных тел дыхательных пут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родные тела пищевода. Клинические признаки. Методы обследования при подозрении на инородное тело пищевода. Методы извлечения инородных тел из пищев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диагноз между продольным и поперечным переломом пирамиды височной ко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ла носа и ППН: клиника, диагностика, леч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ла глотки: клиника, диагностика, леч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5:00Z</dcterms:created>
  <dc:creator>Admin</dc:creator>
  <dc:description/>
  <cp:keywords/>
  <dc:language>en-US</dc:language>
  <cp:lastModifiedBy>mariay</cp:lastModifiedBy>
  <cp:lastPrinted>2025-02-17T11:19:00Z</cp:lastPrinted>
  <dcterms:modified xsi:type="dcterms:W3CDTF">2025-06-03T08:40:00Z</dcterms:modified>
  <cp:revision>11</cp:revision>
  <dc:subject/>
  <dc:title> </dc:title>
</cp:coreProperties>
</file>