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ВДВ 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ирусная патология ЛОР орган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: 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Лечебное дело 31.05.01</w:t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заче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ческая анатомия наружного уха. Кровоснабжение, иннервация. Барабанная перепонк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пографическая анатомия среднего уха. Стенки барабанной полости. Слуховые косточк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ункции слуховой трубы. Методы исследования функции слуховой труб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цевидный отросток. Типы строения сосцевидного отростка, их значение в клинике воспалительных заболеваний уха. Трепанационный треугольник Шип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томо-топографические особенности хода канала лицевого нерва внутри височной кости, ветви лицевого, нерва. Топическая диагностика поражений лицевого нерв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ационный механизм среднего уха. Функции барабанной перепонки, системы слуховых косточек, окон лабиринта и внутрилабиринтных структур в механизме звукопровед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улитки, строение спирального органа. Кортиев орган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томия преддверия ушного лабиринта и системы полукружных каналов. Анатомия и физиология отолитового и ампулярного аппаратов. Адекватные раздражители отолитового и ампулярного  аппара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пторный потенциал органа слуха. Теория триггерных реакций в улитке (Гемгольца, Бекеши, телефонная теория). Современные представления о механизме звуковосприят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 исследования  уха.  Определение подвижности барабанной перепонки.  Рентгенологическое  исследование височной кост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ивные и объективные методы исследования слуховой функции. Понятие и диагностика феномена ускоренного нарастания громкости (ФУНТ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яя диагностика состояния слуха с периода новорожденности. Факторы риска по тугоухости и глухоте, возможные методы реабилита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сследования вестибулярного анализатора. Дифференциальная диагностика центрального и периферического поражения вестибулярного анализа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ология вестибулярного анализатора. Адекватные раздражители ампулярных и отолитовых рецепторов. Вращательная и калорическая пробы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тибуло-соматические, вестибуло-вегетативные, вестибуло-сенсорные рефлексы. Методика определения наличия спонтанного нистагма. Оценка результатов вращательных проб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анатомия вестибулярного анализатора. Проводящие пути вестибулярного анализатора и центры вестибулярного анализатор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нятельный нерв и обонятельный тракт - анатомия, методы исследования, симптомы поражения.</w:t>
      </w:r>
      <w:r>
        <w:fldChar w:fldCharType="begin"/>
      </w:r>
      <w:r>
        <w:rPr/>
        <w:instrText xml:space="preserve"> TC "4.2 Обонятельный нерв и обонятельный тракт - анатомия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йничный нерв - особенности анатомии, методы исследования, симптомы пора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нерв - особенности анатомии, методы исследования, симптомы поражения, топическая диагностика поражения.</w:t>
      </w:r>
      <w:r>
        <w:fldChar w:fldCharType="begin"/>
      </w:r>
      <w:r>
        <w:rPr/>
        <w:instrText xml:space="preserve"> TC "4.4 Лицевой нерв - особенности анатомии, методы исследования, симптомы поражения, топическая диагностика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глоточный нерв - особенности анатомии, методы исследования, симптомы поражения. Блуждающий нерв - особенности анатомии, методы исследования, симптомы поражения.</w:t>
      </w:r>
      <w:r>
        <w:fldChar w:fldCharType="begin"/>
      </w:r>
      <w:r>
        <w:rPr/>
        <w:instrText xml:space="preserve"> TC "4.6 Блуждающий нерв - особенности анатомии, методы исследования, симптомы поражения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глотки. Возрастные особенности. Методы исследова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мфоидный аппарат глотки, его физиологическое и клиническое значение. Возрастные особенности. Методы исследования глотк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гортани. Возрастные особенности. Кровоснабжение и иннервация горта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гортани. Методы исследования гортан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знь Меньера герпетической этиологии: этиология, патогенез, клиника, диагностика, консервативные и оперативные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ая патология ЛОР органов: лабораторные и инструментальные методы диагностики, леч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иринтиты. Классификация. Клинические симптомы в зависимости от формы лабиринтита. Особенности течения лабиринтита герпетической этиологии. Методы диагностики. Показания к терапевтическим и хирургическим методам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й средний отит при инфекционных болезнях (корь, грипп)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тонзиллитов по И.Б. Солдатову. Острые первичные тонзиллиты. Этиология, патогенез, клиническая картина, методы лабораторного обследования, консервативные методы леч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стрых тонзиллитов. Дифференциальный диагноз между острым первичным и вторичным тонзиллитом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острых тонзиллитов по И. Б. Солдатову. Острые вторичные тонзиллиты: скарлатина, агранулоцитарная ангина, инфекционный мононуклеоз, ангина при лейкозе, этиология, патогенез, клинические симптомы, лабораторная диагностика,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катаральный тонзиллит. Этиология. Клинические признаки. Дифференциальный диагноз с катаральной формой дифтерии зева. Лечение тонзилли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ринит. Клинические признаки. Диагноз, дифференциальный диагноз с дифтерией носа. Лечени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ые респираторные вирусные заболевания - клинические особенности, лечени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стенозирующий ларинготрахеит. Основные клинические признаки. Стадии стеноза гортани, размеры просвета гортани при каждой стадии. Показатели рО2, р СО2 в каждую стадию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ертрофия глоточной миндалины. Аденоидит. Классификация. Этиология, патогенез, клинические проявления, диагностика, методы консервативной терапии. Показания и современные методы хирургического лечения. Профилактические мероприят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ларингит. Этиология, патогенез, особенности клинического течения, диагностика, методы лечен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ЛОР органов при ВИЧ инфекции. Принципы лечения больных в разных стадиях болезн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портунистические инфекции ЛОР органов: бактериальные, грибковые, вирусные, прозойные - краткая характеристика течения при ВИЧ – инфекц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лабораторной диагностики ВИЧ – инфекции, возможные ошибки.</w:t>
        <w:br/>
        <w:t>Иммунный статус – критерий для прогноза и терапевтической тактик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илломатоз гортани. Клинические признаки заболевания. Диагноз, дифференциальный диагноз с фибромой и раком гортани. Лечение папилломатоза горт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42:00Z</dcterms:created>
  <dc:creator>OfficeMed</dc:creator>
  <dc:description/>
  <cp:keywords/>
  <dc:language>en-US</dc:language>
  <cp:lastModifiedBy>OfficeMed</cp:lastModifiedBy>
  <dcterms:modified xsi:type="dcterms:W3CDTF">2023-11-02T05:44:00Z</dcterms:modified>
  <cp:revision>1</cp:revision>
  <dc:subject/>
  <dc:title/>
</cp:coreProperties>
</file>