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 w:before="0" w:after="332"/>
        <w:ind w:left="1400" w:hanging="0"/>
        <w:jc w:val="center"/>
        <w:rPr/>
      </w:pPr>
      <w:bookmarkStart w:id="0" w:name="bookmark1"/>
      <w:r>
        <w:rPr/>
        <w:t>ПРАКТИЧЕСКИЕ ЗАНЯТИ</w:t>
      </w:r>
      <w:bookmarkEnd w:id="0"/>
      <w:r>
        <w:rPr/>
        <w:t>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артериальной гипертенз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артериальной гипертенз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ртериальной гипертензии. Этиологическая классификац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намические и рефлекторные механизмы регуляции артериального давл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тупенчатая система регуляции артериального давл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гемодинамических механизмов, приводящих к формированию гипертонической болезн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аментозная терапия, обоснованная гемодинамическими вариантами гипертонической боле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ИБС, нарушений рит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ИБС, нарушений рит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физиология атеросклероза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ишемической болезни сердц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коронарного кровотока и его наруше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ишемии миокарда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ишемической болезни сердц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аритмия. Этиолог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изиологические механизмы аритмий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ая  и не медикаментозная терапия аритм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окладов с презентаций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нарушения липидного обмен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атеросклероза в развитии сердечно-сосудистых заболевани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достаточное и избыточное поступление жира в организм. Алиментарная, транспортная, ретенционная гиперлипидеми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рушения транспорта липидов в кров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ее ожирение, его виды и механизмы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теросклероз; общая характеристика заболевания, этиология. Стадии развития, патогенез (роль расстройств липидного обмена), клинические проявления, последствия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ы терапии нарушений жирового 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иммунной систе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аллергических реак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оретический разбор те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ктическая подготов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оретический разбор 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ллергия: определение понятия, классификация аллергических реакций по Джеллу и Кумбс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ллергены: определение понятия, классификация. Пути поступления в организм Лекарственная аллерг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патогенез аллергических реакций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ллергические реакции I типа (анафилактические). Примеры. Этиология, патогенез, принципы профилактики и леч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ллергические реакции II типа (цитотоксические). Примеры. Этиология, патогенез, принципы профилактики и леч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6" w:leader="none"/>
          <w:tab w:val="right" w:pos="93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ллергические реакции III типа (иммунокомплексные).</w:t>
        <w:tab/>
        <w:t>Примеры.</w:t>
      </w:r>
    </w:p>
    <w:p>
      <w:pPr>
        <w:pStyle w:val="2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Этиология, патогенез, принципы профилактики и лечения. Сывороточная болезн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ллергические реакции IV типа (клеточно-опосредованные). Примеры. Этиология, патогенез, принципы профилактики и леч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филактоидные (псевдоаллергические реакции). Примеры. Этиология, патогенез, принципы профилактики и л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актическая подготов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одготовке информационных сообщений по вопросам, связанным с новой короновирусной инфе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иммунной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аутоиммунных заболе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6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оретический разбор 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6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ктическая подгот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6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6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оретический разбор 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иммунитет: понятие, классы аутоиммунных болезн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формирования аутоиммунной патологии. Общий патогенез аллергических реакций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идный артрит, определение, распространенность, этиология, патогенез, клинические проявления, диагностика,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ктическая подготов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одготовке информационных сообщений по вопросам, связанным с новой короновирусной инфе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метаболического синдро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метаболического синдро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й синдром: определение, распространенность, группы рис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иагностики метаболического синдром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инсулинорезистент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и лабораторные проявления метаболического синдрома, подходы к лечени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, определение, распространенность, этиология, патогенез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принципы лечения сахарного диаб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эндокринной сис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патологии эндокринных желе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ипертиреоз, этиология, патогенез, основные клинические проявления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потиреоз, этиология, патогенез, основные клинические прояв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атофизиология гипофиз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атофизиология надпоче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язвенной болезни, панкреати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язвенной болезни, панкреати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язвенной болезни, этиология и патогенез язвенной болезни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, классификация и лечение язвенной болезни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Эллисона-Золлингенра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еатиты. Острый и хронический, этиология, патогенез, лечение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чнокаменная болезнь. Литогенез. Патогенез. Клинические формы. Клиническая картина. Диагностика. Принципы ле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острых нарушений мозгового кровото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острых нарушений мозгового кровот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теме для самостоятельного изучения обучающимис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а: общая характеристика понятия, виды и основные патогенетические факторы коматозных состояни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ко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эндогенных и экзогенных интоксикаций, в том числе алкогольной и лекарственной, как причины комы. Общие и специфические механизмы развития и клинические проявления коматозных состоя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ы терапии ко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окладов с презентацией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ма: общая характеристика понятия, виды и основные патогенетические факторы коматозных состояний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ком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эндогенных и экзогенных интоксикаций, в том числе алкогольной и лекарственной, как причины комы. Общие и специфические механизмы развития и клинические проявления коматозных состояний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ы терапии ко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черепно-мозговой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черепно-мозговой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о-мозговая травма, определение, классификация, виды ЧМТ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ясение головного мозга, определение, клинические признаки, диагностика, принципы лечен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 головного мозга, определение, клинические признаки, диагностика, принципы лечен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уральная  гематома,  виды, острая, хроническа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мозговая гематома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ая ЧМТ, первичные и вторичные факторы альтерации, диагностик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нарушения мозгового кровотока, этиолог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, понятие о «терапевтическом окне», тактика 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сепси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сепси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индром системного воспалительного ответа (определение, причины, стад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RS</w:t>
      </w:r>
      <w:r>
        <w:rPr>
          <w:rFonts w:cs="Times New Roman" w:ascii="Times New Roman" w:hAnsi="Times New Roman"/>
          <w:sz w:val="24"/>
          <w:szCs w:val="24"/>
          <w:lang w:eastAsia="en-US"/>
        </w:rPr>
        <w:t>, клинические прояв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епсис (определение, патогенез, клинические проявления, критерии острой органной дисфункции, биомаркеры, основные принципы ле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ДВС-синдр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ДВС-синдро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ндром диссеминированного внутрисосудистого свертывания (ДВС-синдром): определение, этиолог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ути активации системы гемостаза при ДВС-синдроме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дии ДВС-синдрома, клинические проявления. Исходы ДВС-синдр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абораторная диагностика в различные стадии ДВС-синдро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по теме для самостоятельного изучения обучающимися: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осфолипидный синдром, этиология, патогенез, клинические проявления.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оклада с презентаци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гомоцистеинемия наследственная и приобретённая: этиология, патогенез, клинические проявления, патофизиологические принципы терап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осфолипидный синдром, этиология, патогенез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ническая патофизиология обмена электро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клинические проявления нарушений электролитного обме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сходн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для контроля итогового уровня зна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по тем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иперкальциемия, этиология, патогенез, основные клинические прояв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покальциемия, этиология, патогенез, основные клинические проя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иперфосфатемия, этиология, патогенез, основные клинические прояв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пофосфатемия, этиология, патогенез, основные клинические проявл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ипермагниемия, этиология, патогенез, основные клинические прояв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ипомагнииемия, этиология, патогенез, основные клинические прояв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гомоцистеинемия наследственная и приобретённая: этиология, патогенез, клинические проявления, патофизиологические принципы терапии.  Антифосфолипидный синдром, этиология, патогене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по теме для самостоятельного изучения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гомоцистеинемия наследственная и приобретённая: этиология, патогенез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гомоцистеинемия, клинические проявления, патофизиологические принципы терап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осфолипидный синдром, этиология, патогенез клинических про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ind w:left="0" w:firstLine="709"/>
        <w:jc w:val="both"/>
        <w:rPr>
          <w:rStyle w:val="Value"/>
        </w:rPr>
      </w:pPr>
      <w:r>
        <w:rPr>
          <w:rStyle w:val="Hilight"/>
        </w:rPr>
        <w:t>1. Патофизиология</w:t>
      </w:r>
      <w:r>
        <w:rPr>
          <w:rStyle w:val="Value"/>
        </w:rPr>
        <w:t xml:space="preserve">. В 2 т. Том 1 [Электронный ресурс] : учебник / под ред. В.В. Новицкого, Е.Д. Гольдберга, О.И. Уразовой - 4-е изд., перераб. и доп. - М. : ГЭОТАР-Медиа, 2015. - </w:t>
      </w:r>
      <w:hyperlink r:id="rId2">
        <w:r>
          <w:rPr>
            <w:rStyle w:val="InternetLink"/>
            <w:rFonts w:eastAsia="Calibri"/>
          </w:rPr>
          <w:t>http://www.studentlibrary.ru/book/ISBN9785970435199.html</w:t>
        </w:r>
      </w:hyperlink>
    </w:p>
    <w:p>
      <w:pPr>
        <w:pStyle w:val="Style15"/>
        <w:ind w:left="0" w:firstLine="709"/>
        <w:jc w:val="both"/>
        <w:rPr>
          <w:rStyle w:val="Value"/>
        </w:rPr>
      </w:pPr>
      <w:r>
        <w:rPr>
          <w:rStyle w:val="Hilight"/>
        </w:rPr>
        <w:t>2. Патофизиология</w:t>
      </w:r>
      <w:r>
        <w:rPr>
          <w:rStyle w:val="Value"/>
        </w:rPr>
        <w:t xml:space="preserve">. В 2 т. Том 2 [Электронный ресурс] : учебник / Под ред. В.В. Новицкого, Е.Д. Гольдберга, О.И. Уразовой - 4-е изд., перераб. и доп. - М. : ГЭОТАР-Медиа, 2015. - </w:t>
      </w:r>
      <w:hyperlink r:id="rId3">
        <w:r>
          <w:rPr>
            <w:rStyle w:val="InternetLink"/>
            <w:rFonts w:eastAsia="Calibri"/>
          </w:rPr>
          <w:t>http://www.studentlibrary.ru/book/ISBN9785970435205.html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тофизиология. Задачи и тестовые задания : учеб.-методическое пособие / П.Ф. Литвицкий, В.А. Войнов, С.В. Пирожков, С.Б. Болевич, В.В. Падалко, А.А. Новиков, А.С. Сизых; под.ред. П.Ф. Литвицкого. – М. : ГЭОТАР-Медиа, 2013. – 38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Патофизиология: </w:t>
      </w:r>
      <w:r>
        <w:rPr>
          <w:rStyle w:val="Hilight"/>
          <w:rFonts w:cs="Times New Roman" w:ascii="Times New Roman" w:hAnsi="Times New Roman"/>
          <w:sz w:val="24"/>
          <w:szCs w:val="24"/>
        </w:rPr>
        <w:t>курс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</w:rPr>
        <w:t>лекций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[Электронный ресурс] : </w:t>
      </w:r>
      <w:r>
        <w:rPr>
          <w:rStyle w:val="Hilight"/>
          <w:rFonts w:cs="Times New Roman" w:ascii="Times New Roman" w:hAnsi="Times New Roman"/>
          <w:sz w:val="24"/>
          <w:szCs w:val="24"/>
        </w:rPr>
        <w:t>учеб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ilight"/>
          <w:rFonts w:cs="Times New Roman" w:ascii="Times New Roman" w:hAnsi="Times New Roman"/>
          <w:sz w:val="24"/>
          <w:szCs w:val="24"/>
        </w:rPr>
        <w:t>пособие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для студентов учреждений высш. проф. образования, обучающихся по специальностям 060101.65 "Лечеб. дело", 060105.65 "Мед.-профилакт. дело", 060201.65 "Стоматология", 060103.65 "Педиатрия" по дисциплине "</w:t>
      </w:r>
      <w:r>
        <w:rPr>
          <w:rStyle w:val="Hilight"/>
          <w:rFonts w:cs="Times New Roman" w:ascii="Times New Roman" w:hAnsi="Times New Roman"/>
          <w:sz w:val="24"/>
          <w:szCs w:val="24"/>
        </w:rPr>
        <w:t>Пато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Клин. </w:t>
      </w:r>
      <w:r>
        <w:rPr>
          <w:rStyle w:val="Hilight"/>
          <w:rFonts w:cs="Times New Roman" w:ascii="Times New Roman" w:hAnsi="Times New Roman"/>
          <w:sz w:val="24"/>
          <w:szCs w:val="24"/>
        </w:rPr>
        <w:t>пато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" / под ред. Г. В. Порядина. - М. : ГЭОТАР-Медиа, 2012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1390.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атофизиология</w:t>
      </w:r>
      <w:r>
        <w:rPr>
          <w:rFonts w:cs="Times New Roman" w:ascii="Times New Roman" w:hAnsi="Times New Roman"/>
          <w:sz w:val="24"/>
          <w:szCs w:val="24"/>
        </w:rPr>
        <w:t>. Основные понятия: учебное пособие / Под ред. А.В. Ефремова. - М.: ГЭОТАР-Медиа, 2010. - 256 с.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ЭБС «Консультант студента»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70416365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етаболический синдром: общая характеристика, виды, основные причины, механизмы развития, проявления. Дислипопротеинемия, ожирение, инсулинорезистентность, гипертоническая болезнь, атерогенез как взаимосвязанные компоненты метаболического синдром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по теме для самостоятельного из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аболический синдром: общая характеристика, виды, основные причины, механизмы развития, про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липопротеинемия, ожирение, инсулинорезистентность, гипертоническая болезнь, атерогенез как взаимосвязанные компоненты метаболического синдр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ind w:left="0" w:firstLine="709"/>
        <w:jc w:val="both"/>
        <w:rPr>
          <w:rStyle w:val="Value"/>
        </w:rPr>
      </w:pPr>
      <w:r>
        <w:rPr>
          <w:rStyle w:val="Hilight"/>
        </w:rPr>
        <w:t>1. Патофизиология</w:t>
      </w:r>
      <w:r>
        <w:rPr>
          <w:rStyle w:val="Value"/>
        </w:rPr>
        <w:t xml:space="preserve">. В 2 т. Том 1 [Электронный ресурс] : учебник / под ред. В.В. Новицкого, Е.Д. Гольдберга, О.И. Уразовой - 4-е изд., перераб. и доп. - М. : ГЭОТАР-Медиа, 2015. - </w:t>
      </w:r>
      <w:hyperlink r:id="rId6">
        <w:r>
          <w:rPr>
            <w:rStyle w:val="InternetLink"/>
            <w:rFonts w:eastAsia="Calibri"/>
          </w:rPr>
          <w:t>http://www.studentlibrary.ru/book/ISBN9785970435199.html</w:t>
        </w:r>
      </w:hyperlink>
    </w:p>
    <w:p>
      <w:pPr>
        <w:pStyle w:val="Style15"/>
        <w:ind w:left="0" w:firstLine="709"/>
        <w:jc w:val="both"/>
        <w:rPr>
          <w:rStyle w:val="Value"/>
        </w:rPr>
      </w:pPr>
      <w:r>
        <w:rPr>
          <w:rStyle w:val="Hilight"/>
        </w:rPr>
        <w:t>2. Патофизиология</w:t>
      </w:r>
      <w:r>
        <w:rPr>
          <w:rStyle w:val="Value"/>
        </w:rPr>
        <w:t xml:space="preserve">. В 2 т. Том 2 [Электронный ресурс] : учебник / Под ред. В.В. Новицкого, Е.Д. Гольдберга, О.И. Уразовой - 4-е изд., перераб. и доп. - М. : ГЭОТАР-Медиа, 2015. - </w:t>
      </w:r>
      <w:hyperlink r:id="rId7">
        <w:r>
          <w:rPr>
            <w:rStyle w:val="InternetLink"/>
            <w:rFonts w:eastAsia="Calibri"/>
          </w:rPr>
          <w:t>http://www.studentlibrary.ru/book/ISBN9785970435205.html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тофизиология. Задачи и тестовые задания : учеб.-методическое пособие / П.Ф. Литвицкий, В.А. Войнов, С.В. Пирожков, С.Б. Болевич, В.В. Падалко, А.А. Новиков, А.С. Сизых; под.ред. П.Ф. Литвицкого. – М. : ГЭОТАР-Медиа, 2013. – 38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Патофизиология: </w:t>
      </w:r>
      <w:r>
        <w:rPr>
          <w:rStyle w:val="Hilight"/>
          <w:rFonts w:cs="Times New Roman" w:ascii="Times New Roman" w:hAnsi="Times New Roman"/>
          <w:sz w:val="24"/>
          <w:szCs w:val="24"/>
        </w:rPr>
        <w:t>курс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</w:rPr>
        <w:t>лекций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[Электронный ресурс] : </w:t>
      </w:r>
      <w:r>
        <w:rPr>
          <w:rStyle w:val="Hilight"/>
          <w:rFonts w:cs="Times New Roman" w:ascii="Times New Roman" w:hAnsi="Times New Roman"/>
          <w:sz w:val="24"/>
          <w:szCs w:val="24"/>
        </w:rPr>
        <w:t>учеб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ilight"/>
          <w:rFonts w:cs="Times New Roman" w:ascii="Times New Roman" w:hAnsi="Times New Roman"/>
          <w:sz w:val="24"/>
          <w:szCs w:val="24"/>
        </w:rPr>
        <w:t>пособие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для студентов учреждений высш. проф. образования, обучающихся по специальностям 060101.65 "Лечеб. дело", 060105.65 "Мед.-профилакт. дело", 060201.65 "Стоматология", 060103.65 "Педиатрия" по дисциплине "</w:t>
      </w:r>
      <w:r>
        <w:rPr>
          <w:rStyle w:val="Hilight"/>
          <w:rFonts w:cs="Times New Roman" w:ascii="Times New Roman" w:hAnsi="Times New Roman"/>
          <w:sz w:val="24"/>
          <w:szCs w:val="24"/>
        </w:rPr>
        <w:t>Пато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Клин. </w:t>
      </w:r>
      <w:r>
        <w:rPr>
          <w:rStyle w:val="Hilight"/>
          <w:rFonts w:cs="Times New Roman" w:ascii="Times New Roman" w:hAnsi="Times New Roman"/>
          <w:sz w:val="24"/>
          <w:szCs w:val="24"/>
        </w:rPr>
        <w:t>пато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" / под ред. Г. В. Порядина. - М. : ГЭОТАР-Медиа, 2012.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1390.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атофизиология</w:t>
      </w:r>
      <w:r>
        <w:rPr>
          <w:rFonts w:cs="Times New Roman" w:ascii="Times New Roman" w:hAnsi="Times New Roman"/>
          <w:sz w:val="24"/>
          <w:szCs w:val="24"/>
        </w:rPr>
        <w:t>. Основные понятия: учебное пособие / Под ред. А.В. Ефремова. - М.: ГЭОТАР-Медиа, 2010. - 256 с.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ЭБС «Консультант студента»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70416365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ма: общая характеристика понятия, виды и основные патогенетические факторы коматозных состояний. Значение эндогенных и экзогенных интоксикаций, в том числе алкогольной и лекарственной, как причины комы. Общие и специфические механизмы развития и клинические проявления коматозных состояний. Принципы терапии ко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по теме для самостоятельного изучения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а: общая характеристика понятия, виды и основные патогенетические факторы коматозных состояни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ко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эндогенных и экзогенных интоксикаций, в том числе алкогольной и лекарственной, как причины комы. Общие и специфические механизмы развития и клинические проявления коматозных состояни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ческие комы: кетоацидотическая, гиперосмолярная, лактацидемическая. Этиология, патогенез, проявления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ы терапии ко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ind w:left="0" w:firstLine="709"/>
        <w:jc w:val="both"/>
        <w:rPr>
          <w:rStyle w:val="Value"/>
        </w:rPr>
      </w:pPr>
      <w:r>
        <w:rPr>
          <w:rStyle w:val="Hilight"/>
        </w:rPr>
        <w:t>1. Патофизиология</w:t>
      </w:r>
      <w:r>
        <w:rPr>
          <w:rStyle w:val="Value"/>
        </w:rPr>
        <w:t xml:space="preserve">. В 2 т. Том 1 [Электронный ресурс] : учебник / под ред. В.В. Новицкого, Е.Д. Гольдберга, О.И. Уразовой - 4-е изд., перераб. и доп. - М. : ГЭОТАР-Медиа, 2015. - </w:t>
      </w:r>
      <w:hyperlink r:id="rId10">
        <w:r>
          <w:rPr>
            <w:rStyle w:val="InternetLink"/>
            <w:rFonts w:eastAsia="Calibri"/>
          </w:rPr>
          <w:t>http://www.studentlibrary.ru/book/ISBN9785970435199.html</w:t>
        </w:r>
      </w:hyperlink>
    </w:p>
    <w:p>
      <w:pPr>
        <w:pStyle w:val="Style15"/>
        <w:ind w:left="0" w:firstLine="709"/>
        <w:jc w:val="both"/>
        <w:rPr>
          <w:rStyle w:val="Value"/>
        </w:rPr>
      </w:pPr>
      <w:r>
        <w:rPr>
          <w:rStyle w:val="Hilight"/>
        </w:rPr>
        <w:t>2. Патофизиология</w:t>
      </w:r>
      <w:r>
        <w:rPr>
          <w:rStyle w:val="Value"/>
        </w:rPr>
        <w:t xml:space="preserve">. В 2 т. Том 2 [Электронный ресурс] : учебник / Под ред. В.В. Новицкого, Е.Д. Гольдберга, О.И. Уразовой - 4-е изд., перераб. и доп. - М. : ГЭОТАР-Медиа, 2015. - </w:t>
      </w:r>
      <w:hyperlink r:id="rId11">
        <w:r>
          <w:rPr>
            <w:rStyle w:val="InternetLink"/>
            <w:rFonts w:eastAsia="Calibri"/>
          </w:rPr>
          <w:t>http://www.studentlibrary.ru/book/ISBN9785970435205.html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тофизиология. Задачи и тестовые задания : учеб.-методическое пособие / П.Ф. Литвицкий, В.А. Войнов, С.В. Пирожков, С.Б. Болевич, В.В. Падалко, А.А. Новиков, А.С. Сизых; под.ред. П.Ф. Литвицкого. – М. : ГЭОТАР-Медиа, 2013. – 38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Патофизиология: </w:t>
      </w:r>
      <w:r>
        <w:rPr>
          <w:rStyle w:val="Hilight"/>
          <w:rFonts w:cs="Times New Roman" w:ascii="Times New Roman" w:hAnsi="Times New Roman"/>
          <w:sz w:val="24"/>
          <w:szCs w:val="24"/>
        </w:rPr>
        <w:t>курс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</w:rPr>
        <w:t>лекций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[Электронный ресурс] : </w:t>
      </w:r>
      <w:r>
        <w:rPr>
          <w:rStyle w:val="Hilight"/>
          <w:rFonts w:cs="Times New Roman" w:ascii="Times New Roman" w:hAnsi="Times New Roman"/>
          <w:sz w:val="24"/>
          <w:szCs w:val="24"/>
        </w:rPr>
        <w:t>учеб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ilight"/>
          <w:rFonts w:cs="Times New Roman" w:ascii="Times New Roman" w:hAnsi="Times New Roman"/>
          <w:sz w:val="24"/>
          <w:szCs w:val="24"/>
        </w:rPr>
        <w:t>пособие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для студентов учреждений высш. проф. образования, обучающихся по специальностям 060101.65 "Лечеб. дело", 060105.65 "Мед.-профилакт. дело", 060201.65 "Стоматология", 060103.65 "Педиатрия" по дисциплине "</w:t>
      </w:r>
      <w:r>
        <w:rPr>
          <w:rStyle w:val="Hilight"/>
          <w:rFonts w:cs="Times New Roman" w:ascii="Times New Roman" w:hAnsi="Times New Roman"/>
          <w:sz w:val="24"/>
          <w:szCs w:val="24"/>
        </w:rPr>
        <w:t>Пато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Клин. </w:t>
      </w:r>
      <w:r>
        <w:rPr>
          <w:rStyle w:val="Hilight"/>
          <w:rFonts w:cs="Times New Roman" w:ascii="Times New Roman" w:hAnsi="Times New Roman"/>
          <w:sz w:val="24"/>
          <w:szCs w:val="24"/>
        </w:rPr>
        <w:t>пато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" / под ред. Г. В. Порядина. - М. : ГЭОТАР-Медиа, 2012.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1390.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атофизиология</w:t>
      </w:r>
      <w:r>
        <w:rPr>
          <w:rFonts w:cs="Times New Roman" w:ascii="Times New Roman" w:hAnsi="Times New Roman"/>
          <w:sz w:val="24"/>
          <w:szCs w:val="24"/>
        </w:rPr>
        <w:t>. Основные понятия: учебное пособие / Под ред. А.В. Ефремова. - М.: ГЭОТАР-Медиа, 2010. - 256 с.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ЭБС «Консультант студента»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70416365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57" w:firstLine="3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Cs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ue">
    <w:name w:val="value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mbria" w:hAnsi="Cambria" w:eastAsia="MS ??;Arial Unicode MS" w:cs="Cambri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 w:before="0" w:after="4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ind w:hanging="74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5199.html" TargetMode="External"/><Relationship Id="rId3" Type="http://schemas.openxmlformats.org/officeDocument/2006/relationships/hyperlink" Target="http://www.studentlibrary.ru/book/ISBN9785970435205.html" TargetMode="External"/><Relationship Id="rId4" Type="http://schemas.openxmlformats.org/officeDocument/2006/relationships/hyperlink" Target="http://www.studentlibrary.ru/book/ISBN9785970421390.html" TargetMode="External"/><Relationship Id="rId5" Type="http://schemas.openxmlformats.org/officeDocument/2006/relationships/hyperlink" Target="http://www.studentlibrary.ru/book/ISBN9785970416365.html" TargetMode="External"/><Relationship Id="rId6" Type="http://schemas.openxmlformats.org/officeDocument/2006/relationships/hyperlink" Target="http://www.studentlibrary.ru/book/ISBN9785970435199.html" TargetMode="External"/><Relationship Id="rId7" Type="http://schemas.openxmlformats.org/officeDocument/2006/relationships/hyperlink" Target="http://www.studentlibrary.ru/book/ISBN9785970435205.html" TargetMode="External"/><Relationship Id="rId8" Type="http://schemas.openxmlformats.org/officeDocument/2006/relationships/hyperlink" Target="http://www.studentlibrary.ru/book/ISBN9785970421390.html" TargetMode="External"/><Relationship Id="rId9" Type="http://schemas.openxmlformats.org/officeDocument/2006/relationships/hyperlink" Target="http://www.studentlibrary.ru/book/ISBN9785970416365.html" TargetMode="External"/><Relationship Id="rId10" Type="http://schemas.openxmlformats.org/officeDocument/2006/relationships/hyperlink" Target="http://www.studentlibrary.ru/book/ISBN9785970435199.html" TargetMode="External"/><Relationship Id="rId11" Type="http://schemas.openxmlformats.org/officeDocument/2006/relationships/hyperlink" Target="http://www.studentlibrary.ru/book/ISBN9785970435205.html" TargetMode="External"/><Relationship Id="rId12" Type="http://schemas.openxmlformats.org/officeDocument/2006/relationships/hyperlink" Target="http://www.studentlibrary.ru/book/ISBN9785970421390.html" TargetMode="External"/><Relationship Id="rId13" Type="http://schemas.openxmlformats.org/officeDocument/2006/relationships/hyperlink" Target="http://www.studentlibrary.ru/book/ISBN9785970416365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3:00Z</dcterms:created>
  <dc:creator>L. Vorgova</dc:creator>
  <dc:description/>
  <cp:keywords/>
  <dc:language>en-US</dc:language>
  <cp:lastModifiedBy>1</cp:lastModifiedBy>
  <cp:lastPrinted>2018-10-02T15:43:00Z</cp:lastPrinted>
  <dcterms:modified xsi:type="dcterms:W3CDTF">2025-04-07T09:43:00Z</dcterms:modified>
  <cp:revision>2</cp:revision>
  <dc:subject/>
  <dc:title/>
</cp:coreProperties>
</file>