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XAMINATION QUESTIONS ON PATHOPHYSIOLOG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FOR THIRD-YEAR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OF MEDIC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General nosolog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hological physiology. Subject, purpose, objectives, its place among other medical disciplines. The importance of pathophysiology in medicine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thods of pathological physiology. Experimental modeling of diseases: its types, possibilities and limitations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ral nosology as a branch of pathophysiology. Basic concepts of general nosology: pathological reaction, pathological process, pathological condition. Examples. The concept of a typical pathological process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rm, health, the transitional state of the body between health and illness (pre-illness). Examples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sease: definition of the concept, stages of the disease, outcomes. Specific and nonspecific, general and local manifestations of the disease. The concept of the syndrome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overy: mechanisms, the role of protective, compensatory and restorative reactions. The concept of sanogenesis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iology: term, definition of the concept. The role of causes and conditions in the occurrence and development of diseases. Theoretical and practical significance of the study of etiology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assification and characterization of etiological factors. Iatrogenic diseases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hogenesis: term, definition of concept, initial, leading links of pathogenesis. Examples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usal relationships in pathogenesis: "vicious circles", their role and examples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importance of studying etiology and pathogenesis. The concept of etiotropic, pathogenetic, symptomatic, sanogenetic, substitution therapy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inal states. Dying as a staged process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hophysiological basis of resuscitation. Post-resuscitation disorders and post-resuscitation illness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ctivity of the organism: definition of the concept, types and forms of reactivity. Examples. Methods for assessing reactivity in a patient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tors of the external and internal environment that affect reactivity. The importance of studying reactivity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sistance of the organism: definition of the concept, nonspecific and specific factors of resistance, examples of their violation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constitution of the organism: definition of the concept, classification. The dependence of reactivity on the human constitu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ледственные болезни: общая характеристика, классификация. Врожденные заболевания. Фенокоп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тогенез наследственных молекулярных болезней. Энзимопатии.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иология наследственных болезней. Роль генотипа и среды в развитии наследственной патологии. Основные хромосомные болезни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ы наследования дефектов генетического аппарата: доминантный, рецессивный, сцепленный с полом. Приме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пигеномные заболевания: общая характеристика, этиология, патогенез. Примеры эпигеномных болезн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диагностики наследственных заболеваний человека, принципы терапии и профилактики. Роль факторов внешней среды в возникновении и развитии наследственных заболев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геронтологии и гериатрии. Старение организма. Теории старения. Особенности возникновения и развития заболеваний у лиц пожилого и старческого возраста. Методы борьбы с преждевременным стар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о стрессе как о неспецифической реакции организма на экстремальные воздействия. Стадии и механизмы развития стресса. Защитно-приспособительное и патогенное значение стресса. Понятие о «болезнях адапт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иповые патологические процесс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l damage: definition of the concept, causes, mechanisms of cell damage. Examples of specific and non-specific manifestations of cell damage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sorders of regulation of intracellular processes: pathology of the receptor apparatus of the cell, G-proteins, secondary messengers, examples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chanisms of disruption of the energy supply of cells. Mitochondrial cytopathies, examples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chanisms of cell membrane damage. The significance of free radical oxidation processes in cell damage. Mechanisms of oxidative stress. Antioxidant protection system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chanisms of short- and long-term compensation in response to cell damage. Examples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chemia – reperfusion syndrome: etiology, pathogenesis, manifestations. Example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echanisms of cell death. Comparative characteristics of apoptosis and necrosis. Examples of strengthening and insufficiency of apoptosis in patholog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flammation: term, definition, etiology, local and systemic signs of inflammation, their pathogenesi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rimary and secondary alterations, changes in the vessels of the microcirculatory bed during inflammation, pathogenesis, manifestation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athogenesis of edema in inflammation. The role of biologically active substances in the regulation of vascular wall permeability. Types of exudates, example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athogenesis of edema in inflammation. Metabolic disorders in the focus of inflammation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nflammatory mediators, classification, their sources and role in the formation of inflammation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Leukocyte reactions in inflammation: mechanisms of chemotaxis, adhesion, emigration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role of leukocytes in inflammation. Phagocytosis, stages. Oxygen-dependent and oxygen-independent killing mechanism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stage of proliferation in inflammation: the main stages, mechanisms and types of repair, stimulators and inhibitors of proliferation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hronic inflammation: etiology features. features of pathogenesis, examples of disease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rinciples of anti-inflammatory therapy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relationship of local and general signs in inflammation, their pathogenesis. Biological significance of inflamm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Acute</w:t>
      </w:r>
      <w:r>
        <w:rPr/>
        <w:t xml:space="preserve"> </w:t>
      </w:r>
      <w:r>
        <w:rPr>
          <w:lang w:val="en-US"/>
        </w:rPr>
        <w:t>phase</w:t>
      </w:r>
      <w:r>
        <w:rPr/>
        <w:t xml:space="preserve"> </w:t>
      </w:r>
      <w:r>
        <w:rPr>
          <w:lang w:val="en-US"/>
        </w:rPr>
        <w:t>response</w:t>
      </w:r>
      <w:r>
        <w:rPr/>
        <w:t xml:space="preserve">: </w:t>
      </w:r>
      <w:r>
        <w:rPr>
          <w:lang w:val="en-US"/>
        </w:rPr>
        <w:t>defini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ncept</w:t>
      </w:r>
      <w:r>
        <w:rPr/>
        <w:t xml:space="preserve">, </w:t>
      </w:r>
      <w:r>
        <w:rPr>
          <w:lang w:val="en-US"/>
        </w:rPr>
        <w:t>meaning</w:t>
      </w:r>
      <w:r>
        <w:rPr/>
        <w:t xml:space="preserve">, </w:t>
      </w:r>
      <w:r>
        <w:rPr>
          <w:lang w:val="en-US"/>
        </w:rPr>
        <w:t>pathogenesi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nifestations</w:t>
      </w:r>
      <w:r>
        <w:rPr/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ergy: definition of the concept, classification of allergic reactions according to Jell and Coomb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ergens: definition of the concept, classification. Routes of entry into the body. The concept of sensitization and desensitization. Drug allergy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ral pathogenesis of allergic reactions. Stages of allergic reaction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ergic reactions of type I (anaphylactic). Examples. Etiology, pathogenesis, principles of prevention and treatment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ergic reactions of type II (cytotoxic). Examples. Etiology, pathogenesis, principles of prevention and treatment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lergic reactions of type III (immunocomplex). Examples. Etiology, pathogenesis, principles of prevention and treatment. Serum sicknes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ype IV allergic reactions (cell-mediated). Examples. Etiology, pathogenesis, principles of prevention and treatment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phylactoid (pseudoallergic reactions). Examples. Etiology, pathogenesis, principles of prevention and treatment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utoimmune diseases: definition, etiology, pathogenesis, examples.</w:t>
      </w:r>
      <w:r>
        <w:rPr>
          <w:rFonts w:cs="Tahoma" w:ascii="Tahoma" w:hAnsi="Tahoma"/>
          <w:color w:val="000000"/>
          <w:sz w:val="13"/>
          <w:szCs w:val="13"/>
          <w:lang w:val="en-US"/>
        </w:rPr>
        <w:t xml:space="preserve"> </w:t>
      </w:r>
      <w:r>
        <w:rPr>
          <w:lang w:val="en-US"/>
        </w:rPr>
        <w:t>The role of environmental factors in the development of autoimmune disease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rimary and secondary immunodeficiency conditions. Etiology, pathogenesis, exampl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Fever: definition of the concept, etiology. The biological significance of fever. The difference between fever and overheating of the body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ypes of febrile reactions, their diagnostic significance. The concept of pyrotherapy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athogenesis of fever. Thermoregulation at different stages of fever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hanges in metabolism, function of organs and systems in fever. The biological significance of fever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verheating of the body: definition of the concept, etiology, pathogenesis, manifestations. The main violations of thermoregulation during overheating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thogenesis of overheating syndromes: heat exhaustion, heatstroke, sunstroke; malignant fever, heat injury during overstrain (marching fever)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ypothermia: definition of the concept, etiology, pathogenesis, manifestations. Therapeutic hypothermia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ypoxia. Definition of the concept. Classification. Mechanisms of hypoxic necrobiosi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ypoxic hypoxia: types, etiology, pathogenesis. Mountain sickness, altitude sickness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iology and pathogenesis of hemic and circulatory hypoxia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Etiology and pathogenesis of histotoxic hypoxia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yperoxia as a cause of hypoxia. Hyperoxygenation, therapeutic and pathological effect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Urgent and long-term compensation mechanisms for hypoxia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balance of water in the body, the mechanisms of its regulation. Classification of water exchange disorder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ypohydration: classification, etiology, pathogenesis, compensation mechanism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yperhydration: classification, etiology, pathogenesis, compensation mechanism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Edema: definition of the concept, types, pathogenesi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athogenesis of edema in heart failur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athogenesis of edema in nephrotic syndrom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athogenesis of inflammatory, fasting and hepatic edema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olation of sodium metabolism: etiology, pathogenesis and clinical manifestations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olation of potassium metabolism: etiology, pathogenesis and clinical manifestation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Violation of calcium metabolism: etiology, pathogenesis, clinical manifesta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The concept of acid-base balance: definition of the concept, role in the body, mechanisms of regulation, basic indicators.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cidosis. Classification, etiology, pathogenesis, compensation mechanisms, clinical and laboratory manifestation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lkalosis. Classification, etiology, pathogenesis, compensation mechanisms, clinical and laboratory manifesta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Tumor growth: definition of the concept. The</w:t>
      </w:r>
      <w:r>
        <w:rPr/>
        <w:t xml:space="preserve"> </w:t>
      </w:r>
      <w:r>
        <w:rPr>
          <w:lang w:val="en-US"/>
        </w:rPr>
        <w:t>tumor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hyperbolic</w:t>
      </w:r>
      <w:r>
        <w:rPr/>
        <w:t xml:space="preserve"> </w:t>
      </w:r>
      <w:r>
        <w:rPr>
          <w:lang w:val="en-US"/>
        </w:rPr>
        <w:t>process</w:t>
      </w:r>
      <w:r>
        <w:rPr/>
        <w:t xml:space="preserve">. </w:t>
      </w:r>
      <w:r>
        <w:rPr>
          <w:lang w:val="en-US"/>
        </w:rPr>
        <w:t>Benign and malignant tumor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Etiology of tumors: physical, biological, chemical carcinogens. Predisposing factors of the occurrence of tumor disease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role of epigenetic disorders in the development of malignant neoplasm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initiation stage in carcinogenesis. The role of epigenetic disorders. The concept of proto-oncogenes, anti-oncogenes and their product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stage of promotion in carcinogenesis. Tumor atypism and its types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mor progression: mechanisms and consequences. Mechanisms of invasive growth and metastasis. Types of metastasi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ntiblastoma resistance of the body: immune and non-immune factor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CA"/>
        </w:rPr>
        <w:t>Shock</w:t>
      </w:r>
      <w:r>
        <w:rPr>
          <w:lang w:val="en-US"/>
        </w:rPr>
        <w:t>: d</w:t>
      </w:r>
      <w:r>
        <w:rPr>
          <w:lang w:val="en-CA"/>
        </w:rPr>
        <w:t>efinition</w:t>
      </w:r>
      <w:r>
        <w:rPr>
          <w:lang w:val="en-US"/>
        </w:rPr>
        <w:t xml:space="preserve">, </w:t>
      </w:r>
      <w:r>
        <w:rPr>
          <w:lang w:val="en-CA"/>
        </w:rPr>
        <w:t>classification</w:t>
      </w:r>
      <w:r>
        <w:rPr>
          <w:lang w:val="en-US"/>
        </w:rPr>
        <w:t>., stages, clinical manifestations in shock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athogenesis of shock: changes in central hemodynamics, microcirculation, metabolism and cell damage during shock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Features of the pathogenesis of traumatic shock, burn shock, cardiogenic shock, anaphylactic shoc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eptic shock: etiology, features of pathogenesis. Differences between septic shock and other types of shock. </w:t>
      </w:r>
      <w:r>
        <w:rPr/>
        <w:t>Principles of shock therapy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rterial hypotension: definition, etiology, pathogenesis. Collapse. The difference between shock and collaps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ain: definition of the concept, meaning, components. Nociceptive system. Antinociceptive system. Principles of pain therap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Pathophysiology of organs and system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yperglycemic conditions: types, mechanisms of development, significance for the body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ypoglycemic conditions: types, mechanisms of development, significance for the body. Hypoglycemic coma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betes mellitus: definition of the concept, classification, criteria. The mechanism of action of insulin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ulin-dependent diabetes mellitus: etiology, pathogenesi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ulin-independent diabetes mellitus: etiology, pathogenesis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betes mellitus: pathogenesis of manifestation, principles of prevention and therapy.</w:t>
      </w:r>
    </w:p>
    <w:p>
      <w:pPr>
        <w:pStyle w:val="Style15"/>
        <w:numPr>
          <w:ilvl w:val="0"/>
          <w:numId w:val="1"/>
        </w:numPr>
        <w:spacing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betic comas: ketoacidotic. Etiology, pathogenesis, manifestation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nemia: definition of the concept, principles of classification, clinical and hematological manifestation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cute posthemorrhagic anemia: etiology, pathogenesis, principles of laboratory diagnostic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ron metabolism in the body and its disorder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ron deficiency anemia: etiology, pathogenesis, manifestations, principles of laboratory diagnostic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Hypoplastic anemia: etiology, pathogenesis, manifestations, characteristics of hematopoiesis and principles of laboratory diagnostic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Vitamin B12-deficiency and folate deficiency anemia: etiology, pathogenesis, clinical manifestations, characteristics of hematopoiesis and principles of laboratory diagnostic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cquired (exoerythrocytic) hemolytic anemia: etiology, pathogenesis, manifestations, characteristics of hematopoiesis and principles of laboratory diagnostic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Congenital (endoerythrocytic) hemolytic anemia: classification, etiology, pathogenesis, manifestations, characteristics of hematopoiesis and principles of laboratory diagnostic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Erythrocytoses: types, etiology, pathogenesi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Leukocytosis: types, etiology, pathogenesis. Diagnostic value of changes in the leukocyte formula.</w:t>
      </w:r>
    </w:p>
    <w:p>
      <w:pPr>
        <w:pStyle w:val="Normal"/>
        <w:numPr>
          <w:ilvl w:val="0"/>
          <w:numId w:val="1"/>
        </w:numPr>
        <w:ind w:left="851" w:hanging="567"/>
        <w:jc w:val="both"/>
        <w:rPr/>
      </w:pPr>
      <w:r>
        <w:rPr>
          <w:lang w:val="en-US"/>
        </w:rPr>
        <w:t xml:space="preserve">Leukopenia: types, etiology, pathogenesis, clinical manifestations. </w:t>
      </w:r>
      <w:r>
        <w:rPr/>
        <w:t>Agranulocytosi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Leukocyte dysfunction, types, etiology, pathogenesis, manifestation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Leukemia, definition, classification, etiology, pathogenesis, manifestations, principles of diagnosi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Leukemoid reactions, types, etiology, pathogenesis, differences from leukemia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Myeloproliferative diseases: definition, classification, principles of diagnosi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Hemostasis and antihemostasis: components, their role in ensuring the rheological properties of blood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Clinical and laboratory methods of studying the hemostasis system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Hemorrhagic conditions caused by vascular wall pathology: classification, etiology, pathogenesis, manifestations, basics of diagnosi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Thrombocytopenia: classification, etiology, pathogenesis, clinical and laboratory manifestations, basics of diagnosi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Thrombocytopathies: classification, etiology, pathogenesis, clinical and laboratory manifestations, basics of diagnosi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Coagulopathy: classification, etiology, pathogenesis, manifestations, principles of diagnosis.</w:t>
      </w:r>
    </w:p>
    <w:p>
      <w:pPr>
        <w:pStyle w:val="Normal"/>
        <w:numPr>
          <w:ilvl w:val="0"/>
          <w:numId w:val="1"/>
        </w:numPr>
        <w:ind w:left="851" w:hanging="567"/>
        <w:jc w:val="both"/>
        <w:rPr/>
      </w:pPr>
      <w:r>
        <w:rPr>
          <w:lang w:val="en-US"/>
        </w:rPr>
        <w:t xml:space="preserve">Blood clots and thrombogenesis. Arterial and venous thrombosis: etiology, pathogenesis, manifestations. </w:t>
      </w:r>
      <w:r>
        <w:rPr/>
        <w:t>Outcomes and complications of thrombosi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DIC syndrome, etiology, pathogenesis, stages, laboratory diagnostic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Heart defects: definition of the concept, classification. Congenital heart defects: etiology, pathogenesis of hemodynamic disorders, compensation mechanism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Acquired heart defects: classification, etiology, pathogenesis of hemodynamic disorders, compensation mechanism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Local and systemic mechanisms of blood pressure regulation. Arterial hypertension: definition, classification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Features of blood circulation in the small circle. Hypertension of the small circulatory circle: etiology, mechanisms of development and compensation, consequences.</w:t>
      </w:r>
    </w:p>
    <w:p>
      <w:pPr>
        <w:pStyle w:val="Normal"/>
        <w:numPr>
          <w:ilvl w:val="0"/>
          <w:numId w:val="1"/>
        </w:numPr>
        <w:ind w:left="851" w:hanging="567"/>
        <w:jc w:val="both"/>
        <w:rPr/>
      </w:pPr>
      <w:r>
        <w:rPr/>
        <w:t>Первичная артериальная гипертензия (гипертоническая болезнь): этиология, патогенез, стадии и осложнения.</w:t>
      </w:r>
    </w:p>
    <w:p>
      <w:pPr>
        <w:pStyle w:val="Normal"/>
        <w:numPr>
          <w:ilvl w:val="0"/>
          <w:numId w:val="1"/>
        </w:numPr>
        <w:ind w:left="851" w:hanging="567"/>
        <w:jc w:val="both"/>
        <w:rPr/>
      </w:pPr>
      <w:r>
        <w:rPr/>
        <w:t>Вторичные (симптоматические) артериальные гипертензии: виды, причины и основные механизмы их развития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Atherosclerosis: definition, etiology (risk factors). The role of dyslipidemia, hypertension, diabetes mellitus, smoking in atherogenesis.</w:t>
      </w:r>
    </w:p>
    <w:p>
      <w:pPr>
        <w:pStyle w:val="Normal"/>
        <w:numPr>
          <w:ilvl w:val="0"/>
          <w:numId w:val="1"/>
        </w:numPr>
        <w:ind w:left="851" w:hanging="567"/>
        <w:jc w:val="both"/>
        <w:rPr/>
      </w:pPr>
      <w:r>
        <w:rPr/>
        <w:t>Atherosclerosis: pathogenesis, stages. Clinical consequences of atherosclerosi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Heart failure: definition, classification, etiology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Chronic heart failure: pathogenesis of clinical manifestations, changes in hemodynamic parameter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Pathogenesis of chronic heart failure: mechanisms of compensation and decompensation.</w:t>
      </w:r>
    </w:p>
    <w:p>
      <w:pPr>
        <w:pStyle w:val="Normal"/>
        <w:numPr>
          <w:ilvl w:val="0"/>
          <w:numId w:val="1"/>
        </w:numPr>
        <w:ind w:left="851" w:hanging="567"/>
        <w:jc w:val="both"/>
        <w:rPr/>
      </w:pPr>
      <w:r>
        <w:rPr>
          <w:lang w:val="en-US"/>
        </w:rPr>
        <w:t xml:space="preserve">Stages of pathological myocardial hypertrophy, their pathogenesis. </w:t>
      </w:r>
      <w:r>
        <w:rPr/>
        <w:t>The concept of heart remodeling in chronic heart failure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Acute heart failure: etiology, pathogenesis, main clinical manifestations of acute right ventricular and left ventricular heart failure.</w:t>
      </w:r>
    </w:p>
    <w:p>
      <w:pPr>
        <w:pStyle w:val="Normal"/>
        <w:numPr>
          <w:ilvl w:val="0"/>
          <w:numId w:val="1"/>
        </w:numPr>
        <w:ind w:left="851" w:hanging="567"/>
        <w:jc w:val="both"/>
        <w:rPr/>
      </w:pPr>
      <w:r>
        <w:rPr>
          <w:lang w:val="en-US"/>
        </w:rPr>
        <w:t xml:space="preserve">Breathing as a process. Methods for evaluating ventilation, lung perfusion, and gas diffusion. </w:t>
      </w:r>
      <w:r>
        <w:rPr/>
        <w:t>Respiratory failure: definition, classification.</w:t>
      </w:r>
    </w:p>
    <w:p>
      <w:pPr>
        <w:pStyle w:val="Normal"/>
        <w:numPr>
          <w:ilvl w:val="0"/>
          <w:numId w:val="1"/>
        </w:numPr>
        <w:ind w:left="851" w:hanging="567"/>
        <w:jc w:val="both"/>
        <w:rPr/>
      </w:pPr>
      <w:r>
        <w:rPr>
          <w:lang w:val="en-US"/>
        </w:rPr>
        <w:t xml:space="preserve">Ventilation form of respiratory insufficiency: etiology, pathogenesis, clinical manifestations of respiratory biomechanics disorders. </w:t>
      </w:r>
      <w:r>
        <w:rPr/>
        <w:t>Obstructive and restrictive disorders. Chronic obstructive pulmonary disease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Diffusive form of respiratory failure: etiology, pathogenesis. Respiratory distress syndrome of adults.</w:t>
      </w:r>
    </w:p>
    <w:p>
      <w:pPr>
        <w:pStyle w:val="Normal"/>
        <w:numPr>
          <w:ilvl w:val="0"/>
          <w:numId w:val="1"/>
        </w:numPr>
        <w:ind w:left="851" w:hanging="567"/>
        <w:jc w:val="both"/>
        <w:rPr/>
      </w:pPr>
      <w:r>
        <w:rPr>
          <w:lang w:val="en-US"/>
        </w:rPr>
        <w:t xml:space="preserve">Ventilation form of respiratory failure: violation of the central regulation of breathing. </w:t>
      </w:r>
      <w:r>
        <w:rPr/>
        <w:t>Pathological types of breathing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Perfusion form of respiratory failure: etiology, pathogenesis. Pulmonary hypertension: mechanism of development and compensation, consequences.</w:t>
      </w:r>
    </w:p>
    <w:p>
      <w:pPr>
        <w:pStyle w:val="Normal"/>
        <w:numPr>
          <w:ilvl w:val="0"/>
          <w:numId w:val="1"/>
        </w:numPr>
        <w:ind w:left="851" w:hanging="567"/>
        <w:jc w:val="both"/>
        <w:rPr/>
      </w:pPr>
      <w:r>
        <w:rPr>
          <w:lang w:val="en-US"/>
        </w:rPr>
        <w:t xml:space="preserve">Dyspnea: definition of the concept, pathogenesis. </w:t>
      </w:r>
      <w:r>
        <w:rPr/>
        <w:t>Pathological types of breathing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Pulmonary edema: causes, mechanisms of development. Cardiogenic and non-cardiogenic pulmonary edema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Violation of the motor, evacuation and secretory functions of the stomach: etiology, mechanisms of development, manifestations and consequences.</w:t>
      </w:r>
    </w:p>
    <w:p>
      <w:pPr>
        <w:pStyle w:val="Normal"/>
        <w:numPr>
          <w:ilvl w:val="0"/>
          <w:numId w:val="1"/>
        </w:numPr>
        <w:ind w:left="851" w:hanging="567"/>
        <w:jc w:val="both"/>
        <w:rPr/>
      </w:pPr>
      <w:r>
        <w:rPr>
          <w:lang w:val="en-US"/>
        </w:rPr>
        <w:t xml:space="preserve">Peptic ulcer of the stomach and duodenum. Definition of the concept, etiology. </w:t>
      </w:r>
      <w:r>
        <w:rPr/>
        <w:t>The role of Helicobacter pylori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Peptic ulcer of the stomach and duodenum: pathogenesis, complication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Consequences of gastrointestinal surgery. Dumping syndrome, shortened bowel syndrome, consequences of vagotomy: etiology, pathogenesis of manifestations.</w:t>
      </w:r>
    </w:p>
    <w:p>
      <w:pPr>
        <w:pStyle w:val="Normal"/>
        <w:numPr>
          <w:ilvl w:val="0"/>
          <w:numId w:val="1"/>
        </w:numPr>
        <w:ind w:left="851" w:hanging="567"/>
        <w:jc w:val="both"/>
        <w:rPr/>
      </w:pPr>
      <w:r>
        <w:rPr>
          <w:lang w:val="en-US"/>
        </w:rPr>
        <w:t xml:space="preserve">Maldigestion and malabsorption syndrome: etiology, pathogenesis. </w:t>
      </w:r>
      <w:r>
        <w:rPr/>
        <w:t>Intestinal enzymopathie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Hepatic cell insufficiency: etiology, pathogenesis, manifestations. Etiology and pathogenesis of hepatic encephalopathy. The role of alcohol and environmental factors in the occurrence and progression of liver diseases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Jaundice syndrome: definition of the concept, classification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lang w:val="en-US"/>
        </w:rPr>
      </w:pPr>
      <w:r>
        <w:rPr>
          <w:lang w:val="en-US"/>
        </w:rPr>
        <w:t>Hemolytic and mechanical jaundice: etiology, pathogenesis, diagnostic criteria.</w:t>
      </w:r>
    </w:p>
    <w:p>
      <w:pPr>
        <w:pStyle w:val="Normal"/>
        <w:numPr>
          <w:ilvl w:val="0"/>
          <w:numId w:val="1"/>
        </w:numPr>
        <w:ind w:left="851" w:hanging="567"/>
        <w:jc w:val="both"/>
        <w:rPr/>
      </w:pPr>
      <w:r>
        <w:rPr>
          <w:lang w:val="en-US"/>
        </w:rPr>
        <w:t xml:space="preserve">Parenchymal jaundice: etiology, pathogenesis, diagnostic criteria. </w:t>
      </w:r>
      <w:r>
        <w:rPr/>
        <w:t>Enzymopathic jaundice.</w:t>
      </w:r>
    </w:p>
    <w:p>
      <w:pPr>
        <w:pStyle w:val="Normal"/>
        <w:numPr>
          <w:ilvl w:val="0"/>
          <w:numId w:val="1"/>
        </w:numPr>
        <w:ind w:left="851" w:hanging="567"/>
        <w:jc w:val="both"/>
        <w:rPr/>
      </w:pPr>
      <w:r>
        <w:rPr>
          <w:lang w:val="en-US"/>
        </w:rPr>
        <w:t xml:space="preserve">Portal hypertension: definition, etiology, classification, pathogenesis of the main symptoms. </w:t>
      </w:r>
      <w:r>
        <w:rPr/>
        <w:t>Cirrhosis of the liver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lang w:val="en-US"/>
        </w:rPr>
      </w:pPr>
      <w:r>
        <w:rPr>
          <w:lang w:val="en-US"/>
        </w:rPr>
        <w:t>Etiology and pathogenesis of filtration, reabsorption and secretion disorders. Changes in the composition of urine in case of impaired renal function.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lang w:val="en-US"/>
        </w:rPr>
      </w:pPr>
      <w:r>
        <w:rPr>
          <w:lang w:val="en-US"/>
        </w:rPr>
        <w:t>Acute renal failure: definition, etiology, classification, pathogenesis, stages, clinical and laboratory criteria, manifestations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phrotic syndrome: definition of the concept, etiology, pathogenesis, clinical and laboratory manifestations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ind w:left="567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phritic syndrome: definition of the concept, etiology, pathogenesis, clinical and laboratory manifestations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6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ronic kidney disease and chronic renal failure: definition, etiology, pathogenesis, stages, manifestations. The concept of dialysis and kidney transplantation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13:00Z</dcterms:created>
  <dc:creator>L. Vorgova</dc:creator>
  <dc:description/>
  <cp:keywords/>
  <dc:language>en-US</dc:language>
  <cp:lastModifiedBy>Анна Агеева</cp:lastModifiedBy>
  <dcterms:modified xsi:type="dcterms:W3CDTF">2023-04-13T11:20:00Z</dcterms:modified>
  <cp:revision>17</cp:revision>
  <dc:subject/>
  <dc:title/>
</cp:coreProperties>
</file>