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навыков, которыми врач-педиатр должен владеть:</w:t>
        <w:tab/>
      </w:r>
    </w:p>
    <w:p>
      <w:pPr>
        <w:pStyle w:val="Normal"/>
        <w:tabs>
          <w:tab w:val="clear" w:pos="708"/>
          <w:tab w:val="left" w:pos="906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генеалогический, перинатальный анамнез, анамнез жизни и заболе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линическое обследование ребен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клинические анализы крови, мо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биохимические анализы кр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результаты копрологического исследования к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мерить и оценить параметров А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рентгенограммы органов грудной клет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ить данные эзофагогастродуоденоскоп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7" w:hanging="4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линический диагноз в соответствии с международной классификацией заболева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7" w:hanging="437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лечение больным детям в соответствии с федеральными и краевыми </w:t>
        <w:br/>
        <w:t>стандартами, провести  коррекцию ле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37" w:hanging="4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 и организовать госпитализацию больных дет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тяжесть состояния здоровья больного ребёнка, определить синдромы, требующие оказания неотложной помощ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необходимую медицинскую помощь при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ановке сердца, дыхания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рой дыхательной недостаточности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рой бронхиальной обструкции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ндроме крупа,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ородных телах дыхательных путей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рых аллергических реакциях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удорогах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ндроме дегидратации; токсикозе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ипертермическом синдроме;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трых отравл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диспансеризацию здоровых детей различного возра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испансеризацию больных детей с учетом выявленной патолог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ланировать проведение профилактических прививок здоровым детям и детям с  отклонениями в состоянии здоровь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ротивоэпидемические мероприятия в очаге инфе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ть физическое, нервно-психическое, половое развитие ребенка, дать комплексную оценку состояния здоровья ребен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уппу здоровья ребен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итание детям первого года жи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лечебное питание при различных заболеваниях у де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дородовый патронаж новорожденног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лечебно-коррекционные мероприятия при пограничных состояниях у </w:t>
        <w:br/>
        <w:t>новорожденн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 медицинскую документацию, применяемую в лечебно-профилактическом учрежд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ть провести анализ своей работы, составить отчет о проделанно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53:00Z</dcterms:created>
  <dc:creator>Admin</dc:creator>
  <dc:description/>
  <cp:keywords/>
  <dc:language>en-US</dc:language>
  <cp:lastModifiedBy>Admin</cp:lastModifiedBy>
  <dcterms:modified xsi:type="dcterms:W3CDTF">2014-06-14T05:53:00Z</dcterms:modified>
  <cp:revision>2</cp:revision>
  <dc:subject/>
  <dc:title/>
</cp:coreProperties>
</file>