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х и учебно-методических работ за период 2018-2023 годы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цента Кафедры Педиатрии ИДПО</w:t>
        <w:br/>
        <w:t>ФГБОУ ВО ЮУГМУ Минздрава России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осова Андрея Федоровича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458"/>
        <w:gridCol w:w="1219"/>
        <w:gridCol w:w="2746"/>
        <w:gridCol w:w="940"/>
        <w:gridCol w:w="175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боты, ее 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бъе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с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авторы</w:t>
            </w:r>
          </w:p>
        </w:tc>
      </w:tr>
      <w:tr>
        <w:trPr>
          <w:tblHeader w:val="true"/>
          <w:trHeight w:val="285" w:hRule="atLeast"/>
        </w:trPr>
        <w:tc>
          <w:tcPr>
            <w:tcW w:w="10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обогатителей грудного молока у недоношенных детей (стать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альский медицинский журнал. – 2019. - №6 – С. 58-6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ние доношенные дети. Эпидемиологические аспекты (стать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альский медицинский журнал. – 2019. - №6 – С. 65-7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ние доношенные дети. Состояние здоровья (стать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альский медицинский журнал. – 2019. - №6 – С. 71-7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лактации, профилактика и лечение гипогалактии (стать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чащий врач. – 2019. – № 6. – С. 7-1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фалогематомы у детей (стать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чащий врач. – 2019. – № 10. – С. 52-5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ние недоношенные дети: эпидемиологические аспекты, заболеваемость, тактика ведения (стать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ктор Ру. – 2019. – № 9. – С. 13-1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ание доношенных детей с задержкой внутриутробного роста (стать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ащий врач. – 2019. – № 12. – С. 49-5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оры риска и клинические особенности формирования кефалогематом у новорожденных детей (стать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ий медицинский журнал. – 2019. - №15 – С. 23-2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аскарова А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ктостаз и мастит: что может сделать неонатолог и педиатр? (статья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практической педиатрии. – 2020. – том 15, № 2. – С. 99-10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ы организации питания детей в возрасте от 1 года до 3 лет по данным интернет анкетирования матерей в условиях карантина по коронавирусу (стать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ий медицинский журнал. – 2020. - №08 – С. 125-12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0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иаскарова А.Р., </w:t>
              <w:br/>
              <w:t>Никонова О.Н., Назаренко М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определения понятия задержки внутриутробного роста и диагностики этой патологии (стать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тор Ру. – 2020. – 19 (3) – С. 6-1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тостаз и мастит: что может сдел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натолог и педиатр? (стать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рактической педиатрии. – 2020. – 15 (2) -  С. 99-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ие и сухие детские смеси: преимущества и недостатки (стать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ащий врач. – 2023. – 2 (26) – С. 68-7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альников А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аивание водой детей грудного возраста (стать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ащий врач. – 2023. – 2 (26) – С. 92-9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альников А.Ю.</w:t>
            </w:r>
          </w:p>
        </w:tc>
      </w:tr>
    </w:tbl>
    <w:p>
      <w:pPr>
        <w:pStyle w:val="1"/>
        <w:tabs>
          <w:tab w:val="clear" w:pos="708"/>
          <w:tab w:val="left" w:pos="8026" w:leader="none"/>
        </w:tabs>
        <w:spacing w:before="0" w:after="3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64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0" w:after="380"/>
      <w:ind w:left="2520" w:right="2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8:56:00Z</dcterms:created>
  <dc:creator>KudryavtsevaIG</dc:creator>
  <dc:description/>
  <cp:keywords/>
  <dc:language>en-US</dc:language>
  <cp:lastModifiedBy>admin</cp:lastModifiedBy>
  <cp:lastPrinted>2019-11-12T10:57:00Z</cp:lastPrinted>
  <dcterms:modified xsi:type="dcterms:W3CDTF">2023-12-16T13:17:00Z</dcterms:modified>
  <cp:revision>5</cp:revision>
  <dc:subject/>
  <dc:title>Список для участия в выборах на вакантную должность</dc:title>
</cp:coreProperties>
</file>