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214" w:right="-850" w:firstLine="9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федра Пластической хирургии и косметологии ИДПО</w:t>
      </w:r>
    </w:p>
    <w:p>
      <w:pPr>
        <w:pStyle w:val="Normal"/>
        <w:ind w:left="-9214" w:right="-850" w:firstLine="9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ГБОУ ВО ЮУГМУ Минздрава России</w:t>
      </w:r>
    </w:p>
    <w:p>
      <w:pPr>
        <w:pStyle w:val="Normal"/>
        <w:ind w:left="-9214" w:right="-850" w:firstLine="9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214" w:right="-850" w:firstLine="9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Style2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, профессор, д.м.н.       </w:t>
      </w:r>
    </w:p>
    <w:p>
      <w:pPr>
        <w:pStyle w:val="Style2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С. А. Васильев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20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 2024 г.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ЗАНЯТ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дготовки ординаторов первого года обучения по специальности 31.08.60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Пластическая хирургия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rFonts w:cs="Times New Roman" w:ascii="Times New Roman" w:hAnsi="Times New Roman"/>
          <w:bCs/>
          <w:sz w:val="24"/>
        </w:rPr>
        <w:t>2024-2025 г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ГРУППА </w:t>
      </w:r>
      <w:r>
        <w:rPr>
          <w:rFonts w:cs="Times New Roman" w:ascii="Times New Roman" w:hAnsi="Times New Roman"/>
          <w:b/>
          <w:sz w:val="24"/>
          <w:lang w:val="en-US"/>
        </w:rPr>
        <w:t>12</w:t>
      </w: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09"/>
        <w:gridCol w:w="3737"/>
        <w:gridCol w:w="1942"/>
        <w:gridCol w:w="2608"/>
        <w:gridCol w:w="20"/>
      </w:tblGrid>
      <w:tr>
        <w:trPr>
          <w:trHeight w:val="12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время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     занят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й, те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10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9.2024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9.09.202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9.2024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4.09.202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з в клинической  медицине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</w:rPr>
              <w:t>. Пластическая хирургия как специальность. Исторические и психосоциальные аспекты пластической хирургии. Медицинская этика и деонтология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кция. </w:t>
            </w:r>
            <w:r>
              <w:rPr>
                <w:rFonts w:cs="Times New Roman" w:ascii="Times New Roman" w:hAnsi="Times New Roman"/>
              </w:rPr>
              <w:t>Основы организации медицинской помощи населению. Законодательство РФ в сфере охраны здоровья, нормативные правовые акты, определяющие деятельность медицинских организаций и медицинских работник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15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кция.</w:t>
            </w:r>
            <w:r>
              <w:rPr>
                <w:rFonts w:cs="Times New Roman" w:ascii="Times New Roman" w:hAnsi="Times New Roman"/>
              </w:rPr>
              <w:t xml:space="preserve"> Основы организации медицинской помощи населению. Законодательство РФ в сфере охраны здоровья, нормативные правовые акты, определяющие деятельность медицинских организаций и медицин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930" w:hRule="atLeas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. </w:t>
            </w:r>
            <w:r>
              <w:rPr>
                <w:rFonts w:cs="Times New Roman" w:ascii="Times New Roman" w:hAnsi="Times New Roman"/>
              </w:rPr>
              <w:t>Порядок оказания медицинской помощи по профилю «пластическая хирург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5" w:hRule="atLeas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. </w:t>
            </w:r>
            <w:r>
              <w:rPr>
                <w:rFonts w:cs="Times New Roman" w:ascii="Times New Roman" w:hAnsi="Times New Roman"/>
              </w:rPr>
              <w:t>Клинические рекомендации и стандарты оказания первичной медико-санитарной помощи пациентам по профилю «пластическая хирур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7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Лекция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нические рекомендации и стандарты оказания первичной  медико-санитарной помощи пациентам по профилю «пластическая хирург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Лекции. </w:t>
            </w:r>
            <w:r>
              <w:rPr>
                <w:rFonts w:cs="Times New Roman" w:ascii="Times New Roman" w:hAnsi="Times New Roman"/>
                <w:iCs/>
              </w:rPr>
              <w:t>Хирургическая анатомия головы и шеи. Антропометрический и цефалометрический анализ лиц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Хирургическая анатомия головы и шеи. Антропометрический и цефалометрический анализ лиц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64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. </w:t>
            </w:r>
            <w:r>
              <w:rPr>
                <w:rFonts w:cs="Times New Roman" w:ascii="Times New Roman" w:hAnsi="Times New Roman"/>
              </w:rPr>
              <w:t>Хирургическая анатомия молочных желез, туловища и конечностей, урогенитальной област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24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Хирургическая анатомия молочных желез, туловища и конечностей, урогенитальн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69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екция. </w:t>
            </w:r>
            <w:r>
              <w:rPr>
                <w:rFonts w:cs="Times New Roman" w:ascii="Times New Roman" w:hAnsi="Times New Roman"/>
                <w:color w:val="000000"/>
              </w:rPr>
              <w:t>Клиническая анатомия органа зрения и придаточного аппарата глазного ябло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л.ПЗ </w:t>
            </w:r>
            <w:r>
              <w:rPr>
                <w:rFonts w:cs="Times New Roman" w:ascii="Times New Roman" w:hAnsi="Times New Roman"/>
                <w:color w:val="000000"/>
              </w:rPr>
              <w:t>Общие вопросы оказания медицинской помощи населению в 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л.ПЗ </w:t>
            </w:r>
            <w:r>
              <w:rPr>
                <w:rFonts w:cs="Times New Roman" w:ascii="Times New Roman" w:hAnsi="Times New Roman"/>
                <w:color w:val="000000"/>
              </w:rPr>
              <w:t>Законодательство РФ в сфере охраны здоровья. Нормативные правовые акт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.ПЗ </w:t>
            </w:r>
            <w:r>
              <w:rPr>
                <w:rFonts w:cs="Times New Roman" w:ascii="Times New Roman" w:hAnsi="Times New Roman"/>
              </w:rPr>
              <w:t>Порядок оказания  медицинской помощи по профилю «пластическая хирург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Кл.ПЗ </w:t>
            </w:r>
            <w:r>
              <w:rPr>
                <w:rFonts w:cs="Times New Roman" w:ascii="Times New Roman" w:hAnsi="Times New Roman"/>
              </w:rPr>
              <w:t>Клинические рекомендации по вопросам оказания медицинской помощи в практике врача-пластического хирург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1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.ПЗ </w:t>
            </w:r>
            <w:r>
              <w:rPr>
                <w:rFonts w:cs="Times New Roman" w:ascii="Times New Roman" w:hAnsi="Times New Roman"/>
              </w:rPr>
              <w:t>Стандарты  медицинской помощи пациентам с повреждениями, дефектами и деформациями лица и те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5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.ПЗ </w:t>
            </w:r>
            <w:r>
              <w:rPr>
                <w:rFonts w:cs="Times New Roman" w:ascii="Times New Roman" w:hAnsi="Times New Roman"/>
              </w:rPr>
              <w:t>Пластическая хирургия как специальность. История становления. Психосоциальные аспекты пластической хирург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.ПЗ </w:t>
            </w:r>
            <w:r>
              <w:rPr>
                <w:rFonts w:cs="Times New Roman" w:ascii="Times New Roman" w:hAnsi="Times New Roman"/>
              </w:rPr>
              <w:t>Пластическая хирургия как специальность. История становления. Психосоциальные аспекты пластической хирург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9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.ПЗ </w:t>
            </w:r>
            <w:r>
              <w:rPr>
                <w:rFonts w:cs="Times New Roman" w:ascii="Times New Roman" w:hAnsi="Times New Roman"/>
              </w:rPr>
              <w:t>Топографическая анатомия костных структур и мягких тканей области головы и ше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3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.ПЗ </w:t>
            </w:r>
            <w:r>
              <w:rPr>
                <w:rFonts w:cs="Times New Roman" w:ascii="Times New Roman" w:hAnsi="Times New Roman"/>
              </w:rPr>
              <w:t>Топографическая анатомия костных структур и мягких тканей области головы и ше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.ПЗ </w:t>
            </w:r>
            <w:r>
              <w:rPr>
                <w:rFonts w:cs="Times New Roman" w:ascii="Times New Roman" w:hAnsi="Times New Roman"/>
                <w:color w:val="000000"/>
              </w:rPr>
              <w:t>Топографическая анатомия туловища и молочных желе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0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.ПЗ </w:t>
            </w:r>
            <w:r>
              <w:rPr>
                <w:rFonts w:cs="Times New Roman" w:ascii="Times New Roman" w:hAnsi="Times New Roman"/>
                <w:color w:val="000000"/>
              </w:rPr>
              <w:t>Топографическая анатомия туловища и молочных желе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1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л.ПЗ </w:t>
            </w:r>
            <w:r>
              <w:rPr>
                <w:rFonts w:cs="Times New Roman" w:ascii="Times New Roman" w:hAnsi="Times New Roman"/>
                <w:color w:val="000000"/>
              </w:rPr>
              <w:t>Хирургическая анатомия верхней и нижней конечностей и ки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0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л.ПЗ </w:t>
            </w:r>
            <w:r>
              <w:rPr>
                <w:rFonts w:cs="Times New Roman" w:ascii="Times New Roman" w:hAnsi="Times New Roman"/>
                <w:color w:val="000000"/>
              </w:rPr>
              <w:t>Хирургическая анатомия верхней и нижней конечностей и ки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.ПЗ </w:t>
            </w:r>
            <w:r>
              <w:rPr>
                <w:rFonts w:cs="Times New Roman" w:ascii="Times New Roman" w:hAnsi="Times New Roman"/>
                <w:color w:val="000000"/>
              </w:rPr>
              <w:t>Планирование и проведение диагностического алгоритма при подготовке к операции в пластической хирург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2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.ПЗ </w:t>
            </w:r>
            <w:r>
              <w:rPr>
                <w:rFonts w:cs="Times New Roman" w:ascii="Times New Roman" w:hAnsi="Times New Roman"/>
                <w:color w:val="000000"/>
              </w:rPr>
              <w:t>Планирование и проведение диагностического алгоритма при подготовке к операции в пластической хирург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6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.ПЗ </w:t>
            </w:r>
            <w:r>
              <w:rPr>
                <w:rFonts w:cs="Times New Roman" w:ascii="Times New Roman" w:hAnsi="Times New Roman"/>
                <w:color w:val="000000"/>
              </w:rPr>
              <w:t>Оценка тяжести состояния пациентов с повреждениями, дефектами и деформациями различной локац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1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10.202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.ПЗ </w:t>
            </w:r>
            <w:r>
              <w:rPr>
                <w:rFonts w:cs="Times New Roman" w:ascii="Times New Roman" w:hAnsi="Times New Roman"/>
                <w:color w:val="000000"/>
              </w:rPr>
              <w:t>Оценка тяжести состояния пациентов с повреждениями, дефектами и деформациями различной локац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8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</w:rPr>
              <w:t>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 xml:space="preserve"> Интерпретация  результатов клинико-лабораторного и инструментального обследования. Установление диагноз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1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Интерпретация  результатов клинико-лабораторного и инструментального обследования. Установление диагноз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8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</w:t>
            </w:r>
            <w:r>
              <w:rPr>
                <w:rFonts w:cs="Times New Roman" w:ascii="Times New Roman" w:hAnsi="Times New Roman"/>
                <w:b/>
              </w:rPr>
              <w:t>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 Принципы и методы медикаментозного и хирургического лечения, применяемого в пластической хирург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 Принципы и методы медикаментозного и хирургического лечения, применяемого в пластической хирург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 И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 Заживление ран. Механические, физические и фармакологические методы лечения ра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 Заживление ран. Механические, физические и фармакологические методы лечения ра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89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8.</w:t>
            </w:r>
            <w:r>
              <w:rPr>
                <w:rFonts w:cs="Times New Roman" w:ascii="Times New Roman" w:hAnsi="Times New Roman"/>
                <w:b/>
              </w:rPr>
              <w:t>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 Классификация пластического материала. Лоскуты, трансплантаты  и имплантаты. Свободные лоскуты. Эндопротезирова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 Классификация пластического материала. Лоскуты, трансплантаты  и имплантаты. Свободные лоскуты. Эндопротезирова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100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Базовые принципы выполнения пластических операц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сновные принципы рассечения и соединения тканей. Классификация шовного материала. Хирургический инструментар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.11.</w:t>
            </w: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сновные принципы рассечения и соединения тканей. Классификация шовного материала. Хирургический инструментар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сновные показания к выполнению эстетических и реконструктивных операций области головы и ше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4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Эстетическая операция-фейс-лифтин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Эстетическая операция-фейс-лифтин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4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Эстетическая операция-фейс-лифтин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Эстетическая операция-фейс-лифтин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6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Эстетическая операция-фейс-лифтин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0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Эстетическая операция-фейс-лифтин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 №4</w:t>
            </w:r>
          </w:p>
        </w:tc>
      </w:tr>
      <w:tr>
        <w:trPr>
          <w:trHeight w:val="8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бщие принципы эстетической коррекции возрастных изменений периорбитальной област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верхняя и нижняя блефар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3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верхняя и нижняя блефар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0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верхняя и нижняя блефар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0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11.202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11.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, психология и профессиональная коммуника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color w:val="000000"/>
              </w:rPr>
              <w:t>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верхняя и нижняя блефар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11.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верхняя и нижняя блефар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6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верхняя и нижняя блефар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8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11.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Коррекция возрастных изменений лб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7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0.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Коррекция возрастных изменений лб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0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.12.</w:t>
            </w: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Коррекция птоза верхних век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10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12.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Коррекция птоза верхних век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12.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эстетическая ринопластика: открытая и закрытая, септ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4</w:t>
            </w:r>
          </w:p>
        </w:tc>
      </w:tr>
      <w:tr>
        <w:trPr>
          <w:trHeight w:val="9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12.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эстетическая ринопластика: открытая и закрытая, септ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6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12.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эстетическая ринопластика: открытая и закрытая, септ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7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07.</w:t>
            </w:r>
            <w:r>
              <w:rPr>
                <w:rFonts w:cs="Times New Roman" w:ascii="Times New Roman" w:hAnsi="Times New Roman"/>
                <w:b/>
              </w:rPr>
              <w:t>12.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13.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эстетическая ринопластика: открытая и закрытая, септопла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7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30-</w:t>
            </w:r>
            <w:r>
              <w:rPr>
                <w:rFonts w:cs="Times New Roman" w:ascii="Times New Roman" w:hAnsi="Times New Roman"/>
                <w:lang w:val="en-US"/>
              </w:rPr>
              <w:t>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Кл.ПЗ</w:t>
            </w:r>
            <w:r>
              <w:rPr>
                <w:rFonts w:cs="Times New Roman" w:ascii="Times New Roman" w:hAnsi="Times New Roman"/>
              </w:rPr>
              <w:t> Операция – эстетическая ринопластика: открытая и закрытая, септопласти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, ул. Вор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2</w:t>
            </w:r>
          </w:p>
        </w:tc>
      </w:tr>
      <w:tr>
        <w:trPr>
          <w:trHeight w:val="8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.2024-01.02.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.2025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.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.2025-14.02.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иническая лабораторна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иагнос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2025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.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санитарно-гигиеническое просв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.2025-13.07.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2.07.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                             </w:t>
        <w:tab/>
        <w:t>С.А. Васильев</w:t>
      </w:r>
    </w:p>
    <w:sectPr>
      <w:type w:val="nextPage"/>
      <w:pgSz w:w="11906" w:h="16838"/>
      <w:pgMar w:left="1022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i/>
      <w:iCs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61">
    <w:name w:val="Style6"/>
    <w:basedOn w:val="Normal"/>
    <w:qFormat/>
    <w:pPr>
      <w:spacing w:lineRule="exact" w:line="27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0:00Z</dcterms:created>
  <dc:creator>xxxxx</dc:creator>
  <dc:description/>
  <cp:keywords/>
  <dc:language>en-US</dc:language>
  <cp:lastModifiedBy>User</cp:lastModifiedBy>
  <cp:lastPrinted>2024-10-03T15:56:00Z</cp:lastPrinted>
  <dcterms:modified xsi:type="dcterms:W3CDTF">2024-10-03T11:03:00Z</dcterms:modified>
  <cp:revision>433</cp:revision>
  <dc:subject/>
  <dc:title/>
</cp:coreProperties>
</file>