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214" w:right="-850" w:firstLine="92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федра Пластической хирургии и  косметологии института   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ГБОУ ВО ЮУГМУ Минздрава России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, профессор, д.м.н.       </w:t>
      </w:r>
    </w:p>
    <w:p>
      <w:pPr>
        <w:pStyle w:val="Style15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С. А. Васильев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 2023 г.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готовки  ординаторов второго года обучения  по  специальности 31.08.6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Пластическая хирурги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23-2024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УППА 222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3"/>
        <w:gridCol w:w="1984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клин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>
                <w:rFonts w:cs="Times New Roman" w:ascii="Times New Roman" w:hAnsi="Times New Roman"/>
              </w:rPr>
              <w:t>. Врождённые аномалии грудной клетки. Реконструктивная хирургия области спины. Пролеж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Реконструкция средней зоны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. Э</w:t>
            </w:r>
            <w:r>
              <w:rPr>
                <w:rFonts w:cs="Times New Roman" w:ascii="Times New Roman" w:hAnsi="Times New Roman"/>
              </w:rPr>
              <w:t>стетическая хирургия гениталий. Хирургия нарушения половой идентифик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</w:rPr>
              <w:t>Общие принципы хирургической коррекции эстетических нарушений молочных жел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ция средней зоны лиц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83028788"/>
            <w:bookmarkEnd w:id="0"/>
            <w:r>
              <w:rPr>
                <w:rFonts w:cs="Times New Roman" w:ascii="Times New Roman" w:hAnsi="Times New Roman"/>
                <w:b/>
              </w:rPr>
              <w:t>09.11.2023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к молочной железы. Одномоментная и отсроченная реконструкция молочной желез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ция нижней части глотки и пищевода, ше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стическая хирургия кисти. Анатомия и биомеханика кисти. Обследование верхних конеч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я</w:t>
            </w:r>
            <w:r>
              <w:rPr>
                <w:rFonts w:cs="Times New Roman" w:ascii="Times New Roman" w:hAnsi="Times New Roman"/>
              </w:rPr>
              <w:t xml:space="preserve"> Увеличение молочных желёз. Повторное увеличение молочных желёз. Маммопластика. Уменьшение молочных желё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ция нижней части глотки и пищевода, ш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ция </w:t>
            </w:r>
            <w:r>
              <w:rPr>
                <w:rFonts w:cs="Times New Roman" w:ascii="Times New Roman" w:hAnsi="Times New Roman"/>
              </w:rPr>
              <w:t>Реконструктивная хирургия пальцев. Хирургия края ногтевого ложа. Реплантация сегментов конечностей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Абдоминопластика. Реконструкция брюшной ст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>
                <w:rFonts w:cs="Times New Roman" w:ascii="Times New Roman" w:hAnsi="Times New Roman"/>
              </w:rPr>
              <w:t xml:space="preserve"> Повреждения сухожилий сгибателей и разгибателей, их реконструк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ция дна полости рта  и нижней челю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Абдоминопластика. Реконструкция брюшной ст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урная пластика верхней конеч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Контурная пластика тела. Повторная липос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>
                <w:rFonts w:cs="Times New Roman" w:ascii="Times New Roman" w:hAnsi="Times New Roman"/>
              </w:rPr>
              <w:t xml:space="preserve">  Повреждения плечевого сплетения у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ция дна полости рта и нижней челю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Контурная пластика тела. Повторная липос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</w:t>
            </w:r>
            <w:r>
              <w:rPr>
                <w:rFonts w:cs="Times New Roman" w:ascii="Times New Roman" w:hAnsi="Times New Roman"/>
              </w:rPr>
              <w:t xml:space="preserve"> Реконструктивная хирургия повреждений верхних конеч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Врожденные аномалии грудной кле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 Реконструкция дна полости рта и нижней челю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Врожденные аномалии грудной кле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Венозная и артериальная  недостато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нструктивная хирургия области спины. Пролеж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Местнопластические операции на голове и шее: основные лоскуты и способы их перемещ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нструктивная хирургия области спины. Пролеж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Местнопластические операции на голове и шее: основные лоскуты и способы их пере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Эстетическая хирургия генита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Использование дистанционных лоскутов, трансплантатов и имплантатов в пластической хирур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 </w:t>
            </w:r>
            <w:r>
              <w:rPr>
                <w:rFonts w:cs="Times New Roman" w:ascii="Times New Roman" w:hAnsi="Times New Roman"/>
              </w:rPr>
              <w:t>Эстетическая хирургия генита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спользование дистанционных лоскутов, трансплантатов и имплантатов в пластической хирур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Хирургия  нарушений половой  идент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перация – фейс-лифтинг. Показания и противопоказания. Основные методики. Реабилитация. Возможные осло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Хирургия  нарушений половой  идент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перация – фейс-лифтинг. Показания и противопоказания. Основные методики. Реабилитация. Возможные осло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Хирургическая анатомия молочной желе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Cs/>
              </w:rPr>
              <w:t>Нейропатия лицевого нерва: этиология, патогенез, класс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Хирургическая анатомия молочной желе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ейропатия лицевого нерва: этиология, патогенез,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Общие принципы хирургической коррекции эстетических нарушений молочных жел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   Болевые синдромы. Невралгии и невриты тройничного нерва. Болевой синдром дисфункции ВН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Увеличение молочных желез. Повторное увеличение молочных жел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Cs/>
              </w:rPr>
              <w:t>Дифференциальная диагностика болевых синдромов. Консервативное и хирургическое л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Учебная комната №1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Маммопластика. Уменьшение молочных жел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к молочной железы. Одномоментная и отсроченная  реконструкция молоч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Пластическая хирургия кисти. Анатомия и биомеханика кисти. Обследование  верх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 Микрохирургическая техника в пластической хирургии. Области применения, возможности реплантационной хиру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внутренней фиксации на кисти и запяст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 Трансплантация пальцев со стопы на кисть. Показания, функциональные исх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нструктивная хирургия пальцев. Хирургия края ногтевого л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 Реконструкция молочной железы ТРАМ – лоскутом. Варианты ТРАМ – пл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Реплантация сегментов конеч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Переломы и повреждения к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Учебная комната №1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Cs/>
              </w:rPr>
              <w:t>Реконструкция молочной железы торакодорзальным лоскутом,  ягодичным лоскутом, лоскутом «Рубен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Учебная комната №1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нструктивная хирургия повреждений верх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Реконструкция носа парамедиальным лоскутом. Показания, исходы, возможные осло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Повреждения плечевого сплетения у взрос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Хирургическая смена пола. Показания. Варианты оперативного лечения. Возможные осло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9.12.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Повреждения периферических нервов (восстановление и реконстру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Нейропатия лицевого нерва: возможности консервативного  и хирургического лечения. Статическое подвешиван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щие принципы реконструктивной пластической хирургии: основные понятия, классификация плас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а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тре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0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ническая фарма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 </w:t>
            </w:r>
            <w:r>
              <w:rPr>
                <w:rFonts w:cs="Times New Roman" w:ascii="Times New Roman" w:hAnsi="Times New Roman"/>
                <w:bCs/>
              </w:rPr>
              <w:t>Венозная и артериальная  недостато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  <w:bCs/>
              </w:rPr>
              <w:t>Повреждения периферических нервов (восстановление и реконструкция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Нейропатия лицевого нерва: возможности консервативного  и хирургического лечения. Статическое подвешивание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3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Реконструктивная хирургия верхних конечностей при ожогах, электротравме, химических повреждениях, отморож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.03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З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вреждение плечевого сплетения у взрос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ДКБ ОАО РЖД на ст.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Доватор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З  </w:t>
            </w:r>
            <w:r>
              <w:rPr>
                <w:rFonts w:cs="Times New Roman" w:ascii="Times New Roman" w:hAnsi="Times New Roman"/>
                <w:color w:val="000000"/>
              </w:rPr>
              <w:t xml:space="preserve">Лечение болезни Дюпюитр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З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урная пластика верхней коне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З </w:t>
            </w:r>
            <w:r>
              <w:rPr>
                <w:rFonts w:cs="Times New Roman" w:ascii="Times New Roman" w:hAnsi="Times New Roman"/>
                <w:color w:val="000000"/>
              </w:rPr>
              <w:t>Реконструктивная хирургия нижней коне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ул. Воровского38Б.Учебная комната №1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3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ст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ул. Воровского38Б.Учебная комната №1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удистая недостаточность нижних конеч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клиническая 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пластической хирургии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метологии  ИДПО                                                                                    С.А.Васильев</w:t>
      </w:r>
    </w:p>
    <w:sectPr>
      <w:type w:val="nextPage"/>
      <w:pgSz w:w="11906" w:h="16838"/>
      <w:pgMar w:left="102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0:00Z</dcterms:created>
  <dc:creator>xxxxx</dc:creator>
  <dc:description/>
  <cp:keywords/>
  <dc:language>en-US</dc:language>
  <cp:lastModifiedBy>User</cp:lastModifiedBy>
  <cp:lastPrinted>2023-11-06T14:09:00Z</cp:lastPrinted>
  <dcterms:modified xsi:type="dcterms:W3CDTF">2023-11-06T09:27:00Z</dcterms:modified>
  <cp:revision>277</cp:revision>
  <dc:subject/>
  <dc:title/>
</cp:coreProperties>
</file>