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к зачету по дисциплине Клиническая фармакология, педиатрический факультет.</w:t>
      </w:r>
    </w:p>
    <w:p>
      <w:pPr>
        <w:pStyle w:val="Normal"/>
        <w:rPr/>
      </w:pPr>
      <w:r>
        <w:rPr/>
        <w:t>1. Основные понятия фармакодинамики (типы рецепторов, агонисты, антагонисты (с примерами), терапевтический диапазон, доза)</w:t>
      </w:r>
    </w:p>
    <w:p>
      <w:pPr>
        <w:pStyle w:val="Normal"/>
        <w:rPr/>
      </w:pPr>
      <w:r>
        <w:rPr/>
        <w:t>2. Основные понятия фармакокинетики (всасывание, метаболизм в печени, связывание с белками, объем распределения, выведение из организма). Особенности фармакокинетики у детей.</w:t>
      </w:r>
    </w:p>
    <w:p>
      <w:pPr>
        <w:pStyle w:val="Normal"/>
        <w:rPr/>
      </w:pPr>
      <w:r>
        <w:rPr/>
        <w:t>3. Виды взаимодействия ЛС (синергизм, антагонизм, индифферентное действие; фармакодинамическое, фармакокинетическое, фармацевтическое).</w:t>
      </w:r>
    </w:p>
    <w:p>
      <w:pPr>
        <w:pStyle w:val="Normal"/>
        <w:rPr/>
      </w:pPr>
      <w:r>
        <w:rPr/>
        <w:t>4. Виды нежелательных побочных реакций, классификация НПР по типам. Документация, которую необходимо заполнить при возникновении НПР, правила и сроки её заполнения.</w:t>
      </w:r>
    </w:p>
    <w:p>
      <w:pPr>
        <w:pStyle w:val="Normal"/>
        <w:rPr/>
      </w:pPr>
      <w:r>
        <w:rPr/>
        <w:t xml:space="preserve">5. Фармакогенетика – определение понятия, предмет изучения, типы «метаболизаторов» в популяции, препараты, для которых </w:t>
      </w:r>
      <w:r>
        <w:rPr>
          <w:lang w:val="en-US"/>
        </w:rPr>
        <w:t>FDA</w:t>
      </w:r>
      <w:r>
        <w:rPr/>
        <w:t xml:space="preserve"> регламентировало внесение фармакогенетической информации в инструкцию, возможности фармакогенетических исследований в Челябинске.</w:t>
      </w:r>
    </w:p>
    <w:p>
      <w:pPr>
        <w:pStyle w:val="Normal"/>
        <w:rPr/>
      </w:pPr>
      <w:r>
        <w:rPr/>
        <w:t xml:space="preserve">6. Рациональное использование ЛС. Формулярная система. ПЖВНЛС, его функции. Назначение ЛС </w:t>
      </w:r>
      <w:r>
        <w:rPr>
          <w:lang w:val="en-US"/>
        </w:rPr>
        <w:t>off</w:t>
      </w:r>
      <w:r>
        <w:rPr/>
        <w:t xml:space="preserve"> </w:t>
      </w:r>
      <w:r>
        <w:rPr>
          <w:lang w:val="en-US"/>
        </w:rPr>
        <w:t>label</w:t>
      </w:r>
      <w:r>
        <w:rPr/>
        <w:t xml:space="preserve">, правила оформления.  </w:t>
      </w:r>
    </w:p>
    <w:p>
      <w:pPr>
        <w:pStyle w:val="Normal"/>
        <w:rPr/>
      </w:pPr>
      <w:r>
        <w:rPr/>
        <w:t>7. Системные ГКС. Механизм действия, классификация, правила дозирования и отмены. Фармакокинетика, лекарственные взаимодействия ГКС. Особенности применения в детском возрасте.</w:t>
      </w:r>
    </w:p>
    <w:p>
      <w:pPr>
        <w:pStyle w:val="Normal"/>
        <w:rPr/>
      </w:pPr>
      <w:r>
        <w:rPr/>
        <w:t>8. Системные ГКС. Показания к назначению, побочные действия. Побочные действия у детей. ГКС для внутрисуставного введения.</w:t>
      </w:r>
    </w:p>
    <w:p>
      <w:pPr>
        <w:pStyle w:val="Normal"/>
        <w:rPr/>
      </w:pPr>
      <w:r>
        <w:rPr/>
        <w:t>9. НПВС. Механизм действия, классификация по селективности, длительности действия. Показания. Возможности комбинированного назначения НПВС. Особенности применения в детском возрасте.</w:t>
      </w:r>
    </w:p>
    <w:p>
      <w:pPr>
        <w:pStyle w:val="Normal"/>
        <w:rPr/>
      </w:pPr>
      <w:r>
        <w:rPr/>
        <w:t>10. НПВС. Фармакокинетика, побочные действия, лекарственное взаимодействие, особенности назначения у детей.</w:t>
      </w:r>
    </w:p>
    <w:p>
      <w:pPr>
        <w:pStyle w:val="Normal"/>
        <w:rPr/>
      </w:pPr>
      <w:r>
        <w:rPr/>
        <w:t>11. Принципы рационального применения антибактериальных ЛС. Классы АБ, зависящие от пиковой концентрации и от стабильности концентрации во времени. Понятие МПК.</w:t>
      </w:r>
    </w:p>
    <w:p>
      <w:pPr>
        <w:pStyle w:val="Normal"/>
        <w:rPr/>
      </w:pPr>
      <w:r>
        <w:rPr/>
        <w:t>12. Пенициллин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3. Цефалоспорин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4. Карбапенем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 Карбапенем-замещающие технологии.</w:t>
      </w:r>
    </w:p>
    <w:p>
      <w:pPr>
        <w:pStyle w:val="Normal"/>
        <w:rPr/>
      </w:pPr>
      <w:r>
        <w:rPr/>
        <w:t>14. Аминогликозид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5. Макролид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6. Фторхинолон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 xml:space="preserve">17. Препараты, применяемые для лечения инфекций, вызванных </w:t>
      </w:r>
      <w:r>
        <w:rPr>
          <w:lang w:val="en-US"/>
        </w:rPr>
        <w:t>MRSA</w:t>
      </w:r>
      <w:r>
        <w:rPr/>
        <w:t>. Гликопептид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8. Полиены. Механизм действия, классификация, спектр антимикотической активности, особенности фармакокинетики, показания, побочные действия, лекарственные взаимодействия, особенности применения у детей.</w:t>
      </w:r>
    </w:p>
    <w:p>
      <w:pPr>
        <w:pStyle w:val="Normal"/>
        <w:rPr/>
      </w:pPr>
      <w:r>
        <w:rPr/>
        <w:t>19. Азолы. Механизм действия, классификация, спектр антимикробной активности, особенности фармакокинетики, показания, побочные действия, лекарственные взаимодействия, особенности применения у детей. Препараты, обладающие активностью против аспергилл.</w:t>
      </w:r>
    </w:p>
    <w:p>
      <w:pPr>
        <w:pStyle w:val="Normal"/>
        <w:rPr/>
      </w:pPr>
      <w:r>
        <w:rPr/>
        <w:t>20. Бета-2-агонисты. Механизм действия, к</w:t>
      </w:r>
      <w:r>
        <w:rPr>
          <w:rFonts w:cs="Times New Roman" w:ascii="Times New Roman" w:hAnsi="Times New Roman"/>
        </w:rPr>
        <w:t xml:space="preserve">лассификация, особенности фармакокинетики, показания, побочные действия, лекарственное взаимодействие, особенности применения у детей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1. М-холинолитики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/>
        <w:t>22. Ингаляционные ГКС. 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23. Муколитики, мукорегуляторы (на примере ацетилцистеина, амброксола). Механизм действия, </w:t>
      </w:r>
      <w:r>
        <w:rPr>
          <w:rFonts w:cs="Times New Roman" w:ascii="Times New Roman" w:hAnsi="Times New Roman"/>
        </w:rPr>
        <w:t>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4. Антигистаминные препарат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Плюсы и минусы каждого поколения антигистаминны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5. Ингибиторы АПФ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противопоказания, лекарственное взаимодействие, особенности применения у детей. В состав каких рациональных и нерациональных комбинаций антигипертензивных ЛС входят иАПФ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. Блокаторы рецепторов к ангиотензину2 (сартаны)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В состав каких рациональных и нерациональных комбинаций антигипертензивных ЛС входят сартаны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7. Бета-блокатор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В состав каких рациональных и нерациональных комбинаций антигипертензивных ЛС входят бета-блокаторы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8. Блокаторы медленных кальциевых каналов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В состав каких рациональных и нерациональных комбинаций антигипертензивных ЛС входят БКК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9. Диуретики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В состав каких рациональных и нерациональных комбинаций антигипертензивных ЛС входят диуретики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0. ИПП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1. Антацид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2. Гастропротекторы. Препараты висмута. </w:t>
      </w:r>
      <w:r>
        <w:rPr/>
        <w:t xml:space="preserve">Механизм действия, </w:t>
      </w:r>
      <w:r>
        <w:rPr>
          <w:rFonts w:cs="Times New Roman" w:ascii="Times New Roman" w:hAnsi="Times New Roman"/>
        </w:rPr>
        <w:t>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3. Слабительные средства. </w:t>
      </w:r>
      <w:r>
        <w:rPr/>
        <w:t xml:space="preserve"> 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4. Гепатопротектор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Препараты, улучшающие состояние нормальной микрофлоры кишечника. Пробиотики, пребиотики, синбиотики, метабиотики – состав, примеры препаратов, механизм действия, возможности сочетать с антибактериальными препарат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Витамин Д. Виды препаратов, показания, особенности назначения с лечебной и профилактической целью у детей и взрослых, симптомы передозиро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7. Витамины группы В, витамин С. </w:t>
      </w:r>
      <w:r>
        <w:rPr/>
        <w:t xml:space="preserve">Механизм действия, </w:t>
      </w:r>
      <w:r>
        <w:rPr>
          <w:rFonts w:cs="Times New Roman" w:ascii="Times New Roman" w:hAnsi="Times New Roman"/>
        </w:rPr>
        <w:t>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/>
        <w:t>38. Инсулины. 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бочные действия, лекарственное взаимодействие, особенности применения у детей. Правила хранения, правила и способы введения инсул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9. Бигуанид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 Плейотропные эффекты метформи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0. Препараты сульфанилмочевины. </w:t>
      </w:r>
      <w:r>
        <w:rPr/>
        <w:t>Механизм действия, к</w:t>
      </w:r>
      <w:r>
        <w:rPr>
          <w:rFonts w:cs="Times New Roman" w:ascii="Times New Roman" w:hAnsi="Times New Roman"/>
        </w:rPr>
        <w:t>лассификация, особенности фармакокинетики, показания, побочные действия, лекарственное взаимодействие, особенности применения у детей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42:00Z</dcterms:created>
  <dc:creator>Юлия</dc:creator>
  <dc:description/>
  <cp:keywords/>
  <dc:language>en-US</dc:language>
  <cp:lastModifiedBy>User</cp:lastModifiedBy>
  <cp:lastPrinted>2020-09-09T08:14:00Z</cp:lastPrinted>
  <dcterms:modified xsi:type="dcterms:W3CDTF">2023-10-15T09:22:00Z</dcterms:modified>
  <cp:revision>31</cp:revision>
  <dc:subject/>
  <dc:title>09</dc:title>
</cp:coreProperties>
</file>