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ГБОУ ВО ЮУГМУ Минздрава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ИСАНИЕ ЗАНЯТИЙ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рдинаторов 1-го года</w:t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Специальность 31.08.17 Детская эндокрин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2024-2025 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28"/>
        <w:gridCol w:w="870"/>
        <w:gridCol w:w="52"/>
        <w:gridCol w:w="3868"/>
        <w:gridCol w:w="25"/>
        <w:gridCol w:w="688"/>
        <w:gridCol w:w="47"/>
        <w:gridCol w:w="1795"/>
        <w:gridCol w:w="35"/>
        <w:gridCol w:w="152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занятий (часы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подав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эндокринологической помощи детям и подросткам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</w:t>
            </w:r>
          </w:p>
        </w:tc>
      </w:tr>
      <w:tr>
        <w:trPr>
          <w:trHeight w:val="138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Нарушения роста у детей. </w:t>
            </w:r>
            <w:r>
              <w:rPr>
                <w:color w:val="000000"/>
                <w:sz w:val="16"/>
                <w:szCs w:val="16"/>
              </w:rPr>
              <w:t>Низкорослость. Классификация. Этиология. Патогенез. Клиника. Дифференциальный диагноз. Подходы к терапии. Высокорослость и быстрые темпы роста у детей. Акромегал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матотропная недостаточность. Причины. Клиника. Диагностика. Лечен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дпочечниковая недостаточность у дете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комната №35, 3 эта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пухоли надпочечников. Классификация. Клиника. Диагностика. Дифференциальная диагностика. Лечение. Прогно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охромоцитома. Понятие. Клиника. Диагностика. Дифференциальная диагностика. Лечение. Прогно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натомия, физиология надпочечников. Биологические эффекты гормонов надпочечников.</w:t>
            </w:r>
            <w:r>
              <w:rPr>
                <w:sz w:val="16"/>
                <w:szCs w:val="16"/>
              </w:rPr>
              <w:t xml:space="preserve"> Методы обследования при заболеваниях надпочечников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комната №35, 3 этаж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 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окортицизм у детей и подростков. Первичная надпочечниковая недостаточность: этиология, патогенез, клиническая картина, диагностика, дифференциальная диагностика, тактика лечения. Вторичная надпочечниковая недостаточность: этиология, патогенез, клиническая картина, диагностика, дифференциальная диагностика, тактика лечения. Аутоиммунные полигландулярные синдромы: эпидемиология, этиология, патогенез, клиническая картина, диагностика, дифференциальная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комната №35, 3 этаж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сентября,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окортицизм у детей и подростков. Первичная надпочечниковая недостаточность: этиология, патогенез, клиническая картина, диагностика, дифференциальная диагностика, тактика лечения. Вторичная надпочечниковая недостаточность: этиология, патогенез, клиническая картина, диагностика, дифференциальная диагностика, тактика лечения. Аутоиммунные полигландулярные синдромы: эпидемиология, этиология, патогенез, клиническая картина, диагностика, дифференциальная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комната №35, 3 этаж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окортицизм у детей и подростков. Первичная надпочечниковая недостаточность: этиология, патогенез, клиническая картина, диагностика, дифференциальная диагностика, тактика лечения. Вторичная надпочечниковая недостаточность: этиология, патогенез, клиническая картина, диагностика, дифференциальная диагностика, тактика лечения. Аутоиммунные полигландулярные синдромы: эпидемиология, этиология, патогенез, клиническая картина, диагностика, дифференциальная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кортицизм у детей и подростков: классификация, этиология, патогенез, клиническая картина,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кортицизм у детей и подростков: классификация, этиология, патогенез, клиническая картина,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пухоли надпочечников. Классификация. Клиника. Диагностика. Дифференциальная диагностика. Лечение. Прогно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охромоцитома. Понятие. Клиника. Диагностика. Дифференциальная диагностика. Лечение. Прогно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альдостеронизм: этиология, патогенез, клиническая картина, диагностика, лечение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поальдостеронизм: этиология, патогенез, клиническая картина,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>
          <w:trHeight w:val="405" w:hRule="atLeast"/>
        </w:trPr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Эндокринопатии новорожденны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попаратиреоз. Гиперпаратиреоз. Классификация. Этиология. Патогенез. Клиника. Диагностика. Дифференциальная диагностика. Лечен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 гипогликемии у детей. Врожденный гиперинсулинизм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рожденная дисфункция коры надпочечников. Этиология. Патогенез. Клиника. Диагностика. Неонатальный скрининг. Лечение. Прогно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маненко Е.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рожденная дисфункция коры надпочечников. Этиология. Патогенез. Клиника. Диагностика. Неонатальный скрининг. Лечение. Прогноз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рожденная дисфункция коры надпочечников. Этиология. Патогенез. Клиника. Диагностика. Неонатальный скрининг. Лечение. Прогноз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Нарушения роста у детей.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Физиология роста. </w:t>
            </w:r>
            <w:r>
              <w:rPr>
                <w:color w:val="000000"/>
                <w:sz w:val="16"/>
                <w:szCs w:val="16"/>
              </w:rPr>
              <w:t>Низкорослость. Классификация. Этиология. Патогенез. Клиника. Дифференциальный диагноз. Подходы к терапии. Высокорослость и быстрые темпы роста у детей. Акромегал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Нарушения роста у детей.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Физиология роста. </w:t>
            </w:r>
            <w:r>
              <w:rPr>
                <w:color w:val="000000"/>
                <w:sz w:val="16"/>
                <w:szCs w:val="16"/>
              </w:rPr>
              <w:t>Низкорослость. Классификация. Этиология. Патогенез. Клиника. Дифференциальный диагноз. Подходы к терапии. Высокорослость и быстрые темпы роста у детей. Акромегал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Соматотропная недостаточность. Причины. Клиника. Диагностика. Лечен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Соматотропная недостаточность. Причины. Клиника. Диагностика. Лечение</w:t>
            </w:r>
            <w:r>
              <w:rPr>
                <w:sz w:val="16"/>
                <w:szCs w:val="16"/>
              </w:rPr>
              <w:t xml:space="preserve"> Лечение. Школа сахарного диабет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рушение формирования пола. Клиника, диагностика, дифференциальная диагностика, подходы к терапии различных нозологических форм нарушений формирования пол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ждевременное половое развит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держка полового созре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эмбриология мужской и женской половой системы. Генетические основы формирования пола. Физиология полового развития, стадии полового созревания. Гормональная регуляция полового развития в различные периоды развития (неонатальный, младенческий, период детства, пубертатный период) в зависимости от генетического пола ребенк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еждевременное половое развитие. Классификация. Истинно преждевременное половое развитие: этиология, патогенез, клиническая картина, методы диагностики, особенности оценки гормонального профиля, подходы к терапии. Ложное преждевременное половое развитие: классификация, этиология, патогенез, особенности клинической картины, методы диагностики, особенности оценки гормонального профиля, подходы к терапии. Гонадотропиннезависимое преждевременное половое развитие: классификация, этиология, патогенез, клинико-гормональные особенности, подходы к диагностике, лечение. Неполные формы преждевременного полового развития: патогенез, клиническая картина, особенности оценки гормонального профиля, тактика ведения пациентов. Диагностический алгоритм при подозрении на преждевременное половое развитие у девочек. Диагностический алгоритм при подозрении на преждевременное половое развитие у мальчиков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еждевременное половое развитие. Классификация. Истинно преждевременное половое развитие: этиология, патогенез, клиническая картина, методы диагностики, особенности оценки гормонального профиля, подходы к терапии. Ложное преждевременное половое развитие: классификация, этиология, патогенез, особенности клинической картины, методы диагностики, особенности оценки гормонального профиля, подходы к терапии. Гонадотропиннезависимое преждевременное половое развитие: классификация, этиология, патогенез, клинико-гормональные особенности, подходы к диагностике, лечение. Неполные формы преждевременного полового развития: патогенез, клиническая картина, особенности оценки гормонального профиля, тактика ведения пациентов. Диагностический алгоритм при подозрении на преждевременное половое развитие у девочек. Диагностический алгоритм при подозрении на преждевременное половое развитие у мальчиков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еждевременное половое развитие. Классификация. Истинно преждевременное половое развитие: этиология, патогенез, клиническая картина, методы диагностики, особенности оценки гормонального профиля, подходы к терапии. Ложное преждевременное половое развитие: классификация, этиология, патогенез, особенности клинической картины, методы диагностики, особенности оценки гормонального профиля, подходы к терапии. Гонадотропиннезависимое преждевременное половое развитие: классификация, этиология, патогенез, клинико-гормональные особенности, подходы к диагностике, лечение. Неполные формы преждевременного полового развития: патогенез, клиническая картина, особенности оценки гормонального профиля, тактика ведения пациентов. Диагностический алгоритм при подозрении на преждевременное половое развитие у девочек. Диагностический алгоритм при подозрении на преждевременное половое развитие у мальчиков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еждевременное половое развитие. Классификация. Истинно преждевременное половое развитие: этиология, патогенез, клиническая картина, методы диагностики, особенности оценки гормонального профиля, подходы к терапии. Ложное преждевременное половое развитие: классификация, этиология, патогенез, особенности клинической картины, методы диагностики, особенности оценки гормонального профиля, подходы к терапии. Гонадотропиннезависимое преждевременное половое развитие: классификация, этиология, патогенез, клинико-гормональные особенности, подходы к диагностике, лечение. Неполные формы преждевременного полового развития: патогенез, клиническая картина, особенности оценки гормонального профиля, тактика ведения пациентов. Диагностический алгоритм при подозрении на преждевременное половое развитие у девочек. Диагностический алгоритм при подозрении на преждевременное половое развитие у мальчиков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держка полового развития: классификация. Конституциональная задержка роста и пубертата: этиология, патогенез, особености клинической картины, тактика ведения. Гипо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 Гипер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октябр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держка полового развития: классификация. Конституциональная задержка роста и пубертата: этиология, патогенез, особености клинической картины, тактика ведения. Гипо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 Гипер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держка полового развития: классификация. Конституциональная задержка роста и пубертата: этиология, патогенез, особености клинической картины, тактика ведения. Гипо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 Гипер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держка полового развития: классификация. Конституциональная задержка роста и пубертата: этиология, патогенез, особености клинической картины, тактика ведения. Гипо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 Гипер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4 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формирования пола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лассификация нарушений формирования пола. Клиника, диагностика, дифференциальная диагностика, подходы к терапии различных нозологических форм нарушений формирования пол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ахарный диабет. Эпидемиология. Этиологическая классификация нарушений гликемии. Диагностические критерии сахарного диабет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1 типа. Этиология. Патогенез. Диагностика. Дифференциальная диагностика. Клиник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1 типа. Особенности течения сахарного диабета 1 типа у детей. Лечение. Школа сахарного диабет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</w:rPr>
              <w:t>Современные возможности контроля гликемии у пациентов с сахарным диабетом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Школа для пациентов с сахарным диабетом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ндром гипогликемии у детей. Врожденный гиперинсулинизм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5ч)</w:t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е осложнения сахарного диабет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ронические осложнения сахарного диабет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рение. Эпидемиология. Классификация. Клиника. Диагностика. Дифференциальная диагностика различных форм ожирения.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е осложнения у детей с сахарным диабетом 1 типа. Диабетический кетоацидоз и гипергликемический гиперосмолярный статус: клиническая картина, особенности лабораторной и инструментальной диагностики, алгоритмы ведения пациентов. Гипогликемия у детей и подростков с сахарным диабетом 1 типа: клиническая картина, диагностика, лечение, методы профилактик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е осложнения у детей с сахарным диабетом 1 типа. Диабетический кетоацидоз и гипергликемический гиперосмолярный статус: клиническая картина, особенности лабораторной и инструментальной диагностики, алгоритмы ведения пациентов. Гипогликемия у детей и подростков с сахарным диабетом 1 типа: клиническая картина, диагностика, лечение, методы профилактик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ические осложнения сахарного диабета 1 типа у детей и подростков: микро- и макроангиопатические осложнения, классификация, особенности клинической кретины, подходы к ранней диагностике, диспансерное наблюдение, профилактика, особенности терапи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еномы гипофиза. Эпидемиология. Этиология. Патогенез.  Клинические проявления. Диагностика. Лечен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сахарный диабет. Этиология. Патогенез. Клиника. Диагностика. Особенности течения у детей раннего возраста. Лечение. Центральный синдром потери соли. Этиология. Патогенез. Клиника. Диагностика. Дифференциальный диагноз. Лечен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 гиперпролактинеми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атомия. Физиология. Биологическое значение гипоталамических и гипофизарных гормонов. Взаимосвязь с гипоталамо-гипофизарной системы с центральной нервной системой и железами внутренней секреции. </w:t>
            </w:r>
            <w:r>
              <w:rPr>
                <w:sz w:val="16"/>
                <w:szCs w:val="16"/>
              </w:rPr>
              <w:t>Методы диагностик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еномы гипофиза. Эпидемиология. Этиология. Патогенез.  Клинические проявления. Диагностика. Лечен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харный диабет. Регуляция водносолевого обмена. Центральный несахарный диабет. Этиология. Диагностика: лабораторные методы исследования, инструментальные методы исследования. Тест с ограничением жидкости, показания и противопоказания, методика проведения, интерпретация результатов. Лечение. Нефрогенный несахарный диабет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харный диабет. Регуляция водносолевого обмена. Центральный несахарный диабет. Этиология. Диагностика: лабораторные методы исследования, инструментальные методы исследования. Тест с ограничением жидкости, показания и противопоказания, методика проведения, интерпретация результатов. Лечение. Нефрогенный несахарный диабет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пролактинемия: этиология, патогенез, клиническая картина,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опитуитаризм: определение, этиология, патогенез, клиническая картина, диагностика, лечение.</w:t>
            </w:r>
            <w:r>
              <w:rPr>
                <w:rFonts w:eastAsia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опитуитаризм: определение, этиология, патогенез, клиническая картина,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ровая ткань как эндокринный орган: норма и патология. Регуляция энергетического обмена и пищевого поведения у человека. </w:t>
            </w:r>
            <w:r>
              <w:rPr>
                <w:sz w:val="16"/>
                <w:szCs w:val="16"/>
              </w:rPr>
              <w:t>Методы обследован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жирение. </w:t>
            </w:r>
            <w:r>
              <w:rPr>
                <w:sz w:val="16"/>
                <w:szCs w:val="16"/>
              </w:rPr>
              <w:t xml:space="preserve">Определение, классификация, лабораторные и инструментальные методы обследования, принципы терапии. Синдромальные формы ожирения: особенности клинической картины, диагностика, тактика ведения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оногенные формы ожирения: особенности клинической картины, диагностика, тактика веден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жирение. </w:t>
            </w:r>
            <w:r>
              <w:rPr>
                <w:sz w:val="16"/>
                <w:szCs w:val="16"/>
              </w:rPr>
              <w:t xml:space="preserve">Определение, классификация, лабораторные и инструментальные методы обследования, принципы терапии. Синдромальные формы ожирения: особенности клинической картины, диагностика, тактика ведения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оногенные формы ожирения: особенности клинической картины, диагностика, тактика веден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жирение. </w:t>
            </w:r>
            <w:r>
              <w:rPr>
                <w:sz w:val="16"/>
                <w:szCs w:val="16"/>
              </w:rPr>
              <w:t xml:space="preserve">Определение, классификация, лабораторные и инструментальные методы обследования, принципы терапии. Синдромальные формы ожирения: особенности клинической картины, диагностика, тактика ведения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оногенные формы ожирения: особенности клинической картины, диагностика, тактика веден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24-06.11.2024 ЗОЖ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.2024-15.11.2024 ОЗО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иология паращитовидных желез (ПЩЖ) у детей и подростков. Физиология фосфорно-кальциевого обмена. Обеспечение гомеостаза фосфорнокальциевого обмена в организме. Гормоны, участвующие в регуляции фосфорнокальциевого обмена. Методы обследования при болезнях паращитовидных желе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индромы при патологии фосфорно-кальциевого обмена. Гипокальциемия: классификация, этиология, патогенез развития, клиническая картина, методы диагностики, интерпретация лабораторных и инструментальных методов исследования, подходы к терапии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иперкальциемия: классификация, этиология, патогенез, клиническая картина, методы диагностики, подходы к терапии. Тактика лечения при развитии гиперкальциемического криз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индромы при патологии фосфорно-кальциевого обмена. Гипокальциемия: классификация, этиология, патогенез развития, клиническая картина, методы диагностики, интерпретация лабораторных и инструментальных методов исследования, подходы к терап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кальциемия: классификация, этиология, патогенез, клиническая картина, методы диагностики, подходы к терапии. Тактика лечения при развитии гиперкальциемического криз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попаратиреоз. Классификация. Этиология. Патогенез. Клиника. Диагностик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перпаратиреоз. Классификация. Этиология. Патогенез. Клиника. Диагностика. Дифференциальная диагностика. Л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евдогипопаратиреоз: классификация, этиология, патогенез, клиническая картина, методы диагностики, подходы к терапи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попаратиреоз. Классификация. Этиология. Патогенез. Клиника. Диагностик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перпаратиреоз. Классификация. Этиология. Патогенез. Клиника. Диагностика. Дифференциальная диагностика. Лечен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севдогипопаратиреоз: классификация, этиология, патогенез, клиническая картина, методы диагностики, подходы к терапи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лова В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 ноября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4-09.12.2024 электив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2.2024-13.12.2024 </w:t>
            </w:r>
            <w:r>
              <w:rPr>
                <w:rFonts w:cs="Times New Roman" w:ascii="Times New Roman" w:hAnsi="Times New Roman"/>
                <w:color w:val="1F1F1F"/>
                <w:sz w:val="16"/>
                <w:szCs w:val="16"/>
                <w:shd w:fill="FFFFFF" w:val="clear"/>
              </w:rPr>
              <w:t>Фтизиатрия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4-18.12.2024 ОМБ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-23.12.2024 МР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декабр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декабр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декабр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декабр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декабр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январ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З (6ч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Е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комната №35, 3 этаж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январ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январ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5:00Z</dcterms:created>
  <dc:creator>Admin</dc:creator>
  <dc:description/>
  <cp:keywords/>
  <dc:language>en-US</dc:language>
  <cp:lastModifiedBy>Пользователь</cp:lastModifiedBy>
  <cp:lastPrinted>2024-09-06T22:31:00Z</cp:lastPrinted>
  <dcterms:modified xsi:type="dcterms:W3CDTF">2024-09-24T10:32:00Z</dcterms:modified>
  <cp:revision>100</cp:revision>
  <dc:subject/>
  <dc:title/>
</cp:coreProperties>
</file>