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ГБОУ ВО ЮУГМУ Минздрава Ро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Пропедевтики детских болезней и пед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60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szCs w:val="24"/>
        </w:rPr>
        <w:t>РАСПИСАНИЕ ЗАНЯТИЙ</w:t>
      </w:r>
    </w:p>
    <w:p>
      <w:pPr>
        <w:pStyle w:val="Normal1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ординаторов 1-го года</w:t>
      </w:r>
    </w:p>
    <w:p>
      <w:pPr>
        <w:pStyle w:val="Normal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Специальность 31.08.17 Детская эндокринолог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2024-2025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723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950"/>
        <w:gridCol w:w="3865"/>
        <w:gridCol w:w="713"/>
        <w:gridCol w:w="7"/>
        <w:gridCol w:w="1835"/>
        <w:gridCol w:w="1564"/>
        <w:gridCol w:w="3915"/>
        <w:gridCol w:w="3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ем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занятий (часы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подава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проведения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4.12.2024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 14</w:t>
            </w:r>
            <w:r>
              <w:rPr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 (6 ч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ый диабет 1 типа у детей и подростков. Фазы развития. Диагностика. Оценка и мониторинг контроля гликемии у детей и подростков с сахарным диабетом 1 типа. Инсулинотерапия при сахарном диабете 1 типа. Организация питания, особенности диетотерапии. Физическая нагрузка у детей с сахарным диабетом 1 типа. Особенности ведения детей и подростков с сахарным диабетом 1 типа при развитии интеркуррентных заболеваний. Особенности ведения детей и подростков с сахарным диабетом 1 типа при планировании хирургических вмешательств. Реабилитация детей с сахарным диабетом 1 тип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матический корпус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комната №3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12.2024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 14</w:t>
            </w:r>
            <w:r>
              <w:rPr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 (6 ч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ый диабет 1 типа у детей и подростков. Фазы развития. Диагностика. Оценка и мониторинг контроля гликемии у детей и подростков с сахарным диабетом 1 типа. Инсулинотерапия при сахарном диабете 1 типа. Организация питания, особенности диетотерапии. Физическая нагрузка у детей с сахарным диабетом 1 типа. Особенности ведения детей и подростков с сахарным диабетом 1 типа при развитии интеркуррентных заболеваний. Особенности ведения детей и подростков с сахарным диабетом 1 типа при планировании хирургических вмешательств. Реабилитация детей с сахарным диабетом 1 типа.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матический корпус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комната №3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2.2024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 14</w:t>
            </w:r>
            <w:r>
              <w:rPr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 (6 ч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ый диабет 1 типа у детей и подростков. Фазы развития. Диагностика. Оценка и мониторинг контроля гликемии у детей и подростков с сахарным диабетом 1 типа. Инсулинотерапия при сахарном диабете 1 типа. Организация питания, особенности диетотерапии. Физическая нагрузка у детей с сахарным диабетом 1 типа. Особенности ведения детей и подростков с сахарным диабетом 1 типа при развитии интеркуррентных заболеваний. Особенности ведения детей и подростков с сахарным диабетом 1 типа при планировании хирургических вмешательств. Реабилитация детей с сахарным диабетом 1 тип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матический корпус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комната №3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12.2024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 14</w:t>
            </w:r>
            <w:r>
              <w:rPr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 (6 ч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ый диабет 1 типа у детей и подростков. Фазы развития. Диагностика. Оценка и мониторинг контроля гликемии у детей и подростков с сахарным диабетом 1 типа. Инсулинотерапия при сахарном диабете 1 типа. Организация питания, особенности диетотерапии. Физическая нагрузка у детей с сахарным диабетом 1 типа. Особенности ведения детей и подростков с сахарным диабетом 1 типа при развитии интеркуррентных заболеваний. Особенности ведения детей и подростков с сахарным диабетом 1 типа при планировании хирургических вмешательств. Реабилитация детей с сахарным диабетом 1 тип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матический корпус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комната №3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12.2024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 14</w:t>
            </w:r>
            <w:r>
              <w:rPr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 (6 ч)</w:t>
            </w:r>
          </w:p>
        </w:tc>
        <w:tc>
          <w:tcPr>
            <w:tcW w:w="3865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ый диабет 1 типа у детей и подростков. Фазы развития. Диагностика. Оценка и мониторинг контроля гликемии у детей и подростков с сахарным диабетом 1 типа. Инсулинотерапия при сахарном диабете 1 типа. Организация питания, особенности диетотерапии. Физическая нагрузка у детей с сахарным диабетом 1 типа. Особенности ведения детей и подростков с сахарным диабетом 1 типа при развитии интеркуррентных заболеваний. Особенности ведения детей и подростков с сахарным диабетом 1 типа при планировании хирургических вмешательств. Реабилитация детей с сахарным диабетом 1 тип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матический корпус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комната №3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24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 14</w:t>
            </w:r>
            <w:r>
              <w:rPr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 (6 ч)</w:t>
            </w:r>
          </w:p>
        </w:tc>
        <w:tc>
          <w:tcPr>
            <w:tcW w:w="3865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ый диабет 1 типа у детей и подростков. Фазы развития. Диагностика. Оценка и мониторинг контроля гликемии у детей и подростков с сахарным диабетом 1 типа. Инсулинотерапия при сахарном диабете 1 типа. Организация питания, особенности диетотерапии. Физическая нагрузка у детей с сахарным диабетом 1 типа. Особенности ведения детей и подростков с сахарным диабетом 1 типа при развитии интеркуррентных заболеваний. Особенности ведения детей и подростков с сахарным диабетом 1 типа при планировании хирургических вмешательств. Реабилитация детей с сахарным диабетом 1 тип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матический корпус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комната №3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1.202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 14</w:t>
            </w:r>
            <w:r>
              <w:rPr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 (6 ч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Сахарный диабет 1 типа у детей и подростков. Фазы развития. Диагностика. Оценка и мониторинг контроля гликемии у детей и подростков с сахарным диабетом 1 типа. Инсулинотерапия при сахарном диабете 1 типа. Организация питания, особенности диетотерапии. Физическая нагрузка у детей с сахарным диабетом 1 типа. Особенности ведения детей и подростков с сахарным диабетом 1 типа при развитии интеркуррентных заболеваний. Особенности ведения детей и подростков с сахарным диабетом 1 типа при планировании хирургических вмешательств. Реабилитация детей с сахарным диабетом 1 тип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матический корпус</w:t>
            </w:r>
          </w:p>
          <w:p>
            <w:pPr>
              <w:pStyle w:val="Normal"/>
              <w:rPr/>
            </w:pPr>
            <w:r>
              <w:rPr/>
              <w:t>Учебная комната №3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2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 14</w:t>
            </w:r>
            <w:r>
              <w:rPr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 (6 ч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Сахарный диабет 1 типа у детей и подростков. Фазы развития. Диагностика. Оценка и мониторинг контроля гликемии у детей и подростков с сахарным диабетом 1 типа. Инсулинотерапия при сахарном диабете 1 типа. Организация питания, особенности диетотерапии. Физическая нагрузка у детей с сахарным диабетом 1 типа. Особенности ведения детей и подростков с сахарным диабетом 1 типа при развитии интеркуррентных заболеваний. Особенности ведения детей и подростков с сахарным диабетом 1 типа при планировании хирургических вмешательств. Реабилитация детей с сахарным диабетом 1 тип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Челябинск, ГАУЗ ДГКБ №8, ул. Дружбы,2</w:t>
            </w:r>
          </w:p>
          <w:p>
            <w:pPr>
              <w:pStyle w:val="Normal"/>
              <w:rPr/>
            </w:pPr>
            <w:r>
              <w:rPr/>
              <w:t>Соматический корпус</w:t>
            </w:r>
          </w:p>
          <w:p>
            <w:pPr>
              <w:pStyle w:val="Normal"/>
              <w:rPr/>
            </w:pPr>
            <w:r>
              <w:rPr/>
              <w:t>Учебная комната №3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1.202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 14</w:t>
            </w:r>
            <w:r>
              <w:rPr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 (6 ч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Сахарный диабет 1 типа у детей и подростков. Фазы развития. Диагностика. Оценка и мониторинг контроля гликемии у детей и подростков с сахарным диабетом 1 типа. Инсулинотерапия при сахарном диабете 1 типа. Организация питания, особенности диетотерапии. Физическая нагрузка у детей с сахарным диабетом 1 типа. Особенности ведения детей и подростков с сахарным диабетом 1 типа при развитии интеркуррентных заболеваний. Особенности ведения детей и подростков с сахарным диабетом 1 типа при планировании хирургических вмешательств. Реабилитация детей с сахарным диабетом 1 тип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Челябинск, ГАУЗ ДГКБ №8, ул. Дружбы,2</w:t>
            </w:r>
          </w:p>
          <w:p>
            <w:pPr>
              <w:pStyle w:val="Normal"/>
              <w:rPr/>
            </w:pPr>
            <w:r>
              <w:rPr/>
              <w:t>Соматический корпус</w:t>
            </w:r>
          </w:p>
          <w:p>
            <w:pPr>
              <w:pStyle w:val="Normal"/>
              <w:rPr/>
            </w:pPr>
            <w:r>
              <w:rPr/>
              <w:t>Учебная комната №3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1.202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 14</w:t>
            </w:r>
            <w:r>
              <w:rPr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 (6 ч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Сахарный диабет 1 типа у детей и подростков. Фазы развития. Диагностика. Оценка и мониторинг контроля гликемии у детей и подростков с сахарным диабетом 1 типа. Инсулинотерапия при сахарном диабете 1 типа. Организация питания, особенности диетотерапии. Физическая нагрузка у детей с сахарным диабетом 1 типа. Особенности ведения детей и подростков с сахарным диабетом 1 типа при развитии интеркуррентных заболеваний. Особенности ведения детей и подростков с сахарным диабетом 1 типа при планировании хирургических вмешательств. Реабилитация детей с сахарным диабетом 1 тип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матический корпус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комната №3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1.202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ПЗ (6 ч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натомия и физиология поджелудочной железы. Гормоны поджелудочной железы. Клинические аспекты физиологии углеводного обмена. Методы обследования при болезнях поджелудочной железы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матический корпус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комната №35комната №3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1.202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 10</w:t>
            </w:r>
            <w:r>
              <w:rPr>
                <w:vertAlign w:val="superscript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 (2 ч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ый диабет 2 типа. Этиология. Патогенез. Клиника. Диагностика. Дифференциальная диагностика. Клиника. Л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матический корпус</w:t>
            </w:r>
          </w:p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ебная комната №3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45</w:t>
            </w:r>
            <w:r>
              <w:rPr/>
              <w:t>- 12</w:t>
            </w:r>
            <w:r>
              <w:rPr>
                <w:vertAlign w:val="superscript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 ( 2 ч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енные формы сахарного диабет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1.202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  <w:sz w:val="20"/>
                <w:lang w:eastAsia="ru-RU"/>
              </w:rPr>
            </w:pPr>
            <w:r>
              <w:rPr>
                <w:rFonts w:cs="Times New Roman"/>
                <w:color w:val="008000"/>
                <w:sz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 14</w:t>
            </w:r>
            <w:r>
              <w:rPr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З (6ч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е осложнения сахарного диабета 1 типа у детей и подростков: микро- и макроангиопатические осложнения, классификация, особенности клинической кретины, подходы к ранней диагностике, диспансерное наблюдение, профилактика, особенности терапи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матический корпус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комната №3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1.202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ПЗ (6 ч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ахарный диабет 2 типа у детей и подростков. Группы риска. Диагностика и дифференциальная диагностика. Подходы к терапии. Сопутствующие заболевания и патологические состояния, тактика ведения пациентов молодого возраста при сочетанной патологии. Реабилитация пациентов детского и подросткового возраста с сахарным диабетом 2 тип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матический корпус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комната №3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1.202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ПЗ (6 ч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ахарный диабет 2 типа у детей и подростков. Группы риска. Диагностика и дифференциальная диагностика. Подходы к терапии. Сопутствующие заболевания и патологические состояния, тактика ведения пациентов молодого возраста при сочетанной патологии. Реабилитация пациентов детского и подросткового возраста с сахарным диабетом 2 тип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матический корпус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комната №3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1.202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 (2 ч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ый гипотиреоз. Эпидемиология. Классификация. Этиология. Патогенез. Клиника. Диагностика. Неонатальный скрининг. Л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епалова В.В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матический корпус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комната №3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0"/>
              </w:rPr>
              <w:t>- 1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(2 ч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Диффузный токсический зоб. Этиология. Патогенез. Клиника. Диагностика. Дифференциальная диагностика. Лечение. Тиреотоксический кри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епалова В.В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1.202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(2 ч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оидиты (острый, подострый, хронический). Этиология. Патогенез. Клиника. Диагностика. Л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лова В.В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ГАУЗ ДГКБ №8, ул. Дружбы,2</w:t>
            </w:r>
          </w:p>
          <w:p>
            <w:pPr>
              <w:pStyle w:val="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матический корпус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комната №3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0"/>
              </w:rPr>
              <w:t>- 1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(2 ч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тиреоидный зоб (диффузный и узловой). Йоддефицитные заболеван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лова В.В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1.2025-25.01.2025 КТ в медицине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1.202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ПЗ (4 ч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оногенные формы сахарного диабета. Классификация. Особенности клинической картина. Показания к проведению молекулярногенетического обследования, интерпретация результатов. Подходы к терапии пациентов детского и подросткового возраста с подтвержденным диагнозом моногенной формы сахарного диабета. Генетические синдромы, ассоциированные с сахарным диабетом: клиническая картина, подходы к диагностике, генетическое консультирование, тактика веден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Романенко Е.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ГАУЗ ДГКБ №8, ул. Дружбы,2</w:t>
            </w:r>
          </w:p>
          <w:p>
            <w:pPr>
              <w:pStyle w:val="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матический корпус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комната №3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1.202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З (4 ч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оногенные формы сахарного диабета. Классификация. Особенности клинической картина. Показания к проведению молекулярногенетического обследования, интерпретация результатов. Подходы к терапии пациентов детского и подросткового возраста с подтвержденным диагнозом моногенной формы сахарного диабета. Генетические синдромы, ассоциированные с сахарным диабетом: клиническая картина, подходы к диагностике, генетическое консультирование, тактика веден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Романенко Е.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ГАУЗ ДГКБ №8, ул. Дружбы,2</w:t>
            </w:r>
          </w:p>
          <w:p>
            <w:pPr>
              <w:pStyle w:val="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матический корпус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комната №3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1.202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З (4 ч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енные формы сахарного диабета. Классификация. Особенности клинической картина. Показания к проведению молекулярногенетического обследования, интерпретация результатов. Подходы к терапии пациентов детского и подросткового возраста с подтвержденным диагнозом моногенной формы сахарного диабета. Генетические синдромы, ассоциированные с сахарным диабетом: клиническая картина, подходы к диагностике, генетическое консультирование, тактика веден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ГАУЗ ДГКБ №8, ул. Дружбы,2</w:t>
            </w:r>
          </w:p>
          <w:p>
            <w:pPr>
              <w:pStyle w:val="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матический корпус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комната №3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1.202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ПЗ (6 ч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индром гипогликемии у детей. Биохимическая основа и регуляция метаболизма глюкозы. Классификация гипогликемий у детей. Врожденный гиперинсулинизм. Клинические проявления. Диагностика. Дифференциальная диагностика. Неотложная помощь при гипогликемиях. Лечени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ГАУЗ ДГКБ №8, ул. Дружбы,2</w:t>
            </w:r>
          </w:p>
          <w:p>
            <w:pPr>
              <w:pStyle w:val="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матический корпус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комната №35Учебная комната №3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1.202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ПЗ (6 ч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индром гипогликемии у детей. Биохимическая основа и регуляция метаболизма глюкозы. Классификация гипогликемий у детей. Врожденный гиперинсулинизм. Клинические проявления. Диагностика. Дифференциальная диагностика. Неотложная помощь при гипогликемиях. Л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матический корпус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комната №3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2.202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 14</w:t>
            </w:r>
            <w:r>
              <w:rPr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З (6ч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ндокринологической помощи детям и подростка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матический корпус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комната №3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5-14.02.2025  клиническая фармаколог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2.2025-24.02.2025 педагогика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8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2.2025-05.03.2025 Н и  ЭМП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3.2025-11.03.2025 инфекционный контроль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3.202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ПЗ (6 ч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риология, анатомия, физиология щитовидной железы. Тиреоидные гормоны: биологические эффекты. Основные методы обследования детей и подростков с патологией щитовидной железы. Лабораторные методы обследования, интерпретация результатов. Инструментальные (неинвазивные и инвазивные методы исследования), интерпретация результатов. Классификация заболеваний щитовидной железы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епал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матический корпус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комната №3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3.202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З (4 ч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тиреоидный зоб (диффузный и узловой). Йододефицитные состояния у детей и подростков: этиология, патогенез, клиническая картина, диагностика, лечение.  Узловая патология щитовидной железы: классификация, клиническая картина, особенности клинической и параклинической диагностики. Классификация EUTIRADS, интерпретация результатов. Дифференциальная диагностика. Тактика вед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л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матический корпус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комната №3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3.202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З (4 ч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тиреоидный зоб (диффузный и узловой). Йододефицитные состояния у детей и подростков: этиология, патогенез, клиническая картина, диагностика, лечение.  Узловая патология щитовидной железы: классификация, клиническая картина, особенности клинической и параклинической диагностики. Классификация EUTIRADS, интерпретация результатов. Дифференциальная диагностика. Тактика вед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л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матический корпус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комната №3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3.202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З (4 ч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тиреоидный зоб (диффузный и узловой). Йододефицитные состояния у детей и подростков: этиология, патогенез, клиническая картина, диагностика, лечение.  Узловая патология щитовидной железы: классификация, клиническая картина, особенности клинической и параклинической диагностики. Классификация EUTIRADS, интерпретация результатов. Дифференциальная диагностика. Тактика вед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л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матический корпус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комната №3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3.2025-25.03.2025 помповая инсулинотерапия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3.2025-03.04.2025 неотложные состояния в детской эндокринологии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4.202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 14</w:t>
            </w:r>
            <w:r>
              <w:rPr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З (6 ч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дром гипотиреоза. </w:t>
            </w:r>
          </w:p>
          <w:p>
            <w:pPr>
              <w:pStyle w:val="Normal"/>
              <w:rPr/>
            </w:pPr>
            <w:r>
              <w:rPr/>
              <w:t xml:space="preserve">Врожденный гипотиреоз. Определение, эпидемиология, патогенез. Клиническая картина. Диагностика и дифференциальная диагностика. Неонатальный скрининг, интерпретация результатов. Терапия врожденного гипотиреоза. Реабилитация пациентов с врожденным гипотиреозом. </w:t>
            </w:r>
          </w:p>
          <w:p>
            <w:pPr>
              <w:pStyle w:val="Normal"/>
              <w:rPr/>
            </w:pPr>
            <w:r>
              <w:rPr/>
              <w:t>Приобретенный гипотиреоз. Классификация. Этиология, патогенез, клиническая картина, подходы к диагностике. Тактика ведения пациентов. Динамическое наблюдени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л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матический корпус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комната №3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4.202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 14</w:t>
            </w:r>
            <w:r>
              <w:rPr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З (6 ч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дром гипотиреоза. </w:t>
            </w:r>
          </w:p>
          <w:p>
            <w:pPr>
              <w:pStyle w:val="Normal"/>
              <w:rPr/>
            </w:pPr>
            <w:r>
              <w:rPr/>
              <w:t xml:space="preserve">Врожденный гипотиреоз. Определение, эпидемиология, патогенез. Клиническая картина. Диагностика и дифференциальная диагностика. Неонатальный скрининг, интерпретация результатов. Терапия врожденного гипотиреоза. Реабилитация пациентов с врожденным гипотиреозом. </w:t>
            </w:r>
          </w:p>
          <w:p>
            <w:pPr>
              <w:pStyle w:val="Normal"/>
              <w:rPr/>
            </w:pPr>
            <w:r>
              <w:rPr/>
              <w:t>Приобретенный гипотиреоз. Классификация. Этиология, патогенез, клиническая картина, подходы к диагностике. Тактика ведения пациентов. Динамическое наблюдени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л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матический корпус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комната №3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4.202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З (6 ч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дром гипотиреоза. </w:t>
            </w:r>
          </w:p>
          <w:p>
            <w:pPr>
              <w:pStyle w:val="Normal"/>
              <w:rPr/>
            </w:pPr>
            <w:r>
              <w:rPr/>
              <w:t xml:space="preserve">Врожденный гипотиреоз. Определение, эпидемиология, патогенез. Клиническая картина. Диагностика и дифференциальная диагностика. Неонатальный скрининг, интерпретация результатов. Терапия врожденного гипотиреоза. Реабилитация пациентов с врожденным гипотиреозом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обретенный гипотиреоз. Классификация. Этиология, патогенез, клиническая картина, подходы к диагностике. Тактика ведения пациентов. Динамическое наблюдени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л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матический корпус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комната №3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4.202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З (6 ч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индром гипертиреоза. Понятия тиреотоксикоз и гипертиреоз. Болезнь Грейвса (диффузный токсический зоб).Эпидемиология. Клиническая картина. Особенности лабораторной и инструментальнойдиагностики, динамическое наблюдение. Общие принципы лечения болезни Грейвса. Наблюдение за детьми на фоне приема тиреостатической терапии.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л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матический корпус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комната №3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4.202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З (6 ч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индром гипертиреоза. Понятия тиреотоксикоз и гипертиреоз. Болезнь Грейвса (диффузный токсический зоб).Эпидемиология. Клиническая картина. Особенности лабораторной и инструментальнойдиагностики, динамическое наблюдение. Общие принципы лечения болезни Грейвса. Наблюдение за детьми на фоне приема тиреостатической терапи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л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матический корпус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комната №3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25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ПЗ (6 ч)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иреоидиты у детей и подростков. Аутоиммунный тиреоидит: определение, этиология, патогенез, клиническая картина, особенности лабораторной и инструментальной диагностики, лечение, прогноз. Острый тиреоидит: этиология, патогенез, клиническая картина, диагностика, лечение. Подострый тиреоидит: этиология, патогенез, клиническая картина, диагностика, лечени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л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матический корпус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комната №3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4.202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</w:rPr>
              <w:t>- 1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ПЗ (6 ч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иреоидиты у детей и подростков. Аутоиммунный тиреоидит: определение, этиология, патогенез, клиническая картина, особенности лабораторной и инструментальной диагностики, лечение, прогноз. Острый тиреоидит: этиология, патогенез, клиническая картина, диагностика, лечение. Подострый тиреоидит: этиология, патогенез, клиническая картина, диагностика, лечени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л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матический корпус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комната №3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4.202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 14</w:t>
            </w:r>
            <w:r>
              <w:rPr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З (6 ч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к щитовидной железы у детей и подростков. Классификация, клиническая картина, методы обследования, тактика ведения пациентов, профилактика рецидивов, диспансерное наблюдение, реабилитационные мероприят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л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МБ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матический корпус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комната №3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4.2025-22.04.2025 КЛД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4.2025-30.04.2025 патфиз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.2025 практика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sz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35:00Z</dcterms:created>
  <dc:creator>Admin</dc:creator>
  <dc:description/>
  <cp:keywords/>
  <dc:language>en-US</dc:language>
  <cp:lastModifiedBy>Windows User</cp:lastModifiedBy>
  <cp:lastPrinted>2024-12-20T21:11:00Z</cp:lastPrinted>
  <dcterms:modified xsi:type="dcterms:W3CDTF">2024-12-20T16:12:00Z</dcterms:modified>
  <cp:revision>74</cp:revision>
  <dc:subject/>
  <dc:title/>
</cp:coreProperties>
</file>