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ГБОУ ВО ЮУГМУ Минздрав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Cs w:val="24"/>
        </w:rPr>
        <w:t>РАСПИСАНИЕ ЗАНЯТИЙ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динаторов 1-го года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пециальность 31.08.17 Детская эндокрин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Неотложные состояния в детской эндокринологии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0"/>
        <w:gridCol w:w="3865"/>
        <w:gridCol w:w="713"/>
        <w:gridCol w:w="7"/>
        <w:gridCol w:w="1835"/>
        <w:gridCol w:w="1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занятий (часы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подав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орная гипергликемия недоношен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орный гиперкортицизм недоношен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орная гипергликемия недоношенных. Транзиторный гипокортицизм недоношен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ипогликемии у детей. Классификация гипогликемий у детей. Клинические проявления. Диагностика. Дифференциальная диагностика. Неотложная помощь при гипогликемия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бетический кетоацидоз: клиническая картина, особенности лабораторной и инструментальной диагностики, алгоритмы ведения пациент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надпочечниковая недостаточность: причины развития, клинические проявления. Диагностика. Дифференциальная диагностика. Неотложная помощ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отоксический криз: причины, клиническая картина, диагностика, неотложная помощь, лечени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кальциемический криз: причины развития, патогенез, клиническая картина, методы диагностики, неотложная помощ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Гипокальциемические судороги: причины, клиническая картина, неотложная помощ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4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4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Острые осложнения при проведении симуляционных проб на дефицит СТГ: неотложная помощ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лябинск, ГАУЗ ДГКБ №8, ул. Дружбы,2</w:t>
            </w:r>
          </w:p>
          <w:p>
            <w:pPr>
              <w:pStyle w:val="Normal"/>
              <w:rPr/>
            </w:pPr>
            <w:r>
              <w:rPr/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орная гипергликемия недоношенных. Транзиторный гипокортицизм недоноше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лова В.В.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Admin</dc:creator>
  <dc:description/>
  <cp:keywords/>
  <dc:language>en-US</dc:language>
  <cp:lastModifiedBy>Windows User</cp:lastModifiedBy>
  <cp:lastPrinted>2024-12-20T21:11:00Z</cp:lastPrinted>
  <dcterms:modified xsi:type="dcterms:W3CDTF">2025-02-28T15:35:00Z</dcterms:modified>
  <cp:revision>79</cp:revision>
  <dc:subject/>
  <dc:title/>
</cp:coreProperties>
</file>