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ГБОУ ВО ЮУГМУ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Cs w:val="24"/>
        </w:rPr>
        <w:t>РАСПИСАНИЕ ЗАНЯТИЙ</w:t>
      </w:r>
    </w:p>
    <w:p>
      <w:pPr>
        <w:pStyle w:val="Normal1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ординаторов 1-го года</w:t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пециальность 31.08.17 Детская эндокрин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Помповая инсулинотерап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950"/>
        <w:gridCol w:w="3865"/>
        <w:gridCol w:w="713"/>
        <w:gridCol w:w="7"/>
        <w:gridCol w:w="1835"/>
        <w:gridCol w:w="15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занятий (часы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подав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проведения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0</w:t>
            </w:r>
            <w:r>
              <w:rPr>
                <w:vertAlign w:val="superscript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мповой инсулинотерапии. Современные возможности помповой инсулинотерапии. Будущее помповой терап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  <w:r>
              <w:rPr/>
              <w:t>- 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омповую инсулинотерапию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2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омповой инсулинотерап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, возможности и подходы в помповой инсулинотерапии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ереходу на помповую инсулинотерап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инципы, возможности и подходы в помповой инсулинотерапии</w:t>
            </w:r>
          </w:p>
          <w:p>
            <w:pPr>
              <w:pStyle w:val="Normal"/>
              <w:rPr/>
            </w:pPr>
            <w:r>
              <w:rPr/>
              <w:t>Показания и противопоказания к переходу на помповую инсулинотерап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зы инсулина, настройки и программирования помпы, установка и замена инфузионной 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дозы инсулина, настройки и программирования помпы, установка и замена инфузионной 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рование гликем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Мониторирование гликем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Челябинск, ГАУЗ ДГКБ №8, ул. Дружбы,2</w:t>
            </w:r>
          </w:p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</w:tr>
      <w:tr>
        <w:trPr/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 (6 ч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/>
              <w:t>Школа для пациентов на помповой инсулинотерап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Е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лябинск, ГАУЗ ДГКБ №8, ул. Дружбы,2</w:t>
            </w:r>
          </w:p>
          <w:p>
            <w:pPr>
              <w:pStyle w:val="Normal"/>
              <w:rPr/>
            </w:pPr>
            <w:r>
              <w:rPr/>
              <w:t>Соматический корпус</w:t>
            </w:r>
          </w:p>
          <w:p>
            <w:pPr>
              <w:pStyle w:val="Normal"/>
              <w:rPr/>
            </w:pPr>
            <w:r>
              <w:rPr/>
              <w:t>Учебная комната №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5:00Z</dcterms:created>
  <dc:creator>Admin</dc:creator>
  <dc:description/>
  <cp:keywords/>
  <dc:language>en-US</dc:language>
  <cp:lastModifiedBy>Windows User</cp:lastModifiedBy>
  <cp:lastPrinted>2024-12-20T21:11:00Z</cp:lastPrinted>
  <dcterms:modified xsi:type="dcterms:W3CDTF">2025-02-28T15:20:00Z</dcterms:modified>
  <cp:revision>77</cp:revision>
  <dc:subject/>
  <dc:title/>
</cp:coreProperties>
</file>