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БОУ ВО ЮУГМУ Минздрава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ИСАНИЕ ЗАНЯТИЙ ОРДИНАТОРОВ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го года обучен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о специальности  Детская эндокринология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50"/>
        <w:gridCol w:w="3868"/>
        <w:gridCol w:w="705"/>
        <w:gridCol w:w="8"/>
        <w:gridCol w:w="1842"/>
        <w:gridCol w:w="155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занятий (ча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подав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5 организационное собрание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25-05.09.2025 фтизиатри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10.09.2025 инфекционный контроль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9-19.09.2025 патофизиологи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9-24.09.2025 ЗОЖ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эндокринологической помощи детям и подростка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, 3 эта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 xml:space="preserve">Нарушения роста у детей. </w:t>
            </w:r>
            <w:r>
              <w:rPr>
                <w:color w:val="000000"/>
              </w:rPr>
              <w:t>Низкорослость. Классификация. Этиология. Патогенез. Клиника. Дифференциальный диагноз. Подходы к терапии. Высокорослость и быстрые темпы роста у детей. Акромегал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атотропная недостаточность. Причины. Клиника. Диагност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ушения роста у детей. Физиология роста. Низкорослость. Классификация. Этиология. Патогенез. Клиника. Дифференциальный диагноз. Подходы к терапии. Высокорослость и быстрые темпы роста у детей. Акромегал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оста у детей. Физиология роста. Низкорослость. Классификация. Этиология. Патогенез. Клиника. Дифференциальный диагноз. Подходы к терапии. Высокорослость и быстрые темпы роста у детей. Акромегал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атотропная недостаточность. Причины. Клиника. Диагност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сен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матотропная недостаточность. Причины. Клиника. Диагностика. Лечение Диагностика. Дифференциальный диагноз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</w:t>
            </w:r>
          </w:p>
        </w:tc>
      </w:tr>
      <w:tr>
        <w:trPr>
          <w:trHeight w:val="228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формирования пола. Клиника, диагностика, дифференциальная диагностика, подходы к терапии различных нозологических форм нарушений формирования пол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, 3 эта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полового созре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и эмбриология мужской и женской половой системы. Генетические основы формирования пола. Физиология полового развития, стадии полового созревания. Гормональная регуляция полового развития в различные периоды развития (неонатальный, младенческий, период детства, пубертатный период) в зависимости от генетического пола ребенк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, 3 этаж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ждевременное половое развитие. Классификация. Истинно преждевременное половое развитие: этиология, патогенез, клиническая картина, методы диагностики, особенности оценки гормонального профиля, подходы к терапии. Ложное преждевременное половое развитие: классификация, этиология, патогенез, особенности клинической картины, методы диагностики, особенности оценки гормонального профиля, подходы к терапии. Гонадотропиннезависимое преждевременное половое развитие: классификация, этиология, патогенез, клинико-гормональные особенности, подходы к диагностике, лечение. Неполные формы преждевременного полового развития: патогенез, клиническая картина, особенности оценки гормонального профиля, тактика ведения пациентов. Диагностический алгоритм при подозрении на преждевременное половое развитие у девочек. Диагностический алгоритм при подозрении на преждевременное половое развитие у мальч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ержка полового развития: классификация. Конституциональная задержка роста и пубертата: этиология, патогенез, особености клинической картины, тактика ведения. Гипо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 Гипергонадотропныйгипогонадизм: классификация, этиология, патогенез, особенности гормонального профиля, клиническая картина, заместительная гормональная терап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4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ушение формирования пол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 нарушений формирования пола. Клиника, диагностика, дифференциальная диагностика, подходы к терапии различных нозологических форм нарушений формирования пол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ожденная дисфункция коры надпочечников. Этиология. Патогенез. Клиника. Диагностика. Неонатальный скрининг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ожденная дисфункция коры надпочечников. Этиология. Патогенез. Клиника. Диагностика. Неонатальный скрининг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ожденная дисфункция коры надпочечников. Этиология. Патогенез. Клиника. Диагностика. Неонатальный скрининг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ожденная дисфункция коры надпочечников. Этиология. Патогенез. Клиника. Диагностика. Неонатальный скрининг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опитуитаризм: определение,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2.10.2025 ОМБ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опитуитаризм: определение,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. Эпидемиология. Этиологическая классификация нарушений гликемии. Диагностические критерии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1 типа. Этиология. Патогенез. Диагностика. Дифференциальная диагностика. Клиника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1 типа. Особенности течения сахарного диабета 1 типа у детей. Лечение. Школа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озможности контроля гликемии у пациентов с сахарным диабето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пациентов с сахарным диабето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осложнения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окт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осложнения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2 типа. Этиология. Патогенез. Клиника. Диагностика. Дифференциальная диагностика. Клиника. Лече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енные формы сахарного диабет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-06.11.2025 НиЭП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-15.11.2025 Педагогика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натомия и физиология поджелудочной железы. Гормоны поджелудочной железы. Клинические аспекты физиологии углеводного обмена. Методы обследования при болезнях поджелудочной железы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22 но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-13.12.2026 Клиническая фармакологи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трые осложнения у детей с сахарным диабетом 1 типа. Диабетический кетоацидоз и гипергликемический гиперосмолярный статус: клиническая картина, особенности лабораторной и инструментальной диагностики, алгоритмы ведения пациентов. Гипогликемия у детей и подростков с сахарным диабетом 1 типа: клиническая картина, диагностика, лечение, методы профилактик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рые осложнения у детей с сахарным диабетом 1 типа. Диабетический кетоацидоз и гипергликемический гиперосмолярный статус: клиническая картина, особенности лабораторной и инструментальной диагностики, алгоритмы ведения пациентов. Гипогликемия у детей и подростков с сахарным диабетом 1 типа: клиническая картина, диагностика, лечение, методы профилактик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е осложнения сахарного диабета 1 типа у детей и подростков: микро- и макроангиопатические осложнения, классификация, особенности клинической кретины, подходы к ранней диагностике, диспансерное наблюдение, профилактика, особенности терапи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е осложнения сахарного диабета 1 типа у детей и подростков: микро- и макроангиопатические осложнения, классификация, особенности клинической кретины, подходы к ранней диагностике, диспансерное наблюдение, профилактика, особенности терапи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2 типа у детей и подростков. Группы риска. Диагностика и дифференциальная диагностика. Подходы к терапии. Сопутствующие заболевания и патологические состояния, тактика ведения пациентов молодого возраста при сочетанной патологии. Реабилитация пациентов детского и подросткового возраста с сахарным диабетом 2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 2 типа у детей и подростков. Группы риска. Диагностика и дифференциальная диагностика. Подходы к терапии. Сопутствующие заболевания и патологические состояния, тактика ведения пациентов молодого возраста при сочетанной патологии. Реабилитация пациентов детского и подросткового возраста с сахарным диабетом 2 тип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декаб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генные формы сахарного диабета. Классификация. Особенности клинической картина. Показания к проведению молекулярногенетического обследования, интерпретация результатов. Подходы к терапии пациентов детского и подросткового возраста с подтвержденным диагнозом моногенной формы сахарного диабета. Генетические синдромы, ассоциированные с сахарным диабетом: клиническая картина, подходы к диагностике, генетическое консультирование, тактика вед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генные формы сахарного диабета. Классификация. Особенности клинической картина. Показания к проведению молекулярногенетического обследования, интерпретация результатов. Подходы к терапии пациентов детского и подросткового возраста с подтвержденным диагнозом моногенной формы сахарного диабета. Генетические синдромы, ассоциированные с сахарным диабетом: клиническая картина, подходы к диагностике, генетическое консультирование, тактика веден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эндокринологической помощи детям и подростка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почечниковая недостаточность у детей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надпочечников. Классификация. Клиника. Диагностика. Дифференциальная диагностика. Лечение. Прогноз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хромоцитома. Понятие. Клиника. Диагностика. Дифференциальная диагностика. Лечение. Прогноз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томия, физиология надпочечников. Биологические эффекты гормонов надпочечников. Методы обследования при заболеваниях надпочечников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окортицизм у детей и подростков. Первичная надпочечниковая недостаточность: этиология, патогенез, клиническая картина, диагностика, дифференциальная диагностика, тактика лечения. Вторичная надпочечниковая недостаточность: этиология, патогенез, клиническая картина, диагностика, дифференциальная диагностика, тактика лечения. Аутоиммунные полигландулярные синдромы: эпидемиология, этиология, патогенез, клиническая картина, диагностика, дифференциальная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окортицизм у детей и подростков. Первичная надпочечниковая недостаточность: этиология, патогенез, клиническая картина, диагностика, дифференциальная диагностика, тактика лечения. Вторичная надпочечниковая недостаточность: этиология, патогенез, клиническая картина, диагностика, дифференциальная диагностика, тактика лечения. Аутоиммунные полигландулярные синдромы: эпидемиология, этиология, патогенез, клиническая картина, диагностика, дифференциальная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окортицизм у детей и подростков. Первичная надпочечниковая недостаточность: этиология, патогенез, клиническая картина, диагностика, дифференциальная диагностика, тактика лечения. Вторичная надпочечниковая недостаточность: этиология, патогенез, клиническая картина, диагностика, дифференциальная диагностика, тактика лечения. Аутоиммунные полигландулярные синдромы: эпидемиология, этиология, патогенез, клиническая картина, диагностика, дифференциальная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кортицизм у детей и подростков: классификация,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22.01.2025 ИТ в медицине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кортицизм у детей и подростков: классификация,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холи надпочечников. Классификация. Клиника. Диагностика. Дифференциальная диагностика. Лечение. Прогноз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охромоцитома. Понятие. Клиника. Диагностика. Дифференциальная диагностика. Лечение. Прогно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З (6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еральдостеронизм: этиология, патогенез, клиническая картина, диагностика, лечен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оальдостеронизм: этиология, патогенез, клиническая картина, диагностика, лечение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январ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еномы гипофиза. Эпидемиология. Этиология. Патогенез.  Клинические проявления. Диагностика. Ле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матический корпус, 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комната №35, 3 этаж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сахарный диабет. Этиология. Патогенез. Клиника. Диагностика. Особенности течения у детей раннего возраста. Лечение. Центральный синдром потери соли. Этиология. Патогенез. Клиника. Диагностика. Дифференциальный диагноз. Лечени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ч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ндром гиперпролактинеми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1-31.01.2026 медицинская реабилитаци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Admin</dc:creator>
  <dc:description/>
  <cp:keywords/>
  <dc:language>en-US</dc:language>
  <cp:lastModifiedBy>1</cp:lastModifiedBy>
  <cp:lastPrinted>2025-09-12T17:29:00Z</cp:lastPrinted>
  <dcterms:modified xsi:type="dcterms:W3CDTF">2025-09-12T12:36:00Z</dcterms:modified>
  <cp:revision>89</cp:revision>
  <dc:subject/>
  <dc:title/>
</cp:coreProperties>
</file>