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ЮУГМУ Минздрава РФ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ы лекций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Пропедевтика детских болезней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3 курса педиатрического факультета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/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6 учебный год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3" w:type="dxa"/>
        <w:jc w:val="left"/>
        <w:tblInd w:w="-5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8483"/>
        <w:gridCol w:w="1275"/>
      </w:tblGrid>
      <w:tr>
        <w:trPr>
          <w:trHeight w:val="4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9" w:hRule="atLeast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 – 22 часа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Введение в предме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детства: подготовительный, внутриутробный, внеутробный (период новорождённости, грудной возраст, ясельный, дошкольный, младший школьный, старший школьный периоды), их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оворожденный ребен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оношенности. Характеристика неонатального периода. Парафизиологические состояния периода новорожденности. Основные рефлексы новорождённого ребёнка. Вопросы ухода за новорожде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натомо-физиологические особенности кожи, придатков кожи, подкожно-жировой клетчатки у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кожи, придатков кожи, подкожно-жировой клетчатки у детей. Методика исследования кожи, подкожной клетчатки, оценка состояния 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емиотика поражения кожи, придатков кожи, подкожно-жировой клетчатки у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поражения кожи, подкожной клетчатки, придатков кожи. Анатомо-физиологические особенности и семиотика поражения лимфатических узлов у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натомо-физиологические особенности костной системы у детей. Семиотика по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костной системы у детей. Методика исследования костной системы. Семиотика и синдромы основных поражений (патологические изменения формы черепа, грудной клетки, верхних и нижних конечностей, суставов, осанки, специфические рахитические деформации, патологические изменения мышечного тонуса, силы у детей). Анатомо-физиологические особенности и семиотика поражения зубочелюстной системы у детей. Оценка зубного возраста, зубной формулы и прикуса у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натомо-физиологические особенности мышечной системы у детей. Семиотика по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мышечной системы у детей. Методика исследования мышеч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натомо-физиологические особенности системы дыхания у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органов дыхания у детей. Методика объективного исследования органов дыхания у здоровых детей в возрастном аспекте. Особенности клинического исследования органов дыхания у детей раннего возраста. Функциональные показатели дыхательной системы в возрастном аспек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емиотика и синдромы поражения органов дыхания у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поражений органов дыхания у детей. Синдромы поражения органов дыхания у детей (Синдром поражения верхних дыхательных путей. Синдром обструкции верхних дыхательных путей, понятие ларингита, крупа у детей. Симптоматика попадания инородного тела в дыхательные пути. Синдром трахеобронхиальной обструкции. Бронхитический синдром. Синдром уплотнения лёгочной ткани. Синдромы скопления воздуха и жидкости в полости плевры. Понятие респираторного дистресс - синдрома у новорожденных детей. Синдром дыхательной недостаточности. Дополнительные методы исследования при патологии дыхательной системы у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о-физиологические особенности сердечно-сосудистой системы у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органов кровообращения у детей. Функциональные показатели сердечно-сосудистой системы в возрастном аспекте. Методика объективного исследования сердечно-сосудистой системы у детей и подро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отика и синдромы поражения сердечно - сосудистой системы у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поражения сердечно-сосудистой системы у детей и подростков. Синдромы поражения сердечно-сосудистой системы у детей различного возраста (миокардит, эндокардит, перикардит, сердечная недостаточность). Особенности гемодинамики при врождённых пороках сердца у детей. Инструментальные методы исследования при патологии сердечно-сосудистой системы. Особенности ЭКГ у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о-физиологические особенности системы крови и органов кроветворения у детей. Семиотика и синдромы изменения периферической кров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органов кроветворения у детей. Особенности методики объективного исследования системы крови у детей. Гемограмма здоровых детей различного возраста. Эритроцитарные индексы, их диагностическое значение.Семиотика поражения системы крови у детей. Семиотика изменения гемограммы при различных патологических процессах в организме детей и подро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 – 22 часа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системы гемостаза у детей. Семиотика по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еморрагических диатезов. Характеристика показателей коагулограммы у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о-физиологические особенности органов мочеобразования и мочеотделения у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органов мочевой системы у детей. Методика объективного исследования органов мочевой системы у детей и подро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отика и синдромы основных поражений органов мочеобразования и мочеотделения у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ая система. Семиотика поражения органов мочеобразования и мочевыделения у детей. Интерпретация результатов лабораторных и инструментальных методов исследования мочевой системы. Основные синдромы при поражении органов мочеобразования и мочеотделения у детей (мочевой синдром, нефротический синдром, нефритический синдром, синдром артериальной гипертензии, синдром почечной недостаточност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о-физиологические особенности органов пищеварения у де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органов пищеварения у детей. Методика объективного исследования органов пищеварения у детей и подро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отика и синдромы поражений органов пищеварения у де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и синдромы поражения верхних этажей желудочно-кишечного тракта (полость рта, пищевод, желудок) и желчного пузыря у детей. Современные лабораторные и инструментальные методы исследования верхних этажей желудочно-кишечного тракта и желчевыделительной системы, интерпретация результатов исследования. Основные копрологические синдромы при поражении органов пищеварения у детей и подростков. Семиотика и синдромы поражения тонкого и толстого кишечника, поджелудочной железы, печени у детей и подростков. Современные лабораторные и инструментальные методы исследования тонкого и толстого кишечника, поджелудочной железы, печени, интерпретация результатов иссле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дное вскармливание детей первого год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ация и факторы, ее определяющие. Состав молозива, переходного и зрелого молока. Преимущества естественного вскармливания. Техника проведения естественного вскармливания. Способы расчета суточного объема питания. Потребности в основных пищевых ингредиентах и калориях. Сроки, техника и правила введения прикормов. Ошибки при осуществлении естественного вскармливания. Контроль достаточности грудного молока. Принципы составления рационального мен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енное и смешанное вскармливание детей первого год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скусственного и смешанного вскармливания. Показания к назначению. Основные подходы к созданию заменителей женского молока. Принципы адаптации коровьего молока. Классификация молочных смесей. Преимущества кисло-молочных смесей. Техника проведения смешанного и искусственного вскармливания. Сроки и правила введения прикормов. Гипогалак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тание детей старш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с 1 года до 3 лет. Питание детей дошкольного и школьного возра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о-физиологические особенности, семиотика и синдромы  основных поражений органов эндокринной системы у детей (1 ча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, анатомо-физиологические особенности, методика объективного исследования у детей и подро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о-физиологические особенности, семиотика и синдромы  основных поражений органов эндокринной системы у детей (2 ча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и синдромы поражения эндокринной системы у детей. Лабораторные и инструментальные методы исследования органов эндокринной системы у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ношенный ребен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нашивания. Анатомо-физиологические особенности органов и систем. Особенности питания и 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16:00Z</dcterms:created>
  <dc:creator>Admin</dc:creator>
  <dc:description/>
  <cp:keywords/>
  <dc:language>en-US</dc:language>
  <cp:lastModifiedBy>Med1</cp:lastModifiedBy>
  <dcterms:modified xsi:type="dcterms:W3CDTF">2025-08-18T05:16:00Z</dcterms:modified>
  <cp:revision>2</cp:revision>
  <dc:subject/>
  <dc:title>ФГБОУ ВО ЮУГМУ Минздрава РФ</dc:title>
</cp:coreProperties>
</file>