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БОУ ВО ЮУГМУ Минздрава Росс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ропедевтики детских болезней и педиатр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их занятий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стоматологического факультет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ПЕДИАТР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(осенний) семестр 2024/2025 уч. го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  <w:bookmarkStart w:id="0" w:name="_GoBack"/>
      <w:bookmarkStart w:id="1" w:name="_GoBack"/>
      <w:bookmarkEnd w:id="1"/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46"/>
        <w:gridCol w:w="993"/>
      </w:tblGrid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иатрию. Структура, организация и режим работы детского стационара; вопросы деонтологии и медицинской этики в педиатрии. Знакомство с историей развития ребенка, историей болезни. Особенности сбора анамнеза в педиатрии. Связь аномалий и пороков развития зубочелюстной системы с наследственными заболеваниями, неблагополучным течением беременности, наличием генитальной и экстрагенитальной патологии. Общий осмотр больного ребенка. Клинические критерии оценки тяжести состояния. Курация больного ребенка для написания истории боле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кого возраста. Физическое развитие детей. Законы роста. Возрастные особенности нарастания массы, длины и других параметров тела. Оценка физического развит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е вскармливание детей первого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актация и факторы, ее определяющие. Состав молозива, переходного и зрелого молока. Преимущества естественного вскармливания. Техника проведения естественного вскармливания. Способы расчета суточного объема питания. Потребности в основных пищевых ингредиентах и килокалориях. Сроки, техника и правила введения прикормов. Ошибки при осуществлении естественного вскармливания. Контроль достаточности грудного молока. Принципы составления рационального меню. Смешанное, искусственное вскармливание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го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, показания к переводу на данный вид вскармливания. Понятие гипогалактии. Контрольное взвешивание.  Классификация смесей – заменителей женского молока. Виды и сроки введения прикормов. Правила и техника проведения смешанного и искусственного вскармливания детей. Способы расчёта суточного объема питания, потребность в пищевых инградиентах пищи. Ошибки при осуществлении данных видов вскармливания. Особенности вскармливания детей со стоматологическими заболеваниями. Искусственное вскармливание и дефекты его проведения как причина патологии зубочелюст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ышечной и костной системы у детей. Физиология формирования зубочелюстной системы у детей. Рахит у детей: этиопатогенез, классификация, клиника рахита, современные методы неспецифической и специфической профилактики и лечения. Д-витаминная интоксикация: клиника, диагностика, лечение. Связь рахита и гипервитаминоза Д с заболеваниями зубочелюстной системы у детей. Роль профилактики и лечения рахита в физиологическом созревании зубочелюстной системы. Вредные привычки как причина формирования патологии зубочелюстной системы. Характер аномалий зубочелюстной системы в связи с недоношенностью и незрелостью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нутриутробного и внеутробного кроветворения. Возрастные особенности состава   периферической крови у детей. Железодефицитная анемия: этиопатогенез, клиника, лабораторные критерии, принципы терапии. Лечебная тактика в предоперационной подготовке к стоматологическим операциям у детей с анемией. Особенности вскармливания детей с анемией при расщелинах верхней губы и твердого неба. Значение дефицита витаминов и микроэлементов в формировании патологии зубочелюст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дыхания у детей. Острые заболевания верхних и нижних дыхательных путей. Нарушения носового дыхания, связь с формированием патологии зубочелюстной системы. Клиника стенозирующего ларинготрахеита. Неотложная терапия обструктивного синдрома при обструктивном бронхите и крупе у детей раннего возраста. Клинические, лабораторные и рентгенологические критерии острых бронхитов и пневмо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очевой системы у детей. Методы оценки функций почек и общего анализа мочи. Пиелонефрит: этиология, патогенез, диагностика, принципы терапии. Гломерулонефрит: этиопатогенез, клинические варианты, принципы лечения. Участие врача-стоматолога в диспансеризации детей с заболеваниями п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пищеварения у детей. Функция слюнных желез, характеристика акта сосания. Хронические заболевания желудка и двенадцатиперстной кишки у детей. Современные методы диагностики и лечения. Изменение слизистой оболочки рта при хроническом гастрите, язвенной болезни, заболеваниях билиарной системы. Дисфункции желчного пузыря: принципы диагностики и тера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заболевания у детей. Тромбоцитопеническая пурпура, геморрагический васкулит, гемофилия: этиопатогенез, клиника, принципы диагностики и лечения. Клинические проявления на слизистой рта при данной патологии и у больных с лейкозами. Неотложная терапия кровотечений в практике врача-стоматолога. Тактика стоматолога при лечении зубов и заболеваний полости рта у детей с геморрагическими диате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заболевания у дете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терия: этиология, клиника, диагностика, осложнения. Особенности дифтерии на современном этапе. Инфекционный мононуклеоз: этиология, клиника, лечение, дифференциальный диагноз. Эпидемический паротит: этиология, клиника, осложнения, лечение, дифференциальный диагноз с неэпидемическими паротитам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ыпные инфекции у детей. Корь, скарлатина, краснуха, ветряная оспа: этиология, эпидемиология, клинические проявления, принципы лечения. Специфические изменения слизистой полости рта при высыпных инфекциях у д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05:00Z</dcterms:created>
  <dc:creator>Admin</dc:creator>
  <dc:description/>
  <cp:keywords/>
  <dc:language>en-US</dc:language>
  <cp:lastModifiedBy>Work2</cp:lastModifiedBy>
  <dcterms:modified xsi:type="dcterms:W3CDTF">2024-08-31T06:05:00Z</dcterms:modified>
  <cp:revision>2</cp:revision>
  <dc:subject/>
  <dc:title/>
</cp:coreProperties>
</file>