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сновы формирования здоровь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педиатр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085"/>
        <w:gridCol w:w="1359"/>
        <w:gridCol w:w="8"/>
      </w:tblGrid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 – 48 часов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  <w:t xml:space="preserve">Общие принципы организации работы педиатрической служб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факторы риска развития заболеваний в различные периоды роста. Выявление отклонений в развитии ребенка и факторов, их вызывающих. Новорождённый ребёнок: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изнаки доношенности. Характеристика неонатального периода. Парафизи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состояния периода новорожденности. Основные рефлексы новорождённого ребёнка. Вопросы ухода за новорожденным. Приказы в педиатр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детей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оры, влияющие на физическое развитие детей. Законы роста детей. Закономерности изменения и расчёт долженствующих антропометрических показателей у детей в возрастном аспекте. Техника антропометрических измерений. Методы оценки физического развития детей. Понятие о биологической зрелости. Изменение пропорций тела в возрастном аспек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физическому развитию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ация детей различных возрастных групп с последующей оценкой долженствующих антропометрических показателей, оценкой уровня физического развития, индексов физического развития, пропорций, биологического возрас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но-психическое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ловое развитие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нервной систе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ономерности нервно-психического развития детей раннего возраста. Этапы становления статики, моторики. Развитие речи, эмоций и форм общения. Факторы, влияющие на нервно-психическое развитие. Подбор игрушек для детей различного возраста. Методы оценки нервно-психического развития детей. 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овое развит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ономерности полового развития детей. Методы оценки полов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работы детской поликлиники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комство с организацией работы детской поликлиники, участкового врача. Преемственность в работе женской консультации и детской поликлиники. Антенатальная охрана пло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нятие перинатального периода, перинатальной смер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родовый патронаж. Организация работы отделения здорового ребёнка детской поликлиники. Непрерывность наблюдения за здоровыми детьми. Кабинет здорового ребенка детской поликлиники. Принципы диспансеризации здоровых дет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ассаж, гимнас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нципы диспансеризации детей «группы риска». Методические подходы к оценке здоровья детей. Принципы формирования групп здоровь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инструментальные методы исследования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нструментальные метод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органов и систем детского организма в условиях детского городского диагностического центра. Знакомство с аппаратурой, методиками проведения исслед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ранних отклонений в состоянии здоровья детей. Курация детей для оформления патронаж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филактика ранних отклонений в состоянии здоровья де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анемии, рахита, атопического дерматита, хронических расстройств питания, нарушений осанки).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рация детей для оформления патронаж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готовка детей к поступлению в детские дошкольные учреждения и школы</w:t>
            </w:r>
          </w:p>
          <w:p>
            <w:pPr>
              <w:pStyle w:val="Normal"/>
              <w:ind w:left="1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мероприятий по подготовке детей к поступлению в ясли, детские сады, школы. Особенности организации и проведения закаливания, массажа, гимнастики у детей в разные возрастные периоды. Противопоказ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4:00Z</dcterms:created>
  <dc:creator>Admin</dc:creator>
  <dc:description/>
  <cp:keywords/>
  <dc:language>en-US</dc:language>
  <cp:lastModifiedBy>Med1</cp:lastModifiedBy>
  <dcterms:modified xsi:type="dcterms:W3CDTF">2025-08-18T05:14:00Z</dcterms:modified>
  <cp:revision>2</cp:revision>
  <dc:subject/>
  <dc:title>ФГБОУ ВО ЮУГМУ Минздрава России</dc:title>
</cp:coreProperties>
</file>