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right="-85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ЮУГМУ Минздрава РФ</w:t>
      </w:r>
    </w:p>
    <w:p>
      <w:pPr>
        <w:pStyle w:val="Normal"/>
        <w:numPr>
          <w:ilvl w:val="0"/>
          <w:numId w:val="0"/>
        </w:numPr>
        <w:ind w:left="1416" w:right="-85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мы практических занят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исциплине «Педиатрия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обучающихся 5 курс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чебного факульт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5/2026 учебный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41" w:type="dxa"/>
        <w:jc w:val="left"/>
        <w:tblInd w:w="-6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257"/>
        <w:gridCol w:w="1275"/>
      </w:tblGrid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8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bookmarkStart w:id="0" w:name="_Hlk20648569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 семестр - 48 часов</w:t>
              <w:tab/>
            </w:r>
            <w:bookmarkEnd w:id="0"/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Введение в педиат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Физическое и половое развит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ный ребенок. Нервно-психическое развит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ное вскармливание детей. Смешанное и искусственное вскармливание грудног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витаминоз Д у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мии у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итания у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опический дерматит у детей. Острые аллергические ре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семестр - 60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трый обструктивный ларингит. Острые бронхиты у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евмонии с острым течением у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 у детей. Курация больных для написания истории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Ювенильный артрит. Диффузные заболевания соединительной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болевания, сопровождающиеся кровоточив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болевания мочевыделитель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ахарный диабет у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болевания щитовид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болевания органов пищеварения у детей. Заболевания желчевыводяще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нфекционные заболевания, протекающие с экзантемой в детском возрасте: корь, краснуха, скарлатина, иерсиниоз, ветряная ос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2:25:00Z</dcterms:created>
  <dc:creator>Admin</dc:creator>
  <dc:description/>
  <cp:keywords/>
  <dc:language>en-US</dc:language>
  <cp:lastModifiedBy>Пользователь</cp:lastModifiedBy>
  <dcterms:modified xsi:type="dcterms:W3CDTF">2025-09-15T02:25:00Z</dcterms:modified>
  <cp:revision>2</cp:revision>
  <dc:subject/>
  <dc:title/>
</cp:coreProperties>
</file>