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right="-850" w:firstLine="708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Ф</w:t>
      </w:r>
    </w:p>
    <w:p>
      <w:pPr>
        <w:pStyle w:val="Normal"/>
        <w:numPr>
          <w:ilvl w:val="0"/>
          <w:numId w:val="0"/>
        </w:numPr>
        <w:ind w:left="1416" w:right="-850" w:firstLine="708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Темы практических занят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 дисциплине «Педиатр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для обучающихся 4-5 курс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едико-профилактического факульт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 2025/2026 учебный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063"/>
        <w:gridCol w:w="1421"/>
        <w:gridCol w:w="8"/>
        <w:gridCol w:w="8"/>
      </w:tblGrid>
      <w:tr>
        <w:trPr>
          <w:trHeight w:val="4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8 семестр – 24 часа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ведение в педиатрию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организации работы педиатрической службы. Основные принципы организации стационарной и поликлинической помощи детям. Понятие перинатального периода, перинатальной смертности. Действие вредных факторов на развитие эмбриона и плода. Периоды детского возраста. Особенности сбора анамнеза в педиатр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ое развитие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нятия, законы роста детей, факторы, оказывающие влияние на физическое развитие. Основные критерии, закономерности изменения и способы расчета антропометрических параметров (масса, рост, окружность головы, окружность грудной клетки) в возрастном аспекте. Методы оценки физического развития. Закономерности полового развития детей. Методы оценки полового развития. Понятие пубертата. Парафизиологические состояния в подростковом период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сихомоторное развитие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о-физиологические особенности нервной системы и органов чувств у детей. Физиологические рефлексы новорожденного. Закономерности развития психики и моторики у детей в возрастном аспекте. Методы оценки нервно-психического развития детей. Перинатальное поражение центральной нервной системы: причины и общая симптомат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рудное вскармливание здорового ребенка первого года жизн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 грудного вскармливания. Физиология лактации. Гипогалактия: причины возникновения, стимуляция лактации. Меры по предупреждению гипогалактии и стимуляции лактации. Правила кормления грудью. Способы расчета суточного объема питания, режим кормлений. Потребности в основных ингредиентах. Время и методика введения прикор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ешанное и искусственное вскармливание грудного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и принципы проведения смешанного и искусственного вскармливания. Характеристика и классификация молочных смесей, применяющихся для докорма и искусственного вскармливания. Способы расчета суточного объема питания, режим кормлений. Потребности в основных ингредиентах. Сроки и методика введения прикор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итание детей старше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итания детей старше года. Способы расчета питания, потребности в основных ингредиент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 семестр – 20 часов 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емии у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роветворения у детей. Нормативы показателей периферической крови у детей различного возраста. Дефицитные анемии. Клиническая картина. Лабораторная диагностика. Дифференциальный диагноз с другими видами анемий. План лечения и профилактики рецидивов заболева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иповитаминоз Д у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ит у детей. Этиология и патогенез рахита, особенности клинической картины и течения современного рахита. Дифференциальный диагноз. Принципы лечения и профилакт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топический дерматит и острые аллергические реакци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о-физиологические особенности лимфатической системы. Особенности обмена веществ, иммунологической защиты у детей. Атопический дерматит у детей. Этиопатогенез, классификация, критерии диагностики, лечение. Острые аллергические реакции: понятие, основные механизмы развития. Крапивница, ангионевротический отек, анафилактический шок: клиника, оказание неотложной помощ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ково-энергетическая недостаточ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о-физиологические особенности и методика исследования кожи, подкожно-жировой клетчатки. Хронические расстройства питания: гипотрофия, гипостатура, паратрофия. Вопросы диагностики, лечения и профилакт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блюдение здорового ребенка в условиях поликлиник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ансерное наблюдение здорового ребенка в условиях поликлиники. Группы здоровья детей. Принципы организации лечебно-профилактической помощи детям в поликлинике: основные направления работы участкового врача, диспансеризация здорового ребенка, ее цели и задачи. Понятие вакцинации. Календарь профилактических прививок. Показания и противопоказания для вакцинации дет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19:00Z</dcterms:created>
  <dc:creator>Admin</dc:creator>
  <dc:description/>
  <cp:keywords/>
  <dc:language>en-US</dc:language>
  <cp:lastModifiedBy>Пользователь</cp:lastModifiedBy>
  <dcterms:modified xsi:type="dcterms:W3CDTF">2025-08-19T03:19:00Z</dcterms:modified>
  <cp:revision>2</cp:revision>
  <dc:subject/>
  <dc:title/>
</cp:coreProperties>
</file>