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ЮУГМУ Минздрава России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актических занят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Пропедевтика детских болезней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3 курса педиатрического факульт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/2026 учебный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4" w:type="dxa"/>
        <w:jc w:val="left"/>
        <w:tblInd w:w="-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8438"/>
        <w:gridCol w:w="1276"/>
      </w:tblGrid>
      <w:tr>
        <w:trPr>
          <w:trHeight w:val="4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часов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ведение в предмет. 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эффективной коммуникации врача и пациента с учетом деонтологических позиций. Особенности сбора анамнеза в педиатрии. Общий осмотр здорового и больного ребенка. Клинические критерии оценки тяжести состояния больного. Знакомство со структурой и правилами заполнения истории болезни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жа, придатки кожи, подкожно-жировая клетчатка, лимфатические узлы.</w:t>
            </w:r>
          </w:p>
          <w:p>
            <w:pPr>
              <w:pStyle w:val="Normal"/>
              <w:autoSpaceDE w:val="true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кожи, придатков кожи, подкожно-жировой клетчатки у детей. Методика исследования кожи, подкожной клетчатки, оценка состояния питания. Семиотика поражения кожи, подкожной клетчатки, придатков кожи. Анатомо-физиологические особенности и семиотика поражения лимфатических узлов у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стно-мышечная система. 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костно-мышечной системы у детей. Методика исследования костной и мышечной системы. Семиотика и синдромы основных поражений (патологические изменения формы черепа, грудной клетки, верхних и нижних конечностей, суставов, осанки, специфические рахитические деформации, патологические изменения мышечного тонуса, силы у детей). Анатомо-физиологические особенности и семиотика поражения зубочелюстной системы у детей. Оценка зубного возраста, зубной формулы и прикуса у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системам кожи, придатков кожи, подкожно-жировой клетчатки, лимфатической и костно-мышеч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истема крови и органов кроветворе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кроветворения у детей. Особенности методики объективного исследования системы крови у детей. Гемограмма здоровых детей различного возраста. Эритроцитарные индексы, их диагнос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а крови и органов кроветвор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ажения системы крови у детей. Семиотика изменения гемограммы при различных патологических процессах в организме детей и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а крови и органов кроветвор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и и органов кроветворения. Основные синдромы поражения системы крови у детей (синдром анемии, изменения тромбоцитарного звена, белой крови, свертывающей системы крови). Понятие геморрагических диатезов. Характеристика показателей коагулограммы у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тоговое занят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системе крове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а органов дыхания.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дыхания у детей. Методика объективного исследования органов дыхания у здоровых детей в возрастном аспекте. Особенности клинического исследования органов дыхания у детей раннего возраста. Функциональные показатели дыхательной системы в возрастном аспек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а органов дыха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ажений органов дыхания у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а органов дых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ы поражения органов дыхания у детей (Синдром поражения верхних дыхательных путей. Синдром обструкции верхних дыхательных путей, понятие ларингита, крупа у детей. Симптоматика попадания инородного тела в дыхательные пути. Синдром трахеобронхиальной обструкции. Бронхитический синдром. Синдром уплотнения лёгочной ткани. Синдромы скопления воздуха и жидкости в полости плевры. Понятие респираторного дистресс - синдрома у новорожденных детей. Синдром дыхательной недостаточности. Дополнительные методы исследования при патологии дыхательной системы у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дыхательной 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рганы кровообращения.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кровообращения у детей. Функциональные показатели сердечно-сосудистой системы в возрастном аспекте. Методика объективного исследования сердечно-сосудистой системы у детей и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рганы кровообраще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ажения сердечно-сосудистой системы у детей и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рганы кровообраще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ы поражения сердечно-сосудистой системы у детей различного возраста (миокардит, эндокардит, перикардит, сердечная недостаточность). Особенности гемодинамики при врождённых пороках сердца у детей. Инструментальные методы исследования при патологии сердечно-сосудистой системы. Особенности ЭКГ у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сердечно-сосудистой 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имуляционный цент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 сбора жалоб, перкуссии, аускультации дыхательной, сердечно-сосудистой системы в условиях симуляционного цен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6 часов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чевая система. 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мочевой системы у детей. Методика объективного исследования органов мочевой системы у детей и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чевая система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ажения органов мочеобразования и мочевыделения у детей. Интерпретация результатов лабораторных и инструментальных методов исследования мочев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чевая систем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ндромы при поражении органов мочеобразования и мочеотделения у детей (мочевой синдром, нефротический синдром, нефритический синдром, синдром артериальной гипертензии, синдром почечной недостаточ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мочев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ы пищеварения.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пищеварения у детей. Методика объективного исследования органов пищеварения у детей и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ы пищевар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и синдромы поражения верхних этажей желудочно-кишечного тракта (полость рта, пищевод, желудок) и желчного пузыря у детей. Современные лабораторные и инструментальные методы исследования верхних этажей желудочно-кишечного тракта и желчевыделительной системы, интерпретация результатов исследования. Основные копрологические синдромы при поражении органов пищеварения у детей и подро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ы пищеварения.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и синдромы поражения тонкого и толстого кишечника, поджелудочной железы, печени у детей и подростков. Современные лабораторные и инструментальные методы исследования тонкого и толстого кишечника, поджелудочной железы, печени, интерпретация результатов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системе органов пищев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ндокринн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урация детей для написания учебной  истории боле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клиническим методам исследования здорового и больного ребёнка. Итоговый тестов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Естественное вскармливание детей первого года жизни. 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ация и факторы, ее определяющие. Состав молозива, переходного и зрелого молока. Преимущества естественного вскармливания. Техника проведения естественного вскармливания. Способы расчета суточного объема питания. Потребности в основных пищевых ингредиентах и калориях. Сроки, техника и правила введения прикормов. Ошибки при осуществлении естественного вскармливания. Контроль достаточности грудного молока. Принципы составления рационального мен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мешанное и искусственное вскармливание. 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кусственного и смешанного вскармливания. Показания к назначению. Основные подходы к созданию заменителей женского молока. Принципы адаптации коровьего молока. Классификация молочных смесей. Преимущества кисло-молочных смесей. Техника проведения смешанного и искусственного вскармливания. Сроки и правила введения прикормов. Гипогалак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127200299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вскармливанию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ind w:left="707" w:firstLine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17:00Z</dcterms:created>
  <dc:creator>Admin</dc:creator>
  <dc:description/>
  <cp:keywords/>
  <dc:language>en-US</dc:language>
  <cp:lastModifiedBy>Med1</cp:lastModifiedBy>
  <cp:lastPrinted>2019-08-30T09:18:00Z</cp:lastPrinted>
  <dcterms:modified xsi:type="dcterms:W3CDTF">2025-08-18T05:17:00Z</dcterms:modified>
  <cp:revision>2</cp:revision>
  <dc:subject/>
  <dc:title/>
</cp:coreProperties>
</file>