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ЮУГМУ Минздрава Росс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опедевтики детских болезней и педиатрии ЮУГМ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лекц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урса стоматологического факульт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Педиатр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/2026 уч. год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7847"/>
        <w:gridCol w:w="1311"/>
        <w:gridCol w:w="8"/>
      </w:tblGrid>
      <w:tr>
        <w:trPr>
          <w:trHeight w:val="2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 – 14 часов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в предмет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детского возраста, их характеристика. Закономерности физического и нервно-психического развития дете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кармливание детей раннего возраст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армливание детей раннего возраста. Виды и сроки введения прикормов при различных видах вскармлива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ит у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т у детей: этиопатогенез, классификация, клиника, профилактика, лечение. Влияние на развитие зубочелюстной системы у детей раннего возра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одефицитные анемии у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дефицитные анемии у детей: этиопатогенез, классификация, клиника, лабораторные критерии, принципы лечения и профилакти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трые заболевания верхних и нижних дыхательных путей у детей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заболевания верхних и нижних дыхательных путей у детей. Нарушение носового дыхания, связь с формированием патологии зубочелюстной систем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моррагические болезни у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е болезни у детей. Тромбоцитопеническая пурпура, геморрагический васкулит, гемофилия. Клинические проявления на слизистой рта при данной патологии и у больных с лейкозами. Неотложная терапия кровотечений в практике врача-стоматолог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онические заболевания верхних отделов органов пищевар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астродуоденит, язвенная болезнь: этиопатогенез, современные методы диагностики, принципы лечения и профилактики; характерные изменения слизистой рта. Дисфункция желчного пузыря: виды, принципы диагностики и леч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36:00Z</dcterms:created>
  <dc:creator>Admin</dc:creator>
  <dc:description/>
  <cp:keywords/>
  <dc:language>en-US</dc:language>
  <cp:lastModifiedBy>Med1</cp:lastModifiedBy>
  <dcterms:modified xsi:type="dcterms:W3CDTF">2025-08-18T04:36:00Z</dcterms:modified>
  <cp:revision>2</cp:revision>
  <dc:subject/>
  <dc:title/>
</cp:coreProperties>
</file>