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БОУ ВО ЮУГМУ Минздрава России</w:t>
      </w:r>
    </w:p>
    <w:p>
      <w:pPr>
        <w:pStyle w:val="NoSpac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пропедевтики детских болезней и педиатрии</w:t>
      </w:r>
    </w:p>
    <w:p>
      <w:pPr>
        <w:pStyle w:val="NoSpac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Темы практических занятий 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4"/>
        </w:rPr>
        <w:t>для обучающихся 4 курса стоматологического факультет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дисциплине ПЕДИАТР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 (осенний) семестр 2025/2026 уч. год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  <w:bookmarkStart w:id="0" w:name="_GoBack"/>
      <w:bookmarkStart w:id="1" w:name="_GoBack"/>
      <w:bookmarkEnd w:id="1"/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363"/>
        <w:gridCol w:w="993"/>
      </w:tblGrid>
      <w:tr>
        <w:trPr>
          <w:trHeight w:val="4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8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естр – 44 часа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в педиатрию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организация и режим работы детского стационара. Знакомство с историей развития ребенка, историей болезни. Особенности сбора анамнеза в педиатрии. Общий осмотр больного ребенка. Клинические критерии оценки тяжести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ы детского возраста. Физическое развитие дете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оста. Возрастные особенности нарастания массы, длины и других антропометрических параметров, способы их расчета. Оценка физического развития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дное вскармливание здорового ребенка первого года жизни. Искусственное и смешанное вскармливани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грудного вскармливания. Преимущества грудного вскармливания. Физиология лактации. Раннее прикладывание ребенка к груди матери. Правила и техника кормления грудью. Способы расчета суточного объема питания, режим кормлений. Потребности в основных пищевых ингредиентах. Сроки и техника введения прикормов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скусственного и смешанного вскармливания. Показания и правила проведения смешанного и искусственного вскармливания. Принципы адаптации коровьего молока. Классификация и характеристика молочных смесей, применяющихся для искусственного вскармливания и для докорма при смешанном вскармливании.  Способы расчета суточного объема питания, режим кормлений. Потребности в основных пищевых ингредиентах. Сроки и техника введения прикормов. Гипогалактия: причины возникновения, стимуляция лактации. Меры по предупреждению гипогалактии и стимуляции лак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томо-физиологические особенности мышечной и костной системы у детей. Рахит.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мышечной и костной системы у детей. Физиология формирования зубочелюстной системы у детей. Рахит у детей: этиопатогенез, классификация, клинико-диагностические критерии, современные методы неспецифической и специфической профилактики и лечения. Связь рахита с заболеваниями зубочелюстной системы у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внутриутробного и внеутробного кроветворения. Возрастные особенности состава периферической крови у детей. Железодефицитная анем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нутриутробного и внеутробного кроветворения. Возрастные особенности состава периферической крови у детей. Железодефицитная анемия: этиопатогенез, классификация, клинико-диагностические критерии, принципы терапии и профилактики. Курация (патронаж) грудного ребе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томо-физиологические особенности органов дыхания у детей. Острые заболевания верхних и нижних дыхательных путей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органов дыхания у детей. Острые заболевания верхних и нижних дыхательных путей. Нарушения носового дыхания, связь с формированием патологии зубочелюстной системы. Клиника обструктивного ларинготрахеита. Клинические, лабораторные и рентгенологические критерии острых бронхитов и пневмонии. Неотложная терапия обструктивного синдрома при обструктивном бронхите и крупе у детей раннего возра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томо-физиологические особенности мочевой системы у детей. Методы оценки функций почек и общего анализа мочи. Пиелонефрит. Гломерулонефрит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мочевой системы у детей. Методы оценки функций почек и общего анализа мочи. Пиелонефрит: этиология, патогенез, диагностика, принципы терапии. Гломерулонефрит: этиопатогенез, клинические варианты, принципы ле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томо-физиологические особенности органов пищеварения у детей. Функция слюнных желез, характеристика акта сосания. Хронические заболевания желудка и двенадцатиперстной кишки у детей. Дисфункции желчного пузыр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органов пищеварения у детей. Функция слюнных желез, характеристика акта сосания. Хронические заболевания желудка и двенадцатиперстной кишки у детей. Этиопатогенез, современные методы диагностики и лечения. Дисфункции желчного пузыря: принципы диагностики и терап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моррагические заболевания у детей. Клинические проявления на слизистой рта при данной патологии и у больных с лейкозами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ррагические заболевания у детей. Типы кровоточивости. Тромбоцитопеническая пурпура, геморрагический васкулит, гемофилия: этиопатогенез, клиника, принципы диагностики и лечения. Клинические проявления на слизистой рта при данной патологии и у больных с лейкоз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екционные заболевания у детей. Дифтерия. Инфекционный мононуклеоз. Эпидемический паротит. Высыпные инфекции у детей: корь, скарлатина, краснуха, ветряная осп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 у детей. Дифтерия: этиопатогенез, клиника, диагностика, осложнения, лечение, профилактика. Инфекционный мононуклеоз: этиопатогенез, клиника, диагностика, лечение, дифференциальный диагноз, профилактика. Эпидемический паротит: этиопатогенез, клиника, диагностика, осложнения, лечение, профилактика. Высыпные инфекции у детей: корь, скарлатина, краснуха, ветряная оспа: этиопатогенез, эпидемиология, клинические проявления, принципы диагностики, лечения и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37:00Z</dcterms:created>
  <dc:creator>Admin</dc:creator>
  <dc:description/>
  <cp:keywords/>
  <dc:language>en-US</dc:language>
  <cp:lastModifiedBy>Med1</cp:lastModifiedBy>
  <dcterms:modified xsi:type="dcterms:W3CDTF">2025-08-18T04:37:00Z</dcterms:modified>
  <cp:revision>2</cp:revision>
  <dc:subject/>
  <dc:title/>
</cp:coreProperties>
</file>