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просы для подготовки к экзаменам по педиатрии для обучающихся ЛЕчебного факультета ОЧНой ФОРМЫ ОБУЧЕН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right="-285" w:hanging="567"/>
        <w:jc w:val="both"/>
        <w:rPr/>
      </w:pPr>
      <w:r>
        <w:rPr>
          <w:sz w:val="28"/>
          <w:szCs w:val="28"/>
        </w:rPr>
        <w:t>Принципы организации лечебно-профилактической помощи детям в поликлинике: основные направления работы участкового врача. Диспансеризация здорового ребенка, ее цели, задачи.</w:t>
      </w:r>
    </w:p>
    <w:p>
      <w:pPr>
        <w:pStyle w:val="Normal"/>
        <w:tabs>
          <w:tab w:val="left" w:pos="567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акцинопрофилактики в условиях детской поликлиники. Календарь профилактических прививок. Правила подготовки детей к вакцинации. Приказ №125/н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Normal"/>
        <w:tabs>
          <w:tab w:val="left" w:pos="567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стационарной помощи детям. Приказ №366/н «Об утверждении порядка оказания педиатрической помощи».</w:t>
      </w:r>
    </w:p>
    <w:p>
      <w:pPr>
        <w:pStyle w:val="Normal"/>
        <w:tabs>
          <w:tab w:val="left" w:pos="567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Младенческая смертность, структура и пути ее снижения. Показатели младенческой смертности и особенности ее структуры по Челябинской области. Методическое письмо МЗ РФ от 2020 года «Реанимация и стабилизация новорожденных детей в родильном зале».</w:t>
      </w:r>
    </w:p>
    <w:p>
      <w:pPr>
        <w:pStyle w:val="Normal"/>
        <w:tabs>
          <w:tab w:val="left" w:pos="567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иоды детского возраста и их характеристика.</w:t>
      </w:r>
    </w:p>
    <w:p>
      <w:pPr>
        <w:pStyle w:val="Normal"/>
        <w:tabs>
          <w:tab w:val="left" w:pos="567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right="-285" w:hanging="567"/>
        <w:jc w:val="both"/>
        <w:rPr/>
      </w:pPr>
      <w:r>
        <w:rPr>
          <w:sz w:val="28"/>
          <w:szCs w:val="28"/>
        </w:rPr>
        <w:t>Понятие перинатального периода, перинатальной смертности. Действие вредных факторов на развитие эмбриона и плода.</w:t>
      </w:r>
    </w:p>
    <w:p>
      <w:pPr>
        <w:pStyle w:val="Normal"/>
        <w:tabs>
          <w:tab w:val="left" w:pos="567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убертата. Парафизиологические состояния в подростковом периоде.</w:t>
      </w:r>
    </w:p>
    <w:p>
      <w:pPr>
        <w:pStyle w:val="Normal"/>
        <w:tabs>
          <w:tab w:val="left" w:pos="567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жденный ребенок, признаки доношенности. Парафизиологические состояния периода новорожденности. </w:t>
      </w:r>
    </w:p>
    <w:p>
      <w:pPr>
        <w:pStyle w:val="Normal"/>
        <w:tabs>
          <w:tab w:val="left" w:pos="567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ношенный ребенок: причины невынашивания. Признаки недоношенности. Особенности выхаживания недоношенных детей. 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Оценка состояния здоровья новорожденных детей. Вопросы ухода за новорожденным ребенком. Патронаж новорожденных детей (сроки, задачи)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утробные инфекции как проблема современной медицины. Понятие внутриутробного инфицирования. Основные кинические признаки внутриутробных инфекций. Методы диагностики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физического развития. Законы роста детей. Факторы, влияющие на физическое развитие. Оценка физического развития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Анатомо-физиологические особенности нервной системы ребенка. Физиологические рефлексы новорожденных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Развитие психики и моторики у детей первого года жизни. Перинатальное поражение центральной нервной системы: причины и общая симптома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о-физиологические особенности кожи и подкожной клетчатки у детей раннего возраста. Локализованные формы гнойно-воспалительных заболеваний кожи и подкожной клетчатки у новорожденных детей. Клиника. Лечение. Профилактика. 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Анатомо-физиологические особенности костной и мышечной системы у детей раннего возраста. Профилактика рахит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Анатомо-физиологические особенности сердечно-сосудистой системы. Врожденный порок сердца с обеднением малого круга кровообращения (тетрада Фалло)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дыхания у детей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Возрастные особенности гемограммы у детей. Классификация анемий у детей, причины их развития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Функциональный систолический шум. Отличия от органического шума. Врожденные пороки сердца с обогащением малого круга кровообращения (дефект межпредсердной перегородки, дефект межжелудочковой перегородки, открытый артериальный проток)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пищеварения у детей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о-физиологические особенности органов мочеобразования и мочевыведения у детей. 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Острые аллергические реакции. Понятие, основные механизмы развития. Клиника крапивницы, ангионевротического отека, анафилактического шо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Режим и диета беременной и кормящей женщины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Грудное вскармливание: определение, его общебиологические преимущества. Особенности состава женского молока в сравнении с молоком животных. Потребности в основных пищевых ингредиентах у детей на грудном вскармливани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Противопоказания к раннему прикладыванию к груди и к осуществлению грудного вскармливания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Декларация ВОЗ ЮНИСЭФ о преимуществах грудного вскармливания и правилах его осуществления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жим кормлений и способы расчета суточного объема питания для новорожденных и грудных детей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Молочные смеси, используемые в питании здоровых детей 1-го года жизни при искусственном и смешанном вскармливании. Классификация и принципы адаптации молочных смесей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Смешанное вскармливание: определение, показания к назначению, правила введения докорма. Методы определения количества докорма. Потребность в пищевых ингредиентах, сроки введения прикормов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вскармливание. Показания к его назначению, правила проведения (режим, способы расчета суточного объема питания, потребность в пищевых ингредиентах, сроки введения прикорма)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Возрастные сроки и методика введения соков и фруктовых пюре в питание детей первого года жизни при различных видах вскармливания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орм. Понятие. Методика определения готовности к введению отдельных блюд прикорма при грудном вскармливании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оки и методика введения блюд прикорма при различных видах вскармливания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погалактия, ее причины. Клинические формы, лечение,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Рахит: этиология и патогенез, классификация., клиника, лечение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Гипервитаминоз "Д". Этиопатогенез, классификация, клиника, лечение,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Хронические расстройства питания. Классификация. Клиника основных форм дистрофии. Диагнос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расстройства питания. Диетотерапия. Лечение и профилактика гипотрофи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Атопический дерматит. Этиопатогенез. Клиника. Классификация. Вопросы терапии, профилактик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Железодефицитная анемия. Этиопатогенез. Клиника. Дифференциальный диагноз с врожденными гемолитическими анемиям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лечение и профилактика железодефицитных анемий у детей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Сепсис новорожденных. Этиопатогенез. Клиника. Диагностика. Лечение и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Гемолитическая болезнь новорожденных по резус-конфликту и по АВО-системе. Профилактика, лечение в современных условиях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трый бронхит. Классификация. Этиопатогенез. Клиника. Лечение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 xml:space="preserve">Пневмонии у детей. Этиопатогенез. Классификация. Клиника и лечение несложной формы заболевания. 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иника осложненных пневмоний. Понятие внутрибольничной пневмонии. Особенности антибактериальной терапи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Бронхиальная астма. Этиопатогенез. Классификация. Клиника. Лечение во внеприступном периоде. Принципы ступенчатой терапи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Бронхиальная астма. Лечение в приступном периоде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Синдром вегетативной дисфункции у детей и подростков. Понятие. Классификация. Клинические проявления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Синдром вегетативной дисфункции у детей и подростков: принципы этиопатогенетической терапии и профилактик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трая ревматическая лихорадка (ОРЛ). Этиопатогенез. Классификация. Клиника. Критерии диагностики. Дифференциальная диагнос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Лечение ОРЛ у детей. Вопросы первичной и вторичной профилактик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Ювенильный артрит. Этиопатогенез. Классификация. Клиника. Вопросы дифференциальной диагностики с Лайм-артритом и реактивными артритам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Ювенильный артрит. Критерии диагностики. Лечение.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Болезни соединительной ткани у детей. Понятие. Вопросы дифференциального диагноза СКВ, склеродермии и дерматомиозита. Принципы диагностики и терапи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Тромбоцитопеническая пурпура. Этиопатогенез, классификация, клиника, лечение, неотложная помощь при кровотечени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Гемофилия. Патогенез. Классификация. Клиника. Лечение. Неотложная помощь при кровотечени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Геморрагический васкулит. Этиопатогенез, классификация, клиника. Дифференциальный диагноз с геморрагическими диатезами. Лечение,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Особенности клиники и лечения острого лейкоза у детей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Понятие инфекции мочевыводящей системы. Этиопатогенез, классификация, клиника пиелонефрита у детей. Принципы терапи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трый постинфекционный гломерулонефрит. Этиопатогенез. Классификация. Клиника. Лечение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Нефропатия с минимальными проявлениями. Патогенез развития нефротического синдрома. Клиника. Основные принципы терапи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гломерулонефрит. Вопросы классификации. Клиника. Основные принципы терапи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Хронический гастродуоденит. Этиопатогенез, классификация, клиника, диагностика, лечение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Язвенная болезнь. Этиопатогенез, классификация, клиника, лечение,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Дисфункция желчного пузыря у детей. Этиопатогенез, клинические формы, лечение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Врожденный гипотиреоз. Этиопатогенез, классификация, клиника, диагностика, лечение. Транзиторный гипотиреоз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Диффузный токсический зоб. Этиопатогенез. Эпидемиология. Клиника. Лечение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. Этиопатогенез, классификация, клин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: принципы лечения, диетотерапия. Целевые показатели гликемии контроля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Менингококковая инфекция: этиопатогенез, эпидемиология. Классификация. Лечебная тактика врача на догоспитальном этапе при менингококцеми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нингококковая инфекция: клиника менингита. Дифференциальный диагноз. Лечение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Менингококковая инфекция. Менингококцемия (инфекционно-токсический шок). Клиника, оказание неотложной помощ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Дифтерия: этиология, эпидемиология, патогенез. Клиника локализованной и распространенной форм дифтерии ротоглотки. Дифференциальный диагноз. Лечение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Клиника токсических форм дифтерии ротоглотки. Дифференциальный диагноз. Вопросы терапи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Дифтерия: осложнения, их лечение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Грипп: этиология, эпидемиология, клиника, лечение,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еновирусная инфекция: этиопатогенез, клиника, лечение,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Ветряная оспа: этиология, эпидемиология, клиника, дифференциальный диагноз, осложнения, лечение,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Скарлатина: этиология, эпидемиология, патогенез, клиника типичных форм, осложнения. Лечение и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Корь: этиология, эпидемиология, клиника, лечение и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аснуха: этиология, эпидемиология, клиника, дифференциальный диагноз, лечение,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Паротитная инфекция: этиология, эпидемиология, клинические формы, дифференциальный диагноз, лечение,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Коклюш: этиология, эпидемиология, клиника, лечение,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ный гепатит "А": этиология, эпидемиология, клиника, лечение и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Вирусный гепатит "В": этиология, эпидемиология, клиника, лечение и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русный гепатит "С": этиология, эпидемиология, клиника, лечение и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зентерия: эпидемиология, классификация, клиника, лечение,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Сальмонеллез: этиология, эпидемиология, клиника желудочно-кишечных форм заболевания, лечение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Коли-инфекция: этиология, эпидемиология, клиника, лечение,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терапии и профилактики острых кишечных инфекций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шечные инфекции: клиника и лечение эксикоза. Правила проведения оральной регидратации. 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омиелит. Этиология. Эпидемиология. Клиника. Дифференциальный диагноз. Осложнения. Принципы лечения, профилактика. 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Общая характеристика глистных и протозойных инвазий в детском возрасте. Энтеробиоз: эпидемиология, клиника, лечение, профилактика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Аскаридоз: эпидемиология, клиника, лечение, профилактика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sz w:val="28"/>
          <w:szCs w:val="28"/>
          <w:lang w:val="en-US"/>
        </w:rPr>
        <w:t>SIRS</w:t>
      </w:r>
      <w:r>
        <w:rPr>
          <w:sz w:val="28"/>
          <w:szCs w:val="28"/>
        </w:rPr>
        <w:t xml:space="preserve"> синдрома. Этиопатогенез. Основные клинические проявления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ознания у детей. Оценка степени нарушения сознания. Шкала Глазго. Дифференциальный диагноз коматозных состояний у детей. Лихорадка: виды, неотложная помощь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Судорожный синдром у детей. Дифференциальный диагноз судорог у детей. Неотложная помощь при судорожном синдроме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дыхательная недостаточность у детей, определение. Виды и степени тяжести дыхательной недостаточности. Подходы к терапии. 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Сердечная недостаточность у детей, определение. Классификация, оказание неотложной помощи при сердечной недостаточност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Принципы проведения инфузионной терапии у детей (цели терапии, определение объема водной нагрузки в сутки, скорость введения растворов, инфузионные среды, контроль инфузионной терапии)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трый ларинготрахеит. Этиопатогенез. Клиника стеноза гортани. Дифференциальный диагноз с дифтерией гортан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Лечение острого ларинготрахеита. Неотложная помощь при стенозе гортани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: клиника, неотложная помощь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 xml:space="preserve">Сосудистая недостаточность, определение. Шок, виды шока. Принципы терапии. Оказание неотложной помощи при анафилактическом шоке. 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Сахарный диабет. Кетоацидотическая кома: причины, дифференциальный диагноз с гипогликемической комой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Клиника и оказание неотложной помощи при гипогликемической коме при сахарном диабете.</w:t>
      </w:r>
    </w:p>
    <w:p>
      <w:pPr>
        <w:pStyle w:val="Normal"/>
        <w:ind w:left="567" w:right="-28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567" w:right="-285" w:hanging="567"/>
        <w:jc w:val="both"/>
        <w:rPr/>
      </w:pPr>
      <w:r>
        <w:rPr>
          <w:sz w:val="28"/>
          <w:szCs w:val="28"/>
        </w:rPr>
        <w:t>Сахарный диабет. Кетоацидотическая кома. Клиника, диагностика, неотложная помощь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Утопление, электротравма, укусы змей и насекомых: клинические проявления, тактика ведения пациентов на различных этапах оказания медицинской помощи.</w:t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травления: пути поступления отравляющих веществ в организм. Классификация отравляющих веществ. Медикаментозные отравления. Оказание неотложной помощи на различных этапах госпитализации. Принципы терапии отравлений. Профилактика.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09:00Z</dcterms:created>
  <dc:creator>911</dc:creator>
  <dc:description/>
  <cp:keywords/>
  <dc:language>en-US</dc:language>
  <cp:lastModifiedBy>Пользователь</cp:lastModifiedBy>
  <cp:lastPrinted>2015-03-20T13:47:00Z</cp:lastPrinted>
  <dcterms:modified xsi:type="dcterms:W3CDTF">2025-05-15T02:53:00Z</dcterms:modified>
  <cp:revision>4</cp:revision>
  <dc:subject/>
  <dc:title>ВОПРОСЫ ДЛЯ ПОДГОТОВКИ К ЭКЗАМЕНАМ ПО ДЕТСКИМ БОЛЕЗНЯМ ДЛЯ СТУДЕНТОВ V КУРСА ЛЕЧЕБНОГО ФАКУЛЬТЕТА ЧЕЛГМА 2004-2005 УЧЕБНЫЙ ГОД</dc:title>
</cp:coreProperties>
</file>