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ГБОУ ВО ЮУГМУ Минздрава России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федра пропедевтики детских болезней и педиатрии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лан лекций 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ля обучающихся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курса  </w:t>
      </w:r>
    </w:p>
    <w:p>
      <w:pPr>
        <w:pStyle w:val="Normal"/>
        <w:ind w:right="-143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едико-профилактического факультета</w:t>
      </w:r>
    </w:p>
    <w:p>
      <w:pPr>
        <w:pStyle w:val="Normal"/>
        <w:ind w:right="-143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 дисциплине «Педиатрия»</w:t>
      </w:r>
    </w:p>
    <w:p>
      <w:pPr>
        <w:pStyle w:val="Normal"/>
        <w:ind w:right="-143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а 2024/25 уч.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797"/>
        <w:gridCol w:w="1134"/>
        <w:gridCol w:w="15"/>
      </w:tblGrid>
      <w:tr>
        <w:trPr>
          <w:trHeight w:val="2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8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еместр – 14 часов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иоды детского возрас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особенности периодов детства в качестве предрасполагающих факторов возрастной патологии. Значение генетических и наследственных факторов в патологии дет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ое развитие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нятий физическое развитие и уровень физического развития. Методы изучения физического развития. Факторы, влияющие на физическое развитие детей. Законы роста. Пубертатный период. Парафизиологические состояния пубертатного пери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ервно-психическое развитие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татики, моторики, психики, второй сигнальной системы у детей раннего возраста. Основные рефлексы новорожденных. Возрастные особенности ликвора у детей. Методы оценки нервно-психического развития детей раннего возра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удное вскармливание детей первого года жизни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ание в период планирования беременности, подготовки к родам и лактации. Общебиологические преимущества грудного вскармливания. Особенности состава грудного молока. Организация осуществления грудного вскармливания. Критерии и сроки введения прикор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мешанное и искусственное вскармливание грудного ребе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нятий, показания к назначению этих видов вскармливания. Гипогалактия: причины, стимуляция лактации. Классификация адаптированных молочных смесей. Принципы адаптации коровьего молока при приготовлении молочных смесей. Способы расчетов суточного объема питания, потребности в основных ингредиентах при различных видах вскармл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итание детей старше го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ание детей старше года. Способы расчета питания, потребности в основных ингредиентах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Диспансерное наблюдение здорового ребенка в условиях поликлин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ансерное наблюдение здорового ребенка в условиях поликлиники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ы здоровь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семестр – 16 часов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иповитаминоз Д у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хит у детей. Этиология и патогенез рахита, особенности клинической картины и течения современного рахита. Дифференциальный диагноз. Принципы лечения и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топический дерматит у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догенные и экзогенные факторы риска развития атопического дерматита у детей. Классификация. Этиопатогенез. Клинические проявления. Критерии диагностики атопического дерматита. Принципы лечения и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елково-энергетическая недостаточность у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ология, патогенез, удельный вес хронических расстройств питания в патологии детей в современных условиях. Характеристика различных форм расстройств трофики. Принципы диетотерапии и медикаментозная корре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немии детского возрас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группы анемий. Классификация. Дефицитные анемии. Этиопатогенез. Клинические проявления железодефицитных анемий. Основы дието- и ферротерапии. Профилактика. Диспансерное наблю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филактика острых заболеваний органов дыхания у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рые заболевания органов дыхания у детей. Профилактика острых заболеваний органов дыхания у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листные и протозойные инвазии в детском возрас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характеристика глистных и протозойных инвазий у детей. Энтеробиоз, аскаридоз: эпидемиология, клиника, диагностика, лечение, профилактика. Лямблиоз, токсокароз: клиника, диагностика, лечение, профи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филактика эндокринной патологии в детском возрас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рение у детей. Определение. Эпидемиология. Классификация, патогенез ожирения. Роль генетических и внешнесредовых факторов. Клиническая симптоматика ожирения. Диагностика различных форм ожирения и осложнения. Подходы к терапии, профилактика. Патология щитовидной железы. Дефицит йода как фактор развития патологии щитовидной железы. Диагностика заболеваний щитовидной железы. Профил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акцинация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вакцинации. Календарь профилактических прививок. Организация вакцинации в условиях детской поликлиники. Показания и противопоказания для вакцинации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05:00Z</dcterms:created>
  <dc:creator>Admin</dc:creator>
  <dc:description/>
  <cp:keywords/>
  <dc:language>en-US</dc:language>
  <cp:lastModifiedBy>Пользователь</cp:lastModifiedBy>
  <dcterms:modified xsi:type="dcterms:W3CDTF">2024-09-03T03:05:00Z</dcterms:modified>
  <cp:revision>2</cp:revision>
  <dc:subject/>
  <dc:title/>
</cp:coreProperties>
</file>