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ЮУГМУ Минздрава Росс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ропедевтики детских болезней и педиатрии ЮУГМ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лекци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4 курса стоматологического факульт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Педиатр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/2025 уч. год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"/>
        <w:gridCol w:w="7847"/>
        <w:gridCol w:w="1311"/>
        <w:gridCol w:w="8"/>
      </w:tblGrid>
      <w:tr>
        <w:trPr>
          <w:trHeight w:val="22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семестр – 14 часов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в предмет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детского возраста, их характеристика. Закономерности физического и нервно-психического развития детей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кармливание детей раннего возраста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армливание детей раннего возраста. Виды и сроки введения прикормов при различных видах вскармлива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хит у дет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т у детей: этиопатогенез, классификация, клиника, профилактика, лечение. Влияние на развитие зубочелюстной системы у детей раннего возрас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одефицитные анемии у дет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дефицитные анемии у детей: этиопатогенез, классификация, клиника, лабораторные критерии, принципы лечения и профилактик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трые заболевания верхних и нижних дыхательных путей у детей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заболевания верхних и нижних дыхательных путей у детей. Нарушение носового дыхания, связь с формированием патологии зубочелюстной систем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моррагические болезни у дет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ррагические болезни у детей. Тромбоцитопеническая пурпура, геморрагический васкулит, гемофилия. Клинические проявления на слизистой рта при данной патологии и у больных с лейкозами. Неотложная терапия кровотечений в практике врача-стоматолог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онические заболевания верхних отделов органов пищеваре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гастродуоденит, язвенная болезнь: этиопатогенез, современные методы диагностики, принципы лечения и профилактики; характерные изменения слизистой рта. Дисфункция желчного пузыря: виды, принципы диагностики и леч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37:00Z</dcterms:created>
  <dc:creator>Admin</dc:creator>
  <dc:description/>
  <cp:keywords/>
  <dc:language>en-US</dc:language>
  <cp:lastModifiedBy>Пользователь</cp:lastModifiedBy>
  <dcterms:modified xsi:type="dcterms:W3CDTF">2024-09-03T03:37:00Z</dcterms:modified>
  <cp:revision>2</cp:revision>
  <dc:subject/>
  <dc:title/>
</cp:coreProperties>
</file>