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лекций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бучающихся 4 курса педиатрического факультета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формирования здоровья детей»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/2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655"/>
        <w:gridCol w:w="1276"/>
        <w:gridCol w:w="6"/>
      </w:tblGrid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семестр – 14 часов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в предм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етского здравоохранения в РФ. Понятия «здоровье», «качество жизни», «факторы риска болезни». Значение генетических и наследственных факторов в патологии детства. Влияние эндо - и экзогенных факторов на рост и развитие плода и ребёнка после рождения. Вопросы антенатальной охраны пл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 физическое развитие и уровень физического развития. Факторы, влияющие на физическое развитие детей. Законы роста детей. Критерии оценки физического развития. Индексы физического развития. Понятие о биологической зрелости. Методы оценки физ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рвно-психическ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нервно — психического развития детей различных возрастных групп. Развитие статики, моторики, психики, второй сигнальной системы у детей раннего возраста. Методы оценки нервно-психическ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овое развитие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полового созревания детей. Пубертатный период. Парафизиологические состояния пубертатного периода. Методы оценки полового развит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ранних отклонений в состоянии здоровья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анних отклонений в состоянии здоровья детей (анемии, рахита, атопического дерматита, хронических расстройств питания, нарушений осанки) с позиции педи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здорового образа жизни в сем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спитания и организации здорового образа жизни в семье. Вредные привычки у детей и подростков: их причины, мер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филактика острых заболеваний органов дыхания у дет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оступлению в детские дошкольные учреждения (ясли, детские са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28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07:00Z</dcterms:created>
  <dc:creator>Admin</dc:creator>
  <dc:description/>
  <cp:keywords/>
  <dc:language>en-US</dc:language>
  <cp:lastModifiedBy>Пользователь</cp:lastModifiedBy>
  <dcterms:modified xsi:type="dcterms:W3CDTF">2024-09-03T03:07:00Z</dcterms:modified>
  <cp:revision>2</cp:revision>
  <dc:subject/>
  <dc:title>ФГБОУ ВО ЮУГМУ Минздрава России</dc:title>
</cp:coreProperties>
</file>