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141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ГБОУ ВО ЮУГМУ Минздрава РФ</w:t>
      </w:r>
    </w:p>
    <w:p>
      <w:pPr>
        <w:pStyle w:val="Normal"/>
        <w:numPr>
          <w:ilvl w:val="0"/>
          <w:numId w:val="0"/>
        </w:numPr>
        <w:ind w:right="141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а пропедевтики детских болезней и педиатрии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141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лекций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дисциплине «Пропедевтика детских болезней»</w:t>
      </w:r>
    </w:p>
    <w:p>
      <w:pPr>
        <w:pStyle w:val="Normal"/>
        <w:ind w:right="14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ля обучающихся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курса педиатрического факультета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4/2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5 учебный год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63" w:type="dxa"/>
        <w:jc w:val="left"/>
        <w:tblInd w:w="-52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5"/>
        <w:gridCol w:w="8483"/>
        <w:gridCol w:w="1275"/>
      </w:tblGrid>
      <w:tr>
        <w:trPr>
          <w:trHeight w:val="47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лек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339" w:hRule="atLeast"/>
        </w:trPr>
        <w:tc>
          <w:tcPr>
            <w:tcW w:w="10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еместр – 22 часа</w:t>
            </w:r>
          </w:p>
        </w:tc>
      </w:tr>
      <w:tr>
        <w:trPr>
          <w:trHeight w:val="88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 xml:space="preserve">Введение в предмет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ы детства: подготовительный, внутриутробный, внеутробный (период новорождённости, грудной возраст, ясельный, дошкольный, младший школьный, старший школьный периоды), их характерис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8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Новорожденный ребенок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доношенности. Характеристика неонатального периода. Парафизиологические состояния периода новорожденности. Основные рефлексы новорождённого ребёнка. Вопросы ухода за новорожденны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8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Анатомо-физиологические особенности кожи, придатков кожи, подкожно-жировой клетчатки у дете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мо-физиологические особенности кожи, придатков кожи, подкожно-жировой клетчатки у детей. Методика исследования кожи, подкожной клетчатки, оценка состояния пита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8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Семиотика поражения кожи, придатков кожи, подкожно-жировой клетчатки у детей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отика поражения кожи, подкожной клетчатки, придатков кожи. Анатомо-физиологические особенности и семиотика поражения лимфатических узлов у д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8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Анатомо-физиологические особенности костной системы у детей. Семиотика пораж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бриогенез и анатомо-физиологические особенности костной системы у детей. Методика исследования костной системы. Семиотика и синдромы основных поражений (патологические изменения формы черепа, грудной клетки, верхних и нижних конечностей, суставов, осанки, специфические рахитические деформации, патологические изменения мышечного тонуса, силы у детей). Анатомо-физиологические особенности и семиотика поражения зубочелюстной системы у детей. Оценка зубного возраста, зубной формулы и прикуса у дете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8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Анатомо-физиологические особенности мышечной системы у детей. Семиотика пораж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бриогенез и анатомо-физиологические особенности мышечной системы у детей. Методика исследования мышечной систем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8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Анатомо-физиологические особенности системы дыхания у дете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бриогенез и анатомо-физиологические особенности органов дыхания у детей. Методика объективного исследования органов дыхания у здоровых детей в возрастном аспекте. Особенности клинического исследования органов дыхания у детей раннего возраста. Функциональные показатели дыхательной системы в возрастном аспект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8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 xml:space="preserve">Семиотика и синдромы поражения органов дыхания у детей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отика поражений органов дыхания у детей. Синдромы поражения органов дыхания у детей (Синдром поражения верхних дыхательных путей. Синдром обструкции верхних дыхательных путей, понятие ларингита, крупа у детей. Симптоматика попадания инородного тела в дыхательные пути. Синдром трахеобронхиальной обструкции. Бронхитический синдром. Синдром уплотнения лёгочной ткани. Синдромы скопления воздуха и жидкости в полости плевры. Понятие респираторного дистресс - синдрома у новорожденных детей. Синдром дыхательной недостаточности. Дополнительные методы исследования при патологии дыхательной системы у дете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8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томо-физиологические особенности сердечно-сосудистой системы у дете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бриогенез и анатомо-физиологические особенности органов кровообращения у детей. Функциональные показатели сердечно-сосудистой системы в возрастном аспекте. Методика объективного исследования сердечно-сосудистой системы у детей и подростк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8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иотика и синдромы поражения сердечно - сосудистой системы у дете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отика поражения сердечно-сосудистой системы у детей и подростков. Синдромы поражения сердечно-сосудистой системы у детей различного возраста (миокардит, эндокардит, перикардит, сердечная недостаточность). Особенности гемодинамики при врождённых пороках сердца у детей. Инструментальные методы исследования при патологии сердечно-сосудистой системы. Особенности ЭКГ у дете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8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томо-физиологические особенности системы крови и органов кроветворения у детей. Семиотика и синдромы изменения периферической кров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бриогенез и анатомо-физиологические особенности органов кроветворения у детей. Особенности методики объективного исследования системы крови у детей. Гемограмма здоровых детей различного возраста. Эритроцитарные индексы, их диагностическое значение.Семиотика поражения системы крови у детей. Семиотика изменения гемограммы при различных патологических процессах в организме детей и подростк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8" w:hRule="atLeast"/>
        </w:trPr>
        <w:tc>
          <w:tcPr>
            <w:tcW w:w="10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еместр – 22 часа</w:t>
            </w:r>
          </w:p>
        </w:tc>
      </w:tr>
      <w:tr>
        <w:trPr>
          <w:trHeight w:val="88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обенности системы гемостаза у детей. Семиотика пораж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геморрагических диатезов. Характеристика показателей коагулограммы у дете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8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томо-физиологические особенности органов мочеобразования и мочеотделения у дете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бриогенез и анатомо-физиологические особенности органов мочевой системы у детей. Методика объективного исследования органов мочевой системы у детей и подростк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8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иотика и синдромы основных поражений органов мочеобразования и мочеотделения у дете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чевая система. Семиотика поражения органов мочеобразования и мочевыделения у детей. Интерпретация результатов лабораторных и инструментальных методов исследования мочевой системы. Основные синдромы при поражении органов мочеобразования и мочеотделения у детей (мочевой синдром, нефротический синдром, нефритический синдром, синдром артериальной гипертензии, синдром почечной недостаточности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8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томо-физиологические особенности органов пищеварения у детей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бриогенез и анатомо-физиологические особенности органов пищеварения у детей. Методика объективного исследования органов пищеварения у детей и подростк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8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иотика и синдромы поражений органов пищеварения у детей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отика и синдромы поражения верхних этажей желудочно-кишечного тракта (полость рта, пищевод, желудок) и желчного пузыря у детей. Современные лабораторные и инструментальные методы исследования верхних этажей желудочно-кишечного тракта и желчевыделительной системы, интерпретация результатов исследования. Основные копрологические синдромы при поражении органов пищеварения у детей и подростков. Семиотика и синдромы поражения тонкого и толстого кишечника, поджелудочной железы, печени у детей и подростков. Современные лабораторные и инструментальные методы исследования тонкого и толстого кишечника, поджелудочной железы, печени, интерпретация результатов исследова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8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дное вскармливание детей первого года жизн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ктация и факторы, ее определяющие. Состав молозива, переходного и зрелого молока. Преимущества естественного вскармливания. Техника проведения естественного вскармливания. Способы расчета суточного объема питания. Потребности в основных пищевых ингредиентах и калориях. Сроки, техника и правила введения прикормов. Ошибки при осуществлении естественного вскармливания. Контроль достаточности грудного молока. Принципы составления рационального меню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07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кусственное и смешанное вскармливание детей первого года жизн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искусственного и смешанного вскармливания. Показания к назначению. Основные подходы к созданию заменителей женского молока. Принципы адаптации коровьего молока. Классификация молочных смесей. Преимущества кисло-молочных смесей. Техника проведения смешанного и искусственного вскармливания. Сроки и правила введения прикормов. Гипогалакт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8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итание детей старше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ние детей с 1 года до 3 лет. Питание детей дошкольного и школьного возрас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8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томо-физиологические особенности, семиотика и синдромы  основных поражений органов эндокринной системы у детей (1 часть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бриогенез, анатомо-физиологические особенности, методика объективного исследования у детей и подростк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31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томо-физиологические особенности, семиотика и синдромы  основных поражений органов эндокринной системы у детей (2 часть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отика и синдромы поражения эндокринной системы у детей. Лабораторные и инструментальные методы исследования органов эндокринной системы у д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8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едоношенный ребенок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невынашивания. Анатомо-физиологические особенности органов и систем. Особенности питания и наблю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3:07:00Z</dcterms:created>
  <dc:creator>Admin</dc:creator>
  <dc:description/>
  <cp:keywords/>
  <dc:language>en-US</dc:language>
  <cp:lastModifiedBy>Пользователь</cp:lastModifiedBy>
  <dcterms:modified xsi:type="dcterms:W3CDTF">2024-09-03T03:07:00Z</dcterms:modified>
  <cp:revision>2</cp:revision>
  <dc:subject/>
  <dc:title>ФГБОУ ВО ЮУГМУ Минздрава РФ</dc:title>
</cp:coreProperties>
</file>