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лекций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ля обучающихся 4 курса лечебного факультета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дисциплине «Секреты формирования здоровья детей»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4/25 уч.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4"/>
          <w:szCs w:val="24"/>
        </w:rPr>
      </w:pPr>
      <w:r>
        <w:rPr>
          <w:rFonts w:eastAsia="Calibri" w:cs="Times New Roman" w:ascii="Times New Roman" w:hAnsi="Times New Roman"/>
          <w:b/>
          <w:sz w:val="14"/>
          <w:szCs w:val="24"/>
        </w:rPr>
      </w:r>
    </w:p>
    <w:tbl>
      <w:tblPr>
        <w:tblW w:w="9414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6804"/>
        <w:gridCol w:w="1985"/>
      </w:tblGrid>
      <w:tr>
        <w:trPr>
          <w:trHeight w:val="4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 – 16 часов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орожденный ребенок 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периода новорожденности. Парафизиологические состояния периода новорожденности. Уход за новорожденным ребе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оддефицитные состояния у детей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причины развития, клинические проявления, диагностика, лечение и профилактика йоддефицитных состояний у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рининг новорожденного на современном этапе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 новорожденного, на какие сутки с момента рождения проводится, какие заболевания в него входят. Цель и задачи неонатального скринин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е питания детей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я питания детей, причины, пути корр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еопении у детей раннего возраста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пения у детей, определение, причины, клинические проявления, диагностика, коррекция и профил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урез – патология какой системы?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урез у детей: определение, классификация, причины, симптомы, диагностика, лечение и профил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рение у детей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 у детей, классификация, причины, диагностика, лечение. Методы профилактики избыточного веса и ожирения у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плазия соединительной ткани</w:t>
            </w:r>
          </w:p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азия соединительной ткани, определение, патогенез, клинические проявления. Принципы медицинского сопровождения детей с дисплазией соединительной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7:00Z</dcterms:created>
  <dc:creator>Admin</dc:creator>
  <dc:description/>
  <cp:keywords/>
  <dc:language>en-US</dc:language>
  <cp:lastModifiedBy>Пользователь</cp:lastModifiedBy>
  <dcterms:modified xsi:type="dcterms:W3CDTF">2024-09-03T03:07:00Z</dcterms:modified>
  <cp:revision>2</cp:revision>
  <dc:subject/>
  <dc:title>Тематика и объем лекционного курса</dc:title>
</cp:coreProperties>
</file>